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Tuntext"/>
        <w:rPr/>
      </w:pPr>
      <w:r>
        <w:rPr/>
        <w:t>k návrhu usnesení bod 2. 1. a 2. 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Změna hospodaření s nemovitým majetkem Olomouckého kraje v k.ú. Žádlovice, obec Loštice, a to z hospodaření Střední školy technické a zemědělské Mohelnice do hospodaření Střední školy sociální péče a služeb, Zábřeh, nám. 8. května 2.</w:t>
      </w:r>
    </w:p>
    <w:p>
      <w:pPr>
        <w:pStyle w:val="Tuntext"/>
        <w:rPr/>
      </w:pPr>
      <w:r>
        <w:rPr>
          <w:b w:val="false"/>
        </w:rPr>
        <w:t xml:space="preserve">Střední škola technická a zemědělská Mohelnice podala podnět na převod hospodaření s nemovitým majetkem Olomouckého kraje v k.ú. Žádlovice, obec Loštice do hospodaření Střední školy sociální péče a služeb, Zábřeh, nám. 8. května 2. Důvodem převodu hospodaření je skutečnost, že k 1. 9. 2017 byl na Střední školu sociální péče a služeb, Zábřeh, nám. 8. května 2 převeden učební obor 41/51-H/01 Zemědělec – farmář. </w:t>
      </w:r>
    </w:p>
    <w:p>
      <w:pPr>
        <w:pStyle w:val="Tuntext"/>
        <w:rPr>
          <w:b w:val="false"/>
          <w:b w:val="false"/>
        </w:rPr>
      </w:pPr>
      <w:r>
        <w:rPr>
          <w:b w:val="false"/>
        </w:rPr>
        <w:t>Střední škola sociální péče a služeb, Zábřeh, nám. 8. května 2 užívá předmětný nemovitý majetek na základě uzavřené smlouvy o výpůjčce.</w:t>
      </w:r>
    </w:p>
    <w:p>
      <w:pPr>
        <w:pStyle w:val="Normal"/>
        <w:spacing w:before="0" w:after="120"/>
        <w:jc w:val="both"/>
        <w:rPr>
          <w:rStyle w:val="Tunznak"/>
          <w:b w:val="false"/>
          <w:b w:val="false"/>
        </w:rPr>
      </w:pPr>
      <w:r>
        <w:rPr>
          <w:rStyle w:val="Tunznak"/>
          <w:b w:val="false"/>
        </w:rPr>
        <w:t>Z účetních důvodů je navrhováno odnětí a svěření nemovitostí vč. stavby v rámci jednoho kalendářního měsíce, tj. 30.12.2017 a 31.12.2017.</w:t>
      </w:r>
    </w:p>
    <w:p>
      <w:pPr>
        <w:pStyle w:val="Tuntext"/>
        <w:rPr/>
      </w:pPr>
      <w:r>
        <w:rPr/>
        <w:t xml:space="preserve">Vyjádření odboru podpory řízení příspěvkových organizací ze dne 21. 9. 2017: </w:t>
      </w:r>
    </w:p>
    <w:p>
      <w:pPr>
        <w:pStyle w:val="Normal"/>
        <w:spacing w:before="0" w:after="120"/>
        <w:jc w:val="both"/>
        <w:rPr>
          <w:rStyle w:val="Tunznak"/>
          <w:b w:val="false"/>
          <w:b w:val="false"/>
        </w:rPr>
      </w:pPr>
      <w:r>
        <w:rPr>
          <w:rStyle w:val="Tunznak"/>
          <w:b w:val="false"/>
        </w:rPr>
        <w:t xml:space="preserve">Odbor podpory řízení příspěvkových organizací souhlasí s navrhovaným převodem hospodaření k nemovitému majetku. </w:t>
      </w:r>
    </w:p>
    <w:p>
      <w:pPr>
        <w:pStyle w:val="Normal"/>
        <w:spacing w:before="0" w:after="120"/>
        <w:jc w:val="both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 xml:space="preserve">na základě návrhu K – MP a odboru majetkového, právního a správních činností </w:t>
      </w:r>
      <w:r>
        <w:rPr>
          <w:rStyle w:val="Tunznak"/>
        </w:rPr>
        <w:t xml:space="preserve">doporučuje Zastupitelstvu Olomouckého kraje schválit odnětí pozemků parc. č. 194/1 zast. pl. o výměře 2 662 m2, jehož součástí je stavba Žádlovice, č. p. 9, zem. stav., parc. č. 197 ost. pl. o výměře 110 m2, parc. č. 261/2 lesní pozemek o výměře 307 m2, parc. č. 261/3 lesní pozemek o výměře 1 021 m2, parc. č. 261/8 lesní pozemek o výměře 133 m2, parc. č. 261/9 lesní pozemek o výměře 25 m2, parc. č. 262/1 ost. pl. o výměře 710 m2, parc. č. 262/4 ost. pl. o výměře 679 m2, parc. č. 262/6 ost. pl. o výměře 155 m2, parc. č. 262/7 ost. pl. o výměře 87 m2, parc. č. 263 ost. pl. o výměře 1 055 m2, parc. č. 264/1 ost. pl. o výměře 12 347 m2, parc. č. 265/1 trvalý travní porost o výměře 32 309 m2, parc. č. 266 ost. pl. o výměře 669 m2, parc. č. 267 ost. pl. o výměře 650 m2, parc. č. 268/1 ost. pl. o výměře 739 m2, parc. č. 269 ost. pl. o výměře 13 989 m2, parc. č. 271 vodní plocha o výměře 1 745 m2, parc. č. 272 ost. pl. o výměře 25 811 m2, parc. č. 273/1 ost. pl. o výměře 656 m2, parc. č. 274/2 vodní plocha o výměře 1 072 m2, parc. č. 276/1 lesní pozemek o výměře 543 m2, parc. č. 276/2 lesní pozemek o výměře 331 m2, parc. č. 278/1 ost. pl. o výměře 4 792 m2 a parc. č. 279/1 ost. pl. o výměře 1 564 m2, vše v k.ú. </w:t>
      </w:r>
      <w:r>
        <w:rPr>
          <w:b/>
        </w:rPr>
        <w:t>Žádlovice, obec Loštice,</w:t>
      </w:r>
      <w:r>
        <w:rPr>
          <w:rStyle w:val="Tunznak"/>
          <w:szCs w:val="20"/>
        </w:rPr>
        <w:t xml:space="preserve"> </w:t>
      </w:r>
      <w:r>
        <w:rPr>
          <w:rStyle w:val="Tunznak"/>
        </w:rPr>
        <w:t>vše z</w:t>
      </w:r>
      <w:r>
        <w:rPr>
          <w:b/>
        </w:rPr>
        <w:t xml:space="preserve"> </w:t>
      </w:r>
      <w:r>
        <w:rPr>
          <w:rFonts w:cs="Arial"/>
          <w:b/>
        </w:rPr>
        <w:t>hospodaření Střední školy technické a zemědělské Mohelnice, IČ:  00801205,</w:t>
      </w:r>
      <w:r>
        <w:rPr>
          <w:b/>
        </w:rPr>
        <w:t xml:space="preserve"> a to k 30. 12. 2017.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 xml:space="preserve">na základě návrhu K – MP a odboru majetkového, právního a správních činností </w:t>
      </w:r>
      <w:r>
        <w:rPr>
          <w:rStyle w:val="Tunznak"/>
        </w:rPr>
        <w:t xml:space="preserve">doporučuje Zastupitelstvu Olomouckého kraje schválit svěření pozemků parc. č. 194/1 zast. pl. o výměře 2 662 m2, jehož součástí je stavba Žádlovice, č. p. 9, zem. stav., parc. č. 197 ost. pl. o výměře 110 m2, parc. č. 261/2 lesní pozemek o výměře 307 m2, parc. č. 261/3 lesní pozemek o výměře 1 021 m2, parc. č. 261/8 lesní pozemek o výměře 133 m2, parc. č. 261/9 lesní pozemek o výměře 25 m2, parc. č. 262/1 ost. pl. o výměře 710 m2, parc. č. 262/4 ost. pl. o výměře 679 m2, parc. č. 262/6 ost. pl. o výměře 155 m2, parc. č. 262/7 ost. pl. o výměře 87 m2, parc. č. 263 ost. pl. o výměře 1 055 m2, parc. č. 264/1 ost. pl. o výměře 12 347 m2, parc. č. 265/1 trvalý travní porost o výměře 32 309 m2, parc. č. 266 ost. pl. o výměře 669 m2, parc. č. 267 ost. pl. o výměře 650 m2, parc. č. 268/1 ost. pl. o výměře 739 m2, parc. č. 269 ost. pl. o výměře 13 989 m2, parc. č. 271 vodní plocha o výměře 1 745 m2, parc. č. 272 ost. pl. o výměře 25 811 m2, parc. č. 273/1 ost. pl. o výměře 656 m2, parc. č. 274/2 vodní plocha o výměře 1 072 m2, parc. č. 276/1 lesní pozemek o výměře 543 m2, parc. č. 276/2 lesní pozemek o výměře 331 m2, parc. č. 278/1 ost. pl. o výměře 4 792 m2 a parc. č. 279/1 ost. pl. o výměře 1 564 m2, vše v k.ú. </w:t>
      </w:r>
      <w:r>
        <w:rPr>
          <w:b/>
        </w:rPr>
        <w:t>Žádlovice, obec Loštice,</w:t>
      </w:r>
      <w:r>
        <w:rPr>
          <w:rStyle w:val="Tunznak"/>
          <w:szCs w:val="20"/>
        </w:rPr>
        <w:t xml:space="preserve"> </w:t>
      </w:r>
      <w:r>
        <w:rPr>
          <w:rStyle w:val="Tunznak"/>
        </w:rPr>
        <w:t xml:space="preserve">vše </w:t>
      </w:r>
      <w:r>
        <w:rPr>
          <w:rFonts w:cs="Arial"/>
          <w:b/>
        </w:rPr>
        <w:t xml:space="preserve">do hospodaření </w:t>
      </w:r>
      <w:r>
        <w:rPr>
          <w:b/>
        </w:rPr>
        <w:t>Střední školy sociální péče a služeb, Zábřeh, nám. 8. května 2, IČ: 00409014, a to od 31. 12. 2017.</w:t>
      </w:r>
    </w:p>
    <w:p>
      <w:pPr>
        <w:pStyle w:val="Tuntex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untext"/>
        <w:rPr/>
      </w:pPr>
      <w:r>
        <w:rPr/>
        <w:t>k návrhu usnesení bod 2. 3. a 2. 4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věření stavby v k.ú. a obci Hranice do hospodaření Střední lesnické školy Hranice, Jurikova 588</w:t>
      </w:r>
    </w:p>
    <w:p>
      <w:pPr>
        <w:pStyle w:val="Hlavikaadresapjemce"/>
        <w:spacing w:before="0" w:after="120"/>
        <w:jc w:val="both"/>
        <w:rPr>
          <w:b/>
          <w:b/>
        </w:rPr>
      </w:pPr>
      <w:r>
        <w:rPr/>
        <w:t>Olomoucký kraj byl investorem stavby</w:t>
      </w:r>
      <w:r>
        <w:rPr>
          <w:b/>
        </w:rPr>
        <w:t xml:space="preserve"> </w:t>
      </w:r>
      <w:r>
        <w:rPr/>
        <w:t xml:space="preserve">„Střední lesnická škola Hranice, Jurikova 588 – nová kotelna domova mládeže na ul. Teplická 625“. Součástí </w:t>
      </w:r>
      <w:r>
        <w:rPr>
          <w:szCs w:val="24"/>
        </w:rPr>
        <w:t xml:space="preserve">stavby byla i přístavba skladu na dřevní štěpku. </w:t>
      </w:r>
      <w:r>
        <w:rPr/>
        <w:t>Kolaudační souhlas s užíváním stavby byl vydán Městským úřadem Hranice, odborem stavebního úřadu, životního prostředí a dopravy, dne 15. 5. 2017.</w:t>
      </w:r>
    </w:p>
    <w:p>
      <w:pPr>
        <w:pStyle w:val="Hlavikaadresapjemce"/>
        <w:spacing w:before="0" w:after="120"/>
        <w:jc w:val="both"/>
        <w:rPr>
          <w:szCs w:val="24"/>
        </w:rPr>
      </w:pPr>
      <w:r>
        <w:rPr>
          <w:szCs w:val="24"/>
        </w:rPr>
        <w:t>Nová stavba kotelny (skladu dřevní štěpky) je přilehlá k budově,</w:t>
      </w:r>
      <w:r>
        <w:rPr/>
        <w:t xml:space="preserve"> která je součástí pozemku parc. č. st. 1899/2 ve vlastnictví Olomouckého kraje, v hospodaření Střední lesnické školy Hranice, Jurikova 588.</w:t>
      </w:r>
    </w:p>
    <w:p>
      <w:pPr>
        <w:pStyle w:val="Normal"/>
        <w:spacing w:before="0" w:after="120"/>
        <w:jc w:val="both"/>
        <w:rPr>
          <w:rStyle w:val="Tunznak"/>
          <w:b w:val="false"/>
          <w:b w:val="false"/>
          <w:szCs w:val="20"/>
        </w:rPr>
      </w:pPr>
      <w:r>
        <w:rPr>
          <w:rStyle w:val="Tunznak"/>
          <w:szCs w:val="20"/>
        </w:rPr>
        <w:t>Stavba kotelny (skladu dřevní štěpky) byla realizována na pozemku parc. č. 1906/1 ostatní plocha v k.ú. a obci Hranice, který je ve vlastnictví Olomouckého kraje, v hospodaření Střední průmyslové školy Hranice. Dle geometrického plánu č. 4697-335/2016 ze dne 6. 1. 2017 je budova kotelny s č.p. 625 součástí pozemku parc. č. st. 6156 zastavěná plocha o výměře 14 m2, který vznikne oddělením z pozemku parc. č. 1906/1, vše v katastrálním území a obci Hranice. Uvedený geometrický plán není dosud zapsán v katastru nemovitostí.</w:t>
      </w:r>
    </w:p>
    <w:p>
      <w:pPr>
        <w:pStyle w:val="Tuntext"/>
        <w:rPr/>
      </w:pPr>
      <w:r>
        <w:rPr>
          <w:b w:val="false"/>
        </w:rPr>
        <w:t>Žádost o svěření stavby kotelny (skladu dřevní štěpky) do hospodaření Střední lesnické školy Hranice</w:t>
      </w:r>
      <w:r>
        <w:rPr>
          <w:rFonts w:cs="Arial"/>
          <w:b w:val="false"/>
        </w:rPr>
        <w:t>,</w:t>
      </w:r>
      <w:r>
        <w:rPr>
          <w:b w:val="false"/>
        </w:rPr>
        <w:t xml:space="preserve"> Jurikova 588, podal odbor veřejných zakázek a investic. </w:t>
      </w:r>
    </w:p>
    <w:p>
      <w:pPr>
        <w:pStyle w:val="Tuntext"/>
        <w:rPr/>
      </w:pPr>
      <w:r>
        <w:rPr/>
        <w:t xml:space="preserve">Vyjádření odboru podpory řízení příspěvkových organizací ze dne 4. 10. 2017: </w:t>
      </w:r>
    </w:p>
    <w:p>
      <w:pPr>
        <w:pStyle w:val="Normal"/>
        <w:spacing w:before="0" w:after="120"/>
        <w:jc w:val="both"/>
        <w:rPr/>
      </w:pPr>
      <w:r>
        <w:rPr>
          <w:rStyle w:val="Tunznak"/>
          <w:b w:val="false"/>
        </w:rPr>
        <w:t>Odbor podpory řízení příspěvkových organizací souhlasí na základě kladného stanoviska odboru školství, sportu a kultury ze dne 26. 9. 2017 s odejmutím pozemku parc. č. st. 6156 o výměře 14 m2 dle geometrického plánu č. 4697-335/2016 ze dne 6. 1. 2017 v k.ú. a obci Hranice z hospodaření Střední průmyslové školy Hranice a se svěřením uvedeného pozemku s budovou nové kotelny (skladu dřevní štěpky) do hospodaření Střední lesnické školy, Hranice, Jurikova 588.</w:t>
      </w:r>
    </w:p>
    <w:p>
      <w:pPr>
        <w:pStyle w:val="Normal"/>
        <w:spacing w:before="0" w:after="120"/>
        <w:jc w:val="both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 xml:space="preserve">na základě návrhu K – MP a odboru majetkového, právního a správních činností </w:t>
      </w:r>
      <w:r>
        <w:rPr>
          <w:rStyle w:val="Tunznak"/>
        </w:rPr>
        <w:t>doporučuje Zastupitelstvu Olomouckého kraje schválit odejmutí části pozemku parc. č. 1906/1 ost. pl. o výměře 14 m2,</w:t>
      </w:r>
      <w:r>
        <w:rPr>
          <w:rFonts w:cs="Arial"/>
          <w:b/>
        </w:rPr>
        <w:t xml:space="preserve"> dle geometrického plánu č. 4697-335/2016 ze dne 6. 1. 2017 pozemek parc. č. st. 6156 zast. pl. </w:t>
      </w:r>
      <w:r>
        <w:rPr>
          <w:rStyle w:val="Tunznak"/>
        </w:rPr>
        <w:t>o výměře 14 m2 v katastrálním území a obci Hranice, z hospodaření Střední průmyslové školy Hranice, IČ: 00842893, a to k 31. 12. 2017.</w:t>
      </w:r>
    </w:p>
    <w:p>
      <w:pPr>
        <w:pStyle w:val="Normal"/>
        <w:spacing w:before="0" w:after="120"/>
        <w:jc w:val="both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 xml:space="preserve">na základě návrhu K – MP a odboru majetkového, právního a správních činností </w:t>
      </w:r>
      <w:r>
        <w:rPr>
          <w:rStyle w:val="Tunznak"/>
        </w:rPr>
        <w:t>doporučuje Zastupitelstvu Olomouckého kraje schválit svěření části pozemku parc. č. 1906/1 ost. pl. o výměře 14 m2 se stavbou skladu nové kotelny (přístavbou budovy č.p. 625),</w:t>
      </w:r>
      <w:r>
        <w:rPr>
          <w:rFonts w:cs="Arial"/>
          <w:b/>
        </w:rPr>
        <w:t xml:space="preserve"> dle geometrického plánu č. 4697-335/2016 ze dne 6. 1. 2017 pozemek parc. č. st. 6156 zast. pl. </w:t>
      </w:r>
      <w:r>
        <w:rPr>
          <w:rStyle w:val="Tunznak"/>
        </w:rPr>
        <w:t>o výměře 14 m2</w:t>
      </w:r>
      <w:r>
        <w:rPr>
          <w:rFonts w:cs="Arial"/>
          <w:b/>
        </w:rPr>
        <w:t>, na kterém se nachází přístavba stavby občanského vybavení č.p. 625, vše</w:t>
      </w:r>
      <w:r>
        <w:rPr>
          <w:rStyle w:val="Tunznak"/>
        </w:rPr>
        <w:t xml:space="preserve"> v katastrálním území a obci Hranice do</w:t>
      </w:r>
      <w:r>
        <w:rPr>
          <w:b/>
        </w:rPr>
        <w:t xml:space="preserve"> </w:t>
      </w:r>
      <w:r>
        <w:rPr>
          <w:rFonts w:cs="Arial"/>
          <w:b/>
        </w:rPr>
        <w:t>hospodaření Střední lesnické školy Hranice, IČ:  61986038, a to od 1. 1. 2018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8. 12. 2017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6840" w:leader="none"/>
        <w:tab w:val="left" w:pos="8100" w:leader="none"/>
        <w:tab w:val="right" w:pos="9072" w:leader="none"/>
      </w:tabs>
      <w:rPr/>
    </w:pPr>
    <w:r>
      <w:rPr/>
      <w:t>21.6. – Majetkoprávní záležitosti – užívání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CharCharCharChar2">
    <w:name w:val="Základní text Char Char Char Char2"/>
    <w:qFormat/>
    <w:rPr>
      <w:rFonts w:ascii="Arial" w:hAnsi="Arial" w:cs="Arial"/>
      <w:bCs/>
      <w:sz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subjname">
    <w:name w:val="tsubjnam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4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1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0"/>
    </w:pPr>
    <w:rPr>
      <w:lang w:val="en-US" w:eastAsia="en-US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o2text1">
    <w:name w:val="psmeno2text"/>
    <w:basedOn w:val="Normal"/>
    <w:qFormat/>
    <w:pPr>
      <w:numPr>
        <w:ilvl w:val="0"/>
        <w:numId w:val="20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4F4F4F"/>
      <w:sz w:val="15"/>
      <w:szCs w:val="15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56:00Z</dcterms:created>
  <dc:creator>rvrbova</dc:creator>
  <dc:description/>
  <cp:keywords/>
  <dc:language>en-US</dc:language>
  <cp:lastModifiedBy>Zajíčková Iva</cp:lastModifiedBy>
  <cp:lastPrinted>2017-11-28T08:55:00Z</cp:lastPrinted>
  <dcterms:modified xsi:type="dcterms:W3CDTF">2017-11-28T07:56:00Z</dcterms:modified>
  <cp:revision>3</cp:revision>
  <dc:subject/>
  <dc:title>Č</dc:title>
</cp:coreProperties>
</file>