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, 3. 1. 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ů v k.ú. Velké Losiny a v k.ú. Bukovice u Velkých Losin, vše obec Velké Losiny z vlastnictví ČR – Zemědělský podnik Razová, státní podnik v likvidaci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  <w:t>Předmětné pozemky ve vlastnictví ČR, s právem hospodařit s majetkem státu pro Zemědělský podnik Razová, státní podnik v likvidaci, se nacházejí v k.ú. Velké Losiny a v k.ú. Bukovice u Velkých Losin, vše obec Velké Losiny</w:t>
      </w:r>
      <w:r>
        <w:rPr>
          <w:rStyle w:val="Tunznak"/>
          <w:b w:val="false"/>
          <w:bCs/>
        </w:rPr>
        <w:t>. Předmětné pozemky jsou zastavěny silnicemi č. III/0446, č. III/0447, č. III/3697 a č. III/4504, které jsou ve vlastnictví Olomouckého kraje. Podnět k majetkoprávnímu vypořádání předmětných nemovitostí podala Správa silnic Olomouckého kraje, příspěvková organizace.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>Vyjádření odboru dopravy a silničního hospodářství ze dne 23. 5. 2017 a 9. 10. 2017:</w:t>
      </w:r>
    </w:p>
    <w:p>
      <w:pPr>
        <w:pStyle w:val="TextBody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Velké Losiny, v k.ú. Bukovice u Velkých Losin, vše obec Velké Losiny a v k. ú. Štíty – město, obec Štíty, které se nacházejí pod silnicemi č. III/3697, III/0446, III/0447 a č. III/4504 z vlastnictví ČR - Zemědělského podniku Razová, státní podnik v likvidaci do vlastnictví Olomouckého kraje, do hospodaření Správy silnic Olomouckého kraje, příspěvkové organizace. 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, právního a správních činností ze dne 10. 8. 2017 a 10. 10. 2017:</w:t>
      </w:r>
    </w:p>
    <w:p>
      <w:pPr>
        <w:pStyle w:val="TextBody"/>
        <w:rPr/>
      </w:pPr>
      <w:r>
        <w:rPr/>
        <w:t>Odbor majetkový, právní a správních činností řeší se Zemědělským podnikem Razová, státní podnik v likvidaci převod předmětných pozemků již od roku 2015. Zemědělský podnik dle sdělení z</w:t>
      </w:r>
      <w:r>
        <w:rPr>
          <w:rStyle w:val="Tunznak"/>
          <w:b w:val="false"/>
        </w:rPr>
        <w:t xml:space="preserve">e dne 31. 7. 2015 souhlasil pouze s odprodejem předmětných nemovitostí, a to za kupní cenu rovnající se ceně stanovené znaleckým posudkem. Vzhledem k projednávání novely zákona č. 77/1997 Sb., o státním podniku </w:t>
      </w:r>
      <w:r>
        <w:rPr/>
        <w:t xml:space="preserve">odbor majetkový, právní a správních činností </w:t>
      </w:r>
      <w:r>
        <w:rPr>
          <w:rStyle w:val="Tunznak"/>
          <w:b w:val="false"/>
        </w:rPr>
        <w:t>dne 5. 11. 2015 požádal o pozastavení majetkoprávního vypořádávání silničních pozemků, a to do doby přijetí novely zákona.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aktuálním zněním ust. § 16 odst. 8 zákona č. 77/1997 Sb., o státním podniku je možný bezúplatný převod nemovitostí nacházejících se pod pozemními komunikacemi na územní samosprávné celky nebo sdružení územních samosprávných celků v případech, kdy je takový převod nemovité věci ve veřejném zájmu. </w:t>
      </w:r>
    </w:p>
    <w:p>
      <w:pPr>
        <w:pStyle w:val="TextBody"/>
        <w:rPr>
          <w:rStyle w:val="Tunznak"/>
        </w:rPr>
      </w:pPr>
      <w:r>
        <w:rPr/>
        <w:t>Zemědělský podnik Razová, státní podnik v likvidaci nyní souhlasí s bezúplatným převodem pozemků v k.ú. Velké Losiny, v k.ú. Bukovice u Velkých Losin, vše obec Velké Losiny a v k. ú. Štíty – město, obec Štíty do vlastnictví Olomouckého kraje.</w:t>
      </w:r>
    </w:p>
    <w:p>
      <w:pPr>
        <w:pStyle w:val="TextBody"/>
        <w:rPr/>
      </w:pPr>
      <w:r>
        <w:rPr>
          <w:b/>
        </w:rPr>
        <w:t xml:space="preserve">Zastupitelstvo Olomouckého kraje svým usnesením č. UZ/6/30/2017, bod 2. 6., ze dne 18. 9. 2017 schválilo bezúplatné nabytí pozemků, zastavěných silnicemi </w:t>
      </w:r>
      <w:r>
        <w:rPr>
          <w:rStyle w:val="Tunznak"/>
          <w:bCs/>
        </w:rPr>
        <w:t>č. III/0446, č. III/0447, č. III/3697, vš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v k.ú. a obci Velké Losiny a </w:t>
      </w:r>
      <w:r>
        <w:rPr>
          <w:rStyle w:val="Tunznak"/>
        </w:rPr>
        <w:t xml:space="preserve">v k.ú. Bukovice u Velkých Losin, obec Velké Losiny, vše z vlastnictví ČR - </w:t>
      </w:r>
      <w:r>
        <w:rPr>
          <w:b/>
        </w:rPr>
        <w:t>Zemědělský podnik Razová, státní podnik v likvidaci, IČ: 13642090, do vlastnictví Olomouckého kraje, do hospodaření Správy silnic Olomouckého kraje, příspěvkové organizace</w:t>
      </w:r>
      <w:r>
        <w:rPr>
          <w:rStyle w:val="Tunznak"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č. UR/26/17/2017, bod 3. 3., ze dne 30. 10. 2017 doporučuje </w:t>
      </w:r>
      <w:r>
        <w:rPr>
          <w:b/>
        </w:rPr>
        <w:t xml:space="preserve">Zastupitelstvu Olomouckého kraje schválit bezúplatné nabytí pozemků, zastavěných silnicí č. </w:t>
      </w:r>
      <w:r>
        <w:rPr>
          <w:rStyle w:val="Tunznak"/>
          <w:bCs/>
        </w:rPr>
        <w:t>III/4504,</w:t>
      </w:r>
      <w:r>
        <w:rPr>
          <w:rStyle w:val="Tunznak"/>
          <w:b w:val="false"/>
          <w:bCs/>
        </w:rPr>
        <w:t xml:space="preserve"> </w:t>
      </w:r>
      <w:r>
        <w:rPr>
          <w:rFonts w:cs="Arial"/>
          <w:b/>
        </w:rPr>
        <w:t xml:space="preserve">v k.ú. a obci Velké Losiny, vše z vlastnictví </w:t>
      </w:r>
      <w:r>
        <w:rPr>
          <w:rStyle w:val="Tunznak"/>
          <w:bCs/>
        </w:rPr>
        <w:t xml:space="preserve">ČR - </w:t>
      </w:r>
      <w:r>
        <w:rPr>
          <w:b/>
        </w:rPr>
        <w:t>Zemědělský podnik Razová, státní podnik v likvidaci do vlastnictví Olomouckého kraje, do hospodaření Správy silnic Olomouckého kraje, příspěvkové organizace</w:t>
      </w:r>
      <w:r>
        <w:rPr>
          <w:rStyle w:val="Tunznak"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Následně likvidátorka státního podniku předložila Olomouckému kraji návrh smlouvy o bezúplatném převodu nemovitostí, který obsahuje pro nabyvatele mj. tyto závazky: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Nabyvatel se dále zavazuje udržovat nejméně po dobu 5 let od podpisu této smlouvy nemovité věci k užívání ve veřejném zájmu a po tuto  dobu 5 let nepřevést vlastnické právo k nemovitým věcem na třetí osobu. V případě porušení jakékoliv závazku nabyvatele uvedeného v tomto odstavci, je nabyvatel povinen uhradit převádějícímu smluvní pokutu ve výši ceny nemovité věci stanovené znaleckým posudkem, a to do 3 dnů od doručení výzvy převádějícího k její úhradě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majetkového, právního a správních činností ze dne 20. 11. 2017:</w:t>
      </w:r>
    </w:p>
    <w:p>
      <w:pPr>
        <w:pStyle w:val="Normal"/>
        <w:spacing w:before="0" w:after="120"/>
        <w:jc w:val="both"/>
        <w:rPr/>
      </w:pPr>
      <w:r>
        <w:rPr>
          <w:rStyle w:val="Zkladnznak"/>
        </w:rPr>
        <w:t xml:space="preserve">Na základě požadavku likvidátorky </w:t>
      </w:r>
      <w:r>
        <w:rPr/>
        <w:t>Zemědělského podniku Razová, státní podnik</w:t>
      </w:r>
      <w:r>
        <w:rPr>
          <w:b/>
        </w:rPr>
        <w:t xml:space="preserve"> </w:t>
      </w:r>
      <w:r>
        <w:rPr/>
        <w:t>v likvidaci</w:t>
      </w:r>
      <w:r>
        <w:rPr>
          <w:rStyle w:val="Zkladnznak"/>
        </w:rPr>
        <w:t xml:space="preserve"> odbor majetkový, právní a správních činností doporučuje orgánům Olomouckého kraje revokovat výše uvedená usnesení Rady a Zastupitelstva Olomouckého kraje a nově schválit bezúplatné nabytí předmětných nemovitostí za stanovených podmínek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Style w:val="Zkladnznak"/>
        </w:rPr>
        <w:t xml:space="preserve">Rada Olomouckého kraje svým usnesením ze dne 27. 11. 2017 revokovala usnesení Rady Olomouckého kraje </w:t>
      </w:r>
      <w:r>
        <w:rPr>
          <w:rStyle w:val="Tunznak"/>
          <w:b w:val="false"/>
          <w:bCs/>
        </w:rPr>
        <w:t>č. UR/26/17/2017, bod 3. 3., ze dne 30. 10. 2017 ve věci doporučení</w:t>
      </w:r>
      <w:r>
        <w:rPr>
          <w:rStyle w:val="Tunznak"/>
          <w:bCs/>
        </w:rPr>
        <w:t xml:space="preserve"> </w:t>
      </w:r>
      <w:r>
        <w:rPr/>
        <w:t xml:space="preserve">Zastupitelstvu Olomouckého kraje schválit bezúplatné nabytí pozemků, zastavěných silnicí č. </w:t>
      </w:r>
      <w:r>
        <w:rPr>
          <w:rStyle w:val="Tunznak"/>
          <w:b w:val="false"/>
          <w:bCs/>
        </w:rPr>
        <w:t>III/4504,</w:t>
      </w:r>
      <w:r>
        <w:rPr>
          <w:rStyle w:val="Tunznak"/>
          <w:bCs/>
        </w:rPr>
        <w:t xml:space="preserve"> </w:t>
      </w:r>
      <w:r>
        <w:rPr>
          <w:rFonts w:cs="Arial"/>
        </w:rPr>
        <w:t xml:space="preserve">v k.ú. a obci Velké Losiny, vše z vlastnictví </w:t>
      </w:r>
      <w:r>
        <w:rPr>
          <w:rStyle w:val="Tunznak"/>
          <w:b w:val="false"/>
          <w:bCs/>
        </w:rPr>
        <w:t>ČR -</w:t>
      </w:r>
      <w:r>
        <w:rPr>
          <w:rStyle w:val="Tunznak"/>
          <w:bCs/>
        </w:rPr>
        <w:t xml:space="preserve"> </w:t>
      </w:r>
      <w:r>
        <w:rPr/>
        <w:t>Zemědělský podnik Razová, státní podnik v likvidaci do vlastnictví Olomouckého kraje, do hospodaření Správy silnic Olomouckého kraje, příspěvkové organizace, z důvodu změny podmínek převodu</w:t>
      </w:r>
      <w:r>
        <w:rPr>
          <w:rStyle w:val="Tunznak"/>
        </w:rPr>
        <w:t>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odboru majetkového, právního a správních činností</w:t>
      </w:r>
      <w:r>
        <w:rPr>
          <w:rStyle w:val="Zkladnznak"/>
          <w:b/>
        </w:rPr>
        <w:t xml:space="preserve"> doporučuje </w:t>
      </w:r>
      <w:r>
        <w:rPr>
          <w:rFonts w:cs="Arial"/>
          <w:b/>
        </w:rPr>
        <w:t xml:space="preserve">Zastupitelstvu Olomouckého kraje revokovat </w:t>
      </w:r>
      <w:r>
        <w:rPr>
          <w:b/>
        </w:rPr>
        <w:t xml:space="preserve">usnesení Zastupitelstva Olomouckého kraje  č. UZ/6/30/2017, bod 2. 6., ze dne 18. 9. 2017 ve věci bezúplatného nabytí pozemků, zastavěných silnicemi </w:t>
      </w:r>
      <w:r>
        <w:rPr>
          <w:rStyle w:val="Tunznak"/>
          <w:bCs/>
        </w:rPr>
        <w:t>č. III/0446, č. III/0447, č. III/3697, vše</w:t>
      </w:r>
      <w:r>
        <w:rPr>
          <w:rStyle w:val="Tunznak"/>
          <w:b w:val="false"/>
          <w:bCs/>
        </w:rPr>
        <w:t xml:space="preserve"> </w:t>
      </w:r>
      <w:r>
        <w:rPr>
          <w:b/>
        </w:rPr>
        <w:t xml:space="preserve">v k.ú. a obci Velké Losiny a </w:t>
      </w:r>
      <w:r>
        <w:rPr>
          <w:rStyle w:val="Tunznak"/>
        </w:rPr>
        <w:t xml:space="preserve">v k.ú. Bukovice u Velkých Losin, obec Velké Losiny z vlastnictví ČR - </w:t>
      </w:r>
      <w:r>
        <w:rPr>
          <w:b/>
        </w:rPr>
        <w:t>Zemědělský podnik Razová, státní podnik v likvidaci, IČ: 13642090, do vlastnictví Olomouckého kraje, do hospodaření Správy silnic Olomouckého kraje, příspěvkové organizace, z důvodu změny podmínek převodu</w:t>
      </w:r>
      <w:r>
        <w:rPr>
          <w:rStyle w:val="Tunznak"/>
        </w:rPr>
        <w:t>.</w:t>
      </w:r>
    </w:p>
    <w:p>
      <w:pPr>
        <w:pStyle w:val="VnitrniText"/>
        <w:widowControl/>
        <w:spacing w:before="0" w:after="120"/>
        <w:ind w:hanging="0"/>
        <w:rPr>
          <w:rStyle w:val="Tunznak"/>
          <w:rFonts w:cs="Arial"/>
        </w:rPr>
      </w:pPr>
      <w:r>
        <w:rPr>
          <w:rStyle w:val="Zkladnznak"/>
          <w:rFonts w:cs="Arial" w:ascii="Arial" w:hAnsi="Arial"/>
          <w:b/>
        </w:rPr>
        <w:t xml:space="preserve">Rada Olomouckého kraje </w:t>
      </w:r>
      <w:r>
        <w:rPr>
          <w:rStyle w:val="Zkladnznak"/>
          <w:rFonts w:cs="Arial" w:ascii="Arial" w:hAnsi="Arial"/>
        </w:rPr>
        <w:t>na základě návrhu odboru majetkového, právního a správních činností</w:t>
      </w:r>
      <w:r>
        <w:rPr>
          <w:rStyle w:val="Zkladnznak"/>
          <w:rFonts w:cs="Arial" w:ascii="Arial" w:hAnsi="Arial"/>
          <w:b/>
        </w:rPr>
        <w:t xml:space="preserve"> doporučuje </w:t>
      </w:r>
      <w:r>
        <w:rPr>
          <w:rFonts w:cs="Arial" w:ascii="Arial" w:hAnsi="Arial"/>
          <w:b/>
        </w:rPr>
        <w:t>Zastupitelstvu Olomouckého kraje schválit bezúplatné nabytí pozemků parc. č. 2718/3 ost. pl. o výměře 431 m2, parc. č.  2718/4 ost. pl. o výměře 484 m2, parc. č. 2718/5 ost. pl. o výměře 497 m2, parc. č. 2718/6 ost. pl. o výměře 297 m2, parc. č. 2718/7 ost. pl. o výměře 232 m2, parc. č. 2718/8 ost. pl. o výměře 67 m2, parc. č. 2718/9 ost. pl. o výměře 162 m2, parc. č. 2718/10 ost. pl. o výměře 146 m2, parc. č. 2718/11 ost. pl. o výměře 42 m2, parc. č. 2718/12 ost. pl. o výměře 192 m2, parc. č. 2718/13 ost. pl. o výměře 697 m2, parc. č. 2718/14 ost. pl. o výměře 52 m2, parc. č. 2719/3 ost. pl. o výměře 36 m2, parc. č. 2720/64 ost. pl. o výměře 106 m2, parc. č. 2720/65 ost. pl. o výměře 523 m2 a parc. č. 2720/66 ost. pl. o výměře 489 m2, parc. č. 2716/10 ost. pl. o výměře 1 347 m2 a části pozemku parc. č. 2716/9 ost. pl. o výměře 1 945 m2, dle geometrického plánu č. 1528-46/2016 ze dne 1. 12. 2016 pozemek parc. č. 2716/9 ost. pl. o výměře 1 945 m2, vše v k.ú. a obci Velké Losiny, pozemků</w:t>
      </w:r>
      <w:r>
        <w:rPr>
          <w:rFonts w:cs="Arial" w:ascii="Arial" w:hAnsi="Arial"/>
        </w:rPr>
        <w:t xml:space="preserve"> </w:t>
      </w:r>
      <w:r>
        <w:rPr>
          <w:rStyle w:val="Tunznak"/>
          <w:rFonts w:cs="Arial"/>
        </w:rPr>
        <w:t xml:space="preserve">parc. č. 873/6 ost. pl. o výměře 72 m2, parc. č. 875/1 ost. pl. o výměře 26 m2, parc. č. 875/2 ost. pl. o výměře 30 m2, parc. č. 875/9 ost. pl. o výměře 249 m2 a parc. č. 876/3 ost. pl. o výměře 139 m2, vše v k.ú. Bukovice u Velkých Losin, obec Velké Losiny, vše z vlastnictví ČR - </w:t>
      </w:r>
      <w:r>
        <w:rPr>
          <w:rFonts w:cs="Arial" w:ascii="Arial" w:hAnsi="Arial"/>
          <w:b/>
        </w:rPr>
        <w:t>Zemědělský podnik Razová, státní podnik v likvidaci, IČ: 13642090, do vlastnictví Olomouckého kraje, do hospodaření Správy silnic Olomouckého kraje, příspěvkové organizace, za podmínek stanovených Zemědělským podnikem Razová, státní podnik v likvidaci</w:t>
      </w:r>
      <w:r>
        <w:rPr>
          <w:rStyle w:val="Tunznak"/>
          <w:rFonts w:cs="Arial"/>
        </w:rPr>
        <w:t>. Nabyvatel uhradí veškeré náklady spojené s převodem vlastnického práva a správní poplatek spojený s návrhem na vklad vlastnického práva do katastru nemovitostí.</w:t>
      </w:r>
    </w:p>
    <w:p>
      <w:pPr>
        <w:pStyle w:val="VnitrniText"/>
        <w:widowControl/>
        <w:spacing w:before="0" w:after="120"/>
        <w:ind w:hanging="0"/>
        <w:rPr>
          <w:rStyle w:val="Tunznak"/>
          <w:rFonts w:cs="Arial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3. 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Bezúplatné nabytí  částí pozemků v k.ú. Bernartice u Javorník a v k.ú. Buková u Bernartic, vše obec Bernartice z vlastnictví ČR – Povodí Odry, státní podnik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ů ve vlastnictví </w:t>
      </w:r>
      <w:r>
        <w:rPr/>
        <w:t>ČR</w:t>
      </w:r>
      <w:r>
        <w:rPr>
          <w:b/>
        </w:rPr>
        <w:t xml:space="preserve"> – </w:t>
      </w:r>
      <w:r>
        <w:rPr>
          <w:rStyle w:val="Tunznak"/>
          <w:b w:val="false"/>
        </w:rPr>
        <w:t>Povodí Odry</w:t>
      </w:r>
      <w:r>
        <w:rPr/>
        <w:t>, státní podnik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 xml:space="preserve">se nachází </w:t>
      </w:r>
      <w:r>
        <w:rPr>
          <w:rStyle w:val="Tunznak"/>
          <w:b w:val="false"/>
        </w:rPr>
        <w:t xml:space="preserve">v k.ú. Buková u Bernartic, obec Bernartice </w:t>
      </w:r>
      <w:r>
        <w:rPr>
          <w:rStyle w:val="Tunznak"/>
          <w:b w:val="false"/>
          <w:bCs/>
        </w:rPr>
        <w:t>a jsou zastavěny opěrnými zdmi, které byly vybudovány v rámci investiční akce „III/4537 Bernartice – Buková“. Podnět k majetkoprávnímu vypořádání předmětných částí pozemků podal odbor veřejných zakázek a investic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5. 9. 2016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žádosti Správy silnic Olomouckého kraje, příspěvkové organizace souhlasí s navrženým majetkoprávním vypořádáním předmětných částí pozemků. 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  <w:t xml:space="preserve">Odbor majetkový, právní a správních činností požádal </w:t>
      </w:r>
      <w:r>
        <w:rPr>
          <w:szCs w:val="20"/>
        </w:rPr>
        <w:t xml:space="preserve">Povodí Ondry, státní podnik </w:t>
      </w:r>
      <w:r>
        <w:rPr>
          <w:bCs/>
          <w:szCs w:val="20"/>
        </w:rPr>
        <w:t xml:space="preserve">o vyjádření k návrhu na bezúplatné nabytí předmětných nemovitostí do vlastnictví kraje. Povodí Odry, </w:t>
      </w:r>
      <w:r>
        <w:rPr>
          <w:szCs w:val="20"/>
        </w:rPr>
        <w:t>státní podnik zahájil úkony vedoucí k realizaci bezúplatného převodu dotčených částí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cs="Arial"/>
          <w:bCs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</w:t>
      </w:r>
      <w:r>
        <w:rPr>
          <w:rStyle w:val="Tunznak"/>
        </w:rPr>
        <w:t xml:space="preserve">Zastupitelstvu Olomouckého kraje schválit bezúplatné nabytí částí pozemku parc. č. 3221/1 vodní plocha o celkové výměře 19 m2, dle geometrického plánu č. 501-38/2016 ze dne 10. 3. 2016, pozemky parc. č. 3221/58 ost. pl. o výměře 10 m2 a parc. č. 3221/59 ost. pl. o výměře 9 m2, vše v k.ú. Bernartice u Javorníka, obec Bernartice a částí pozemku parc. č. 1328/1 vodní plocha o celkové výměře 100 m2, dle  geometrického plánu č. 157-39/2016, ze dne 10. 3. 2016, pozemek parc. č. 1328/18 ost. pl. o výměře 10 m2, parc. č. 1328/19 ost. pl. o výměře 34 m2 a parc. č. 1328/20 ost. pl. o výměře 56 m2, vše v k.ú. Buková u Bernartic, obec Bernartice, vše z  vlastnictví ČR – Povodí Odry, státní podnik, IČ: 70890021,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cs="Arial"/>
          <w:bCs/>
          <w:szCs w:val="24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Cs/>
          <w:szCs w:val="24"/>
        </w:rPr>
        <w:t>k 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 xml:space="preserve">Majetkoprávní vypořádání nemovitostí v k.ú. a obci Bratrušov mezi Olomouckým krajem a obcí Bratrušov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TextBody"/>
        <w:rPr/>
      </w:pPr>
      <w:r>
        <w:rPr>
          <w:rStyle w:val="Tunznak"/>
          <w:b w:val="false"/>
          <w:bCs/>
        </w:rPr>
        <w:t>Olomoucký kraj po dokončení stavby „Chodník Bratrušov“ a na základě podnětu Správy silnic Olomouckého kraje, příspěvkové organizace realizoval v roce 2015 vzájemné bezúplatné převody pozemků s obcí Bratrušov. Správa silnic Olomouckého kraje, příspěvková organizace v této souvislosti požádala o zajištění zpracování geometrického plánu na zaměření části krajské silnice II/446 v obci Bratrušov. Nyní po zpracování tohoto geometrického plánu a jeho zapsání do katastru nemovitostí je předkládán návrh na vypořádání dotčených nemovitostí mezi Olomouckým krajem a obcí Bratrušov.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7. 11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majetkoprávním vypořádáním nemovitostí na území obce Bratrušov mezi Olomouckým krajem a obcí Bratrušov a Olomouckým krajem. Ve vlastnictví obce Bratrušov jsou pozemky, které jsou zastavěny silnicí II/446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Obec Bratrušov s převodem pozemků do vlastnictví kraje souhlasí. 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</w:t>
      </w:r>
      <w:r>
        <w:rPr>
          <w:b/>
          <w:bCs w:val="false"/>
        </w:rPr>
        <w:t xml:space="preserve">Zastupitelstvu Olomouckého kraje schválit bezúplatné nabytí pozemků parc. č. 1215/3 ost. pl. o výměře 16 m2, parc. č. 720 ost. pl. o výměře 89 m2, parc. č. 950/2 ost. pl. o výměře 459 m2 a parc. č. 974/3 ost. pl. o výměře 539 m2, vše v k.ú. a obci Bratrušov, vše z vlastnictví obce Bratrušov, IČ: 00635874, do vlastnictví </w:t>
      </w:r>
      <w:r>
        <w:rPr>
          <w:rStyle w:val="Tunznak"/>
        </w:rPr>
        <w:t>Olomouckého kraje, do 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Style w:val="Tunznak"/>
        </w:rPr>
        <w:t>k návrhu usnesení bod 3. 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úplatné nabytí pozemku v k.ú. a obci Černotín z vlastnictví ČR - Úřadu pro zastupování státu ve věcech majetkových do vlastnictví Olomouckého kraje.</w:t>
      </w:r>
    </w:p>
    <w:p>
      <w:pPr>
        <w:pStyle w:val="Tuntext"/>
        <w:rPr/>
      </w:pPr>
      <w:r>
        <w:rPr>
          <w:b w:val="false"/>
        </w:rPr>
        <w:t>Předmětný pozemek ve vlastnictví ČR - Úřadu pro zastupování státu ve věcech majetkových se nachází v k.ú. a obci Černotín a je zastavěn krajskou silnicí č. II/438. Podnět k bezúplatnému převodu předmětného pozemku podal Úřad pro zastupování státu ve věcech majetkových.</w:t>
      </w:r>
    </w:p>
    <w:p>
      <w:pPr>
        <w:pStyle w:val="Tuntext"/>
        <w:rPr/>
      </w:pPr>
      <w:r>
        <w:rPr/>
        <w:t>Vyjádření odboru dopravy a silničního hospodářství ze dne 29. 8. 2017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Odbor dopravy a silničního hospodářství na základě stanoviska Správy silnic Olomouckého kraje, příspěvkové organizace souhlasí s bezúplatným nabytím předmětného pozemku do vlastnictví Olomouckého kraje.</w:t>
      </w:r>
    </w:p>
    <w:p>
      <w:pPr>
        <w:pStyle w:val="Tuntext"/>
        <w:rPr>
          <w:rStyle w:val="Tunznak"/>
          <w:b w:val="false"/>
          <w:b w:val="false"/>
        </w:rPr>
      </w:pPr>
      <w:r>
        <w:rPr/>
        <w:t>Rada Olomouckého kraje</w:t>
      </w:r>
      <w:r>
        <w:rPr>
          <w:b w:val="false"/>
        </w:rPr>
        <w:t xml:space="preserve"> na základě návrhu K - MP a odboru majetkového, právního a správních činností </w:t>
      </w:r>
      <w:r>
        <w:rPr/>
        <w:t xml:space="preserve">doporučuje Zastupitelstvu Olomouckého kraje schválit bezúplatné nabytí pozemku parc. č. 752/4 ost. pl. o výměře 49 m2 v k.ú. a obci Černotín z vlastnictví </w:t>
      </w:r>
      <w:r>
        <w:rPr>
          <w:rStyle w:val="Tunznak"/>
          <w:b w:val="false"/>
        </w:rPr>
        <w:t xml:space="preserve">ČR – Úřadu pro zastupování státu ve věcech majetkových, IČ: 69797111, do vlastnictví Olomouckého kraje, do hospodaření Správy silnic Olomouckého kraje, příspěvkové organizace, </w:t>
      </w:r>
      <w:r>
        <w:rPr/>
        <w:t>za podmínek stanovených Úřadem pro zastupování státu ve věcech majetkových.</w:t>
      </w:r>
      <w:r>
        <w:rPr>
          <w:rFonts w:cs="Arial"/>
          <w:szCs w:val="24"/>
        </w:rPr>
        <w:t xml:space="preserve"> </w:t>
      </w:r>
      <w:r>
        <w:rPr>
          <w:rStyle w:val="Tunznak"/>
          <w:b w:val="false"/>
        </w:rPr>
        <w:t>Nabyvatel uhradí veškeré náklady spojené s uzavřením převodní smlouvy a správní poplatek k návrhu na vklad vlastnického práva do katastru nemovitostí.</w:t>
      </w:r>
    </w:p>
    <w:p>
      <w:pPr>
        <w:pStyle w:val="Tuntext"/>
        <w:rPr>
          <w:rStyle w:val="Tu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5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szCs w:val="20"/>
        </w:rPr>
      </w:pPr>
      <w:r>
        <w:rPr>
          <w:b/>
          <w:szCs w:val="20"/>
        </w:rPr>
        <w:t xml:space="preserve">Bezúplatné nabytí pozemku v k.ú. a obci Hynčina z vlastnictví ČR - </w:t>
      </w:r>
      <w:r>
        <w:rPr>
          <w:b/>
        </w:rPr>
        <w:t>Úřadu pro zastupování státu ve věcech majetkových do vlastnictví Olomouckého kraje, do hospodaření Správy silnic Olomouckého kraje, příspěvkové organizace</w:t>
      </w:r>
      <w:r>
        <w:rPr>
          <w:b/>
          <w:szCs w:val="20"/>
        </w:rPr>
        <w:t>.</w:t>
      </w:r>
    </w:p>
    <w:p>
      <w:pPr>
        <w:pStyle w:val="Normal"/>
        <w:spacing w:before="120" w:after="120"/>
        <w:jc w:val="both"/>
        <w:rPr/>
      </w:pPr>
      <w:r>
        <w:rPr/>
        <w:t>Předmětný pozemek ve vlastnictví ČR – Úřadu pro zastupování státu ve věcech majetkových se nachází v k.ú. a obci Hynčina a je zastavěn krajskou silnicí č. III/31518.  O majetkoprávní vypořádání těchto pozemků požádala Správa silnic Olomouckého kraje, příspěvková organizac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Vyjádření odboru dopravy a silničního hospodářství ze dne 14. 3. 2016:</w:t>
      </w:r>
    </w:p>
    <w:p>
      <w:pPr>
        <w:pStyle w:val="Normal"/>
        <w:spacing w:before="120" w:after="120"/>
        <w:jc w:val="both"/>
        <w:rPr/>
      </w:pPr>
      <w:r>
        <w:rPr/>
        <w:t xml:space="preserve">Odbor dopravy a silničního hospodářství souhlasí s návrhem Správy silnic Olomouckého kraje, příspěvkové organizace na bezúplatné nabytí předmětného pozemku ve vlastnictví ČR – Úřadu pro zastupování státu ve věcech majetkových. </w:t>
      </w:r>
    </w:p>
    <w:p>
      <w:pPr>
        <w:pStyle w:val="Normal"/>
        <w:spacing w:before="120" w:after="120"/>
        <w:jc w:val="both"/>
        <w:rPr/>
      </w:pPr>
      <w:r>
        <w:rPr/>
        <w:t xml:space="preserve">Úřad pro zastupování státu ve věcech majetkových na základě sdělení ze dne 2. 10. 2017 souhlasí s bezúplatným převodem předmětného pozemku do vlastnictví Olomouckého kraje. 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Zastupitelstvu Olomouckého kraje schválit bezúplatné nabytí pozemku parc. č. 2612/4 ost. pl. o výměře 128 m2 v k.ú. a obci Hynčina z vlastnictví ČR – Úřadu pro zastupování státu ve věcech majetkových, IČ: 69797111, do vlastnictví Olomouckého kraje, do hospodaření Správy silnic Olomouckého kraje příspěvkové organizace, za podmínek stanovených Úřadem pro zastupování státu ve věcech majetkových. </w:t>
      </w:r>
      <w:r>
        <w:rPr>
          <w:rStyle w:val="Tunznak"/>
          <w:bCs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3. 6.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Ruda nad Moravou z vlastnictví ČR – Úřadu pro zastupování státu ve věcech majetkových do vlastnictví Olomouckého kraje, do hospodaření Správy silnic Olomouckého kraje, příspěvková organizace.</w:t>
      </w:r>
    </w:p>
    <w:p>
      <w:pPr>
        <w:pStyle w:val="TextBody"/>
        <w:rPr/>
      </w:pPr>
      <w:r>
        <w:rPr>
          <w:rStyle w:val="Tunznak"/>
          <w:b w:val="false"/>
        </w:rPr>
        <w:t>Předmětný pozemek ve vlastnictví ČR - Úřadu pro zastupování státu ve věcech majetkových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 xml:space="preserve">se nachází v k.ú. a obci Ruda nad Moravou a je zastavěn krajskou silnicí č. III/36917. Podnět k 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3. 9. 2017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souhlasí na základě stanoviska Správy silnic Olomouckého kraje, příspěvková organizace s majetkoprávním vypořádáním pozemku v k.ú. a obci Ruda nad Moravou dle návrhu Úřadu pro zastupování státu ve věcech majetkových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>doporučuje Zastupitelstvu Olomouckého kraje schválit</w:t>
      </w:r>
      <w:r>
        <w:rPr>
          <w:rStyle w:val="Tunznak"/>
          <w:bCs/>
        </w:rPr>
        <w:t xml:space="preserve"> bezúplatné nabytí pozemku parc. č. 706/7 ost. pl. o výměře 44 m2 v k.ú. a obci Ruda nad Moravou z vlastnictví ČR – Úřadu pro zastupování státu ve věcech majetkových, IČ: 69797111, do vlastnictví Olomouckého kraje, do hospodaření Správy silnic Olomouckého kraje, příspěvkové organizace,</w:t>
      </w:r>
      <w:r>
        <w:rPr/>
        <w:t xml:space="preserve"> </w:t>
      </w:r>
      <w:r>
        <w:rPr>
          <w:b/>
        </w:rPr>
        <w:t>za podmínek stanovených Úřadem pro zastupování státu ve věcech majetkových</w:t>
      </w:r>
      <w:r>
        <w:rPr>
          <w:rStyle w:val="Tunznak"/>
          <w:bCs/>
        </w:rPr>
        <w:t xml:space="preserve">. Nabyvatel </w:t>
      </w:r>
      <w:r>
        <w:rPr>
          <w:rStyle w:val="Zkladnznak"/>
          <w:b/>
        </w:rPr>
        <w:t xml:space="preserve">uhradí veškeré náklady spojené s převodem vlastnického práva a správní poplatek k návrhu na vklad vlastnického práva do katastru nemovitostí. 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k návrhu usnesení bod 3.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ezúplatné nabytí pozemků v k.ú. a obci Přerov z vlastnictví statutárního města Přerova do vlastnictví Olomouckého kraje, do hospodaření Muzea Komenského v Přerově, příspěvkové organiza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ředmětné pozemky ve vlastnictví statutárního města Přerova se nacházejí v k.ú. a obci Přerov. Pozemky jsou pod stávajícími budovami ve vlastnictví Olomouckého kraje, v hospodaření Muzea Komenského v Přerově a dále části pozemků budou dotčeny plánovanou výstavbou přístavby budovy - stávající pobočky Muzea Komenského v Přerově, příspěvkové organizac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szCs w:val="24"/>
        </w:rPr>
      </w:pPr>
      <w:r>
        <w:rPr/>
        <w:t>Pro zajištění financo</w:t>
      </w:r>
      <w:r>
        <w:rPr>
          <w:rStyle w:val="Tunznak"/>
          <w:b w:val="false"/>
          <w:bCs/>
        </w:rPr>
        <w:t>vání uvedené investiční akce</w:t>
      </w:r>
      <w:r>
        <w:rPr/>
        <w:t xml:space="preserve"> Olomoucký kraj požádá o přidělení dotace v rámci Integrovaného regionálního operačního programu, výzva 76. Muzea II, směřující k zefektivnění ochrany a využití sbírkových fondů a jejich zpřístupnění. Lhůta pro podání žádosti o přidělení dotace končí dnem 31. 1. 2018. </w:t>
      </w:r>
    </w:p>
    <w:p>
      <w:pPr>
        <w:pStyle w:val="TextBody"/>
        <w:spacing w:before="120" w:after="120"/>
        <w:rPr>
          <w:b/>
          <w:b/>
          <w:sz w:val="20"/>
        </w:rPr>
      </w:pPr>
      <w:r>
        <w:rPr>
          <w:b/>
          <w:bCs w:val="false"/>
        </w:rPr>
        <w:t>Vyjádření odboru podpory řízení příspěvkových organizací ze dne 30. 8. 2017:</w:t>
      </w:r>
    </w:p>
    <w:p>
      <w:pPr>
        <w:pStyle w:val="Zkladntextodsazendek"/>
        <w:ind w:hanging="0"/>
        <w:rPr>
          <w:rStyle w:val="Tunznak"/>
          <w:bCs/>
        </w:rPr>
      </w:pPr>
      <w:r>
        <w:rPr/>
        <w:t>Odbor podpory řízení příspěvkových organizací obdržel požadavek o stanovisko k záměru Muzea Komenského v Přerově, příspěvková organizace, kdy příspěvková organizace požádala statutární město Přerov</w:t>
      </w:r>
      <w:r>
        <w:rPr>
          <w:rStyle w:val="Tunznak"/>
        </w:rPr>
        <w:t xml:space="preserve"> </w:t>
      </w:r>
      <w:r>
        <w:rPr>
          <w:rStyle w:val="Tunznak"/>
          <w:b w:val="false"/>
          <w:bCs/>
        </w:rPr>
        <w:t>o „předběžné vyjádření k návrhu na převod nemovitostí“ v k.ú. a obci Přerov, které jsou součástí areálu, v hospodaření příspěvkové organizac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/>
        </w:rPr>
        <w:t>Vzhledem k plánované rekonstrukci budovy a záměru Olomouckého kraje požádat o dotaci v rámci „Integrovaného regionálního operačního programu“ odbor podpory řízení příspěvkových organizací s převodem nemovitostí do majetku Olomouckého kraje a hospodaření Muzea Komenského v Přerově, příspěvkové organizace souhlas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szCs w:val="24"/>
        </w:rPr>
      </w:pPr>
      <w:r>
        <w:rPr>
          <w:b/>
          <w:bCs/>
        </w:rPr>
        <w:t>Vyjádření odboru majetkového, právního a správních činností ze dne 11. 10. 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Jednou z p</w:t>
      </w:r>
      <w:r>
        <w:rPr>
          <w:rStyle w:val="Tunznak"/>
          <w:b w:val="false"/>
          <w:bCs/>
        </w:rPr>
        <w:t>odmínek udělení dotace na realizaci rekonstrukce objektu</w:t>
      </w:r>
      <w:r>
        <w:rPr>
          <w:rStyle w:val="Tunznak"/>
        </w:rPr>
        <w:t xml:space="preserve"> </w:t>
      </w:r>
      <w:r>
        <w:rPr>
          <w:rFonts w:cs="Arial"/>
        </w:rPr>
        <w:t xml:space="preserve">přírodovědného oddělení ORNIS v Bezručově ulici 10 v Přerově a výstavby nové přístavby k tomuto objektu je prokázání vlastnického vztahu k předmětným nemovitostem. Za účelem realizace převodu nemovitostí do vlastnictví kraje proběhlo dne 3. 10. 2017 jednání mezi zástupci statutárního města Přerova a Olomouckého kraje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Na základě vzájemné dohody Rada města Přerova na své schůzi konané dne 12. 10. 2017 projednala a následně schválila záměr statutárního města Přerova bezúplatně převést předmětné pozemky pod stávajícími i budoucími stavbami ve vlastnictví Olomouckého kraje a následně dne 20. 11. 2017 Zastupitelstvo města Přerova schválilo bezúplatný převod předmětných pozemků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</w:t>
      </w:r>
      <w:r>
        <w:rPr>
          <w:b/>
          <w:bCs/>
        </w:rPr>
        <w:t>Zastupitelstvu Olomouckého kraje schválit</w:t>
      </w:r>
      <w:r>
        <w:rPr>
          <w:rStyle w:val="Tunznak"/>
        </w:rPr>
        <w:t xml:space="preserve"> bezúplatné nabytí pozemků parc. č. 4788/1 zast. pl. o výměře 551 m2 a parc. č. 4790/4 zast. pl. o výměře 131 m2, částí pozemků parc. č. 4789/2 ost. pl. o výměře 847 m2 a parc. č. 4790/2 zahrada o výměře 1 175 m2, dle geometrického plánu č. 6604 – 175/2017 pozemky parc. č. 4789/5 ost. pl. o výměře 847 m2 a parc. č. 4790/9 zahrada o výměře 1 175 m2, vše v k.ú. a obci Přerov, vše z vlastnictví statutárního města Přerova, IČ: </w:t>
      </w:r>
      <w:r>
        <w:rPr>
          <w:b/>
          <w:bCs/>
        </w:rPr>
        <w:t>00301825,</w:t>
      </w:r>
      <w:r>
        <w:rPr/>
        <w:t xml:space="preserve"> </w:t>
      </w:r>
      <w:r>
        <w:rPr>
          <w:b/>
          <w:bCs/>
        </w:rPr>
        <w:t>do vlastnictví Olomouckého kraje, do hospodaření Muzea Komenského v Přerově, příspěvkové organizace. Nabyvatel uhradí veškeré náklady spojené s 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0" w:after="120"/>
        <w:rPr/>
      </w:pPr>
      <w:r>
        <w:rPr>
          <w:b/>
        </w:rPr>
        <w:t>k návrhu usnesení bod 3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nemovitostí v k.ú. a obci Hanušovice mezi městem Hanušovice a Olomouckým krajem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nemovitosti ve vlastnictví města Hanušovice se nacházejí v k.ú. a obci Hanušovice v sousedství zdravotního střediska. Konkrétně se jedná o pozemek, jehož součástí je stavba tzv. kočárkárny, a o navazující části pozemku. Žádost o převod nemovitostí do vlastnictví kraje podala Zdravotnická záchranná služba Olomouckého kraje, příspěvková organizace za účelem přestavby bývalé tzv. kočárkárny na garáž sanitního vozidla ZZS, výjezdové základny v Hanušovicích, a zřízení přístupové cesty ke garáži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Dne 20. 4. 2016 proběhlo společné jednání zástupců města Hanušovice, Olomouckého kraje a Zdravotnické záchranné služby Olomouckého kraje, příspěvkové organizace. Na jednání bylo konstatováno, že stavba tzv. kočárkárny byla zkolaudována, ale není zapsána v katastru nemovitostí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Vyjádření odboru zdravotnictví ze dne 26. 4. </w:t>
      </w:r>
      <w:r>
        <w:rPr>
          <w:b/>
        </w:rPr>
        <w:t>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zdravotnictví nemá k navržené dispozici připomínky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a základě výše uvedeného </w:t>
      </w:r>
      <w:r>
        <w:rPr>
          <w:rStyle w:val="Tunznak"/>
          <w:bCs/>
        </w:rPr>
        <w:t>Rada Olomouckého kraje svými usneseními ze dne 29. 4. 2016:</w:t>
      </w:r>
    </w:p>
    <w:p>
      <w:pPr>
        <w:pStyle w:val="Slo1text"/>
        <w:numPr>
          <w:ilvl w:val="0"/>
          <w:numId w:val="45"/>
        </w:numPr>
        <w:rPr/>
      </w:pPr>
      <w:r>
        <w:rPr>
          <w:rStyle w:val="Tunznak"/>
        </w:rPr>
        <w:t xml:space="preserve">schválila záměr Olomouckého kraje bezúplatně nabýt část pozemku parc. č. 846/11 ost. pl. o výměře cca 70 m2, jehož součástí je stavba tzv. kočárkárny, a část pozemku parc. č. 846/11 ost. pl. o výměře cca 130 m2, v k.ú. a obci Hanušovice z vlastnictví města Hanušovice, IČ: </w:t>
      </w:r>
      <w:r>
        <w:rPr>
          <w:b/>
        </w:rPr>
        <w:t>00302546, do vlastnictví Olomouckého kraje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28"/>
        </w:numPr>
        <w:rPr/>
      </w:pPr>
      <w:r>
        <w:rPr>
          <w:rStyle w:val="Tunznak"/>
        </w:rPr>
        <w:t>uložila vedoucí odboru majetkového, právního a správních činností jednat s městem Hanušovice o bezúplatném nabytí předmětných nemovitostí v k.ú. a obci Hanušovice do vlastnictví Olomouckého kraje.</w:t>
      </w:r>
    </w:p>
    <w:p>
      <w:pPr>
        <w:pStyle w:val="TextBody"/>
        <w:rPr/>
      </w:pPr>
      <w:r>
        <w:rPr>
          <w:rStyle w:val="Tunznak"/>
          <w:bCs/>
        </w:rPr>
        <w:t>Vyjádření odboru podpory řízení příspěvkových organizací ze dne 9</w:t>
      </w:r>
      <w:r>
        <w:rPr>
          <w:rStyle w:val="Tunznak"/>
          <w:b w:val="false"/>
          <w:bCs/>
        </w:rPr>
        <w:t>. </w:t>
      </w:r>
      <w:r>
        <w:rPr>
          <w:b/>
        </w:rPr>
        <w:t>5. 2016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Předmětný pozemek a budova má být pořízena za účelem přestavby tzv. kočárkárny, která tvoří vedlejší budovu Zdravotního střediska s.r.o. Hanušovice na garáž a přístupovou cestu, pro vozidla Zdravotnické záchranné služby Olomouckého kraje.</w:t>
      </w:r>
    </w:p>
    <w:p>
      <w:pPr>
        <w:pStyle w:val="Normal"/>
        <w:spacing w:before="0" w:after="120"/>
        <w:jc w:val="both"/>
        <w:rPr/>
      </w:pPr>
      <w:r>
        <w:rPr/>
        <w:t>Odbor podpory řízení příspěvkových organizací požádal o stanovisko odbor zdravotnictví, který s nákupem výše uvedeného pozemku, budovy a s následnou přestavbou na garáž souhlasí.</w:t>
      </w:r>
    </w:p>
    <w:p>
      <w:pPr>
        <w:pStyle w:val="Normal"/>
        <w:spacing w:before="0" w:after="120"/>
        <w:jc w:val="both"/>
        <w:rPr/>
      </w:pPr>
      <w:r>
        <w:rPr/>
        <w:t>Odbor podpory řízení příspěvkových organizací s pořízením výše uvedené budovy a pozemku parc. č. 846/11 v k.ú. a obci Hanušovice, za účelem přestavby tzv. kočárkárny na garáž a stavby přístupové cesty, pro vozidla Zdravotnické záchranné služby Olomouckého kraje souhlasí. Zmiňovaná garáž a pozemek bude používán pro výjezdovou základnu v Hanušovicích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ásledně Olomoucký kraj jednal s městem Hanušovice o majetkoprávním vypořádání předmětných nemovitostí a zajistil zpracování geometrického plánu na rozdělení dotčených nemovitostí. Bylo dohodnuto, že </w:t>
      </w:r>
      <w:r>
        <w:rPr/>
        <w:t>Olomoucký kraj uzavře s městem Hanušovice smlouvu o budoucí darovací smlouvě, jejímž předmětem bude mj. závazek, že Olomoucký kraj poté, co příslušný stavební úřad povolí rozdělení stavby bez č.p./č.e., jiná stavba, která je součástí pozemku parc. č. st. 1189, v katastrálním území Hanušovice, převede zpět do vlastnictví města Hanušovice část pozemku parc. č. st. 1189 zast. pl. o výměře 23 m2 včetně části rozdělené stavby, dle geometrického plánu č. 1600 – 10/2017 ze dne 17. 2. 2017 pozemek parc. č. st. 1189/2 zast. pl. o výměře 23 m2 včetně části rozdělení stavby, v k.ú. a obci Hanušovice.</w:t>
      </w:r>
      <w:r>
        <w:rPr>
          <w:i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Město Hanušovice s navrženým majetkoprávním vypořádáním předmětných nemovitostí v k.ú. a obci Hanušovice souhlasí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schválila záměr Olomouckého kraje </w:t>
      </w:r>
      <w:r>
        <w:rPr>
          <w:b/>
        </w:rPr>
        <w:t xml:space="preserve">bezúplatně převést </w:t>
      </w:r>
      <w:r>
        <w:rPr>
          <w:rFonts w:cs="Arial"/>
          <w:b/>
        </w:rPr>
        <w:t xml:space="preserve">část pozemku </w:t>
      </w:r>
      <w:r>
        <w:rPr>
          <w:b/>
        </w:rPr>
        <w:t>v k.ú. a obci Hanušovice z budoucího vlastnictví Olomouckého kraje do vlastnictví města Hanušovice, IČ: 00302546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21. 4. 2017 do 24. 5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žád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>Zastupitelstvo Olomouckého kraje svými usneseními ze dne 19. </w:t>
      </w:r>
      <w:r>
        <w:rPr>
          <w:b/>
        </w:rPr>
        <w:t>6. 2017 schválilo: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1. bezúplatné nabytí pozemku parc. č. st. 1189 zast. pl. o výměře 76 m2, jehož součástí je stavba bez č.p./č.e., garáž, a částí pozemku parc. č. 846/11 ost. pl. o celkové výměře 135 m2, dle geometrického plánu č. 1600 – 10/2017 ze dne 17. 2. 2017 pozemek parc. č. 846/44 ost. pl. o výměře 112 m2 a parc. č. 846/45 ost. pl. o výměře 23 m2, vše v k. ú. a obci Hanušovice, obec Hanušovice z vlastnictví města Hanušovice, IČ: 00302546, do vlastnictví Olomouckého kraje. Nabyvatel uhradí veškeré náklady spojené s převodem vlastnického práva a správní poplatek k návrhu na vklad vlastnického práva do katastru nemovitostí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2. </w:t>
      </w:r>
      <w:r>
        <w:rPr>
          <w:rFonts w:cs="Arial"/>
        </w:rPr>
        <w:t xml:space="preserve">uzavření smlouvy o budoucí darovací smlouvě na budoucí bezúplatný převod části pozemku </w:t>
      </w:r>
      <w:r>
        <w:rPr/>
        <w:t xml:space="preserve">parc. č. st. 1189 zast. pl. o výměře 23 m2 včetně části rozdělené stavby, dle geometrického plánu č. 1600 – 10/2017 ze dne 17. 2. 2017 pozemek parc. č. st. 1189/2 zast. pl. o výměře 23 m2 včetně části rozdělené stavby, v k.ú. a obci Hanušovice mezi Olomouckým krajem jako budoucím dárcem a městem Hanušovice, IČ: 00302546, jako budoucím obdarovaným. Olomoucký kraj </w:t>
      </w:r>
      <w:r>
        <w:rPr>
          <w:rStyle w:val="Tunznak"/>
          <w:b w:val="false"/>
        </w:rPr>
        <w:t>uhradí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 xml:space="preserve">K uzavření darovací smlouvy a smlouvy o budoucí darovací smlouvě z důvodů na straně města Hanušovice doposud nedošlo. </w:t>
      </w:r>
    </w:p>
    <w:p>
      <w:pPr>
        <w:pStyle w:val="TextBody"/>
        <w:rPr/>
      </w:pPr>
      <w:r>
        <w:rPr>
          <w:rStyle w:val="Tunznak"/>
          <w:bCs/>
        </w:rPr>
        <w:t>Vyjádření města Hanušovice ze dne 16. 10. 2017 a ze dne 20. 10. 2017: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Město Hanušovice podmiňuje převod předmětných nemovitostí provozováním Zdravotnické záchranné služby ve městě po dobu minimálně 20 let. </w:t>
      </w:r>
      <w:r>
        <w:rPr>
          <w:color w:val="000000"/>
        </w:rPr>
        <w:t>V případě, že by tato podmínka nebyla naplněna, město Hanušovice požaduje předkupní právo na vybudované „garážové stání“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Zastupitelstvo města Hanušovice na svém zasedání dne 23. 8. 2017 přijalo usnesení č. 195/2017 o zveřejnění záměru o bezúplatném převodu za výše uvedených podmínek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Vyjádření odboru majetkového, právního a správních činností ze dne 17. 10.</w:t>
      </w:r>
      <w:r>
        <w:rPr>
          <w:b/>
        </w:rPr>
        <w:t> </w:t>
      </w:r>
      <w:r>
        <w:rPr>
          <w:b/>
          <w:color w:val="000000"/>
        </w:rPr>
        <w:t xml:space="preserve">2017: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Na základě výše uvedeného odbor majetkový, právní a správních činností doporučuje orgánům Olomouckého kraje souhlasit s uzavřením darovací smlouvy na bezúplatný převod předmětných nemovitostí </w:t>
      </w:r>
      <w:r>
        <w:rPr/>
        <w:t>v k. ú. a obci Hanušovice, obec Hanušovice z vlastnictví města Hanušovice, IČ: 00302546, do vlastnictví Olomouckého kraj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za podmínky využití garáže pro potřeby </w:t>
      </w:r>
      <w:r>
        <w:rPr>
          <w:rStyle w:val="Tunznak"/>
          <w:b w:val="false"/>
          <w:bCs/>
          <w:u w:val="single"/>
        </w:rPr>
        <w:t>Zdravotnické záchranné služby Olomouckého kraje, příspěvkové organizace, a to po dobu minimálně 20 let. Ve prospěch města Hanušovice bude na předmětné nemovitostí zřízeno předkupní právo, a to na dobu 20 let</w:t>
      </w:r>
      <w:r>
        <w:rPr>
          <w:rStyle w:val="Tunznak"/>
          <w:b w:val="false"/>
          <w:bCs/>
        </w:rPr>
        <w:t xml:space="preserve">. </w:t>
      </w:r>
    </w:p>
    <w:p>
      <w:pPr>
        <w:pStyle w:val="TextBody"/>
        <w:rPr>
          <w:rStyle w:val="Zkladnznak"/>
          <w:b/>
          <w:b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</w:t>
      </w:r>
      <w:r>
        <w:rPr>
          <w:b/>
          <w:color w:val="000000"/>
        </w:rPr>
        <w:t xml:space="preserve">Zastupitelstvu Olomouckého kraje schválit bezúplatné nabytí </w:t>
      </w:r>
      <w:r>
        <w:rPr>
          <w:b/>
        </w:rPr>
        <w:t xml:space="preserve">pozemku parc. č. st. 1189 zast. pl. o výměře 76 m2, jehož součástí je stavba bez č.p./č.e., garáž, a částí pozemku parc. č. 846/11 ost. pl. o celkové výměře 135 m2, dle geometrického plánu č. 1600 – 10/2017 ze dne 17. 2. 2017 pozemek parc. č. 846/44 ost. pl. o výměře 112 m2 a parc. č. 846/45 ost. pl. o výměře 23 m2, vše v k. ú. a obci Hanušovice, obec Hanušovice z vlastnictví města Hanušovice, IČ: 00302546, do vlastnictví Olomouckého kraje za podmínky, že objekt garáže bude po dobu minimálně 20 let využíván pro potřeby </w:t>
      </w:r>
      <w:r>
        <w:rPr>
          <w:rStyle w:val="Tunznak"/>
          <w:bCs/>
        </w:rPr>
        <w:t>Zdravotnické záchranné služby Olomouckého kraje, příspěvkové organizace</w:t>
      </w:r>
      <w:r>
        <w:rPr/>
        <w:t xml:space="preserve">. </w:t>
      </w:r>
      <w:r>
        <w:rPr>
          <w:b/>
        </w:rPr>
        <w:t xml:space="preserve">K předmětným nemovitostem bude zřízeno předkupní právo ve prospěch města Hanušovice, a to na dobu 20 let. Nabyvatel uhradí veškeré náklady spojené s převodem vlastnického práva a správní poplatek k návrhu na vklad vlastnického práva do katastru nemovitostí. </w:t>
      </w:r>
    </w:p>
    <w:p>
      <w:pPr>
        <w:pStyle w:val="Normal"/>
        <w:spacing w:before="0" w:after="120"/>
        <w:jc w:val="both"/>
        <w:rPr>
          <w:rStyle w:val="Zkladnznak"/>
          <w:b/>
          <w:b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k návrhu usnesení bod 3. 9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Kozlov u Velkého Újezdu, obec Kozlov z vlastnictví obce Kozlov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bce Kozlov se nachází v k.ú. </w:t>
      </w:r>
      <w:r>
        <w:rPr/>
        <w:t xml:space="preserve">Kozlov u Velkého Újezdu, obec Kozlov a je zastavěn silnicí č. II/441, která je ve vlastnictví Olomouckého kraje. </w:t>
      </w:r>
      <w:r>
        <w:rPr>
          <w:rStyle w:val="Tunznak"/>
          <w:b w:val="false"/>
          <w:bCs/>
        </w:rPr>
        <w:t>Podnět k majetkoprávnímu vypořádání předmětných pozemků podala Správa silnic Olomouckého kraje, příspěvková organizace v souvislosti s přípravou investiční akce „Silnice II/441 </w:t>
      </w:r>
      <w:r>
        <w:rPr/>
        <w:t xml:space="preserve">- křiž. R 35 – hran. kraje Moravskoslezského“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12. 11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předmětných pozemků, resp. jejich částí, které se </w:t>
      </w:r>
      <w:r>
        <w:rPr>
          <w:rStyle w:val="Tunznak"/>
          <w:b w:val="false"/>
          <w:bCs/>
        </w:rPr>
        <w:t xml:space="preserve">nacházejí v k.ú. </w:t>
      </w:r>
      <w:r>
        <w:rPr>
          <w:szCs w:val="20"/>
        </w:rPr>
        <w:t xml:space="preserve">Kozlov u Velkého Újezdu, obec Kozlov a v k.ú. Lipná, obec Potštát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Na území obce Kozlov se v současné době nenacházejí žádné další pozemky vhodné k realizaci vzájemných bezúplatných převodů nemovitostí mezi obcí Kozlov a Olomouckým krajem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u w:val="single"/>
        </w:rPr>
        <w:t>Zastupitelstvo obce Kozlov schválilo svým usnesením č. II/6/17 ze dne 26. 9. 2017 bezúplatný převod předmětného pozemku do vlastnictví Olomouckého kraje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Zastupitelstvu Olomouckého kraje schválit bezúplatné nabytí části pozemku parc. č. 106/1 lesní pozemek o výměře 292 m2, dle geometrického plánu č. 13 – 804/2015 ze dne 9. 11. 2015 pozemek parc. č. 106/4 ost. pl. o výměře 292 m2, v k.ú. Kozlov u Velkého Újezdu, obec Kozlov z vlastnictví obce Kozlov, IČ: 04521811,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 10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části pozemku v k.ú. Horní Libina, obec Libina z vlastnictví ČR –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ČR – </w:t>
      </w:r>
      <w:r>
        <w:rPr/>
        <w:t>Úřadu pro zastupování státu ve věcech majetkových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 xml:space="preserve">se nachází v k.ú. </w:t>
      </w:r>
      <w:r>
        <w:rPr/>
        <w:t>Horní Libina, obec Libina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rStyle w:val="Tunznak"/>
          <w:b w:val="false"/>
          <w:bCs/>
        </w:rPr>
        <w:t>je zastavěna krajskou silnicí č. II/446. Podnět k majetkoprávnímu vypořádání předmětné části pozemku podala Správa silnic Olomouckého kraje, příspěvková organiza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26. 10. 2017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části předmětného pozemku </w:t>
      </w:r>
      <w:r>
        <w:rPr>
          <w:rStyle w:val="Tunznak"/>
          <w:b w:val="false"/>
          <w:bCs/>
        </w:rPr>
        <w:t xml:space="preserve">v k.ú. </w:t>
      </w:r>
      <w:r>
        <w:rPr>
          <w:szCs w:val="20"/>
        </w:rPr>
        <w:t xml:space="preserve">Horní Libina, obec Libina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majetkový, právní a správních činností požádal </w:t>
      </w:r>
      <w:r>
        <w:rPr>
          <w:szCs w:val="20"/>
        </w:rPr>
        <w:t xml:space="preserve">Úřad pro zastupování státu ve věcech majetkových </w:t>
      </w:r>
      <w:r>
        <w:rPr>
          <w:bCs/>
          <w:szCs w:val="20"/>
        </w:rPr>
        <w:t xml:space="preserve">o vyjádření k návrhu na bezúplatný převod předmětné části nemovitosti do vlastnictví Olomouckého kraje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 xml:space="preserve">na základě návrhu K - MP a odboru majetkového, právního a správních činností </w:t>
      </w:r>
      <w:r>
        <w:rPr>
          <w:b/>
        </w:rPr>
        <w:t xml:space="preserve">doporučuje Zastupitelstvu Olomouckého kraje schválit bezúplatné nabytí části pozemku parc. č. st. 30/2 zast. pl. o výměře 27 m2, dle geometrického plánu č. 1246-517/2017 ze dne 25. 7. 2017 pozemek parc. č. 4369/5 ost. pl. o výměře 27 m2 v k.ú. </w:t>
      </w:r>
      <w:r>
        <w:rPr>
          <w:rStyle w:val="Tunznak"/>
          <w:bCs/>
        </w:rPr>
        <w:t>Horní Libina, obec Libina z vlastnictví ČR - </w:t>
      </w:r>
      <w:r>
        <w:rPr>
          <w:b/>
        </w:rPr>
        <w:t xml:space="preserve">Úřadu pro zastupování státu ve věcech majetkových, IČ: 69797111, do vlastnictví Olomouckého kraje, do hospodaření Správy silnic Olomouckého kraje, příspěvkové organizace, za podmínek stanovených Úřadem pro zastupování státu ve věcech majetkových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21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paragraph" w:styleId="VnitrniText">
    <w:name w:val="vnitrniText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ind w:firstLine="426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8:00Z</dcterms:created>
  <dc:creator>rvrbova</dc:creator>
  <dc:description/>
  <cp:keywords/>
  <dc:language>en-US</dc:language>
  <cp:lastModifiedBy>Zajíčková Iva</cp:lastModifiedBy>
  <cp:lastPrinted>2017-11-28T07:37:00Z</cp:lastPrinted>
  <dcterms:modified xsi:type="dcterms:W3CDTF">2017-11-28T06:38:00Z</dcterms:modified>
  <cp:revision>3</cp:revision>
  <dc:subject/>
  <dc:title>Č</dc:title>
</cp:coreProperties>
</file>