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ajetkoprávní vypořádání stavby „II/570 Hněvotín - rekonstrukce silnice“ mezi Olomouckým krajem a obcí Hněvotín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Olomoucký kraj byl investorem stavby „II/570 Hněvotín - rekonstrukce silnice“, která byla spolufinancována z Evropské unie prostřednictvím Regionálního operačního programu regionu soudržnosti Střední Morava (dále jen „ROP“). V rámci akce byly vybudovány mimo jiné stavební objekty „SO 01 Komunikace a okružní křižovatka“, „SO 02 Parkoviště a chodníky“ a „SO 03 Veřejné osvětlení“. Podnět k majetkoprávnímu vypořádání podal odbor veřejných zakázek a investic.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yjádření odboru veřejných zakázek a investic:</w:t>
      </w:r>
    </w:p>
    <w:p>
      <w:pPr>
        <w:pStyle w:val="Zkladntextodsazendek"/>
        <w:spacing w:before="120" w:after="120"/>
        <w:ind w:hanging="0"/>
        <w:rPr/>
      </w:pPr>
      <w:r>
        <w:rPr>
          <w:rFonts w:cs="Arial"/>
          <w:szCs w:val="24"/>
        </w:rPr>
        <w:t xml:space="preserve">V souvislosti s ukončením investiční akce „II/570 Hněvotín – rekonstrukce silnice“ se na Vás obracíme u této akce se žádostí o provedení majetkového vypořádání s obcí Hněvotín. </w:t>
      </w:r>
      <w:r>
        <w:rPr>
          <w:rFonts w:cs="Arial"/>
          <w:szCs w:val="24"/>
          <w:lang w:val="en-US" w:eastAsia="en-US"/>
        </w:rPr>
        <w:t>Olomoucký kraj tuto akci zrealizoval v rámci projektu „</w:t>
      </w:r>
      <w:r>
        <w:rPr>
          <w:rFonts w:cs="Arial"/>
          <w:szCs w:val="24"/>
        </w:rPr>
        <w:t xml:space="preserve">II/570 Hněvotín – rekonstrukce silnice“, který je spolufinancován z Evropské unie prostřednictvím Regionálního operačního programu regionu soudržnosti Střední Morava (dále jen ROP). </w:t>
      </w:r>
      <w:r>
        <w:rPr>
          <w:rFonts w:cs="Arial"/>
        </w:rPr>
        <w:t>Kolaudační souhlas vydal Magistrát města Olomouce, Odbor stavební, oddělení státní správy na úseku pozemních komunikací dne 19. 11. 2014.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>Olomoucký kraj jako příjemce dotace z ROP je povinen zajistit udržitelnost projektu po dobu 5 let od finančního ukončení projektu, což znamená cca do 31. 12. 2020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V rámci aktivace majetku a předání do správy a užívání je nutné dořešit vztahy s obcí Hněvotín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SO 01 Komunikace a okružní křižovatka (částečně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U části stavebního objektu „SO 01 Komunikace a okružní křižovatka“ je nutné smluvně dořešit jeho převedení ve výši 2 542 669,34</w:t>
      </w:r>
      <w:r>
        <w:rPr>
          <w:rFonts w:cs="Arial"/>
          <w:bCs/>
        </w:rPr>
        <w:t xml:space="preserve"> Kč </w:t>
      </w:r>
      <w:r>
        <w:rPr>
          <w:rFonts w:cs="Arial"/>
        </w:rPr>
        <w:t xml:space="preserve">do správy obce Hněvotín. Jedná se o středový ostrůvek nové okružní křižovatky, směrovací ostrůvky a zpomalovací ostrůvek na vjezdu do obce. Do okružní křižovatky jsou zaústěny 4 větve komunikací, na nichž jsou jízdní pruhy vjezdových a výjezdových větví odděleny zvýšenými dělícími směrovacími ostrůvky. Z toho dva ochranné ostrůvky slouží současně jako přechod pro chodce. Konstrukce těchto dělících ostrůvků, které se převádí do vlastnictví obce, jsou ze zámkové dlažby tl. 6 cm, lože z drtě fr. 4-8 a konstrukční vrstvy štěrkodrtě fr. 0-32. Stejná konstrukce byla použita i na vjezdovém zpomalovacím ostrůvku ze směru od města Olomouc, který také slouží současně jako přechod pro chodce. V oblasti okružní křižovatky a v její blízkosti (cca do úrovně konce směrových ostrůvků) jsou osazeny z důvodu větší životnosti žulové obrubníky 200/250/1000 mm (š/v/dl) výšky 0.15 m nad vozovkou do betonového lože. V místech napojení vjezdů na komunikaci je obrubník 200/250/1000 mm (š/v/dl) výšky 0,05 m nad vozovkou. Obrubníky v obloucích o poloměru do 3 m jsou obloukové, v obloucích o poloměru 3,5 až 8 m přímé obrubníky délky 0,5 m seřezané do klínů, v obloucích o poloměru 9 až 15 m - přímé obrubníky délky 0,5 m. Veškeré obruby jsou osazeny do betonového lože. Žulové a betonové obrubníky na všech dělících ostrůvcích jsou osazeny bezpečnostními oky. Ve zbývající části celé stavby mezi chodníky a vozovkou jsou betonové obrubníky 150/250/1000 (š/v/dl) výšky 0,15 m nad vozovkou a přejezdové obrubníky 150/150/1000 (š/v/dl) výšky 0,05 m nad vozovkou v místech vjezdů. Po opravě skladby stavebních objektů převáděných na obec Hněvotín je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o dohodě s OE do převáděného SO 01 zahrnuta i částka 1 338,74</w:t>
      </w:r>
      <w:r>
        <w:rPr>
          <w:rFonts w:cs="Arial"/>
          <w:bCs/>
        </w:rPr>
        <w:t xml:space="preserve"> Kč „nehmotného„ stavebního objektu SO 04 Veřejná prostranství a zeleň. 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>S</w:t>
      </w:r>
      <w:r>
        <w:rPr>
          <w:rFonts w:cs="Arial"/>
        </w:rPr>
        <w:t>tavební objekt SO 01 Komunikace a okružní křižovatka byl předmětem dotace z ROP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SO 02 Parkoviště a chodníky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U stavebního objektu „SO 02 Parkoviště a chodníky“ je nutné smluvně dořešit jeho převedení ve výši 2 289 613,26</w:t>
      </w:r>
      <w:r>
        <w:rPr>
          <w:rFonts w:cs="Arial"/>
          <w:bCs/>
        </w:rPr>
        <w:t xml:space="preserve"> Kč (celý objekt)</w:t>
      </w:r>
      <w:r>
        <w:rPr>
          <w:rFonts w:cs="Arial"/>
        </w:rPr>
        <w:t xml:space="preserve"> do správy obce Hněvotín. Jedná se o chodník  - dlažba skladebná tl. 6 cm přírodní o výměře 842,946 m2, dlažba zámková slepecká tl. 6 cm šedá o výměře 4,163 m2, dlažba skladebná tl. 8 cm červená o výměře 207,656 m2, dlažba 20x20x8 cm tmavě šedá o výměře 19,570 m2, dlažba zámková slepecká tl. 8 cm tmavě šedá o výměře 79,310 m2 a dlažba zámková slepecká tl. 8 cm červená o výměře 16,686 m2. Dále se jedná o obrubník betonový chodníkový 100x10x25 cm v celkové délce 290,880 m a obrubník betonový chodníkový 100x10x20 cm v celkové délce 325,220 m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tavební objekt SO 02 Parkoviště a chodníky byl předmětem dotace z ROP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SO 03 Veřejné osvětlení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U stavebního objektu „SO 03 Veřejné osvětlení“ je nutné smluvně dořešit jeho převedení ve výši 1 855 761,87</w:t>
      </w:r>
      <w:r>
        <w:rPr>
          <w:rFonts w:cs="Arial"/>
          <w:bCs/>
        </w:rPr>
        <w:t xml:space="preserve"> Kč (celý objekt)</w:t>
      </w:r>
      <w:r>
        <w:rPr>
          <w:rFonts w:cs="Arial"/>
        </w:rPr>
        <w:t xml:space="preserve"> do správy obce Hněvotín. Jedná se o nové veřejné osvětlení u komunikace II/570, přechodů pro chodce a okružní křižovatky – celkově se jedná o stožár JBUD8a (133/108/89) žárový zinek v počtu 5 ks, stožár B6 přechod (133/89/76) žárový zinek v počtu 6 ks a stožár JBUD8 (168/140/102) žárový zinek v počtu 1 ks včetně svítidel, kompletní elektroinstalace a přívodního vedení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Stavební objekt SO 03 Veřejné osvětlení byl předmětem dotace z ROP.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u w:val="single"/>
        </w:rPr>
        <w:t>Je zapotřebí, aby ve smlouvě bylo sjednáno, že obec Hněvotín: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cs="Arial"/>
        </w:rPr>
      </w:pPr>
      <w:r>
        <w:rPr>
          <w:rFonts w:cs="Arial"/>
        </w:rPr>
        <w:t>bude s majetkem pořízeným z dotace Regionálního operačního programu regionu soudržnosti Střední Morava nakládat s péčí řádného hospodáře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cs="Arial"/>
        </w:rPr>
      </w:pPr>
      <w:r>
        <w:rPr>
          <w:rFonts w:cs="Arial"/>
        </w:rPr>
        <w:t>nezatíží tento majetek ani jeho části žádnými věcnými právy třetích osob, včetně zástavního práva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cs="Arial"/>
        </w:rPr>
      </w:pPr>
      <w:r>
        <w:rPr>
          <w:rFonts w:cs="Arial"/>
        </w:rPr>
        <w:t>zajistí minimálně po dobu udržitelnosti projektu, tj. do 31. 12. 2020, aby daný majetek zůstal v naprosto bezvadném stavu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cs="Arial"/>
        </w:rPr>
      </w:pPr>
      <w:r>
        <w:rPr>
          <w:rFonts w:cs="Arial"/>
        </w:rPr>
        <w:t>pro případ zjištěných vad stavebních objektů tyto vady bezodkladně odstraní na vlastní náklady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cs="Arial"/>
        </w:rPr>
      </w:pPr>
      <w:r>
        <w:rPr>
          <w:rFonts w:cs="Arial"/>
        </w:rPr>
        <w:t>poskytne dárci (Olomouckému kraji) veškerou součinnost při plnění práv a povinností dárce plynoucích ze smlouvy o poskytnutí dotace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cs="Arial"/>
        </w:rPr>
      </w:pPr>
      <w:r>
        <w:rPr>
          <w:rFonts w:cs="Arial"/>
        </w:rPr>
        <w:t>bude plnit povinnosti a dodržovat omezení uvedené v článku 10 odst. 1 a 3 a článku 11 odst. 2 smlouvy o poskytnutí dotac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tavební objekty byly předány do správy a užívání obce Hněvotín při jejich kolaudaci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svým usnesením schválila záměr Olomouckého kraje bezúplatně převést nemovitosti </w:t>
      </w:r>
      <w:r>
        <w:rPr>
          <w:rFonts w:cs="Arial"/>
          <w:b/>
          <w:bCs/>
        </w:rPr>
        <w:t>z vlastnictví Olomouckého kraje do vlastnictví obce Hněvotín, IČ: 00298913, za podmínek dle důvodové</w:t>
      </w:r>
      <w:r>
        <w:rPr>
          <w:rFonts w:cs="Arial"/>
          <w:b/>
        </w:rPr>
        <w:t xml:space="preserve"> zprávy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>
          <w:rStyle w:val="Zkladnznak"/>
          <w:rFonts w:cs="Arial"/>
          <w:b/>
          <w:b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bezúplatný převod středového ostrůvku okružní křižovatky, směrovacích ostrůvků okružní křižovatky s přechody pro chodce a místem pro přecházení, zpomalovacího ostrůvku s přechodem pro chodce a žulových a betonových silničních obrubníků včetně bezpečnostních ok, vybudovaných v rámci stavebního objektu „SO 01 Komunikace a okružní křižovatka“</w:t>
      </w:r>
      <w:r>
        <w:rPr>
          <w:rFonts w:cs="Arial"/>
          <w:b/>
          <w:bCs/>
        </w:rPr>
        <w:t xml:space="preserve">, chodníků a betonových chodníkových obrubníků, vybudovaných v rámci stavebního objektu „SO 02 Parkoviště a chodníky“ a veřejného osvětlení komunikace, přechodů pro chodce a okružní křižovatky, vybudovaných v rámci stavebního objektu „SO 03 Veřejné osvětlení“, vše jako součást investiční akce </w:t>
      </w:r>
      <w:r>
        <w:rPr>
          <w:rFonts w:cs="Arial"/>
          <w:b/>
        </w:rPr>
        <w:t xml:space="preserve">„II/570 Hněvotín - rekonstrukce silnice“ </w:t>
      </w:r>
      <w:r>
        <w:rPr>
          <w:rFonts w:cs="Arial"/>
          <w:b/>
          <w:bCs/>
        </w:rPr>
        <w:t>z vlastnictví Olomouckého kraje do vlastnictví obce Hněvotín, IČ: 00298913, za podmínek dle důvodové</w:t>
      </w:r>
      <w:r>
        <w:rPr>
          <w:rFonts w:cs="Arial"/>
          <w:b/>
        </w:rPr>
        <w:t xml:space="preserve"> zprávy. </w:t>
      </w:r>
    </w:p>
    <w:p>
      <w:pPr>
        <w:pStyle w:val="TextBody"/>
        <w:rPr>
          <w:rStyle w:val="Tunznak"/>
          <w:bCs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2., 2. 3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</w:rPr>
        <w:t xml:space="preserve">Majetkoprávní vypořádání nemovitostí v k.ú. a obci Velké Kunětice, </w:t>
      </w:r>
      <w:r>
        <w:rPr>
          <w:rStyle w:val="Tunznak"/>
          <w:bCs/>
        </w:rPr>
        <w:t>dotčených stavbou „Most ev. č. 457 – 021 Velké Kunětice“,</w:t>
      </w:r>
      <w:r>
        <w:rPr>
          <w:rStyle w:val="Tunznak"/>
        </w:rPr>
        <w:t xml:space="preserve"> mezi Olomouckým krajem a Povodím Odry, s.p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lomoucký kraj dlouhodobě řeší majetkoprávní vypořádání pozemků v k.ú. a obci Velké Kunětice, které jsou trvale dotčeny stavbou „Most ev. č. 457 – 021 Velké Kunětice“. Podnět o majetkoprávní vypořádání pozemků podala Správa silnic Olomouckého kraje, příspěvková organizace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Části předmětného pozemku ve vlastnictví ČR – Povodí Odry, státní podnik jsou zastavěny krajskými silnicemi II/457 a III/4578. Celková výměra částí pozemku </w:t>
      </w:r>
      <w:r>
        <w:rPr/>
        <w:t xml:space="preserve">navržených k převodu do vlastnictví </w:t>
      </w:r>
      <w:r>
        <w:rPr>
          <w:rStyle w:val="Tunznak"/>
          <w:b w:val="false"/>
          <w:bCs/>
        </w:rPr>
        <w:t xml:space="preserve">Olomouckého kraje, do hospodaření Správy silnic Olomouckého kraje, příspěvkové organizace, činí 31 m2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ozemky ve vlastnictví Olomouckého kraje, v hospodaření Správy silnic Olomouckého kraje, příspěvkové organizace, jsou součástí vodního toku. Celková výměra pozemků </w:t>
      </w:r>
      <w:r>
        <w:rPr/>
        <w:t xml:space="preserve">navržených k převodu do vlastnictví </w:t>
      </w:r>
      <w:r>
        <w:rPr>
          <w:rStyle w:val="Tunznak"/>
          <w:b w:val="false"/>
          <w:bCs/>
        </w:rPr>
        <w:t xml:space="preserve">ČR – Povodí Odry, státní podnik, činí 26 m2. 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5. 2. 2012 a ze dne 21. 10. 2016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podnětu Správy silnic Olomouckého kraje, příspěvkové organizace souhlasí s majetkoprávním vypořádáním pozemků, dotčených stavbou „Most ev. č. 457 – 021 Velké Kunětice“, a to formou směny či odprodeje. </w:t>
      </w:r>
    </w:p>
    <w:p>
      <w:pPr>
        <w:pStyle w:val="TextBody"/>
        <w:rPr/>
      </w:pPr>
      <w:r>
        <w:rPr>
          <w:rStyle w:val="Tunznak"/>
        </w:rPr>
        <w:t>Vyjádření odboru majetkového, právního a správních činností ze dne 12. 10. 2017:</w:t>
      </w:r>
    </w:p>
    <w:p>
      <w:pPr>
        <w:pStyle w:val="TextBody"/>
        <w:rPr/>
      </w:pPr>
      <w:r>
        <w:rPr/>
        <w:t>Odbor majetkový, právní a správních činností řeší s Povodím Odry, státní podnik převod předmětných pozemků již od roku 2012, a to formou směny. Povodí Odry, státní podnik, dle sdělení z</w:t>
      </w:r>
      <w:r>
        <w:rPr>
          <w:rStyle w:val="Tunznak"/>
          <w:b w:val="false"/>
          <w:bCs/>
        </w:rPr>
        <w:t xml:space="preserve">e dne 21. 5. 2012 souhlasil s navrhovanou směnou předmětných nemovitostí v k.ú. a obci Velké Kunětice.  </w:t>
      </w:r>
    </w:p>
    <w:p>
      <w:pPr>
        <w:pStyle w:val="TextBody"/>
        <w:rPr>
          <w:rStyle w:val="Tunznak"/>
          <w:b w:val="false"/>
          <w:b w:val="false"/>
          <w:bCs/>
          <w:highlight w:val="cyan"/>
        </w:rPr>
      </w:pPr>
      <w:r>
        <w:rPr>
          <w:rStyle w:val="Tunznak"/>
          <w:b w:val="false"/>
          <w:bCs/>
        </w:rPr>
        <w:t>Směnu pozemků bylo možné uskutečnit až po dořešení vlastnických vztahů k nemovitostem, které měl nabýt Olomoucký kraj z vlastnictví obce Velké Kunětice a fyzické osoby, a následně směnit s Povodím Odry, státní podnik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V souladu s aktuálním zněním ust. § 16 odst. 8 zákona č. 77/1997 Sb., o státním podniku je možný bezúplatný převod nemovitostí nacházejících se pod komunikacemi na územní samosprávné celky nebo sdružení územních samosprávných celků v případech, kdy je takový převod nemovité věci ve veřejném zájmu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Na základě novely citovaného zákona </w:t>
      </w:r>
      <w:r>
        <w:rPr>
          <w:rStyle w:val="Tunznak"/>
          <w:b w:val="false"/>
          <w:bCs/>
          <w:u w:val="single"/>
        </w:rPr>
        <w:t xml:space="preserve">odbor </w:t>
      </w:r>
      <w:r>
        <w:rPr>
          <w:u w:val="single"/>
        </w:rPr>
        <w:t>majetkový, právní a správních činností opětovně požádal dne 18. 4. 2017 Povodí Odry, státní podnik, o vyjádření k návrhům na</w:t>
      </w:r>
      <w:r>
        <w:rPr/>
        <w:t>:</w:t>
      </w:r>
    </w:p>
    <w:p>
      <w:pPr>
        <w:pStyle w:val="TextBody"/>
        <w:widowControl/>
        <w:numPr>
          <w:ilvl w:val="0"/>
          <w:numId w:val="47"/>
        </w:numPr>
        <w:ind w:left="0" w:hanging="0"/>
        <w:rPr/>
      </w:pPr>
      <w:r>
        <w:rPr>
          <w:u w:val="single"/>
        </w:rPr>
        <w:t>bezúplatný převod</w:t>
      </w:r>
      <w:r>
        <w:rPr/>
        <w:t xml:space="preserve"> částí pozemku parc. č. 1412/1 vodní plocha </w:t>
      </w:r>
      <w:r>
        <w:rPr>
          <w:rStyle w:val="Tunznak"/>
          <w:b w:val="false"/>
          <w:bCs/>
        </w:rPr>
        <w:t>o celkové výměře 31 m2, dle geometrického plánu č. 324 – 217/2011 ze dne 8. 12. 2011 pozemky parc. č. 1441/3 ost. pl. o výměře 12 m2, parc. č. 1398/4 ost. pl. o výměře 8 m2 a parc. č. 1402/24 ost. pl. o výměře 11 m2, vše v k.ú. a obci Velké Kunětice, vše z vlastnictví ČR – Povodí Odry, státní podnik, IČ: 70890021, do vlastnictví Olomouckého kraje, do hospodaření Správy silnic Olomouckého kraje, příspěvkové organizace.</w:t>
      </w:r>
      <w:r>
        <w:rPr/>
        <w:t xml:space="preserve"> </w:t>
      </w:r>
    </w:p>
    <w:p>
      <w:pPr>
        <w:pStyle w:val="Tuntext"/>
        <w:widowControl/>
        <w:numPr>
          <w:ilvl w:val="0"/>
          <w:numId w:val="22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  <w:bCs/>
          <w:u w:val="single"/>
        </w:rPr>
        <w:t xml:space="preserve">odprodej </w:t>
      </w:r>
      <w:r>
        <w:rPr>
          <w:rStyle w:val="Tunznak"/>
          <w:b/>
          <w:u w:val="single"/>
        </w:rPr>
        <w:t>pozemků</w:t>
      </w:r>
      <w:r>
        <w:rPr>
          <w:rStyle w:val="Tunznak"/>
          <w:b/>
        </w:rPr>
        <w:t xml:space="preserve"> parc. č. 1441/2 ost. pl. o výměře 17 m2, parc. č. 1412/4 vodní plocha o výměře 4 m2 a parc. č. 1412/3 vodní plocha o výměře 5 m2, vše v k.ú. a obci Velké Kunětice, vše z vlastnictví Olomouckého kraje, z hospodaření Správy silnic Olomouckého kraje, příspěvkové organizace do vlastnictví ČR – Povodí Odry, státní podnik, IČ: 70890021, za kupní cenu rovnající se ceně stanovené znaleckým posudkem. 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bCs w:val="false"/>
          <w:u w:val="single"/>
        </w:rPr>
      </w:pPr>
      <w:r>
        <w:rPr>
          <w:u w:val="single"/>
        </w:rPr>
        <w:t>Povodí Odry, státní podnik nesouhlasí s výše uvedeným návrhem a požaduje vzájemné bezúplatné převody předmětných pozemků v k.ú. a obci Velké Kunětice mezi Olomouckým krajem a ČR - Povodím Odry, státní podnik.</w:t>
      </w:r>
    </w:p>
    <w:p>
      <w:pPr>
        <w:pStyle w:val="TextBody"/>
        <w:widowControl/>
        <w:rPr>
          <w:rStyle w:val="Tunznak"/>
          <w:bCs/>
        </w:rPr>
      </w:pPr>
      <w:r>
        <w:rPr>
          <w:b/>
        </w:rPr>
        <w:t xml:space="preserve">Rada Olomouckého kraje svým usnesením schválila záměr Olomouckého kraje bezúplatně převést pozemky </w:t>
      </w:r>
      <w:r>
        <w:rPr>
          <w:rStyle w:val="Tunznak"/>
          <w:bCs/>
        </w:rPr>
        <w:t>v k.ú. a obci Velké Kunětice z vlastnictví Olomouckého kraje, z hospodaření Správy silnic Olomouckého kraje, příspěvkové organizace, do vlastnictví ČR – Povodí Odry, státní podnik, IČ: 70890021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widowControl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bezúplatný převod </w:t>
      </w:r>
      <w:r>
        <w:rPr>
          <w:rStyle w:val="Tunznak"/>
          <w:bCs/>
        </w:rPr>
        <w:t>pozemků parc. č. 1441/2 ost. pl. o výměře 17 m2, parc. č. 1412/4 vodní plocha o výměře 4 m2 a parc. č. 1412/3 vodní plocha o výměře 5 m2, vše v k.ú. a obci Velké Kunětice, vše z vlastnictví Olomouckého kraje, z hospodaření Správy silnic Olomouckého kraje, příspěvkové organizace, do vlastnictví ČR – Povodí Odry, státní podnik, IČ: 70890021. 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widowControl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</w:t>
      </w:r>
      <w:r>
        <w:rPr>
          <w:rStyle w:val="Tunznak"/>
          <w:bCs/>
        </w:rPr>
        <w:t xml:space="preserve">bezúplatné nabytí částí pozemku </w:t>
      </w:r>
      <w:r>
        <w:rPr>
          <w:b/>
        </w:rPr>
        <w:t>parc. č. 1412/1 vodní plocha</w:t>
      </w:r>
      <w:r>
        <w:rPr>
          <w:bCs w:val="false"/>
        </w:rPr>
        <w:t xml:space="preserve"> </w:t>
      </w:r>
      <w:r>
        <w:rPr>
          <w:rStyle w:val="Tunznak"/>
          <w:bCs/>
        </w:rPr>
        <w:t>o celkové výměře 31 m2, dle geometrického plánu č. 324 – 217/2011 ze dne 8. 12. 2011 pozemky parc. č. 1441/3 ost. pl. o výměře 12 m2, parc. č. 1398/4 ost. pl. o výměře 8 m2 a parc. č. 1402/24 ost. pl. o výměře 11 m2, vše v k.ú. a obci Velké Kunětice, vše z vlastnictví ČR – Povodí Odry, státní podnik, IČ: 70890021, do vlastnictví Olomouckého kraje, do hospodaření Správy silnic Olomouckého kraje, příspěvkové organizace. 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4. </w:t>
      </w:r>
    </w:p>
    <w:p>
      <w:pPr>
        <w:pStyle w:val="Tuntext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Bezúplatný převod částí pozemků v k.ú. Staré Město pod Králickým Sněžníkem a k.ú. Nová Seninka, vše obec Staré Město z vlastnictví Olomouckého kraje, z hospodaření Správy silnic Olomouckého kraje, příspěvkové organizace, do vlastnictví města Staré Město</w:t>
      </w:r>
      <w:r>
        <w:rPr>
          <w:rStyle w:val="Tunznak"/>
          <w:b w:val="false"/>
          <w:bCs/>
        </w:rPr>
        <w:t>.</w:t>
      </w:r>
      <w:r>
        <w:rPr>
          <w:b w:val="false"/>
        </w:rPr>
        <w:t xml:space="preserve"> </w:t>
      </w:r>
    </w:p>
    <w:p>
      <w:pPr>
        <w:pStyle w:val="Heading2"/>
        <w:spacing w:before="0" w:after="120"/>
        <w:jc w:val="both"/>
        <w:rPr/>
      </w:pPr>
      <w:r>
        <w:rPr/>
        <w:t xml:space="preserve">Předmětné části pozemků </w:t>
      </w:r>
      <w:r>
        <w:rPr>
          <w:rStyle w:val="Tunznak"/>
          <w:b w:val="false"/>
        </w:rPr>
        <w:t>v hospodaření Správy silnic Olomouckého kraje, příspěvkové organizace se nacházejí v k.ú. Staré Město pod Králickým Sněžníkem a k.ú. Nová Seninka, vše obec Staré Město. Předmětná část pozemku v k.ú. Nová Seninka byla dotčena stavbou „Oprava mostu ev. č. M1-1c, Nová Seninka“ a části pozemků v k.ú. Staré Město pod Králickým Sněžníkem byly dotčeny stavbou „C</w:t>
      </w:r>
      <w:r>
        <w:rPr/>
        <w:t>hodník na ul. Hanušovická, Staré Město“. O bezúplatný převod výše uvedených částí nemovitostí požádalo město Staré Město.</w:t>
      </w:r>
    </w:p>
    <w:p>
      <w:pPr>
        <w:pStyle w:val="TextBody"/>
        <w:rPr>
          <w:b/>
          <w:b/>
        </w:rPr>
      </w:pPr>
      <w:r>
        <w:rPr>
          <w:b/>
        </w:rPr>
        <w:t>Vyjádření odboru dopravy a silničního hospodářství ze dne 13. 9. 2017:</w:t>
      </w:r>
    </w:p>
    <w:p>
      <w:pPr>
        <w:pStyle w:val="TextBody"/>
        <w:rPr/>
      </w:pPr>
      <w:r>
        <w:rPr/>
        <w:t xml:space="preserve">Odbor dopravy a silničního hospodářství souhlasí na základě vyjádření Správy silnic Olomouckého kraje, příspěvkové organizace s realizací navrhovaného bezúplatného převodu dotčených nemovitostí. Předmětné nemovitosti jsou pro činnost příspěvkové organizace nepotřebné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Majetkoprávní vypořádávání dalších silničních pozemků mezi městem Staré Město a Olomouckým krajem je řešeno průběžně.</w:t>
      </w:r>
    </w:p>
    <w:p>
      <w:pPr>
        <w:pStyle w:val="TextBody"/>
        <w:rPr/>
      </w:pPr>
      <w:r>
        <w:rPr>
          <w:b/>
        </w:rPr>
        <w:t xml:space="preserve">Rada Olomouckého kraje svým usnesením schválila záměr Olomouckého kraje bezúplatně převést pozemky v k.ú. Nová Seninka a v k.ú. Staré Město pod Králickým Sněžníkem, obec Staré Město z vlastnictví Olomouckého kraje, z hospodaření Správy silnic Olomouckého kraje, příspěvkové organizace, do vlastnictví města Staré Město, IČ: 00303364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spacing w:before="120" w:after="120"/>
        <w:rPr>
          <w:rStyle w:val="Zkladnznak"/>
          <w:b/>
          <w:b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bezúplatný převod </w:t>
      </w:r>
      <w:r>
        <w:rPr>
          <w:b/>
        </w:rPr>
        <w:t>části pozemku parc. č. 2397/1 ost. pl. o výměře 88 m2, dle geometrického plánu č. 200-63/2015 ze dne 20. 1. 2016 pozemek parc. č. 2397/21 o výměře 88 m2 v k.ú. Nová Seninka, částí pozemku parc. č. 3265/37 o celkové výměře 17 m2, dle geometrického plánu č. 926-142/2016 ze dne 21. 11. 2016 pozemek parc. č. 3265/61 o výměře 14 m2 a parc. č. 3265/62 ost. pl. o výměře 3 m2, v k.ú. Staré Město pod Králickým Sněžníkem, vše obec Staré Město, vše z vlastnictví Olomouckého kraje, z hospodaření Správy silnic Olomouckého kraje, příspěvkové organizace, do vlastnictví města Staré Město, IČ: 00303364. Nabyvatel</w:t>
      </w:r>
      <w:r>
        <w:rPr>
          <w:rStyle w:val="Zkladnznak"/>
          <w:b/>
        </w:rPr>
        <w:t xml:space="preserve"> uhradí veškeré náklady spojené s převodem vlastnického práva a správní poplatek k návrhu na vklad vlastnického práva do katastru nemovitostí.</w:t>
      </w:r>
    </w:p>
    <w:p>
      <w:pPr>
        <w:pStyle w:val="TextBody"/>
        <w:spacing w:before="120" w:after="12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5., 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  <w:bCs/>
        </w:rPr>
        <w:t>Majetkoprávní vypořádání částí pozemků v k.ú. Odrlice, obec Senice na Hané mezi Olomouckým krajem a obcí</w:t>
      </w:r>
      <w:r>
        <w:rPr>
          <w:rStyle w:val="Tunznak"/>
        </w:rPr>
        <w:t xml:space="preserve"> Senice na Hané. </w:t>
      </w:r>
    </w:p>
    <w:p>
      <w:pPr>
        <w:pStyle w:val="TextBody"/>
        <w:spacing w:before="120" w:after="120"/>
        <w:rPr/>
      </w:pPr>
      <w:r>
        <w:rPr>
          <w:szCs w:val="24"/>
        </w:rPr>
        <w:t>Předmětné pozemky se nacházejí v k.ú. Odrlice, obec Senice na Hané. Obec Senice na Hané v souvislosti s dokončením investiční akce „Silnice II/3732 Odrlice – průtah“ podala žádost o vzájemné bezúplatné převody částí pozemků dotčených touto akcí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Na předmětných pozemcích o výměře 3 611 m2 ve vlastnictví Olomouckého kraje, v hospodaření Správy silnic Olomouckého kraje, příspěvkové organizace, </w:t>
      </w:r>
      <w:r>
        <w:rPr/>
        <w:t xml:space="preserve">se nacházejí místní komunikace. 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Předmětné pozemky ve vlastnictví obce Senice na Hané jsou dle vyjádření Správy silnic Olomouckého kraje, příspěvkové organizace zastavěny místní komunikací a tudíž pro činnost příspěvkové organizace jsou nepotřebné. 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dopravy </w:t>
      </w:r>
      <w:r>
        <w:rPr>
          <w:b/>
        </w:rPr>
        <w:t>a silničního hospodářství</w:t>
      </w:r>
      <w:r>
        <w:rPr>
          <w:rStyle w:val="Tunznak"/>
          <w:bCs/>
        </w:rPr>
        <w:t xml:space="preserve"> ze dne 2. 10. 2017:</w:t>
      </w:r>
    </w:p>
    <w:p>
      <w:pPr>
        <w:pStyle w:val="TextBody"/>
        <w:rPr/>
      </w:pPr>
      <w:r>
        <w:rPr/>
        <w:t xml:space="preserve">Odbor dopravy a silničního hospodářství </w:t>
      </w:r>
      <w:r>
        <w:rPr>
          <w:u w:val="single"/>
        </w:rPr>
        <w:t>souhlasí</w:t>
      </w:r>
      <w:r>
        <w:rPr/>
        <w:t xml:space="preserve"> na základě vyjádření Správy silnic Olomouckého kraje, příspěvkové organizace </w:t>
      </w:r>
      <w:r>
        <w:rPr>
          <w:u w:val="single"/>
        </w:rPr>
        <w:t>s realizací bezúplatného převodu</w:t>
      </w:r>
      <w:r>
        <w:rPr/>
        <w:t xml:space="preserve"> dotčených nemovitostí do vlastnictví obce Senice na Hané. Předmětné nemovitosti jsou zastavěny místní komunikací.</w:t>
      </w:r>
    </w:p>
    <w:p>
      <w:pPr>
        <w:pStyle w:val="TextBody"/>
        <w:rPr/>
      </w:pPr>
      <w:r>
        <w:rPr/>
        <w:t xml:space="preserve">Odbor dopravy a silničního hospodářství </w:t>
      </w:r>
      <w:r>
        <w:rPr>
          <w:u w:val="single"/>
        </w:rPr>
        <w:t>nesouhlasí</w:t>
      </w:r>
      <w:r>
        <w:rPr/>
        <w:t xml:space="preserve"> na základě vyjádření Správy silnic Olomouckého kraje, příspěvkové organizace </w:t>
      </w:r>
      <w:r>
        <w:rPr>
          <w:u w:val="single"/>
        </w:rPr>
        <w:t>s realizací bezúplatného nabytí</w:t>
      </w:r>
      <w:r>
        <w:rPr/>
        <w:t xml:space="preserve"> částí pozemků parc. č. 303/14 ost. pl. o výměře 17 m2 a parc. č. 332/2 ost. pl. o výměře 34 m2, vše v k.ú. Odrlice, obec Senice na Hané z vlastnictví obce Senice na Hané do vlastnictví kraje. Předmětné části pozemků jsou zastavěny místní komunikací ve vlastnictví obce.</w:t>
      </w:r>
    </w:p>
    <w:p>
      <w:pPr>
        <w:pStyle w:val="TextBody"/>
        <w:rPr/>
      </w:pPr>
      <w:r>
        <w:rPr/>
        <w:t>Na území obce Senice na Hané se v současné době nenacházejí žádné další pozemky vhodné k realizaci vzájemných bezúplatných převodů nemovitostí mezi obcí Senice na Hané a Olomouckým krajem.</w:t>
      </w:r>
    </w:p>
    <w:p>
      <w:pPr>
        <w:pStyle w:val="TextBody"/>
        <w:rPr/>
      </w:pPr>
      <w:r>
        <w:rPr>
          <w:b/>
        </w:rPr>
        <w:t xml:space="preserve">Rada Olomouckého kraje svým usnesením schválila záměr Olomouckého kraje bezúplatně převést pozemky </w:t>
      </w:r>
      <w:r>
        <w:rPr>
          <w:rFonts w:cs="Arial"/>
          <w:b/>
        </w:rPr>
        <w:t xml:space="preserve">v k.ú. Odrlice, obec Senice na Hané z vlastnictví Olomouckého kraje, z hospodaření </w:t>
      </w:r>
      <w:r>
        <w:rPr>
          <w:b/>
          <w:szCs w:val="24"/>
        </w:rPr>
        <w:t>Správy silnic Olomouckého kraje, příspěvkové organizace</w:t>
      </w:r>
      <w:r>
        <w:rPr>
          <w:rFonts w:cs="Arial"/>
          <w:b/>
        </w:rPr>
        <w:t xml:space="preserve">, do vlastnictví obce Senice na Hané, IČ: 00299421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</w:t>
      </w:r>
      <w:r>
        <w:rPr>
          <w:b/>
          <w:bCs/>
        </w:rPr>
        <w:t xml:space="preserve">bezúplatný převod částí pozemku </w:t>
      </w:r>
      <w:r>
        <w:rPr>
          <w:rFonts w:cs="Arial"/>
          <w:b/>
        </w:rPr>
        <w:t xml:space="preserve">parc. č. 306/2 ost. pl. o celkové výměře 3 611 m2, dle geometrického plánu č. 217-106/2017 ze dne 24. 9. 2017 pozemky parc. č. 306/5 ost. pl. o výměře 2 046 m2, parc. č. 306/6 ost. pl. o výměře 1 200 m2, parc. č. 306/7 ost. pl. 98 m2, parc. č. 306/8 ost. pl. o výměře 35 m2 a parc. č. 306/9 ost. pl. o výměře 232 m2, vše v k.ú. Odrlice, obec Senice na Hané, vše z vlastnictví Olomouckého kraje, z hospodaření </w:t>
      </w:r>
      <w:r>
        <w:rPr>
          <w:b/>
          <w:szCs w:val="24"/>
        </w:rPr>
        <w:t>Správy silnic Olomouckého kraje, příspěvkové organizace</w:t>
      </w:r>
      <w:r>
        <w:rPr>
          <w:rFonts w:cs="Arial"/>
          <w:b/>
        </w:rPr>
        <w:t xml:space="preserve">, do vlastnictví obce Senice na Hané, IČ: 00299421. </w:t>
      </w:r>
      <w:r>
        <w:rPr>
          <w:rStyle w:val="Tunznak"/>
        </w:rPr>
        <w:t>Nabyvatel uhradí správní poplatek spojený s návrhem na vklad vlastnického práva do katastru nemovitostí.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</w:t>
      </w:r>
      <w:r>
        <w:rPr>
          <w:b/>
          <w:bCs/>
        </w:rPr>
        <w:t xml:space="preserve">nevyhovět návrhu obce Senice na Hané na bezúplatný převod částí pozemků parc. č. 303/14 ost. pl. o výměře 14 m2 a parc. č. 332/2 ost. pl. o výměře 34 m2, dle </w:t>
      </w:r>
      <w:r>
        <w:rPr>
          <w:rFonts w:cs="Arial"/>
          <w:b/>
        </w:rPr>
        <w:t>geometrického plánu č. 217-106/2017 ze dne 24. 9. 2017 pozemky parc. č. 303/28 ost. pl. o výměře 14 m2 a parc. č. 332/3 ost. pl. o výměře 34 m2, vše</w:t>
      </w:r>
      <w:r>
        <w:rPr>
          <w:b/>
          <w:bCs/>
        </w:rPr>
        <w:t xml:space="preserve"> </w:t>
      </w:r>
      <w:r>
        <w:rPr>
          <w:rFonts w:cs="Arial"/>
          <w:b/>
        </w:rPr>
        <w:t xml:space="preserve">v k.ú. Odrlice, obec Senice na Hané, vše z vlastnictví obce Senice na Hané, IČ: 00299421, do vlastnictví Olomouckého kraje, z hospodaření </w:t>
      </w:r>
      <w:r>
        <w:rPr>
          <w:b/>
          <w:szCs w:val="24"/>
        </w:rPr>
        <w:t>Správy silnic Olomouckého kraje, příspěvkové organizace, z důvodu nepotřebnosti nemovitostí pro činnost příspěvkové organizac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6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 w:val="false"/>
          <w:b w:val="false"/>
          <w:bCs/>
        </w:rPr>
      </w:pPr>
      <w:r>
        <w:rPr>
          <w:rStyle w:val="Tunznak"/>
          <w:b w:val="false"/>
        </w:rPr>
        <w:t xml:space="preserve">Uzavření smlouvy o budoucí darovací smlouvě na budoucí bezúplatný převod části pozemku v k.ú. a obci Postřelmov mezi </w:t>
      </w:r>
      <w:r>
        <w:rPr>
          <w:rFonts w:cs="Arial"/>
        </w:rPr>
        <w:t xml:space="preserve">Olomouckým krajem jako budoucím dárcem a </w:t>
      </w:r>
      <w:r>
        <w:rPr>
          <w:rStyle w:val="Tunznak"/>
          <w:b w:val="false"/>
        </w:rPr>
        <w:t xml:space="preserve">obcí Postřelmov jako budoucím obdarovaným. </w:t>
      </w:r>
      <w:r>
        <w:rPr>
          <w:b w:val="false"/>
        </w:rPr>
        <w:t> 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ředmětná část pozemku v hospodaření Správy silnic Olomouckého kraje, příspěvkové organizace se nachází v </w:t>
      </w:r>
      <w:r>
        <w:rPr>
          <w:rStyle w:val="Tunznak"/>
          <w:b w:val="false"/>
        </w:rPr>
        <w:t xml:space="preserve">k.ú. a obci Postřelmov a bude dotčena stavbou „Řešení přidružených pruhů, ul. Osvobození, Postřelmov“. Plánovaná stavba řeší úpravu pruhu podél komunikace na ul. Osvobození v Postřelmově – parkovací stání doplněné zelenými plochami, odpadové hospodářství a vybudování nového veřejného osvětlení. O uzavření smlouvy o budoucí darovací smlouvě požádala obec Postřelmov. </w:t>
      </w:r>
    </w:p>
    <w:p>
      <w:pPr>
        <w:pStyle w:val="TextBody"/>
        <w:spacing w:before="120" w:after="120"/>
        <w:rPr>
          <w:szCs w:val="24"/>
        </w:rPr>
      </w:pPr>
      <w:r>
        <w:rPr>
          <w:b/>
          <w:szCs w:val="24"/>
        </w:rPr>
        <w:t>Vyjádření odboru dopravy a silničního hospodářství ze dne 2. 10. 2017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 xml:space="preserve">Odbor dopravy a silničního hospodářství na základě žádosti Správy silnic Olomouckého kraje, příspěvkové organizace souhlasí s uzavřením smlouvy o budoucí darovací smlouvě na budoucí bezúplatný převod části předmětného pozemku. Řádná darovací smlouva bude uzavřena po geometrickém zaměření stavby. </w:t>
      </w:r>
      <w:r>
        <w:rPr>
          <w:rStyle w:val="Tunznak"/>
          <w:b w:val="false"/>
          <w:u w:val="single"/>
        </w:rPr>
        <w:t>Příspěvková organizace požaduje být přizvána k zaměření a odsouhlasit geometrický plán před jeho podáním na Katastrální úřad pro Olomoucký kraj</w:t>
      </w:r>
      <w:r>
        <w:rPr>
          <w:rStyle w:val="Tunznak"/>
          <w:b w:val="false"/>
        </w:rPr>
        <w:t>, Katastrální pracoviště Šumperk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Majetkoprávní vypořádávání dalších silničních pozemků mezi obcí Postřelmov a Olomouckým krajem je řešeno průběžně.</w:t>
      </w:r>
    </w:p>
    <w:p>
      <w:pPr>
        <w:pStyle w:val="TextBody"/>
        <w:rPr>
          <w:b/>
          <w:b/>
        </w:rPr>
      </w:pPr>
      <w:r>
        <w:rPr>
          <w:b/>
        </w:rPr>
        <w:t>Rada Olomouckého kraje svým usnesením schválila záměr Olomouckého kraje bezúplatně převést části pozemku</w:t>
      </w:r>
      <w:r>
        <w:rPr>
          <w:rStyle w:val="Tunznak"/>
        </w:rPr>
        <w:t xml:space="preserve"> v k.ú. a obci Postřelmov z vlastnictví Olomouckého kraje, z hospodaření Správy silnic Olomouckého kraje, příspěvkové organizace, do vlastnictví </w:t>
      </w:r>
      <w:r>
        <w:rPr>
          <w:b/>
        </w:rPr>
        <w:t>obcí Postřelmov, IČ: 00303232.</w:t>
      </w:r>
      <w:r>
        <w:rPr>
          <w:rStyle w:val="Tunznak"/>
        </w:rPr>
        <w:t xml:space="preserve">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</w:rPr>
        <w:t xml:space="preserve">Řádná darovací smlouva bude uzavřena </w:t>
      </w:r>
      <w:r>
        <w:rPr>
          <w:b/>
          <w:bCs w:val="false"/>
        </w:rPr>
        <w:t xml:space="preserve">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>
          <w:rStyle w:val="Tunznak"/>
        </w:rPr>
        <w:t>„Řešení přidružených pruhů, ul. Osvobození, Postřelmov“</w:t>
      </w:r>
      <w:r>
        <w:rPr>
          <w:b/>
        </w:rPr>
        <w:t xml:space="preserve"> </w:t>
      </w:r>
      <w:r>
        <w:rPr>
          <w:rStyle w:val="TuntextChar5"/>
        </w:rPr>
        <w:t>kolaudována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části předmětné nemovitosti nepřihlásil, nebyly vzneseny žádné podněty a připomínky.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uzavření smlouvy o budoucí darovací smlouvě na budoucí bezúplatný převod </w:t>
      </w:r>
      <w:r>
        <w:rPr>
          <w:rStyle w:val="Tunznak"/>
        </w:rPr>
        <w:t xml:space="preserve">částí pozemku parc. č. 1929/1 ost. pl. o výměře cca 1 090 m2 v k.ú. a obci Postřelmov mezi Olomouckým krajem jako budoucím dárcem a </w:t>
      </w:r>
      <w:r>
        <w:rPr>
          <w:b/>
        </w:rPr>
        <w:t>obcí Postřelmov, IČ: 00303232, jako budoucím obdarovaným.</w:t>
      </w:r>
      <w:r>
        <w:rPr>
          <w:rStyle w:val="Tunznak"/>
        </w:rPr>
        <w:t xml:space="preserve"> </w:t>
      </w:r>
      <w:r>
        <w:rPr>
          <w:b/>
        </w:rPr>
        <w:t xml:space="preserve">Řádná darovací smlouva bude uzavřena </w:t>
      </w:r>
      <w:r>
        <w:rPr>
          <w:b/>
          <w:bCs w:val="false"/>
        </w:rPr>
        <w:t xml:space="preserve">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>
          <w:rStyle w:val="Tunznak"/>
        </w:rPr>
        <w:t>„Řešení přidružených pruhů, ul. Osvobození, Postřelmov“</w:t>
      </w:r>
      <w:r>
        <w:rPr>
          <w:b/>
        </w:rPr>
        <w:t xml:space="preserve"> </w:t>
      </w:r>
      <w:r>
        <w:rPr>
          <w:rStyle w:val="TuntextChar5"/>
        </w:rPr>
        <w:t>kolaudována. Na</w:t>
      </w:r>
      <w:r>
        <w:rPr>
          <w:rStyle w:val="Tunznak"/>
          <w:szCs w:val="24"/>
        </w:rPr>
        <w:t>byvatel uhradí veškeré náklady spojené s převodem vlastnického práva a správní poplatek spojený s návrhem na vklad vlastnického práva do katastru nemovitostí.</w:t>
      </w:r>
    </w:p>
    <w:p>
      <w:pPr>
        <w:pStyle w:val="Normal"/>
        <w:jc w:val="both"/>
        <w:rPr>
          <w:rStyle w:val="Tunznak"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7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u v k.ú. a obci Osek nad Bečvou mezi Olomouckým krajem jako budoucím dárcem a obcí Osek nad Bečvou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části pozemku v hospodaření Správy silnic Olomouckého kraje, příspěvkové organizace se nachází v k.ú. a obci Osek nad Bečvou a budou dotčeny stavbou chodníku. </w:t>
      </w:r>
      <w:r>
        <w:rPr>
          <w:rStyle w:val="Tunznak"/>
          <w:b w:val="false"/>
        </w:rPr>
        <w:t xml:space="preserve">O uzavření smlouvy o budoucí darovací smlouvě požádala obec Osek nad Bečvou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Vyjádření odboru dopravy a silničního hospodářství ze dne 27. 9. 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>smlouvy o budoucí darovací smlouvě na budoucí bezúplatný převod částí předmětného pozemku</w:t>
      </w:r>
      <w:r>
        <w:rPr>
          <w:rStyle w:val="Tunznak"/>
        </w:rPr>
        <w:t xml:space="preserve"> </w:t>
      </w:r>
      <w:r>
        <w:rPr/>
        <w:t>v k.ú. a obci Osek nad Bečvou,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které mají být dotčeny stavbou</w:t>
      </w:r>
      <w:r>
        <w:rPr>
          <w:rStyle w:val="Tunznak"/>
        </w:rPr>
        <w:t xml:space="preserve"> </w:t>
      </w:r>
      <w:r>
        <w:rPr/>
        <w:t xml:space="preserve">chodníku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u w:val="single"/>
        </w:rPr>
        <w:t>Správa silnic Olomouckého kraje, příspěvková organizace podmiňuje uzavření smlouvy tím, že obec Osek nad Bečvou předloží příspěvkové organizaci projektovou dokumentaci výstavby chodníků s vyřešením odvodnění silnice č. III/43419 v celé délce trasy chodníku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Osek nad Bečvou se v současné době nenacházejí žádné další pozemky vhodné k realizaci vzájemných bezúplatných převodů nemovitostí mezi obcí Osek nad Bečvou a Olomouckým krajem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svým usnesením schválila záměr Olomouckého kraje bezúplatně převést části pozemku </w:t>
      </w:r>
      <w:r>
        <w:rPr>
          <w:rStyle w:val="Tunznak"/>
          <w:bCs/>
        </w:rPr>
        <w:t xml:space="preserve">v k.ú. a obci Osek nad Bečvou z vlastnictví Olomouckého kraje, z hospodaření Správy silnic Olomouckého kraje, příspěvkové organizace, do vlastnictví obce Osek nad Bečvou, IČ: </w:t>
      </w:r>
      <w:r>
        <w:rPr>
          <w:b/>
        </w:rPr>
        <w:t>00301680</w:t>
      </w:r>
      <w:r>
        <w:rPr/>
        <w:t xml:space="preserve">. </w:t>
      </w:r>
      <w:r>
        <w:rPr>
          <w:rStyle w:val="Tunznak"/>
          <w:bCs/>
        </w:rPr>
        <w:t xml:space="preserve">Nejprve bude uzavřena smlouva o budoucí darovací smlouvě za podmínky </w:t>
      </w:r>
      <w:r>
        <w:rPr>
          <w:b/>
        </w:rPr>
        <w:t>dle důvodové zprávy.</w:t>
      </w:r>
      <w:r>
        <w:rPr>
          <w:rStyle w:val="Tunznak"/>
          <w:bCs/>
        </w:rPr>
        <w:t xml:space="preserve">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chodníku kolaudována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části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uzavření smlouvy o budoucí darovací smlouvě na budoucí bezúplatný převod </w:t>
      </w:r>
      <w:r>
        <w:rPr>
          <w:rStyle w:val="Tunznak"/>
        </w:rPr>
        <w:t xml:space="preserve">částí pozemku </w:t>
      </w:r>
      <w:r>
        <w:rPr>
          <w:rStyle w:val="Tunznak"/>
          <w:bCs/>
        </w:rPr>
        <w:t xml:space="preserve">parc. č. 1297/4 ost. pl. o celkové výměře 288 m2, dle geometrického plánu č. 1546-124/2017 ze dne 4. 9. 2017 pozemky parc. č. 1297/8 ost. pl. o výměře 17 m2 a parc. č. 1297/9 ost. pl. o výměře 271 m2, vše v k.ú. a obci Osek nad Bečvou mezi Olomouckým krajem jako budoucím dárcem a obcí Osek nad Bečvou, IČ: </w:t>
      </w:r>
      <w:r>
        <w:rPr>
          <w:b/>
        </w:rPr>
        <w:t>00301680, jako budoucím obdarovaným za podmínky dle důvodové zprávy.</w:t>
      </w:r>
      <w:r>
        <w:rPr>
          <w:rStyle w:val="Tunznak"/>
          <w:bCs/>
        </w:rPr>
        <w:t xml:space="preserve">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chodníku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Cs w:val="false"/>
        </w:rPr>
      </w:pPr>
      <w:r>
        <w:rPr>
          <w:bCs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8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Style w:val="Tunznak"/>
          <w:bCs/>
        </w:rPr>
        <w:t>Uzavření smlouvy o budoucí darovací smlouvě na budoucí bezúplatný převod částí pozemku v k.ú. Žádlovice</w:t>
      </w:r>
      <w:r>
        <w:rPr>
          <w:rStyle w:val="Tunznak"/>
        </w:rPr>
        <w:t xml:space="preserve">, obec Loštice mezi Olomouckým krajem jako budoucím dárcem a městem Loštice jako budoucím obdarovaným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části pozemku v hospodaření Střední školy technické a zemědělské Mohelnice se nacházejí v k.ú. Žádlovice, obec Loštice a budou dotčeny stavbou „Loštice – Žádlovice, chodník podél silnice III/37324“. Žádost o uzavření smlouvy o budoucí darovací smlouvě podalo město Lošti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V současnosti je uzavřena smlouva o právu provést stavbu „Loštice – Žádlovice, chodník podél silnice III/37324“ mezi Olomouckým krajem jako vlastníkem a městem Loštice jako stavebníkem k předmětnému pozemku.</w:t>
      </w:r>
    </w:p>
    <w:p>
      <w:pPr>
        <w:pStyle w:val="TextBody"/>
        <w:rPr/>
      </w:pPr>
      <w:r>
        <w:rPr>
          <w:rStyle w:val="Tunznak"/>
        </w:rPr>
        <w:t>Vyjádření odboru podpory řízení příspěvkových organizací ze dne 29. 8. 2017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</w:t>
      </w:r>
      <w:r>
        <w:rPr>
          <w:rStyle w:val="Tunznak"/>
          <w:b w:val="false"/>
        </w:rPr>
        <w:t>podpory řízení příspěvkových organizací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na základě stanoviska odboru školství a mládeže</w:t>
      </w:r>
      <w:r>
        <w:rPr/>
        <w:t xml:space="preserve"> souhlasí s uzavřením </w:t>
      </w:r>
      <w:r>
        <w:rPr>
          <w:rStyle w:val="Tunznak"/>
          <w:b w:val="false"/>
        </w:rPr>
        <w:t>smlouvy o budoucí darovací smlouvě na budoucí bezúplatný převod částí předmětného pozemku</w:t>
      </w:r>
      <w:r>
        <w:rPr>
          <w:rStyle w:val="Tunznak"/>
        </w:rPr>
        <w:t xml:space="preserve"> </w:t>
      </w:r>
      <w:r>
        <w:rPr/>
        <w:t>v k.ú. Žádlovice, obec Loštice,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které májí být dotčeny z části stavbou</w:t>
      </w:r>
      <w:r>
        <w:rPr>
          <w:rStyle w:val="Tunznak"/>
        </w:rPr>
        <w:t xml:space="preserve"> </w:t>
      </w:r>
      <w:r>
        <w:rPr/>
        <w:t xml:space="preserve">chodníku a z části zastavěny autobusovou zastávkou. 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svým usnesením schválila záměr Olomouckého kraje bezúplatně převést části pozemku </w:t>
      </w:r>
      <w:r>
        <w:rPr>
          <w:rStyle w:val="Tunznak"/>
          <w:bCs/>
        </w:rPr>
        <w:t>v k.ú. Žádlovice, obec Loštice z vlastnictví Olomouckého kraje, z hospodaření Střední školy technické a zemědělské Mohelnice, do vlastnictví města Loštice, IČ: 00302945. Nejprve bude uzavřena smlouva o budoucí darovací smlouvě.</w:t>
      </w:r>
      <w:r>
        <w:rPr>
          <w:rStyle w:val="Tunznak"/>
        </w:rPr>
        <w:t xml:space="preserve">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>„Loštice – Žádlovice, chodník podél silnice III/37324“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>kolaudována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části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uzavření smlouvy o budoucí darovací smlouvě na budoucí bezúplatný převod </w:t>
      </w:r>
      <w:r>
        <w:rPr>
          <w:rStyle w:val="Tunznak"/>
        </w:rPr>
        <w:t xml:space="preserve">částí pozemku </w:t>
      </w:r>
      <w:r>
        <w:rPr>
          <w:rStyle w:val="Tunznak"/>
          <w:bCs/>
        </w:rPr>
        <w:t>parc. č. 3 ost. pl. o celkové výměře cca 6 m2 v k.ú. Žádlovice, obec Loštice mezi  Olomouckým krajem jako budoucím dárcem a městem Loštice, IČ: 00302945, jako budoucím obdarovaným.</w:t>
      </w:r>
      <w:r>
        <w:rPr>
          <w:rStyle w:val="Tunznak"/>
        </w:rPr>
        <w:t xml:space="preserve">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>„Loštice – Žádlovice, chodník podél silnice III/37324“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kolaudována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Cs w:val="false"/>
        </w:rPr>
      </w:pPr>
      <w:r>
        <w:rPr>
          <w:bCs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9. </w:t>
      </w:r>
    </w:p>
    <w:p>
      <w:pPr>
        <w:pStyle w:val="Slo1text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Style w:val="Tunznak"/>
          <w:bCs/>
        </w:rPr>
        <w:t>Uzavření smlouvy o budoucí darovací smlouvě na budoucí bezúplatný převod částí pozemků v k.ú. Střelice u Litovle</w:t>
      </w:r>
      <w:r>
        <w:rPr>
          <w:rStyle w:val="Tunznak"/>
        </w:rPr>
        <w:t xml:space="preserve">, obec Uničov mezi Olomouckým krajem jako budoucím dárcem a městem Uničovem jako budoucím obdarovaným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části pozemků v hospodaření Správy silnic Olomouckého kraje se nacházejí v k.ú. Střelice u Litovle</w:t>
      </w:r>
      <w:r>
        <w:rPr>
          <w:rStyle w:val="Tunznak"/>
          <w:b w:val="false"/>
        </w:rPr>
        <w:t>, obec Uničov</w:t>
      </w:r>
      <w:r>
        <w:rPr>
          <w:rStyle w:val="Tunznak"/>
        </w:rPr>
        <w:t xml:space="preserve"> </w:t>
      </w:r>
      <w:r>
        <w:rPr>
          <w:rStyle w:val="Tunznak"/>
          <w:b w:val="false"/>
          <w:bCs/>
        </w:rPr>
        <w:t>a budou dotčeny stavbou „Cyklostezka Střelice – Červenka“. Žádost o uzavření smlouvy o budoucí darovací smlouvě podalo město Uničov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Vyjádření odboru dopravy a silničního hospodářství ze dne 10. 10. 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>smlouvy o budoucí darovací smlouvě na budoucí bezúplatný převod částí předmětných pozemků</w:t>
      </w:r>
      <w:r>
        <w:rPr>
          <w:rStyle w:val="Tunznak"/>
        </w:rPr>
        <w:t xml:space="preserve"> </w:t>
      </w:r>
      <w:r>
        <w:rPr/>
        <w:t xml:space="preserve">v k.ú. </w:t>
      </w:r>
      <w:r>
        <w:rPr>
          <w:rStyle w:val="Tunznak"/>
          <w:b w:val="false"/>
          <w:bCs/>
        </w:rPr>
        <w:t>Střelice u Litovle</w:t>
      </w:r>
      <w:r>
        <w:rPr>
          <w:rStyle w:val="Tunznak"/>
          <w:b w:val="false"/>
        </w:rPr>
        <w:t>, obec Uničov</w:t>
      </w:r>
      <w:r>
        <w:rPr/>
        <w:t>,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které mají být dotčeny stavbou</w:t>
      </w:r>
      <w:r>
        <w:rPr>
          <w:rStyle w:val="Tunznak"/>
        </w:rPr>
        <w:t xml:space="preserve"> </w:t>
      </w:r>
      <w:r>
        <w:rPr/>
        <w:t xml:space="preserve">cyklostezky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Majetkoprávní vypořádávání dalších silničních pozemků mezi městem Uničovem a Olomouckým krajem je řešeno průběžně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svým usnesením schválila záměr Olomouckého kraje bezúplatně převést části pozemků </w:t>
      </w:r>
      <w:r>
        <w:rPr>
          <w:rStyle w:val="Tunznak"/>
          <w:bCs/>
        </w:rPr>
        <w:t>v k.ú. Střelice u Litovle</w:t>
      </w:r>
      <w:r>
        <w:rPr>
          <w:rStyle w:val="Tunznak"/>
        </w:rPr>
        <w:t xml:space="preserve">, obec Uničov </w:t>
      </w:r>
      <w:r>
        <w:rPr>
          <w:rStyle w:val="Tunznak"/>
          <w:bCs/>
        </w:rPr>
        <w:t xml:space="preserve">z vlastnictví Olomouckého kraje, z hospodaření Správy silnic Olomouckého kraje, příspěvkové organizace, do vlastnictví města Uničova, IČ: </w:t>
      </w:r>
      <w:r>
        <w:rPr>
          <w:b/>
        </w:rPr>
        <w:t>00299634</w:t>
      </w:r>
      <w:r>
        <w:rPr/>
        <w:t xml:space="preserve">. </w:t>
      </w:r>
      <w:r>
        <w:rPr>
          <w:rStyle w:val="Tunznak"/>
          <w:bCs/>
        </w:rPr>
        <w:t>Nejprve bude uzavřena smlouva o budoucí darovací smlouvě</w:t>
      </w:r>
      <w:r>
        <w:rPr>
          <w:b/>
        </w:rPr>
        <w:t>.</w:t>
      </w:r>
      <w:r>
        <w:rPr>
          <w:rStyle w:val="Tunznak"/>
          <w:bCs/>
        </w:rPr>
        <w:t xml:space="preserve">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 xml:space="preserve">„Cyklostezka Střelice – Červenka“ </w:t>
      </w:r>
      <w:r>
        <w:rPr>
          <w:b/>
        </w:rPr>
        <w:t>kolaudována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 Zastupitelstvu Olomouckého kraje schválit uzavření smlouvy o budoucí darovací smlouvě na budoucí bezúplatný převod </w:t>
      </w:r>
      <w:r>
        <w:rPr>
          <w:rStyle w:val="Tunznak"/>
          <w:bCs/>
        </w:rPr>
        <w:t>částí pozemků parc. č. 753/6 ost. pl. o výměře cca 3 056 m2, parc. č. 434/34 ost. pl. o výměře cca 160 m2 a parc. č. 434/13 ost. pl. o výměře cca 65 m2, vše v k.ú. Střelice u Litovle</w:t>
      </w:r>
      <w:r>
        <w:rPr>
          <w:rStyle w:val="Tunznak"/>
        </w:rPr>
        <w:t xml:space="preserve">, obec Uničov mezi Olomouckým krajem jako budoucím dárcem a </w:t>
      </w:r>
      <w:r>
        <w:rPr>
          <w:rStyle w:val="Tunznak"/>
          <w:bCs/>
        </w:rPr>
        <w:t xml:space="preserve">městem Uničov, IČ: </w:t>
      </w:r>
      <w:r>
        <w:rPr>
          <w:b/>
        </w:rPr>
        <w:t>00299634, jako budoucím obdarovaným.</w:t>
      </w:r>
      <w:r>
        <w:rPr/>
        <w:t xml:space="preserve">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 xml:space="preserve">„Cyklostezka Střelice – Červenka“ </w:t>
      </w:r>
      <w:r>
        <w:rPr>
          <w:b/>
        </w:rPr>
        <w:t>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0. </w:t>
      </w:r>
    </w:p>
    <w:p>
      <w:pPr>
        <w:pStyle w:val="Slo1text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Style w:val="Tunznak"/>
          <w:bCs/>
        </w:rPr>
        <w:t xml:space="preserve">Uzavření smlouvy o budoucí darovací smlouvě na budoucí bezúplatný převod části pozemku v k.ú. a obci Střeň </w:t>
      </w:r>
      <w:r>
        <w:rPr>
          <w:rStyle w:val="Tunznak"/>
        </w:rPr>
        <w:t xml:space="preserve">mezi Olomouckým krajem jako budoucím dárcem a obcí Střeň jako budoucím obdarovaným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á část pozemku v hospodaření Správy silnic Olomouckého kraje se nachází v k.ú. a obci Střeň a bude dotčena stavbou „Chodník od obecního úřadu pro železniční zastávku“. Žádost o uzavření smlouvy o budoucí darovací smlouvě podala obec Střeň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Vyjádření odboru dopravy a silničního hospodářství ze dne 16. 10. 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>smlouvy o budoucí darovací smlouvě na budoucí bezúplatný převod části předmětného pozemku</w:t>
      </w:r>
      <w:r>
        <w:rPr>
          <w:rStyle w:val="Tunznak"/>
        </w:rPr>
        <w:t xml:space="preserve"> </w:t>
      </w:r>
      <w:r>
        <w:rPr/>
        <w:t>v k.ú. a obci Střeň,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která má být dotčena stavbou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chodníku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Střeň se v současné době nenacházejí žádné další pozemky vhodné k realizaci vzájemných bezúplatných převodů nemovitostí mezi obcí Střeň a Olomouckým krajem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rStyle w:val="Tunznak"/>
          <w:bCs/>
        </w:rPr>
        <w:t>část pozemku v k.ú. a obci Střeň</w:t>
      </w:r>
      <w:r>
        <w:rPr>
          <w:rStyle w:val="Tunznak"/>
        </w:rPr>
        <w:t xml:space="preserve"> </w:t>
      </w:r>
      <w:r>
        <w:rPr>
          <w:rStyle w:val="Tunznak"/>
          <w:bCs/>
        </w:rPr>
        <w:t xml:space="preserve">z vlastnictví Olomouckého kraje, z hospodaření Správy silnic Olomouckého kraje, příspěvkové organizace, do vlastnictví obce Střeň, IČ: </w:t>
      </w:r>
      <w:r>
        <w:rPr>
          <w:b/>
        </w:rPr>
        <w:t xml:space="preserve">47997265. </w:t>
      </w:r>
      <w:r>
        <w:rPr>
          <w:rStyle w:val="Tunznak"/>
          <w:bCs/>
        </w:rPr>
        <w:t>Nejprve bude uzavřena smlouva o budoucí darovací smlouvě</w:t>
      </w:r>
      <w:r>
        <w:rPr>
          <w:b/>
        </w:rPr>
        <w:t>.</w:t>
      </w:r>
      <w:r>
        <w:rPr>
          <w:rStyle w:val="Tunznak"/>
          <w:bCs/>
        </w:rPr>
        <w:t xml:space="preserve">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 xml:space="preserve">„Chodník od obecního úřadu pro železniční zastávku“ </w:t>
      </w:r>
      <w:r>
        <w:rPr>
          <w:b/>
        </w:rPr>
        <w:t>kolaudována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 Zastupitelstvu Olomouckého kraje schválit uzavření smlouvy o budoucí darovací smlouvě na budoucí bezúplatný převod </w:t>
      </w:r>
      <w:r>
        <w:rPr>
          <w:rStyle w:val="Tunznak"/>
          <w:bCs/>
        </w:rPr>
        <w:t>části pozemku parc. č. 662 ost. pl. o výměře cca 1 130 m2 v k.ú. a obci Střeň</w:t>
      </w:r>
      <w:r>
        <w:rPr>
          <w:rStyle w:val="Tunznak"/>
        </w:rPr>
        <w:t xml:space="preserve"> mezi </w:t>
      </w:r>
      <w:r>
        <w:rPr>
          <w:rStyle w:val="Tunznak"/>
          <w:bCs/>
        </w:rPr>
        <w:t xml:space="preserve">Olomouckým krajem jako budoucím dárcem a obcí Střeň, IČ: </w:t>
      </w:r>
      <w:r>
        <w:rPr>
          <w:b/>
        </w:rPr>
        <w:t xml:space="preserve">47997265, jako budoucím obdarovaným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 xml:space="preserve">„Chodník od obecního úřadu pro železniční zastávku“ </w:t>
      </w:r>
      <w:r>
        <w:rPr>
          <w:b/>
        </w:rPr>
        <w:t>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12. 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21.3.1. – Majetkoprávní záležitosti –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3:00Z</dcterms:created>
  <dc:creator>rvrbova</dc:creator>
  <dc:description/>
  <cp:keywords/>
  <dc:language>en-US</dc:language>
  <cp:lastModifiedBy>Zajíčková Iva</cp:lastModifiedBy>
  <cp:lastPrinted>2017-12-08T12:28:00Z</cp:lastPrinted>
  <dcterms:modified xsi:type="dcterms:W3CDTF">2017-12-08T11:33:00Z</dcterms:modified>
  <cp:revision>3</cp:revision>
  <dc:subject/>
  <dc:title>Č</dc:title>
</cp:coreProperties>
</file>