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</w:rPr>
        <w:t>Odprodej</w:t>
      </w:r>
      <w:r>
        <w:rPr>
          <w:rStyle w:val="Tunznak"/>
          <w:i/>
        </w:rPr>
        <w:t xml:space="preserve"> </w:t>
      </w:r>
      <w:r>
        <w:rPr>
          <w:rStyle w:val="Tunznak"/>
        </w:rPr>
        <w:t xml:space="preserve">pozemků v k.ú. a obci Sudkov a v k.ú. a obci Postřelmov z vlastnictví Olomouckého kraje, z hospodaření Správy silnic Olomouckého kraje, příspěvkové organizace, do vlastnictví ČR – Povodí Moravy, s.p. 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se nacházejí v k.ú. a obci Sudkov a v k.ú. a obci Postřelmov. Pozemky jsou zastavěny protipovodňovými hrázemi toků Desné a Moravy, které jsou ve vlastnictví ČR – Povodí Moravy, s.p. O odprodej pozemků požádalo ČR - Povodí Moravy, s.p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Cena obvyklá (tržní) předmětných nemovitostí v k.ú. Sudkov a v k.ú. Postřelmov dle znaleckého posudku č. 6038 – 80/2017ze dne 25. 5. 2017, vyhotoveného soudním znalcem Ing. Přemyslem Klasem, činí 174 Kč. 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 xml:space="preserve">Vyjádření odboru </w:t>
      </w:r>
      <w:r>
        <w:rPr>
          <w:rStyle w:val="Tunznak"/>
        </w:rPr>
        <w:t xml:space="preserve">dopravy a silničního hospodářství </w:t>
      </w:r>
      <w:r>
        <w:rPr>
          <w:rFonts w:cs="Arial"/>
          <w:b/>
          <w:szCs w:val="24"/>
        </w:rPr>
        <w:t>ze dne 14. 3. 2017:</w:t>
      </w:r>
    </w:p>
    <w:p>
      <w:pPr>
        <w:pStyle w:val="TextBody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Odbor </w:t>
      </w:r>
      <w:r>
        <w:rPr>
          <w:rStyle w:val="Tunznak"/>
          <w:b w:val="false"/>
        </w:rPr>
        <w:t xml:space="preserve">dopravy a silničního hospodářství na základě stanoviska Správy silnic Olomouckého kraje, příspěvkové organizace souhlasí s odprodejem předmětných pozemků z vlastnictví Olomouckého kraje, z hospodaření Správy silnic Olomouckého kraje, příspěvkové organizace, do vlastnictví ČR – Povodí Moravy, s.p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24. 7. 2017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spacing w:before="120" w:after="120"/>
        <w:rPr>
          <w:rStyle w:val="Tunznak"/>
          <w:rFonts w:cs="Arial"/>
          <w:bCs/>
          <w:szCs w:val="24"/>
        </w:rPr>
      </w:pPr>
      <w:r>
        <w:rPr>
          <w:rStyle w:val="Tunznak"/>
          <w:bCs/>
        </w:rPr>
        <w:t xml:space="preserve">Rada Olomouckého kraje svým usnesením schválila záměr Olomouckého kraje odprodat </w:t>
      </w:r>
      <w:r>
        <w:rPr>
          <w:b/>
          <w:szCs w:val="24"/>
        </w:rPr>
        <w:t xml:space="preserve">pozemky v k.ú. a obci Sudkov a v k.ú. a obci Postřelmov, vše z vlastnictví Olomouckého kraje, z hospodaření </w:t>
      </w:r>
      <w:r>
        <w:rPr>
          <w:rStyle w:val="Tunznak"/>
        </w:rPr>
        <w:t xml:space="preserve">Správy silnic Olomouckého kraje, příspěvkové organizace, do vlastnictví ČR – Povodí Moravy, s.p., IČ: 70960399, za kupní cenu ve výši 174,- Kč.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odprodat předmětné nemovitosti byl zveřejněn na úřední desce Krajského úřadu Olomouckého kraje a webových stránkách Olomouckého kraje v termínu od 21. 8. 2017 do 20. 9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cs="Arial"/>
          <w:bCs/>
          <w:szCs w:val="24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</w:t>
      </w:r>
      <w:r>
        <w:rPr>
          <w:b/>
          <w:szCs w:val="24"/>
        </w:rPr>
        <w:t xml:space="preserve">pozemků parc. č. st. 489/6 o výměře 1 m2 v k.ú. a obci Sudkov a parc. č. 1979/15 zast. pl. o výměře 1 m2 v k.ú. a obci Postřelmov z vlastnictví Olomouckého kraje, z hospodaření </w:t>
      </w:r>
      <w:r>
        <w:rPr>
          <w:rStyle w:val="Tunznak"/>
        </w:rPr>
        <w:t xml:space="preserve">Správy silnic Olomouckého kraje, příspěvkové organizace, do vlastnictví ČR – Povodí Moravy, s.p., IČ: 70960399, za kupní cenu ve výši 174 Kč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rFonts w:cs="Arial"/>
          <w:b/>
          <w:b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2.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pozemků v k.ú. a obci Vikýřovice z vlastnictví Olomouckého kraje, z hospodaření Správy silnic Olomouckého kraje, příspěvkové organizace, do vlastnictví společnosti CEMEX Czech Republic, s.r.o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é pozemky v hospodaření Správy silnic Olomouckého kraje, příspěvkové organizace se nacházejí v k.ú. a obci Vikýřovice a jsou zastavěny stavbami unimobuněk 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</w:rPr>
        <w:t>ve vlastnictví společnosti CEMEX Czech Republic, s.r.o. Podnět k odprodeji předmětných nemovitostí z vlastnictví kraje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Úřední cena předmětných pozemků v k.ú. a obci Vikýřovice dle znaleckého posudku č. 4921/111/17 vypracovaného soudní znalkyní Ing. Janou Šoustalovou dne 20. 6. 2017 činí 23 750 Kč. Cena obvyklá (tržní) předmětného pozemku dle téhož posudku činí 64 900 Kč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5. 8. 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odprodejem předmětných pozemků do vlastnictví společnosti CEMEX Czech Republic, s.r.o. V roce 1997 z rozhodnutí Ministerstva dopravy a spojů byla část tzv. „betonárky“ vyňata z majetku ČR - Správy a údržby silnic Šumperka převedena do správy Fondu národního majetku ČR, který následně odprodal areál betonárky s veškerým vybavením vyjma předmětných pozemků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24. 8. 2017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</w:rPr>
        <w:t>Po opakovaných žádostech a urgencích Olomouckého kraje společnost CEMEX Czech Republic, s.r.o. s odkoupením pozemků pod stavbami unimobuněk souhlasí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schválila záměr Olomouckého kraje odprodat </w:t>
      </w:r>
      <w:r>
        <w:rPr>
          <w:rStyle w:val="Tunznak"/>
        </w:rPr>
        <w:t>pozemky v k.ú. a obci Vikýřovice z vlastnictví Olomouckého kraje, z hospodaření Správy silnic Olomouckého kraje, příspěvkové organizace, do vlastnictví společnosti CEMEX Czech Republic, s.r.o., IČ: 27892638, za kupní cenu ve výši 64 900,- Kč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pozemků parc. č. 525/2 zast. pl. o výměře 55 m2 a parc. č. 525/3 zast. pl. o výměře 53 m2, oba v k.ú. a obci Vikýřovice z vlastnictví Olomouckého kraje, z hospodaření Správy silnic Olomouckého kraje, příspěvkové organizace, do vlastnictví společnosti CEMEX Czech Republic, s.r.o., IČ: 27892638, za kupní cenu ve výši 64 900 Kč. Nabyvatel uhradí veškeré náklady spojené s převodem vlastnického práva včetně správního poplatku k návrhu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 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dprodej pozemku </w:t>
      </w:r>
      <w:r>
        <w:rPr>
          <w:rFonts w:cs="Arial"/>
          <w:b/>
          <w:bCs w:val="false"/>
          <w:szCs w:val="24"/>
        </w:rPr>
        <w:t xml:space="preserve">v k.ú. a obci Brodek u Přerova z vlastnictví Olomouckého kraje, z hospodaření Správy silnic Olomouckého kraje, příspěvkové organizace, do vlastnictví </w:t>
      </w:r>
      <w:r>
        <w:rPr>
          <w:rStyle w:val="Tsubjname"/>
          <w:rFonts w:cs="Arial"/>
          <w:b/>
          <w:bCs/>
          <w:szCs w:val="24"/>
        </w:rPr>
        <w:t>Zemědělského družstva Kokory.</w:t>
      </w:r>
    </w:p>
    <w:p>
      <w:pPr>
        <w:pStyle w:val="TextBody"/>
        <w:rPr/>
      </w:pPr>
      <w:r>
        <w:rPr>
          <w:szCs w:val="24"/>
        </w:rPr>
        <w:t xml:space="preserve">Předmětný pozemek v hospodaření </w:t>
      </w:r>
      <w:r>
        <w:rPr>
          <w:rFonts w:cs="Arial"/>
          <w:szCs w:val="24"/>
        </w:rPr>
        <w:t xml:space="preserve">Správy silnic Olomouckého kraje, příspěvkové organizace se nachází v k.ú. a obci </w:t>
      </w:r>
      <w:r>
        <w:rPr>
          <w:rFonts w:cs="Arial"/>
          <w:bCs w:val="false"/>
          <w:szCs w:val="24"/>
        </w:rPr>
        <w:t xml:space="preserve">Brodek u Přerova a hospodaření na něm </w:t>
      </w:r>
      <w:r>
        <w:rPr>
          <w:rStyle w:val="Tsubjname"/>
          <w:rFonts w:cs="Arial"/>
          <w:bCs/>
          <w:szCs w:val="24"/>
        </w:rPr>
        <w:t xml:space="preserve">Zemědělské družstvo Kokory. Podnět k odprodeji tohoto </w:t>
      </w:r>
      <w:r>
        <w:rPr>
          <w:rFonts w:cs="Arial"/>
          <w:szCs w:val="24"/>
        </w:rPr>
        <w:t>nepotřebného majetku</w:t>
      </w:r>
      <w:r>
        <w:rPr>
          <w:rStyle w:val="Tsubjname"/>
          <w:rFonts w:cs="Arial"/>
          <w:bCs/>
          <w:szCs w:val="24"/>
        </w:rPr>
        <w:t xml:space="preserve"> podala </w:t>
      </w:r>
      <w:r>
        <w:rPr>
          <w:rFonts w:cs="Arial"/>
          <w:szCs w:val="24"/>
        </w:rPr>
        <w:t>Správa silnic Olomouckého kraje, příspěvková organizace.</w:t>
      </w:r>
    </w:p>
    <w:p>
      <w:pPr>
        <w:pStyle w:val="TextBody"/>
        <w:rPr>
          <w:rStyle w:val="Tunznak"/>
          <w:bCs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Style w:val="Tunznak"/>
          <w:bCs/>
        </w:rPr>
        <w:t>Úřední cena předmětného pozemku v k.ú. a obci Brodek u Přerova dle znaleckého posudku č. 990/17, vypracovaného soudním znalcem Ing. Jiřím Pavelkou dne 22. 5. 2017, činí 8 720 Kč. Cena obvyklá (tržní) předmětného pozemku dle téhož posudku činí 16 400 Kč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2. 6. 2017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á organizace souhlasí s odprodejem předmětného pozemku do vlastnictví </w:t>
      </w:r>
      <w:r>
        <w:rPr>
          <w:rStyle w:val="Tsubjname"/>
          <w:rFonts w:cs="Arial"/>
          <w:bCs/>
          <w:szCs w:val="24"/>
        </w:rPr>
        <w:t>Zemědělského družstva Kokor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24. 7. 2017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Odsazen1text"/>
        <w:ind w:left="0" w:hanging="0"/>
        <w:rPr/>
      </w:pPr>
      <w:r>
        <w:rPr>
          <w:rStyle w:val="Tsubjname"/>
          <w:rFonts w:cs="Arial"/>
          <w:bCs/>
          <w:szCs w:val="24"/>
          <w:u w:val="single"/>
        </w:rPr>
        <w:t xml:space="preserve">Zemědělské družstvo Kokory s odkoupením předmětného pozemku souhlasí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odprodat </w:t>
      </w:r>
      <w:r>
        <w:rPr>
          <w:rStyle w:val="Tunznak"/>
          <w:rFonts w:cs="Arial"/>
          <w:bCs/>
          <w:szCs w:val="24"/>
        </w:rPr>
        <w:t xml:space="preserve">pozemek </w:t>
      </w:r>
      <w:r>
        <w:rPr>
          <w:rFonts w:cs="Arial"/>
          <w:b/>
          <w:bCs w:val="false"/>
          <w:szCs w:val="24"/>
        </w:rPr>
        <w:t xml:space="preserve">v k.ú. a obci Brodek u Přerova z vlastnictví Olomouckého kraje, z hospodaření Správy silnic Olomouckého kraje, příspěvkové organizace, do vlastnictví </w:t>
      </w:r>
      <w:r>
        <w:rPr>
          <w:rStyle w:val="Tsubjname"/>
          <w:rFonts w:cs="Arial"/>
          <w:b/>
          <w:bCs/>
          <w:szCs w:val="24"/>
        </w:rPr>
        <w:t xml:space="preserve">Zemědělského družstva Kokory, IČ: 00149225, za kupní cenu ve výši </w:t>
      </w:r>
      <w:r>
        <w:rPr>
          <w:rStyle w:val="Tunznak"/>
        </w:rPr>
        <w:t>16 400,- Kč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</w:t>
      </w:r>
      <w:r>
        <w:rPr>
          <w:rStyle w:val="Tunznak"/>
          <w:bCs/>
          <w:szCs w:val="24"/>
        </w:rPr>
        <w:t xml:space="preserve">pozemku </w:t>
      </w:r>
      <w:r>
        <w:rPr>
          <w:rFonts w:cs="Arial"/>
          <w:b/>
          <w:bCs w:val="false"/>
          <w:szCs w:val="24"/>
        </w:rPr>
        <w:t xml:space="preserve">parc. č. 1262/22 orná půda o výměře 656 m2 v k.ú. a obci Brodek u Přerova z vlastnictví Olomouckého kraje, z hospodaření Správy silnic Olomouckého kraje, příspěvkové organizace, do vlastnictví </w:t>
      </w:r>
      <w:r>
        <w:rPr>
          <w:rStyle w:val="Tsubjname"/>
          <w:rFonts w:cs="Arial"/>
          <w:b/>
          <w:bCs/>
          <w:szCs w:val="24"/>
        </w:rPr>
        <w:t xml:space="preserve">Zemědělského družstva Kokory, IČ: 00149225, za kupní cenu ve výši </w:t>
      </w:r>
      <w:r>
        <w:rPr>
          <w:rStyle w:val="Tunznak"/>
          <w:bCs/>
        </w:rPr>
        <w:t xml:space="preserve">16 400 Kč. </w:t>
      </w:r>
      <w:r>
        <w:rPr>
          <w:b/>
        </w:rPr>
        <w:t>Nabyvatel uhradí veškeré náklady spojené s převodem nemovitostí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 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pozemků v k.ú. a obci Velké Kunětice z vlastnictví Olomouckého kraje, z hospodaření Správy silnic Olomouckého kraje, příspěvkové organizace, do vlastnictví Povodí Odry, s.p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 hospodaření Správy silnic Olomouckého kraje, příspěvkové organizace se nacházejí v k.ú. a obci Velké Kunětice a byly dotčeny stavbou „Kunětička, k.ú. Velké Kunětice“. O uzavření smlouvy o budoucí kupní smlouvě požádalo v roce 2012  Povodí Odry, s.p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. 5. 2012:</w:t>
      </w:r>
    </w:p>
    <w:p>
      <w:pPr>
        <w:pStyle w:val="TextBody"/>
        <w:rPr/>
      </w:pPr>
      <w:r>
        <w:rPr/>
        <w:t xml:space="preserve">Odbor dopravy a silničního hospodářství souhlasí na základě vyjádření Správy silnic Olomouckého kraje, příspěvkové organizace s majetkoprávním vypořádáním pozemků dotčených stavbou </w:t>
      </w:r>
      <w:r>
        <w:rPr>
          <w:rStyle w:val="Tunznak"/>
          <w:b w:val="false"/>
        </w:rPr>
        <w:t>„Kunětička, k.ú. Velké Kunětice, ř. km 0,000 – 2,200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</w:rPr>
        <w:t xml:space="preserve">Rada Olomouckého kraje svým usnesením ze dne 5. 6. 2012 schválila záměr Olomouckého kraje odprodat </w:t>
      </w:r>
      <w:r>
        <w:rPr>
          <w:rStyle w:val="Tunznak"/>
        </w:rPr>
        <w:t>části pozemků v k.ú. a obci Velké Kunětice</w:t>
      </w:r>
      <w:r>
        <w:rPr>
          <w:b/>
          <w:szCs w:val="24"/>
        </w:rPr>
        <w:t xml:space="preserve"> z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vlastnictví Olomouckého kraje, z hospodaření Správy silnic Olomouckého kraje, příspěvkové organizace, do vlastnictví Povodí Odry, s.p., IČ: 70890021, za kupní cenu stanovenou znaleckým posudk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  <w:t xml:space="preserve">Záměr Olomouckého kraje odprodat předmětné pozemky </w:t>
      </w:r>
      <w:r>
        <w:rPr>
          <w:szCs w:val="24"/>
        </w:rPr>
        <w:t xml:space="preserve">z vlastnictví Olomouckého kraje, z hospodaření Správy silnic Olomouckého kraje, příspěvkové organizace, do vlastnictví Povodí Odry, s.p. </w:t>
      </w:r>
      <w:r>
        <w:rPr/>
        <w:t xml:space="preserve">byl zveřejněn na úřední desce Krajského úřadu Olomouckého kraje a webových stránkách Olomouckého kraje v termínu od 11. 6. 2012 do 13. 7. 2012. </w:t>
      </w:r>
      <w:r>
        <w:rPr>
          <w:rStyle w:val="Tunznak"/>
          <w:b w:val="false"/>
        </w:rPr>
        <w:t>V průběhu zveřejnění se jiný zájemce o předmětné nemovitosti nepřihlásil, nebyly vzneseny žádné podněty a připomínky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rStyle w:val="Tunznak"/>
          <w:bCs/>
        </w:rPr>
        <w:t>Zastupitelstvo Olomouckého kraje svým usnesením ze dne 21. 9.</w:t>
      </w:r>
      <w:r>
        <w:rPr/>
        <w:t> </w:t>
      </w:r>
      <w:r>
        <w:rPr>
          <w:b/>
        </w:rPr>
        <w:t xml:space="preserve">2012 </w:t>
      </w:r>
      <w:r>
        <w:rPr>
          <w:rStyle w:val="Tunznak"/>
        </w:rPr>
        <w:t>schválilo uzavření smlouvy o budoucí kupní smlouvě na budoucí odprodej částí pozemků parc. č. 1402/1 ost. pl. o výměře cca 150 m2 a parc. č. 1407/1 ost. pl. o výměře cca 300 m2, oba v k.ú. a obci Velké Kunětice, oba</w:t>
      </w:r>
      <w:r>
        <w:rPr>
          <w:b/>
          <w:szCs w:val="24"/>
        </w:rPr>
        <w:t xml:space="preserve"> z vlastnictví Olomouckého kraje, z hospodaření Správy silnic Olomouckého kraje, příspěvkové organizace, do vlastnictví ČR - Povodí Odry, státní podnik, IČ: 70890021, za kupní cenu stanovenou znaleckým posudkem Nabyvatel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Řádná kupní smlouva bude uzavřena do jednoho roku ode dne vydání kolaudačního souhlasu, kterým bude stavba </w:t>
      </w:r>
      <w:r>
        <w:rPr>
          <w:rStyle w:val="Tunznak"/>
        </w:rPr>
        <w:t>„Kunětička, k.ú. Velké Kunětice, ř. km 0,000 – 2,200“, kolaudována.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 xml:space="preserve">Smlouva o budoucí kupní smlouvě mezi Olomouckým krajem jako budoucím prodávajícím a Povodím Odry, státní podnik jako budoucím kupujícím byla uzavřena dne 10. 12. 2012. </w:t>
      </w:r>
      <w:r>
        <w:rPr>
          <w:rFonts w:cs="Arial"/>
        </w:rPr>
        <w:t>Nyní po kolaudaci stavby, vyhotovení geometrických plánů na zaměření stavby a jejich zapsání do katastru nemovitostí Povodí Odry, státní podnik žádá o uzavření řádné kupní smlouvy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 xml:space="preserve">Cena úřední předmětných pozemků v k.ú. a obci Velké Kunětice dle znaleckých posudků č. 2/01/2017 a č. 21/04/2017, vypracovaných soudním znalcem Ivanem Irovským dne 24. 1. 2017 a 6. 4. 2017 činí 1 64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pozemků dle těchto znaleckých posudků </w:t>
      </w:r>
      <w:r>
        <w:rPr>
          <w:rFonts w:cs="Arial"/>
          <w:b/>
          <w:bCs/>
        </w:rPr>
        <w:t>činí 2 250 Kč.</w:t>
      </w:r>
    </w:p>
    <w:p>
      <w:pPr>
        <w:pStyle w:val="TextBody"/>
        <w:spacing w:before="120" w:after="120"/>
        <w:rPr>
          <w:rStyle w:val="Tunznak"/>
        </w:rPr>
      </w:pPr>
      <w:r>
        <w:rPr>
          <w:rStyle w:val="Tunznak"/>
          <w:bCs/>
        </w:rPr>
        <w:t>Vyjádření odboru dopravy a silničního hospodářství ze dne 30. 5. 2016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odprodejem části předmětného pozemku, která je zastavěna stavbou zabezpečovacího zařízení, a je pro činnost Správy silnic Olomouckého kraje, příspěvkové organizace, nepotřebná.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>Vyjádření odboru ekonomického ze dne 20. 10. 2017:</w:t>
      </w:r>
    </w:p>
    <w:p>
      <w:pPr>
        <w:pStyle w:val="Odsazen1text"/>
        <w:ind w:left="0" w:hanging="0"/>
        <w:rPr/>
      </w:pPr>
      <w:r>
        <w:rPr>
          <w:rStyle w:val="Tunznak"/>
          <w:b w:val="false"/>
        </w:rPr>
        <w:t>Na základě zaslaných podkladů, a to zejména kolaudačního rozhodnutí ze dne 14.</w:t>
      </w:r>
      <w:r>
        <w:rPr/>
        <w:t xml:space="preserve">9. 2015, </w:t>
      </w:r>
      <w:r>
        <w:rPr>
          <w:rStyle w:val="Tunznak"/>
          <w:b w:val="false"/>
        </w:rPr>
        <w:t xml:space="preserve"> je nutné pozemky zdanit v základní sazbě. 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</w:t>
      </w:r>
      <w:r>
        <w:rPr>
          <w:rStyle w:val="Tunznak"/>
        </w:rPr>
        <w:t xml:space="preserve">Zastupitelstvu Olomouckého kraje schválit odprodej </w:t>
      </w:r>
      <w:r>
        <w:rPr>
          <w:rFonts w:cs="Arial"/>
          <w:b/>
        </w:rPr>
        <w:t xml:space="preserve">pozemků parc. č. 1412/7 vodní pl. o výměře 18 m2, parc. č. 1412/60 vodní pl. o výměře 37 m2, parc. č. 1412/62 vodní pl. o výměře 23 m2, parc. č. 1412/82 vodní pl. o výměře 12 m2, parc. č. 1412/83 vodní pl. o výměře 6 m2 a parc. č. 1412/92 vodní pl. o výměře 26 m2, vše v k.ú. a obci Velké Kunětice, vše z vlastnictví Olomouckého kraje, z hospodaření Správy silnic Olomouckého kraje, příspěvkové organizace, do vlastnictví Povodí Odry, státní podnik, IČ: </w:t>
      </w:r>
      <w:r>
        <w:rPr>
          <w:b/>
        </w:rPr>
        <w:t>70890021,</w:t>
      </w:r>
      <w:r>
        <w:rPr>
          <w:rFonts w:cs="Arial"/>
          <w:b/>
        </w:rPr>
        <w:t xml:space="preserve"> za kupní cenu ve výši 2 250 Kč, navýšenou o příslušnou platnou sazbu DPH.</w:t>
      </w:r>
      <w:r>
        <w:rPr>
          <w:rFonts w:cs="Arial"/>
        </w:rPr>
        <w:t xml:space="preserve"> </w:t>
      </w:r>
      <w:r>
        <w:rPr>
          <w:b/>
        </w:rPr>
        <w:t>Nabyvatel uhradí veškeré náklady spojené s převodem vlastnického práva a správní poplatek k návrhu</w:t>
      </w:r>
      <w:r>
        <w:rPr/>
        <w:t xml:space="preserve"> </w:t>
      </w:r>
      <w:r>
        <w:rPr>
          <w:b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5.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Směna nemovitostí v k.ú. a obci Šternberk ve vlastnictví Olomouckého kraje, v hospodaření </w:t>
      </w:r>
      <w:r>
        <w:rPr>
          <w:rStyle w:val="Tsubjname"/>
          <w:b/>
        </w:rPr>
        <w:t>Vincentina - poskytovatele sociálních služeb Šternberk, příspěvkové organizace, za část pozemku v k.ú. a obci Šternberk ve vlastnictví města Šternberka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nemovitosti v hospodaření </w:t>
      </w:r>
      <w:r>
        <w:rPr>
          <w:rStyle w:val="Tsubjname"/>
        </w:rPr>
        <w:t>Vincentina - poskytovatele sociálních služeb Šternberk, příspěvkové organizace se nacházejí na ulici Bezručova ve Šternberku. V rámci projektu „Transformace Vincentina Šternberk“ byl dokončen proces přemisťování uživatelů do jiných objektů a předmětné nemovitosti jsou již pro činnost příspěvkové organizace nepotřebné. Areál Vincentina - poskytovatele sociálních služeb Šternberk, příspěvkové organizace tvoří pozemky s třemi hlavními budovami a budovou původní márnice. Budovy byly užívány k ubytování, zdravotní a rehabilitační péči, výchově, pracovní terapii osob se zdravotním postižením. Areál je oplocený, dvorní část a komunikace tvoří asfaltové plochy a plochy ze zámkové dlažby, v západní části se nachází zahrada s listnatými dřevinami. Podnět k převodu nemovitostí z důvodu jejich nepotřebnosti podal odbor sociálních věcí.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ých nemovitostí v k.ú. a obci Šternberk ve vlastnictví Olomouckého kraje, v hospodaření </w:t>
      </w:r>
      <w:r>
        <w:rPr>
          <w:rStyle w:val="Tsubjname"/>
          <w:b/>
        </w:rPr>
        <w:t>Vincentina - poskytovatele sociálních služeb Šternberk, příspěvkové organizace</w:t>
      </w:r>
      <w:r>
        <w:rPr>
          <w:rStyle w:val="Tsubjname"/>
        </w:rPr>
        <w:t xml:space="preserve"> </w:t>
      </w:r>
      <w:r>
        <w:rPr>
          <w:rStyle w:val="Tunznak"/>
          <w:bCs/>
        </w:rPr>
        <w:t xml:space="preserve">dle znaleckého posudku č. 2763 – 83 - 2014 ze </w:t>
      </w:r>
      <w:r>
        <w:rPr>
          <w:rStyle w:val="Tunznak"/>
          <w:bCs/>
          <w:u w:val="single"/>
        </w:rPr>
        <w:t>dne 14. 11. 2014</w:t>
      </w:r>
      <w:r>
        <w:rPr>
          <w:rStyle w:val="Tunznak"/>
          <w:bCs/>
        </w:rPr>
        <w:t>, vypracovaného soudní znalkyní Ing. Renátou Urbáškovou, činila 18 318 970 Kč. Cena obvyklá (tržní) dle téhož posudku činila 8 000 000 Kč.</w:t>
      </w:r>
    </w:p>
    <w:p>
      <w:pPr>
        <w:pStyle w:val="TextBody"/>
        <w:rPr/>
      </w:pPr>
      <w:r>
        <w:rPr>
          <w:rStyle w:val="Tunznak"/>
          <w:b w:val="false"/>
          <w:bCs/>
        </w:rPr>
        <w:t>Na základě a v intencích usnesení K – MP ze dne 19. 1. 2015 odbor majetkový a právní informoval město Šternberk o návrhu na přijetí záměru Olomouckého kraje odprodat předmětné nemovitosti za minimální kupní cenu ve výši 8 000 000 Kč, když jednotlivé nabídky budou přijímány v uzavřených obálkách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Zástupci města uskutečnili prohlídku nemovitostí a po projednání problematiky v Komisi rozvoje města a správy majetku zahájili jednání s Olomouckým krajem ve věci realizace případné směny nemovitostí. Město Šternberk navrhlo směnit nemovitosti na ul. </w:t>
      </w:r>
      <w:r>
        <w:rPr>
          <w:rStyle w:val="Tsubjname"/>
        </w:rPr>
        <w:t xml:space="preserve">Bezručova ve Šternberku ve vlastnictví kraje za část pozemku parc. č. 2156/3 ost. pl. o výměře cca 10 000 m2 až 12 000 m2 v k.ú. a obci Šternberk ve vlastnictví města Šternberka. </w:t>
      </w:r>
      <w:r>
        <w:rPr>
          <w:rStyle w:val="Tunznak"/>
          <w:b w:val="false"/>
          <w:bCs/>
        </w:rPr>
        <w:t xml:space="preserve">Část předmětného pozemku </w:t>
      </w:r>
      <w:r>
        <w:rPr>
          <w:rStyle w:val="Tsubjname"/>
        </w:rPr>
        <w:t xml:space="preserve">parc. č. 2156/3 ost. pl. v k.ú. a obci Šternberk se nachází v bezprostředním okolí krajské příspěvkové organizace - </w:t>
      </w:r>
      <w:r>
        <w:rPr>
          <w:rStyle w:val="Tunznak"/>
          <w:b w:val="false"/>
          <w:bCs/>
        </w:rPr>
        <w:t>Základní škola Šternberk, Olomoucká 76 a pro činnost příspěvkové organizace je dlouhodobě potřebná - tvoří zázemí školy a je využívána pro výuku tělesné výchovy a pracovní vyučování. Odbor školství, mládeže a tělovýchovy s navrženou směnou souhlasil s tím, že při dělení pozemku je třeba zohlednit uložení kanalizační přípojky školy včetně případného manipulačního prostoru (nejméně 1 m od oplocení).</w:t>
      </w:r>
    </w:p>
    <w:p>
      <w:pPr>
        <w:pStyle w:val="TextBody"/>
        <w:rPr/>
      </w:pPr>
      <w:r>
        <w:rPr>
          <w:rStyle w:val="Tunznak"/>
          <w:b w:val="false"/>
        </w:rPr>
        <w:t xml:space="preserve">Na základě výše uvedeného odbor majetkový a právní požádal město Šternberk o zajištění </w:t>
      </w:r>
      <w:r>
        <w:rPr>
          <w:rStyle w:val="Tunznak1"/>
          <w:b w:val="false"/>
          <w:color w:val="000000"/>
        </w:rPr>
        <w:t>geometrického plánu na rozdělení předmětného pozemku a následné ocenění části předmětného pozemku u Ing. Renáty Urbáškové, která vyhotovila znalecký posudek na ocenění nemovitostí areálu Vincentina na ul. Bezručova ve Šternberku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Úřední cena předmětných nemovitostí v k.ú. a obci Šternberk ve vlastnictví města Šternberka dle znaleckého posudku č. 2855 – 73 - 2015 ze </w:t>
      </w:r>
      <w:r>
        <w:rPr>
          <w:rStyle w:val="Tunznak"/>
          <w:bCs/>
          <w:u w:val="single"/>
        </w:rPr>
        <w:t>dne 8. 10. 2015</w:t>
      </w:r>
      <w:r>
        <w:rPr>
          <w:rStyle w:val="Tunznak"/>
          <w:bCs/>
        </w:rPr>
        <w:t xml:space="preserve"> vypracovaného soudní znalkyní Ing. Renátou Urbáškovou činila 11 559 580 Kč. Cena obvyklá (tržní) dle téhož posudku činila 6 600 000 Kč.</w:t>
      </w:r>
    </w:p>
    <w:p>
      <w:pPr>
        <w:pStyle w:val="TextBody"/>
        <w:rPr>
          <w:rStyle w:val="Tunznak1"/>
          <w:color w:val="000000"/>
        </w:rPr>
      </w:pPr>
      <w:r>
        <w:rPr>
          <w:rStyle w:val="Tunznak1"/>
          <w:b w:val="false"/>
          <w:color w:val="000000"/>
        </w:rPr>
        <w:t xml:space="preserve">Dopisem ze dne 19. 7. 2016 město Šternberk sdělilo Olomouckému kraji, že Zastupitelstvo města Šternberka projednalo návrh na realizaci směny předmětných nemovitostí s tím, že město Šternberk uhradí cenový rozdíl směňovaných nemovitostí ve výši 1 400 000 Kč a budou zřízena věcná břemena, spočívajících v uložení a provozování inženýrských sítí na základě požadavků obou účastníků směny. </w:t>
      </w:r>
    </w:p>
    <w:p>
      <w:pPr>
        <w:pStyle w:val="TextBody"/>
        <w:rPr/>
      </w:pPr>
      <w:r>
        <w:rPr>
          <w:rStyle w:val="Tunznak1"/>
          <w:color w:val="000000"/>
        </w:rPr>
        <w:t>Vyjádření odboru ekonomického ze dne 10. 10. 2016:</w:t>
      </w:r>
    </w:p>
    <w:p>
      <w:pPr>
        <w:pStyle w:val="TextBody"/>
        <w:rPr/>
      </w:pPr>
      <w:r>
        <w:rPr>
          <w:rStyle w:val="Tunznak1"/>
          <w:b w:val="false"/>
          <w:color w:val="000000"/>
        </w:rPr>
        <w:t>U nemovitostí ve vlastnictví Olomouckého kraje lze aplikovat režim osvobození od DPH.</w:t>
      </w:r>
    </w:p>
    <w:p>
      <w:pPr>
        <w:pStyle w:val="TextBody"/>
        <w:rPr/>
      </w:pPr>
      <w:r>
        <w:rPr>
          <w:rStyle w:val="Tunznak1"/>
          <w:b w:val="false"/>
          <w:color w:val="000000"/>
        </w:rPr>
        <w:t>V případě pozemku ve vlastnictví města lze aplikovat osvobození od DPH, jestli lze prokázat, že se jedná o funkční celek s budovou školy. V opačném případě by mělo město Šternberk danit, jelikož se pozemek nachází v zastavitelné části města.</w:t>
      </w:r>
    </w:p>
    <w:p>
      <w:pPr>
        <w:pStyle w:val="TextBody"/>
        <w:rPr/>
      </w:pPr>
      <w:r>
        <w:rPr>
          <w:rStyle w:val="Tunznak1"/>
          <w:color w:val="000000"/>
        </w:rPr>
        <w:t>Vyjádření odboru majetkového, právní a správních činností ze dne 3. 5. 2017 a ze dne 2. 8. 2017:</w:t>
      </w:r>
    </w:p>
    <w:p>
      <w:pPr>
        <w:pStyle w:val="TextBody"/>
        <w:rPr/>
      </w:pPr>
      <w:r>
        <w:rPr>
          <w:rStyle w:val="Tunznak1"/>
          <w:b w:val="false"/>
          <w:color w:val="000000"/>
        </w:rPr>
        <w:t xml:space="preserve">Město Šternberk na základě vyjádření ze dne 15. 3. 2017 nebude požadovat zřízení věcných břemene ve svůj prospěch. </w:t>
      </w:r>
    </w:p>
    <w:p>
      <w:pPr>
        <w:pStyle w:val="TextBody"/>
        <w:rPr/>
      </w:pPr>
      <w:r>
        <w:rPr>
          <w:rStyle w:val="Tunznak1"/>
          <w:b w:val="false"/>
          <w:color w:val="000000"/>
        </w:rPr>
        <w:t>Olomoucký kraj zajistil vyhotovení geometrického plánu č. 4494 – 31/2017 ze dne 16. 3. 2017 na vyznačení věcných břemen vedení vodovodu a plynovodu v pozemku, který zůstane ve vlastnictví města, ve prospěch Olomouckého kraje. Město Šternberk se zřízením věcných břemen souhlasí.</w:t>
      </w:r>
    </w:p>
    <w:p>
      <w:pPr>
        <w:pStyle w:val="TextBody"/>
        <w:rPr/>
      </w:pPr>
      <w:r>
        <w:rPr>
          <w:rStyle w:val="Tunznak"/>
          <w:b w:val="false"/>
        </w:rPr>
        <w:t xml:space="preserve">Vzhledem k datu vyhotovení </w:t>
      </w:r>
      <w:r>
        <w:rPr>
          <w:szCs w:val="24"/>
        </w:rPr>
        <w:t>znaleckého posudku  na ocenění nemovitostí  ve vlastnictví kraje odbor majetkový, právní a správních činností zajistil zpracování aktualizace znaleckého posudku a následně město Šternberk zajistilo zpracování aktuálního znaleckého posudku na ocenění části nemovitosti ve vlastnictví města.</w:t>
      </w:r>
    </w:p>
    <w:p>
      <w:pPr>
        <w:pStyle w:val="TextBody"/>
        <w:rPr/>
      </w:pPr>
      <w:r>
        <w:rPr>
          <w:rStyle w:val="Tunznak"/>
          <w:bCs/>
          <w:szCs w:val="24"/>
        </w:rPr>
        <w:t xml:space="preserve">Úřední cena předmětných nemovitostí v k.ú. a obci Šternberk ve vlastnictví Olomouckého kraje, v hospodaření </w:t>
      </w:r>
      <w:r>
        <w:rPr>
          <w:rStyle w:val="Tsubjname"/>
          <w:b/>
          <w:bCs/>
          <w:szCs w:val="24"/>
        </w:rPr>
        <w:t>Vincentina - poskytovatele sociálních služeb Šternberk, příspěvkové organizace</w:t>
      </w:r>
      <w:r>
        <w:rPr>
          <w:rStyle w:val="Tsubjname"/>
          <w:szCs w:val="24"/>
        </w:rPr>
        <w:t xml:space="preserve"> </w:t>
      </w:r>
      <w:r>
        <w:rPr>
          <w:rStyle w:val="Tunznak"/>
          <w:bCs/>
          <w:szCs w:val="24"/>
        </w:rPr>
        <w:t>dle znaleckého posudku č. 3115 – 66 - 2017 ze dne 9. 7. 2017 vypracovaného soudní znalkyní Ing. Renátou Urbáškovou činí 18 817 090 Kč. Cena obvyklá (tržní) dle téhož posudku činí 10 200 000 Kč.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 k.ú. a obci Šternberk ve vlastnictví města Šternberka dle znaleckého posudku č. 5260 – 205 -/2017 ze dne 25. 8. 2017 vypracovaného soudním znalcem Ing. Janem Šímou činí 9 940 830 Kč. Cena obvyklá (tržní) dle téhož posudku činí 8 530 000 Kč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směnit nemovitosti </w:t>
      </w:r>
      <w:r>
        <w:rPr>
          <w:rStyle w:val="Tunznak"/>
          <w:bCs/>
        </w:rPr>
        <w:t xml:space="preserve">v k.ú. a obci Šternberk ve vlastnictví Olomouckého kraje, v hospodaření </w:t>
      </w:r>
      <w:r>
        <w:rPr>
          <w:rStyle w:val="Tsubjname"/>
          <w:b/>
        </w:rPr>
        <w:t>Vincentina - poskytovatele sociálních služeb Šternberk, příspěvkové organizace, za část pozemku v k.ú. a obci Šternberk ve vlastnictví města Šternberka, IČ</w:t>
      </w:r>
      <w:r>
        <w:rPr>
          <w:rStyle w:val="Tsubjname"/>
        </w:rPr>
        <w:t xml:space="preserve">: </w:t>
      </w:r>
      <w:r>
        <w:rPr>
          <w:rFonts w:cs="Arial"/>
          <w:b/>
        </w:rPr>
        <w:t>00299529. Město Šternberk uhradí Olomouckému kraji cenový rozdíl směňovaných nemovitostí ve výši 1 670 000 Kč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směnit předmětné nemovitosti byl zveřejněn na úřední desce Krajského úřadu Olomouckého kraje a webových stránkách Olomouckého kraje v termínu od 6. 10. 2017 do 6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směnu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 xml:space="preserve">pozemku parc. č. 466 zast. pl. o výměře 555 m2, jehož součástí je stavba, Šternberk, č.p. 1162, rod. dům, pozemku parc. č. 467/1 zast. pl. o výměře 945 m2, jehož součástí je stavba, Šternberk, č.p. 1161, rod. dům, pozemku parc. č. 467/2 zast. pl. o výměře 30 m2, jehož součástí je stavba bez č.p./č.e., jiná st., pozemku parc. č. 468/1 ost. pl. o výměře 3 361 m2 a pozemku parc. č. 468/2 zast. p. o výměře 465 m2, jehož součástí je stavba bez č.p./č.e., obč. vyb., vše v k.ú. a obci Šternberk, vše se všemi součástmi a příslušenstvím, vše ve vlastnictví Olomouckého kraje, v hospodaření </w:t>
      </w:r>
      <w:r>
        <w:rPr>
          <w:rStyle w:val="Tsubjname"/>
          <w:b/>
        </w:rPr>
        <w:t>Vincentina - poskytovatele sociálních služeb Šternberk, příspěvkové organizace, za část pozemku parc. č. 2156/3 ost. pl. o výměře 10 160 m2, dle geometrického plánu č. 4289 – 43/2015 ze dne 22. 7. 2015 pozemek parc. č. 2156/3 ost. pl. o výměře 10 160 m2, se všemi součástmi a příslušenstvím, zejména s porosty a ploty, vše v k.ú. a obci Šternberk, vše ve vlastnictví města Šternberka, IČ</w:t>
      </w:r>
      <w:r>
        <w:rPr>
          <w:rStyle w:val="Tsubjname"/>
        </w:rPr>
        <w:t xml:space="preserve">: </w:t>
      </w:r>
      <w:r>
        <w:rPr>
          <w:rFonts w:cs="Arial"/>
          <w:b/>
        </w:rPr>
        <w:t>00299529. Město Šternberk uhradí Olomouckému kraji cenový rozdíl směňovaných nemovitostí ve výši 1 670 000 Kč.</w:t>
      </w:r>
      <w:r>
        <w:rPr>
          <w:rStyle w:val="Tsubjname"/>
          <w:b/>
        </w:rPr>
        <w:t xml:space="preserve"> Nabyvatelé uhradí </w:t>
      </w:r>
      <w:r>
        <w:rPr>
          <w:b/>
        </w:rPr>
        <w:t>správní poplatek k návrhu na vklad vlastnického práva do katastru nemovitostí rovným dílem. Směnná smlouva a smlouva o zřízení věcných břemen vedení inženýrských sítí ve prospěch Olomouckého kraje budou uzavřeny současně.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usnesením Rady Olomouckého kraje č. </w:t>
      </w:r>
      <w:r>
        <w:rPr>
          <w:szCs w:val="24"/>
        </w:rPr>
        <w:t xml:space="preserve">UR/3/16/2016 </w:t>
      </w:r>
      <w:r>
        <w:rPr>
          <w:rStyle w:val="Tunznak"/>
          <w:b w:val="false"/>
        </w:rPr>
        <w:t xml:space="preserve">ze dne 5. 12. 2016 rozhodne o zřízení věcných břemen uložení a provozování inženýrských sítí Krajský úřad Olomouckého kraje, odbor majetkový, právní a správních činností. </w:t>
      </w:r>
    </w:p>
    <w:p>
      <w:pPr>
        <w:pStyle w:val="TextBody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6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szCs w:val="24"/>
        </w:rPr>
      </w:pPr>
      <w:r>
        <w:rPr>
          <w:rStyle w:val="Tunznak"/>
        </w:rPr>
        <w:t>Odprodej části pozemku v k. ú. Chválkovice, obec Olomouc z vlastnictví Olomouckého kraje, z hospodaření Domova seniorů POHODA Chválkovice, příspěvkové organizace, do vlastnictví pana Zdenka Ambroze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Předmětný pozemek v hospodaření </w:t>
      </w:r>
      <w:r>
        <w:rPr>
          <w:rStyle w:val="Tunznak"/>
          <w:b w:val="false"/>
        </w:rPr>
        <w:t>Domova seniorů POHODA Chválkovice, příspěvkové organizace</w:t>
      </w:r>
      <w:r>
        <w:rPr>
          <w:rFonts w:cs="Arial"/>
        </w:rPr>
        <w:t xml:space="preserve"> se nachází v k.ú. Chválkovice, obec Olomouc a jeho část sousedí s nemovitostmi ve vlastnictví pana Zdenka Ambroze. Na předmětné části pozemku bude zřízen vjezd ke garáži stojící na pozemku ve vlastnictví žadatele, a není proto vhodné odprodat část pozemku jiné osobě. O odprodej požádal pan Zdenek Ambroz.</w:t>
      </w:r>
    </w:p>
    <w:p>
      <w:pPr>
        <w:pStyle w:val="TextBody"/>
        <w:rPr>
          <w:rStyle w:val="Tunznak"/>
        </w:rPr>
      </w:pPr>
      <w:r>
        <w:rPr>
          <w:rStyle w:val="Tunznak"/>
        </w:rPr>
        <w:t>Úřední cena části předmětného pozemku v k.ú. Chválkovice, obec Olomouc dle znaleckého posudku č. 3914 – 217/2017 vypracovaného soudním znalcem Ing. Janem Dostálem dne 20. 8. 2017 činí 32 960 Kč. Cena obvyklá (tržní) předmětného pozemku dle téhož posudku činí 32 500 Kč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yjádření odboru podpory řízení příspěvkových organizací ze dne 14. 3. 2017: 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Domov seniorů POHODA Chválkovice, příspěvková organizace, a odbor sociálních věcí nemají námitek k odprodeji části výše uvedené nemovitosti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Odbor</w:t>
      </w:r>
      <w:r>
        <w:rPr>
          <w:rStyle w:val="Tunznak"/>
        </w:rPr>
        <w:t xml:space="preserve"> </w:t>
      </w:r>
      <w:r>
        <w:rPr>
          <w:rFonts w:cs="Arial"/>
        </w:rPr>
        <w:t>podpory řízení příspěvkových organizací souhlasí s odprodejem části předmětného pozemku do vlastnictví pana Zdenka Ambroz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ekonomického ze dne 18. 9. 2017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část </w:t>
      </w:r>
      <w:r>
        <w:rPr>
          <w:b/>
        </w:rPr>
        <w:t xml:space="preserve">pozemku v k.ú. Chválkovice, obec Olomouc z vlastnictví Olomouckého kraje, z hospodaření </w:t>
      </w:r>
      <w:r>
        <w:rPr>
          <w:rStyle w:val="Tunznak"/>
        </w:rPr>
        <w:t>Domova seniorů POHODA Chválkovice, příspěvkové organizace, do vlastnictví pana Zdenka Ambroze za kupní cenu ve výši 32 500 Kč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6. 10. 2017 do 6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>
          <w:rStyle w:val="Tunznak"/>
          <w:rFonts w:cs="Arial"/>
          <w:bCs/>
          <w:szCs w:val="24"/>
        </w:rPr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části </w:t>
      </w:r>
      <w:r>
        <w:rPr>
          <w:b/>
          <w:szCs w:val="24"/>
        </w:rPr>
        <w:t xml:space="preserve">pozemku parc. č. 150/6 ost. pl. o výměře 25 m2, dle geometrického plánu č. 1522 – 45/2017 ze dne 15. 6. 2017 pozemek parc. č. 150/23 ost. pl. o výměře 25 m2,  v k.ú. Chválkovice, obec Olomouc z vlastnictví Olomouckého kraje, z hospodaření </w:t>
      </w:r>
      <w:r>
        <w:rPr>
          <w:rStyle w:val="Tunznak"/>
        </w:rPr>
        <w:t xml:space="preserve">Domova seniorů POHODA Chválkovice, příspěvkové organizace, do vlastnictví pana Zdenka Ambroze za kupní cenu ve výši 32 500 Kč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untext"/>
        <w:rPr>
          <w:rStyle w:val="Tunznak"/>
          <w:rFonts w:cs="Arial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7.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  <w:szCs w:val="24"/>
        </w:rPr>
        <w:t>Odprodej pozemku v k. ú. Vranovice, obec Vranovice – Kelčice z vlastnictví Olomouckého kraje, z hospodaření Správy silnic Olomouckého kraje, příspěvkové organizace, do společného jmění manželů Jaroslavy a Ing. Jaroslava Jordánových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Fonts w:cs="Arial"/>
        </w:rPr>
        <w:t>Předmětný pozemek v hospodaření</w:t>
      </w:r>
      <w:r>
        <w:rPr>
          <w:rFonts w:cs="Arial"/>
          <w:b/>
          <w:bCs/>
        </w:rPr>
        <w:t xml:space="preserve"> </w:t>
      </w:r>
      <w:r>
        <w:rPr>
          <w:rStyle w:val="Tunznak"/>
          <w:b w:val="false"/>
          <w:bCs/>
        </w:rPr>
        <w:t xml:space="preserve">Správy silnic Olomouckého kraje, příspěvkové organizace se nachází v k.ú. Vranovice, obec Vranovice – Kelčice a je zastavěn částí stavby, Kelčice, č. p. 141, obč. vyb., v k.ú. Kelčice, obec Vranovice – Kelčice. Předmětná stavba je v podílovém spoluvlastnictví Ing. Jaroslava Jordána (id. 1/2) a pana Aleše Štursy (id. 1/2), kteří požádali o odprodej dotčeného pozemku pod stavbou motorestu. Následně spoluvlastníci svou žádost upravili s tím, že kupujícími budou pouze manželé Jordánovi. Vzhledem k tomu, že je žádoucí sjednotit vlastnictví stavby a pozemku, není vhodné odprodat předmětný pozemek jiné osobě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  <w:lang w:eastAsia="en-US"/>
        </w:rPr>
      </w:pPr>
      <w:r>
        <w:rPr>
          <w:rStyle w:val="Tunznak"/>
        </w:rPr>
        <w:t>Úřední cena předmětného pozemku v k.ú. Vranovice, obec Vranovice  - Kelčice dle znaleckého posudku č. 3913 – 216/2017 vypracovaného soudním znalcem Ing. Janem Dostálem dne 20. 8. 2017 činí 5 970 Kč. Cena obvyklá (tržní) předmětných nemovitostí dle téhož znaleckého posudku činí 6 600 Kč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Arial"/>
          <w:b/>
          <w:bCs/>
        </w:rPr>
        <w:t>Vyjádření odboru dopravy a silničního hospodářství ze dne 8. 6. 2017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bor dopravy a silničního hospodářství na základě stanoviska Správy silnic Olomouckého kraje, příspěvkové organizace souhlasí s odprodejem předmětného pozemku v k.ú. Vranovice, obec Vranovice - Kelčice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3. 10. </w:t>
      </w:r>
      <w:r>
        <w:rPr>
          <w:b/>
        </w:rPr>
        <w:t>2017:</w:t>
      </w:r>
    </w:p>
    <w:p>
      <w:pPr>
        <w:pStyle w:val="TextBody"/>
        <w:rPr/>
      </w:pPr>
      <w:r>
        <w:rPr/>
        <w:t>V daném případě lze aplikovat režim osvobození od daně z přidané hodnoty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pozemek </w:t>
      </w:r>
      <w:r>
        <w:rPr>
          <w:b/>
          <w:bCs w:val="false"/>
          <w:szCs w:val="24"/>
        </w:rPr>
        <w:t xml:space="preserve">v k.ú. Vranovice, </w:t>
      </w:r>
      <w:r>
        <w:rPr>
          <w:rStyle w:val="Tunznak"/>
          <w:bCs/>
          <w:szCs w:val="24"/>
        </w:rPr>
        <w:t>obec Vranovice – Kelčice z vlastnictví Olomouckého kraje, z hospodaření Správy silnic Olomouckého kraje, příspěvkové organizace, do společného jmění manželů Jaroslavy a Ing. Jaroslava Jordánových za kupní cenu ve výši 6 600 Kč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10. 2017 do 18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 </w:t>
      </w:r>
      <w:r>
        <w:rPr>
          <w:b/>
          <w:bCs w:val="false"/>
          <w:szCs w:val="24"/>
        </w:rPr>
        <w:t xml:space="preserve">pozemku parc. č. 1371 zast. pl. o výměře 11 m2 v k.ú. Vranovice, </w:t>
      </w:r>
      <w:r>
        <w:rPr>
          <w:rStyle w:val="Tunznak"/>
          <w:bCs/>
          <w:szCs w:val="24"/>
        </w:rPr>
        <w:t xml:space="preserve">obec Vranovice – Kelčice z vlastnictví Olomouckého kraje, z hospodaření Správy silnic Olomouckého kraje, příspěvkové organizace, do společného jmění manželů Jaroslavy a Ing. Jaroslava Jordánových za kupní cenu ve výši 6 600 Kč. Nabyvatelé uhradí veškeré náklady spojené s převodem vlastnického práva a 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8. 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Odprodej části pozemku v k.ú. a obci Bílá Lhota z vlastnictví Olomouckého kraje, z hospodaření Vlastivědného muzea v Olomouci, do vlastnictví obce Bílá Lhota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>
          <w:rStyle w:val="Standardntunpsmo"/>
          <w:bCs/>
          <w:szCs w:val="24"/>
        </w:rPr>
      </w:pPr>
      <w:r>
        <w:rPr>
          <w:rStyle w:val="Standardntunpsmo"/>
          <w:b w:val="false"/>
          <w:bCs/>
          <w:szCs w:val="24"/>
        </w:rPr>
        <w:t xml:space="preserve">Předmětný pozemek v hospodaření </w:t>
      </w:r>
      <w:r>
        <w:rPr/>
        <w:t xml:space="preserve">Vlastivědného muzea v Olomouci se nachází v k.ú. a obci Bílá Lhota a jeho část je využívána jako pěší spojnice mezi obcemi Měník a Bílá Lhota. O odprodej části pozemku požádala obec Bílá Lhota. 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Cs/>
          <w:szCs w:val="24"/>
        </w:rPr>
        <w:t>Vyjádření odboru podpory řízení příspěvkových organizací ze dne 10. 5. 2017: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 w:val="false"/>
          <w:bCs/>
          <w:szCs w:val="24"/>
        </w:rPr>
        <w:t xml:space="preserve">Odbor podpory řízení příspěvkových organizací nemá k žádosti obce Bílá Lhota o odprodej části pozemku z vlastnictví Olomouckého kraje, z hospodaření </w:t>
      </w:r>
      <w:r>
        <w:rPr/>
        <w:t>Vlastivědného muzea v Olomouci, připomínky.</w:t>
      </w:r>
      <w:r>
        <w:rPr>
          <w:rStyle w:val="Standardntunpsmo"/>
          <w:b w:val="false"/>
          <w:bCs/>
          <w:szCs w:val="24"/>
        </w:rPr>
        <w:t xml:space="preserve">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ekonomického ze dne 3. 10. </w:t>
      </w:r>
      <w:r>
        <w:rPr>
          <w:b/>
        </w:rPr>
        <w:t>2017:</w:t>
      </w:r>
    </w:p>
    <w:p>
      <w:pPr>
        <w:pStyle w:val="TextBody"/>
        <w:rPr/>
      </w:pPr>
      <w:r>
        <w:rPr/>
        <w:t>V daném případě lze aplikovat režim osvobození od daně z přidané hodnot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Standardntunpsmo"/>
          <w:bCs/>
          <w:szCs w:val="24"/>
        </w:rPr>
        <w:t>Vyjádření odboru majetkového, právního a právních činností ze dne 16. 5. 2017:</w:t>
      </w:r>
    </w:p>
    <w:p>
      <w:pPr>
        <w:pStyle w:val="TextBody"/>
        <w:rPr/>
      </w:pPr>
      <w:r>
        <w:rPr>
          <w:rStyle w:val="Standardntunpsmo"/>
          <w:b w:val="false"/>
          <w:bCs/>
          <w:szCs w:val="24"/>
        </w:rPr>
        <w:t>Pozemek parc. č. 78/152 o výměře 2 918 m2 v k.ú. a obci Bílá Lhota v roce 2012 odkoupil Olomoucký kraj od obce Bílá Lhota za kupní cenu ve výši 50 000 Kč, tj. 17,14 Kč/m2, pro potřeby Arboreta Bílá Lhota. Část tohoto pozemku o výměře 517 m2 je však pro činnost příspěvkové organizace nepotřebná a je využívána jako pěší spojnice mezi obcemi. Doporučujeme proto požadovanou část předmětného pozemku odprodat za stejnou kupní cenu, kterou Olomoucký kraj zaplatil obci Bílá Lhota za 517 m2 pozemku, tj. 8 861 Kč (517 x 17,14 Kč/m2).</w:t>
      </w:r>
      <w:r>
        <w:rPr/>
        <w:t xml:space="preserve">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pozemek </w:t>
      </w:r>
      <w:r>
        <w:rPr>
          <w:rFonts w:cs="Arial"/>
          <w:b/>
        </w:rPr>
        <w:t xml:space="preserve">v k.ú. a obci Bílá Lhota z vlastnictví Olomouckého kraje, z hospodaření </w:t>
      </w:r>
      <w:r>
        <w:rPr>
          <w:b/>
        </w:rPr>
        <w:t>Vlastivědného muzea v Olomouci,</w:t>
      </w:r>
      <w:r>
        <w:rPr>
          <w:rFonts w:cs="Arial"/>
          <w:b/>
        </w:rPr>
        <w:t xml:space="preserve"> do vlastnictví obce Bílá Lhota, IČ: </w:t>
      </w:r>
      <w:r>
        <w:rPr>
          <w:b/>
        </w:rPr>
        <w:t>00298662, za kupní cenu ve výši 8 861 Kč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10. 2017 do 18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 části pozemku </w:t>
      </w:r>
      <w:r>
        <w:rPr>
          <w:rFonts w:cs="Arial"/>
          <w:b/>
        </w:rPr>
        <w:t xml:space="preserve">parc. č. 78/152 zahrada o výměře 517 m2, dle geometrického plánu č. 225 – 3/2017 ze dne 19. 1. 2017 pozemek parc. č. 78/343 ost. pl. o výměře 517 m2, v k.ú. a obci Bílá Lhota z vlastnictví Olomouckého kraje, z hospodaření </w:t>
      </w:r>
      <w:r>
        <w:rPr>
          <w:b/>
        </w:rPr>
        <w:t>Vlastivědného muzea v Olomouci,</w:t>
      </w:r>
      <w:r>
        <w:rPr>
          <w:rFonts w:cs="Arial"/>
          <w:b/>
        </w:rPr>
        <w:t xml:space="preserve"> do vlastnictví obce Bílá Lhota, IČ: </w:t>
      </w:r>
      <w:r>
        <w:rPr>
          <w:b/>
        </w:rPr>
        <w:t xml:space="preserve">00298662, za kupní cenu ve výši 8 861 Kč. </w:t>
      </w:r>
      <w:r>
        <w:rPr>
          <w:rStyle w:val="Tunznak"/>
          <w:bCs/>
        </w:rPr>
        <w:t>Nabyvatel uhradí veškeré náklady spojené s převodem vlastnického práva a správní poplatek spojený s návrhem na vklad vlastnického práva do katastru nemovitostí.</w:t>
      </w:r>
      <w:r>
        <w:rPr>
          <w:rStyle w:val="Tunznak"/>
          <w:b w:val="false"/>
        </w:rPr>
        <w:t xml:space="preserve"> </w:t>
      </w:r>
    </w:p>
    <w:p>
      <w:pPr>
        <w:pStyle w:val="TextBody"/>
        <w:spacing w:before="120" w:after="120"/>
        <w:rPr>
          <w:i/>
          <w:i/>
        </w:rPr>
      </w:pPr>
      <w:r>
        <w:rPr>
          <w:i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9.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části pozemku v k.ú. Zdětín na Moravě, obec Zdětín z vlastnictví Olomouckého kraje, z hospodaření Správy silnic Olomouckého kraje, příspěvkové organizace, do společného jmění manželů Lenky a Jiřího Novákových.</w:t>
      </w:r>
    </w:p>
    <w:p>
      <w:pPr>
        <w:pStyle w:val="TextBody"/>
        <w:rPr/>
      </w:pPr>
      <w:r>
        <w:rPr>
          <w:rStyle w:val="Standardntunpsmo"/>
          <w:b w:val="false"/>
        </w:rPr>
        <w:t xml:space="preserve">Předmětný pozemek v hospodaření Správy silnic Olomouckého kraje, příspěvkové organizace se nachází v k.ú. </w:t>
      </w:r>
      <w:r>
        <w:rPr>
          <w:rStyle w:val="Tunznak"/>
          <w:b w:val="false"/>
          <w:bCs/>
        </w:rPr>
        <w:t>Zdětín na Moravě, obec Zdětín</w:t>
      </w:r>
      <w:r>
        <w:rPr>
          <w:rStyle w:val="Tsubjname"/>
        </w:rPr>
        <w:t xml:space="preserve"> </w:t>
      </w:r>
      <w:r>
        <w:rPr>
          <w:rStyle w:val="Standardntunpsmo"/>
          <w:b w:val="false"/>
        </w:rPr>
        <w:t xml:space="preserve">a jeho část bezprostředně sousedí s nemovitostmi ve vlastnictví žadatele. Pan Jiří Novák požádal o odprodej části </w:t>
      </w:r>
      <w:r>
        <w:rPr>
          <w:rStyle w:val="Tunznak"/>
          <w:b w:val="false"/>
          <w:bCs/>
        </w:rPr>
        <w:t>předmětného pozemku o výměře 27 m2 za účelem rozšíření zahrady. Vzhledem k tomu, že část předmětného pozemku bezprostředně sousedí se zahradou a rodinným domem žadatele, není vhodné odprodat pozemek třetí osobě.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ého pozemku v k.ú. Zdětín na Moravě, obec Zdětín dle znaleckého posudku č. 3902 – 205/2017 vypracovaného soudním znalcem Ing. Janem Dostálem dne 20. 6. 2017 činí 1 520 Kč. Cena obvyklá (tržní) předmětných nemovitostí dle téhož znaleckého posudku činí 1 890 Kč. </w:t>
      </w:r>
    </w:p>
    <w:p>
      <w:pPr>
        <w:pStyle w:val="TextBody"/>
        <w:rPr/>
      </w:pPr>
      <w:r>
        <w:rPr>
          <w:b/>
        </w:rPr>
        <w:t>Vyjádření odboru dopravy a silničního hospodářství ze dne 10. 11. 2016:</w:t>
      </w:r>
    </w:p>
    <w:p>
      <w:pPr>
        <w:pStyle w:val="Zkladntextodsazendek"/>
        <w:ind w:hanging="0"/>
        <w:rPr>
          <w:rStyle w:val="Standardntunpsmo"/>
        </w:rPr>
      </w:pPr>
      <w:r>
        <w:rPr/>
        <w:t xml:space="preserve">Odbor dopravy a silničního hospodářství na základě stanoviska Správy silnic Olomouckého kraje, příspěvkové organizace souhlasí s odprodejem části předmětného pozemku do vlastnictví pana Jiřího Nováka. Část předmětného pozemku je pro činnost </w:t>
      </w:r>
      <w:r>
        <w:rPr>
          <w:rStyle w:val="Standardntunpsmo"/>
          <w:b w:val="false"/>
        </w:rPr>
        <w:t>Správy silnic Olomouckého kraje, příspěvkové organizace nepotřebná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ekonomického ze dne 22. 9. 2017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Na základě předložených podkladů sdělujeme, že níže uvedený záměr není předmětem daně.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pozemek </w:t>
      </w:r>
      <w:r>
        <w:rPr>
          <w:b/>
          <w:bCs w:val="false"/>
        </w:rPr>
        <w:t xml:space="preserve">v k.ú. </w:t>
      </w:r>
      <w:r>
        <w:rPr>
          <w:rStyle w:val="Tunznak"/>
          <w:bCs/>
        </w:rPr>
        <w:t xml:space="preserve">Zdětín na Moravě, obec Zdětín z vlastnictví Olomouckého kraje, z hospodaření Správy silnic Olomouckého kraje, příspěvkové organizace, do společného jmění manželů Lenky a Jiřího Novákových </w:t>
      </w:r>
      <w:r>
        <w:rPr>
          <w:b/>
          <w:bCs w:val="false"/>
        </w:rPr>
        <w:t>za kupní cenu ve výši 1 890 Kč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 10. 2017 do 18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Zkladntextodsazendek"/>
        <w:ind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Zkladnznak"/>
        </w:rPr>
        <w:t>na základě návrhu K-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  </w:t>
      </w:r>
      <w:r>
        <w:rPr>
          <w:b/>
          <w:bCs/>
        </w:rPr>
        <w:t xml:space="preserve">části pozemku parc. č. 1012/2 ost. pl. o výměře 27 m2, dle geometrického plánu č. 388 – 10036/2017 ze dne 18. 4. 2017 pozemek parc. č. 1012/8 ost. pl. o výměře 27 m2, v k.ú. </w:t>
      </w:r>
      <w:r>
        <w:rPr>
          <w:rStyle w:val="Tunznak"/>
        </w:rPr>
        <w:t xml:space="preserve">Zdětín na Moravě, obec Zdětín z vlastnictví Olomouckého kraje, z hospodaření Správy silnic Olomouckého kraje, příspěvkové organizace, do společného jmění manželů Lenky a Jiřího Novákových </w:t>
      </w:r>
      <w:r>
        <w:rPr>
          <w:b/>
          <w:bCs/>
        </w:rPr>
        <w:t xml:space="preserve">za kupní cenu ve výši 1 890 Kč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untext"/>
        <w:rPr/>
      </w:pPr>
      <w:r>
        <w:rPr/>
      </w:r>
    </w:p>
    <w:p>
      <w:pPr>
        <w:pStyle w:val="Tuntex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21.1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4:00Z</dcterms:created>
  <dc:creator>rvrbova</dc:creator>
  <dc:description/>
  <cp:keywords/>
  <dc:language>en-US</dc:language>
  <cp:lastModifiedBy>Zajíčková Iva</cp:lastModifiedBy>
  <cp:lastPrinted>2017-11-28T07:33:00Z</cp:lastPrinted>
  <dcterms:modified xsi:type="dcterms:W3CDTF">2017-11-28T06:34:00Z</dcterms:modified>
  <cp:revision>3</cp:revision>
  <dc:subject/>
  <dc:title>Č</dc:title>
</cp:coreProperties>
</file>