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7" w:leader="none"/>
        </w:tabs>
        <w:spacing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3297" w:leader="none"/>
        </w:tabs>
        <w:spacing w:before="0" w:after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 základě usnesení Rady Olomouckého kraje UR/26/11/2017 ze dne 30. 10. 2017</w:t>
        <w:br/>
        <w:t xml:space="preserve">je Zastupitelstvu Olomouckého kraje předkládán materiál ve věci uzavření </w:t>
        <w:br/>
        <w:t xml:space="preserve">Dodatku č. 1 smlouvy o finanční spolupráci ve veřejné linkové osobní dopravě s Moravskoslezským krajem. 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Úvo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íspěvková organizace Koordinátor Integrovaného dopravního systému Olomouckého kraje (dále jen „KIDSOK“) organizuje veřejnou dopravu v Olomouckém kraji na základě Zřizovací listiny a udělené Plné moci. Projednává s dopravci </w:t>
        <w:br/>
        <w:t xml:space="preserve">v závazku veřejné služby (dále také „ZVS“) Olomouckého kraje veškeré náležitosti spojené s rozsahem dopravní obslužnosti, vedením linek a spojů, projednává </w:t>
        <w:br/>
        <w:t xml:space="preserve">s dopravci obsah smluvních ujednání a podkladů pro uzavření dodatků ke smlouvám, přičemž respektuje schválený objem finančních prostředků v rozpočtu kraje </w:t>
        <w:br/>
        <w:t>na dopravní obslužnost a dbá o ekonomickou stabilitu veřejné dopravy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pis dopravní obslužnos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ohledem na systémovost a komfort cestujících se jeví jako nevhodné, aby byl provoz na mezikrajských linkách zajišťován různými dopravci s nutností přestupu </w:t>
        <w:br/>
        <w:t>či přeodbavení cestujících. Ve spolupráci KIDSOK a Krajského úřadu Moravskoslezského kraje a Koordinátora ODIS bylo dohodnuto, které linky budou zajišťovat přepravu cestujících mezi oběma kraji, zejména mezi oblastmi na hranicích těchto krajů, a počet spojů na jednotlivých linkách. Mezikrajské linky a jejich spoje jsou vedeny především s ohledem na potřebu přepravy občanů Olomouckého kraje do zaměstnání a do škol v Moravskoslezském kraji a občanů Moravskoslezského kraje do zaměstnání a do škol v Olomouckém kraj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z linek z Olomouckého kraje do Moravskoslezského kraje budou zajišťovat dopravci, kteří byli vybráni na základě výsledků výběrových řízení, vyhlášených Olomouckým krajem. Stejný způsob použije Moravskoslezský kraj pro provoz linek z tohoto kraje do Olomouckého kraj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odatek č. 1 ke smlouvě o finanční spolupráci ve veřejné linkové osobní</w:t>
      </w:r>
    </w:p>
    <w:p>
      <w:pPr>
        <w:pStyle w:val="Odstavecseseznamem"/>
        <w:spacing w:lineRule="auto" w:line="240" w:before="0" w:after="200"/>
        <w:ind w:left="357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opravě</w:t>
      </w:r>
    </w:p>
    <w:p>
      <w:pPr>
        <w:pStyle w:val="Odstavecseseznamem"/>
        <w:spacing w:lineRule="auto" w:line="240" w:before="0" w:after="200"/>
        <w:ind w:left="357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ředmětem dodatku č. 1 smlouvy je dokladovaná spolupráce Olomouckého kraje </w:t>
        <w:br/>
        <w:t xml:space="preserve">a Moravskoslezského kraje za účelem zajištění dopravní obslužnosti území Olomouckého kraje přiléhajícího k území Moravskoslezského kraje.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Olomoucký kraj zadal dle zákona č. 137/2006 Sb., o veřejných zakázkách, </w:t>
        <w:br/>
        <w:t xml:space="preserve">ve znění pozdějších předpisů, nadlimitní veřejnou zakázku „Zajištění dopravní obslužnosti Olomouckého kraje veřejnými službami v přepravě cestujících veřejnou linkovou dopravou“ s dobou plnění od 1. 1. 2018. 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Jak Olomoucký kraj, tak Moravskoslezský kraj hradí dopravcům kompenzaci ztráty při zajišťování dopravní obslužnosti svých území. Dopravce vzešlý z výběrového řízení zajišťuje dopravní služby obou území.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Pro období 1. 1. 2018 do 31. 12. 2018 činí předpokládaná výše kompenzace </w:t>
        <w:br/>
        <w:t xml:space="preserve">pro Moravskoslezský kraj 4 100 000 Kč. Tato částka bude podléhat v každém roce vyúčtování.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Finanční prostředky k úhradě kompenzace na zajištění dopravní obslužnosti veřejnou linkovou dopravou na základě mezikrajské smlouvy jsou zakomponovány v návrhu rozpočtu pro rok 2018.</w:t>
      </w:r>
    </w:p>
    <w:p>
      <w:pPr>
        <w:pStyle w:val="TextBodyIndent"/>
        <w:numPr>
          <w:ilvl w:val="0"/>
          <w:numId w:val="13"/>
        </w:numPr>
        <w:spacing w:before="360" w:after="24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Moravskoslezský kraj i Olomoucký kraj mají významný zájem na rozvoji svých území přilehlých k hranicím sousedního kraje při vědomí spádovosti obcí na území jednoho </w:t>
      </w:r>
      <w:r>
        <w:rPr>
          <w:rFonts w:cs="Arial" w:ascii="Arial" w:hAnsi="Arial"/>
          <w:sz w:val="24"/>
          <w:szCs w:val="24"/>
          <w:lang w:val="en-US" w:eastAsia="en-US"/>
        </w:rPr>
        <w:t>kraje do obcí na území druhého kraje a naopak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ada Olomouckého kraje doporučuje Zastupitelstvu Olomouckého kraje:</w:t>
      </w:r>
    </w:p>
    <w:p>
      <w:pPr>
        <w:pStyle w:val="Psmeno2odsazen1text"/>
        <w:numPr>
          <w:ilvl w:val="0"/>
          <w:numId w:val="8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schválit Dodatek č. 1 smlouvy o finanční spolupráci ve veřejné linkové osobní dopravě č. 00698/2017/DSH, dle Přílohy č. 1 důvodové zprávy,</w:t>
      </w:r>
    </w:p>
    <w:p>
      <w:pPr>
        <w:pStyle w:val="Psmeno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Psmeno2odsazen1text"/>
        <w:numPr>
          <w:ilvl w:val="0"/>
          <w:numId w:val="8"/>
        </w:numPr>
        <w:spacing w:before="0" w:after="0"/>
        <w:rPr>
          <w:rFonts w:cs="Arial"/>
          <w:b/>
          <w:b/>
          <w:szCs w:val="24"/>
        </w:rPr>
      </w:pPr>
      <w:r>
        <w:rPr>
          <w:rFonts w:cs="Arial"/>
          <w:szCs w:val="24"/>
          <w:lang w:val="cs-CZ" w:eastAsia="cs-CZ"/>
        </w:rPr>
        <w:t>uložit Mgr. Jaroslavu Tomíkovi, MBA, řediteli KIDSOK</w:t>
      </w:r>
      <w:r>
        <w:rPr>
          <w:rFonts w:cs="Arial"/>
          <w:b/>
          <w:szCs w:val="24"/>
          <w:lang w:val="cs-CZ" w:eastAsia="cs-CZ"/>
        </w:rPr>
        <w:t>,</w:t>
      </w:r>
      <w:r>
        <w:rPr>
          <w:rFonts w:cs="Arial"/>
          <w:szCs w:val="24"/>
          <w:lang w:val="cs-CZ" w:eastAsia="cs-CZ"/>
        </w:rPr>
        <w:t xml:space="preserve"> podepsat Dodatek č. 1 smlouvy. </w:t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cs-CZ" w:eastAsia="cs-CZ"/>
        </w:rPr>
      </w:pPr>
      <w:r>
        <w:rPr>
          <w:rFonts w:cs="Arial" w:ascii="Arial" w:hAnsi="Arial"/>
          <w:sz w:val="24"/>
          <w:szCs w:val="24"/>
          <w:u w:val="single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lo1text"/>
        <w:numPr>
          <w:ilvl w:val="0"/>
          <w:numId w:val="8"/>
        </w:numPr>
        <w:spacing w:before="0" w:after="0"/>
        <w:rPr>
          <w:rFonts w:cs="Arial"/>
          <w:szCs w:val="24"/>
          <w:u w:val="single"/>
          <w:lang w:val="cs-CZ" w:eastAsia="cs-CZ"/>
        </w:rPr>
      </w:pPr>
      <w:r>
        <w:rPr>
          <w:rFonts w:cs="Arial"/>
          <w:szCs w:val="24"/>
          <w:u w:val="single"/>
          <w:lang w:val="cs-CZ" w:eastAsia="cs-CZ"/>
        </w:rPr>
        <w:t xml:space="preserve">Příloha č. 1  </w:t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Dodatek č. 1 ke smlouvě o finanční spolupráci ve veřejné linkové osobní dopravě č. 00698/2017/DSH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lo1text"/>
        <w:numPr>
          <w:ilvl w:val="0"/>
          <w:numId w:val="0"/>
        </w:numPr>
        <w:spacing w:before="0" w:after="0"/>
        <w:ind w:left="567" w:hanging="0"/>
        <w:rPr>
          <w:rFonts w:cs="Arial"/>
          <w:b/>
          <w:b/>
          <w:szCs w:val="24"/>
        </w:rPr>
      </w:pPr>
      <w:r>
        <w:rPr>
          <w:rFonts w:cs="Arial"/>
          <w:szCs w:val="24"/>
          <w:lang w:val="cs-CZ" w:eastAsia="cs-CZ"/>
        </w:rPr>
        <w:t>(str. 3 – 8).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 smlouvě o finanční spolupráci ve veřejné linkové osobní dopravě č. 00698/2017/DS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ravskoslezský kraj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IČ:</w:t>
        <w:tab/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Česká spořitelna, a.s., č. účtu: 330181-1650676349/0800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Moravskoslezský kraj“)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Lines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lomoucký kraj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se sídlem:</w:t>
        <w:tab/>
        <w:tab/>
        <w:t>Jeremenkova 1191/40a, Hodolany, 779 11 Olomouc</w:t>
      </w:r>
    </w:p>
    <w:p>
      <w:pPr>
        <w:pStyle w:val="Normal"/>
        <w:tabs>
          <w:tab w:val="clear" w:pos="708"/>
          <w:tab w:val="left" w:pos="2127" w:leader="none"/>
        </w:tabs>
        <w:ind w:left="2828" w:hanging="254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oupen:</w:t>
        <w:tab/>
        <w:tab/>
        <w:t xml:space="preserve">Koordinátorem Integrovaného dopravního systému Olomouckého kraje, příspěvková organizace, IČO: 72556064, </w:t>
        <w:br/>
        <w:t>se sídlem Jeremenkova 40b, 779 00 Olomouc – Hodolany, na základě plné moci ze dne 19. 9. 201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>6060946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IČ:</w:t>
        <w:tab/>
        <w:tab/>
        <w:tab/>
        <w:t>CZ60609460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Komerční banka a.s., Olomouc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č. účtu: 107-8577310237/0100</w:t>
      </w:r>
    </w:p>
    <w:p>
      <w:pPr>
        <w:pStyle w:val="TextBody"/>
        <w:spacing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ále jen „Olomoucký kraj“, společně s Moravskoslezským krajem </w:t>
        <w:br/>
        <w:t>dále jen „smluvní strany“).</w:t>
      </w:r>
    </w:p>
    <w:p>
      <w:pPr>
        <w:pStyle w:val="TextBody"/>
        <w:spacing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II.</w:t>
        <w:br/>
      </w:r>
      <w:r>
        <w:rPr>
          <w:rFonts w:cs="Arial" w:ascii="Arial" w:hAnsi="Arial"/>
          <w:b/>
          <w:caps/>
          <w:sz w:val="24"/>
          <w:szCs w:val="24"/>
        </w:rPr>
        <w:t>Základní ustanovení</w:t>
      </w:r>
    </w:p>
    <w:p>
      <w:pPr>
        <w:pStyle w:val="TextBody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Smluvní strany uzavřely dne 23. 6. 2017 Smlouvu o finanční spolupráci </w:t>
        <w:br/>
        <w:t xml:space="preserve">ve veřejné linkové osobní dopravě evidovanou Moravskoslezským krajem </w:t>
        <w:br/>
        <w:t>pod evidenčním číslem 00698/2017/DSH (dále jen „Smlouva“), jejímž předmětem je spolupráce za účelem zajištění dopravní obslužnosti území Olomouckého kraje přiléhajícího k území Moravskoslezského kraje a zajištění dopravní obslužnosti území Moravskoslezského kraje přiléhajícího k území Olomouckého kraje.</w:t>
      </w:r>
    </w:p>
    <w:p>
      <w:pPr>
        <w:pStyle w:val="TextBody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na změně smlouvy vzhledem k tomu, že: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lomoucký kraj zadal dle zákona č. 137/2006 Sb., o veřejných zakázkách, </w:t>
        <w:br/>
        <w:t xml:space="preserve">ve znění pozdějších předpisů, nadlimitní veřejnou zakázku „Zajištění dopravní obslužnosti Olomouckého kraje veřejnými službami v přepravě cestujících veřejnou linkovou dopravou“ s dobou plnění od 1. 1. 2018, (dále jen „VZ“),  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z linek veřejné linkové osobní dopravy se uskutečňuje přes hranice Olomouckého kraje a Moravskoslezského kraje a je jimi zajišťována dopravní obslužnost jak Olomouckého kraje, tak Moravskoslezského kraje,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Olomoucký kraj, tak Moravskoslezský kraj hradí dopravcům kompenzaci ztráty při zajišťování dopravní obslužnosti svých území na příslušné délce spojů, na jejichž provozu mají zájem, na základě samostatných smluv s dopravci,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některé linky veřejné linkové osobní dopravy zahrnuté do VZ, </w:t>
        <w:br/>
        <w:t xml:space="preserve">a tedy i do IDSOK, mají být provozovány přes hranice Olomouckého kraje </w:t>
        <w:br/>
        <w:t>a Moravskoslezského kraje a má jimi být nadále zajišťována dopravní obslužnost jak Olomouckého kraje, tak Moravskoslezského kraje (dále jen „mezikrajské linky“),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Moravskoslezský kraj dosud nerozhodl o zadávání zakázek na zajištění dopravní obslužnosti na svém území sousedícím s Olomouckým krajem prostřednictvím zadávacího řízení, nabídkového řízení či přímého zadání, </w:t>
        <w:br/>
        <w:t>tak jak bylo předpokládáno ve Smlouvě,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s ohledem na komfort cestujících se jeví jako nevhodné, aby byl provoz </w:t>
        <w:br/>
        <w:t xml:space="preserve">na mezikrajských linkách zajišťován různými dopravci s nutností přestupu </w:t>
        <w:br/>
        <w:t>či přeodbavení cestujících,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ind w:left="709" w:hanging="284"/>
        <w:jc w:val="both"/>
        <w:rPr/>
      </w:pPr>
      <w:r>
        <w:rPr>
          <w:rFonts w:cs="Arial" w:ascii="Arial" w:hAnsi="Arial"/>
          <w:sz w:val="24"/>
          <w:szCs w:val="24"/>
        </w:rPr>
        <w:t>Olomoucký kraj i Moravskoslezský kraj mají zájem na rozvoji svých území přilehlých k hranicím sousedního kraje při vědomí spádovosti obcí na území jednoho kraje do obcí na území druhého kraje a naopak.</w:t>
      </w:r>
    </w:p>
    <w:p>
      <w:pPr>
        <w:pStyle w:val="TextBody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Pro dosažení účelu tohoto Dodatku č. 1 Moravskoslezský kraj prohlašuje, </w:t>
        <w:br/>
        <w:t>že akceptuje výsledky výběru dopravců Olomouckého kraje v rámci VZ.</w:t>
      </w:r>
    </w:p>
    <w:p>
      <w:pPr>
        <w:pStyle w:val="Odstavecseseznamem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III.</w:t>
        <w:br/>
      </w:r>
      <w:r>
        <w:rPr>
          <w:rFonts w:cs="Arial" w:ascii="Arial" w:hAnsi="Arial"/>
          <w:b/>
          <w:caps/>
          <w:sz w:val="24"/>
          <w:szCs w:val="24"/>
        </w:rPr>
        <w:t>Změna smlouv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 ohledem na výše uvedené se smluvní strany dohodly na následujících změnách smlouvy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Článek III. </w:t>
      </w:r>
      <w:r>
        <w:rPr>
          <w:rFonts w:cs="Arial" w:ascii="Arial" w:hAnsi="Arial"/>
          <w:b/>
          <w:caps/>
          <w:sz w:val="24"/>
          <w:szCs w:val="24"/>
        </w:rPr>
        <w:t>Práva a povinnosti smluvních stran</w:t>
      </w:r>
      <w:r>
        <w:rPr>
          <w:rFonts w:cs="Arial" w:ascii="Arial" w:hAnsi="Arial"/>
          <w:b/>
          <w:sz w:val="24"/>
          <w:szCs w:val="24"/>
        </w:rPr>
        <w:t xml:space="preserve"> se doplňuje </w:t>
        <w:br/>
        <w:t>o odst. 3) a odst. 4) takt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>Smluvní strany se zavazují za podmínek stanovených v čl. III., IV a V </w:t>
        <w:br/>
        <w:t xml:space="preserve">této smlouvy uhradit si vzájemně kompenzace a vícenáklady na zajištění dopravní obslužnosti Olomouckého kraje a Moravskoslezského kraje </w:t>
        <w:br/>
        <w:t>pro dopravce, s nimiž jsou uzavřeny smlouvy o zajištění závazku veřejné služby za úsek přeshraničních linek uvedených v Příloze č. 1 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lomoucký kraj souhlasí s tím, že do doby, kdy Moravskoslezský kraj rozhodne o zadání veřejné zakázky na zajištění dopravní obslužnosti </w:t>
        <w:br/>
        <w:t xml:space="preserve">na svém území sousedícím s Olomouckým krajem na linkách, které jsou vymezeny v Příloze č. 1 této smlouvy, bude úhrada kompenzace vycházet </w:t>
        <w:br/>
        <w:t xml:space="preserve">z předběžného odborného odhadu prokazatelné ztráty na daný rok zpracovaného příslušným dopravcem, a který bude součástí Smlouvy </w:t>
        <w:br/>
        <w:t xml:space="preserve">o závazku veřejné služby v linkové osobní dopravě k zajištění základní dopravní obslužnosti území Moravskoslezského kraj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12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V ÚHRADA KOMPENZACE se nahrazuje tímto zněním:</w:t>
      </w:r>
    </w:p>
    <w:p>
      <w:pPr>
        <w:pStyle w:val="Odstavecseseznamem"/>
        <w:numPr>
          <w:ilvl w:val="0"/>
          <w:numId w:val="7"/>
        </w:numPr>
        <w:spacing w:before="120" w:after="48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Výše kompenzace za dobu od účinnosti této smlouvy je dána následujícím vzorcem:</w:t>
      </w:r>
    </w:p>
    <w:p>
      <w:pPr>
        <w:pStyle w:val="Odstavecseseznamem"/>
        <w:spacing w:before="360" w:after="360"/>
        <w:ind w:left="357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K = ∑ ((Ci - Ti) x KMi)</w:t>
      </w:r>
    </w:p>
    <w:p>
      <w:pPr>
        <w:pStyle w:val="Odstavecseseznamem"/>
        <w:spacing w:before="120" w:after="120"/>
        <w:ind w:left="36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kde</w:t>
      </w:r>
    </w:p>
    <w:p>
      <w:pPr>
        <w:pStyle w:val="Odstavecseseznamem"/>
        <w:spacing w:before="120" w:after="120"/>
        <w:ind w:left="36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K</w:t>
        <w:tab/>
        <w:tab/>
        <w:t>je kompenzace</w:t>
      </w:r>
    </w:p>
    <w:p>
      <w:pPr>
        <w:pStyle w:val="Odstavecseseznamem"/>
        <w:spacing w:before="120" w:after="120"/>
        <w:ind w:left="36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Ci</w:t>
        <w:tab/>
        <w:t xml:space="preserve">je aktuální platná cena za 1 km na přeshraniční lince, placená dopravci, </w:t>
        <w:br/>
        <w:t>který byl vybrán na základě výběrového řízení v souladu s příslušnými právními předpisy jednou ze smluvních stran, případně ekonomicky oprávněné náklady, tam, kde nebyl dopravce vybrán na základě výběrového řízení</w:t>
      </w:r>
    </w:p>
    <w:p>
      <w:pPr>
        <w:pStyle w:val="Odstavecseseznamem"/>
        <w:spacing w:before="120" w:after="120"/>
        <w:ind w:left="36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KMi</w:t>
        <w:tab/>
        <w:t xml:space="preserve">je skutečný počet kilometrů ujetých dopravcem na přeshraniční lince </w:t>
        <w:br/>
        <w:t>na území Moravskoslezského či Olomouckého kraje dle Přílohy č. 1 této smlouvy</w:t>
      </w:r>
    </w:p>
    <w:p>
      <w:pPr>
        <w:pStyle w:val="Odstavecseseznamem"/>
        <w:spacing w:before="120" w:after="120"/>
        <w:ind w:left="36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Ti</w:t>
        <w:tab/>
        <w:t xml:space="preserve">je výše tržeb bez DPH na 1 km připadající na kilometry ujeté přeshraniční linkou po území Moravskoslezského či Olomouckého kraje dle Přílohy č. 1 </w:t>
        <w:br/>
        <w:t xml:space="preserve">této smlouvy. Výše tržeb je stanovena prostřednictvím společnosti Koordinátor ODIS s.r.o. pro přeshraniční linky, které jsou provozovány v rámci dopravní obslužnosti Moravskoslezského kraje na území Olomouckého kraje </w:t>
        <w:br/>
        <w:t>a příspěvkovou organizací Koordinátor Integrovaného dopravního systému Olomouckého kraje, příspěvková organizace, pro přeshraniční linky, které jsou provozovány v rámci dopravní obslužnosti Olomouckého kraje na území Moravskoslezského kraje.</w:t>
      </w:r>
    </w:p>
    <w:p>
      <w:pPr>
        <w:pStyle w:val="Odstavecseseznamem"/>
        <w:spacing w:before="120" w:after="120"/>
        <w:ind w:left="36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</w:t>
        <w:tab/>
        <w:tab/>
        <w:t>je konkrétní spoj v rámci přeshraniční linky</w:t>
      </w:r>
    </w:p>
    <w:p>
      <w:pPr>
        <w:pStyle w:val="Odstavecseseznamem"/>
        <w:spacing w:before="120" w:after="120"/>
        <w:ind w:left="36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120" w:after="48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Výše vícenákladů spojených s vedením spojů po dobu uzavírky je dána následujícím vzorcem:</w:t>
      </w:r>
    </w:p>
    <w:p>
      <w:pPr>
        <w:pStyle w:val="Odstavecseseznamem"/>
        <w:spacing w:before="120" w:after="120"/>
        <w:ind w:left="36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V = ∑ (Ci x KMAi)</w:t>
      </w:r>
    </w:p>
    <w:p>
      <w:pPr>
        <w:pStyle w:val="Odstavecseseznamem"/>
        <w:spacing w:before="120" w:after="120"/>
        <w:ind w:left="36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kde</w:t>
      </w:r>
    </w:p>
    <w:p>
      <w:pPr>
        <w:pStyle w:val="Odstavecseseznamem"/>
        <w:spacing w:before="120" w:after="120"/>
        <w:ind w:left="36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V</w:t>
        <w:tab/>
        <w:tab/>
        <w:t>jsou vícenáklady po dobu uzavírky</w:t>
      </w:r>
    </w:p>
    <w:p>
      <w:pPr>
        <w:pStyle w:val="Odstavecseseznamem"/>
        <w:spacing w:before="120" w:after="120"/>
        <w:ind w:left="36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Ci</w:t>
        <w:tab/>
        <w:t xml:space="preserve">je aktuální platná cena za 1 km na přeshraniční lince, placená dopravci, </w:t>
        <w:br/>
        <w:t>který byl vybrán na základě výběrového řízení v souladu s příslušnými právními předpisy jednou ze smluvních stran případně ekonomicky oprávněné náklady, tam, kde nebyl dopravce vybrán na základě výběrového řízení</w:t>
      </w:r>
    </w:p>
    <w:p>
      <w:pPr>
        <w:pStyle w:val="Odstavecseseznamem"/>
        <w:spacing w:before="120" w:after="120"/>
        <w:ind w:left="36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KMAi</w:t>
        <w:tab/>
        <w:t xml:space="preserve">je navýšení počtu kilometrů z důvodu uzavírky oproti jízdnímu řádu před uzavírkou (řádnému, nedotčenému uzavírkou), ujetých dopravcem </w:t>
        <w:br/>
        <w:t>na přeshraniční lince na území Moravskoslezského či Olomouckého kraje dle Přílohy č. 1 této smlouvy</w:t>
      </w:r>
    </w:p>
    <w:p>
      <w:pPr>
        <w:pStyle w:val="Odstavecseseznamem"/>
        <w:spacing w:before="120" w:after="120"/>
        <w:ind w:left="36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</w:t>
        <w:tab/>
        <w:tab/>
        <w:t>je konkrétní spoj v rámci přeshraniční linky</w:t>
      </w:r>
    </w:p>
    <w:p>
      <w:pPr>
        <w:pStyle w:val="Odstavecseseznamem"/>
        <w:spacing w:before="120" w:after="12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12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 V.  PLATEBNÍ PODMÍNKY se nahrazuje tímto zněním</w:t>
      </w:r>
    </w:p>
    <w:p>
      <w:pPr>
        <w:pStyle w:val="TextBody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lomoucký kraj zaplatí Moravskoslezskému kraji v roce 2018 jako zálohu </w:t>
        <w:br/>
        <w:t>na kompenzaci dle čl. IV odst. 1 této smlouvy částku ve výši   …………….,-Kč, a to do 31. 8. 2018.</w:t>
      </w:r>
    </w:p>
    <w:p>
      <w:pPr>
        <w:pStyle w:val="TextBody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oravskoslezský kraj zaplatí Olomouckému kraji v roce 2018 jako zálohu </w:t>
        <w:br/>
        <w:t>na kompenzaci dle čl. IV odst. 1 této smlouvy částku ve výši  …………….,-Kč, a to do 31. 8. 2018.</w:t>
      </w:r>
    </w:p>
    <w:p>
      <w:pPr>
        <w:pStyle w:val="TextBody"/>
        <w:numPr>
          <w:ilvl w:val="0"/>
          <w:numId w:val="6"/>
        </w:numPr>
        <w:ind w:left="709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účtování kompenzace (K) a vícenákladů (V) dle odst. 1 a 2 tohoto článku v členění dle Přílohy č. 2 této smlouvy, na kterou vznikl oběma krajům nárok za období ode dne od 1. 1. 2018 do 31. 12. 2018, bude vzájemně doručeno v listinné a elektronické podobě do 15. 2. 2019.</w:t>
      </w:r>
    </w:p>
    <w:p>
      <w:pPr>
        <w:pStyle w:val="TextBody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 případě, že by kompenzace (K) vypočtená dle čl. IV odst. 1 této smlouvy </w:t>
        <w:br/>
        <w:t xml:space="preserve">dle skutečných vstupních údajů za období od. 1. 1. 2018 do 31. 12. 2018 přesahovala výši zaplacené zálohy dle čl. V odst. 1, Olomoucký kraj uhradí tyto náklady na kompenzaci (K) převyšující zaplacenou zálohu Moravskoslezskému kraji spolu s vícenáklady (V) vypočtenými dle čl. IV </w:t>
        <w:br/>
        <w:t>odst. 2 této smlouvy do jednoho měsíce po doručení jejich vyúčtování.</w:t>
      </w:r>
    </w:p>
    <w:p>
      <w:pPr>
        <w:pStyle w:val="TextBody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 případě, že by kompenzace (K) vypočtená dle čl. IV odst. 1 této smlouvy </w:t>
        <w:br/>
        <w:t xml:space="preserve">dle skutečných vstupních údajů za období od 1. 1. 2018 do 31. 12. 2018 přesahovala výši zaplacené zálohy dle čl. V odst. 2, Moravskoslezský kraj uhradí tyto náklady na kompenzaci (K) převyšující zaplacenou zálohu Olomouckému kraji spolu s vícenáklady (V) vypočtenými dle čl. IV odst. 2 </w:t>
        <w:br/>
        <w:t>této smlouvy do jednoho měsíce po doručení jejich vyúčtování.</w:t>
      </w:r>
    </w:p>
    <w:p>
      <w:pPr>
        <w:pStyle w:val="TextBody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 případě, že by výpočet kompenzace dle vzorce uvedeného v čl. IV odst. 1 této smlouvy (K) dle skutečných vstupních údajů za období od 1. 1. 2018 </w:t>
        <w:br/>
        <w:t xml:space="preserve">do 31. 12. 2018 byla nižší než záloha zaplacená dle čl. V odst. 1 a 2 </w:t>
        <w:br/>
        <w:t xml:space="preserve">této smlouvy, jsou kraje povinny tento přeplatek si vzájemně vrátit </w:t>
        <w:br/>
        <w:t>do 28. 2. 2019.</w:t>
      </w:r>
    </w:p>
    <w:p>
      <w:pPr>
        <w:pStyle w:val="TextBody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zájemné platby mezi smluvními stranami budou probíhat na čísla účtů, </w:t>
        <w:br/>
        <w:t>která jsou uvedena v záhlaví této smlouvy u identifikace smluvních stran.</w:t>
      </w:r>
    </w:p>
    <w:p>
      <w:pPr>
        <w:pStyle w:val="Odstavecseseznamem"/>
        <w:spacing w:before="120" w:after="12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12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 VII.  OSTATNÍ UJEDNÁNÍ se nahrazuje tímto zněním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o smlouvou nejsou zakládána žádná práva třetích osob vůči smluvním stranám.</w:t>
      </w:r>
    </w:p>
    <w:p>
      <w:pPr>
        <w:pStyle w:val="Normal"/>
        <w:numPr>
          <w:ilvl w:val="0"/>
          <w:numId w:val="2"/>
        </w:numPr>
        <w:spacing w:before="120" w:after="120"/>
        <w:ind w:left="709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Výlučnou odpovědnost, vyplývající z realizací výběrových řízení </w:t>
        <w:br/>
        <w:t xml:space="preserve">na autobusové dopravce poskytující služby na přeshraničních linkách, které jsou provozovány v rámci dopravní obslužnosti Moravskoslezského kraje </w:t>
        <w:br/>
        <w:t>na území Olomouckého kraje, nese Moravskoslezský kraj.</w:t>
      </w:r>
    </w:p>
    <w:p>
      <w:pPr>
        <w:pStyle w:val="Normal"/>
        <w:numPr>
          <w:ilvl w:val="0"/>
          <w:numId w:val="2"/>
        </w:numPr>
        <w:spacing w:before="120" w:after="120"/>
        <w:ind w:left="709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Výlučnou odpovědnost, vyplývající z realizací výběrových řízení </w:t>
        <w:br/>
        <w:t>na autobusové dopravce poskytující služby na přeshraničních linkách, které jsou provozovány v rámci dopravní obslužnosti Olomouckého kraje na území Moravskoslezského kraje, nese Olomoucký kraj.</w:t>
      </w:r>
    </w:p>
    <w:p>
      <w:pPr>
        <w:pStyle w:val="Normal"/>
        <w:numPr>
          <w:ilvl w:val="0"/>
          <w:numId w:val="2"/>
        </w:numPr>
        <w:spacing w:before="120" w:after="120"/>
        <w:ind w:left="70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může být ukončena dohodou smluvních stran, výpovědí některou ze smluvních stran nebo jiným způsobem předpokládaným obecně závazným právním předpisem.</w:t>
      </w:r>
    </w:p>
    <w:p>
      <w:pPr>
        <w:pStyle w:val="Normal"/>
        <w:numPr>
          <w:ilvl w:val="0"/>
          <w:numId w:val="2"/>
        </w:numPr>
        <w:spacing w:before="120" w:after="120"/>
        <w:ind w:left="70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ovědní doba činí 3 měsíce a počíná běžet prvním dnem měsíce následujícího po měsíci, v němž byla výpověď druhé smluvní straně doručen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č. 1 nabývá platnosti podpisem obou smluvních stran a účinnosti dnem 1. 1. 2018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účtování kompenzace a vícenákladů za rok 2017 proběhne podle ustanovení této Smlouvy ve znění do 31. 12. 2017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č. 1 je sepsán ve čtyřech vyhotoveních, z nichž dvě vyhotovení obdrží každá ze smluvních stran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ílnou součástí tohoto Dodatku č. 1 je: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- Přehled přeshraničních linek provozovaných na území smluvních stran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 – Vyúčtování kompenzace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prohlašují, že souhlasí se zveřejněním textu této smlouvy v souladu s ustanoveními zákona č. 106/1999 Sb., o svobodném přístupu k informacím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LOŽKY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Tento Dodatek č. 1 byl schválen Zastupitelstvem Moravskoslezského kraje </w:t>
        <w:br/>
        <w:t>na ……….. zasedání, konaném dne ……………………………., usnesením č. 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ento Dodatek č. 1 byl schválen Zastupitelstvem Olomouckého kraje </w:t>
        <w:br/>
        <w:t>na ………… zasedání, konaném dne ……………………………., usnesením č. ……………………………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V Ostravě dne ………………………….</w:t>
        <w:tab/>
        <w:tab/>
        <w:t>V Olomouci dne ………………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</w:t>
        <w:tab/>
        <w:tab/>
        <w:tab/>
        <w:tab/>
        <w:t xml:space="preserve"> ……………………………………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 Moravskoslezský kraj</w:t>
        <w:tab/>
        <w:tab/>
        <w:tab/>
        <w:tab/>
        <w:t>za Olomoucký kraj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Zastupitelstvo Olomouckého kraje 18. 12. 2017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8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Radabodschze"/>
      <w:spacing w:before="0" w:after="0"/>
      <w:rPr/>
    </w:pPr>
    <w:r>
      <w:rPr>
        <w:rFonts w:cs="Arial"/>
        <w:b w:val="false"/>
        <w:i/>
        <w:sz w:val="20"/>
      </w:rPr>
      <w:t>18. – Dodatek č. 1 ke smlouvě o finanční spolupráci ve veřejné linkové osobní dopravě s Moravskoslezským kraj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8. 12. 2017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8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8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Radabodschze"/>
      <w:spacing w:before="0" w:after="0"/>
      <w:rPr>
        <w:rFonts w:cs="Arial"/>
        <w:b w:val="false"/>
        <w:b w:val="false"/>
        <w:i/>
        <w:i/>
        <w:sz w:val="20"/>
      </w:rPr>
    </w:pPr>
    <w:r>
      <w:rPr>
        <w:rFonts w:cs="Arial"/>
        <w:b w:val="false"/>
        <w:i/>
        <w:sz w:val="20"/>
      </w:rPr>
      <w:t>18. – Dodatek č. 1 ke smlouvě o finanční spolupráci ve veřejné linkové osobní dopravě s Moravskoslezským krajem</w:t>
    </w:r>
  </w:p>
  <w:p>
    <w:pPr>
      <w:pStyle w:val="Normal"/>
      <w:jc w:val="both"/>
      <w:rPr/>
    </w:pPr>
    <w:r>
      <w:rPr>
        <w:rFonts w:cs="Arial" w:ascii="Arial" w:hAnsi="Arial"/>
        <w:i/>
      </w:rPr>
      <w:t xml:space="preserve">Příloha č. 1: Dodatek č. 1 ke smlouvě o finanční spolupráci ve veřejné linkové osobní dopravě </w:t>
      <w:br/>
      <w:t>č. 00698/2017/D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</w:t>
    </w:r>
  </w:p>
  <w:p>
    <w:pPr>
      <w:pStyle w:val="Slo1text"/>
      <w:numPr>
        <w:ilvl w:val="0"/>
        <w:numId w:val="0"/>
      </w:numPr>
      <w:pBdr>
        <w:bottom w:val="single" w:sz="4" w:space="0" w:color="000000"/>
      </w:pBdr>
      <w:spacing w:before="0" w:after="0"/>
      <w:ind w:left="567" w:hanging="0"/>
      <w:jc w:val="center"/>
      <w:rPr>
        <w:rFonts w:cs="Arial"/>
        <w:i/>
        <w:i/>
        <w:sz w:val="20"/>
        <w:lang w:val="cs-CZ" w:eastAsia="cs-CZ"/>
      </w:rPr>
    </w:pPr>
    <w:r>
      <w:rPr>
        <w:rFonts w:cs="Arial"/>
        <w:i/>
        <w:sz w:val="20"/>
      </w:rPr>
      <w:t>Dodarek č. 1 ke smlouvě o finanční spolupráci ve veřejné linkové osobní dopravě č. 00698/2017/DSH</w:t>
    </w:r>
  </w:p>
  <w:p>
    <w:pPr>
      <w:pStyle w:val="Header"/>
      <w:jc w:val="center"/>
      <w:rPr>
        <w:rFonts w:ascii="Arial" w:hAnsi="Arial" w:cs="Arial"/>
        <w:i/>
        <w:i/>
        <w:sz w:val="24"/>
        <w:szCs w:val="24"/>
        <w:lang w:val="cs-CZ" w:eastAsia="cs-CZ"/>
      </w:rPr>
    </w:pPr>
    <w:r>
      <w:rPr>
        <w:rFonts w:cs="Arial" w:ascii="Arial" w:hAnsi="Arial"/>
        <w:i/>
        <w:sz w:val="24"/>
        <w:szCs w:val="24"/>
        <w:lang w:val="cs-CZ" w:eastAsia="cs-CZ"/>
      </w:rPr>
    </w:r>
  </w:p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sz w:val="24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szCs w:val="24"/>
        <w:vanish w:val="false"/>
        <w:color w:val="000000"/>
      </w:rPr>
    </w:lvl>
    <w:lvl w:ilvl="2">
      <w:start w:val="1"/>
      <w:numFmt w:val="lowerLetter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b/>
        <w:vanish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Arial" w:hAnsi="Arial" w:cs="Arial"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Arial" w:hAnsi="Arial" w:cs="Arial"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Arial" w:hAnsi="Arial" w:cs="Arial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0z2">
    <w:name w:val="WW8Num30z2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Arial" w:hAnsi="Arial" w:eastAsia="Times New Roman" w:cs="Times New Roman"/>
      <w:bCs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eastAsia="Times New Roman" w:cs="Times New Roman"/>
      <w:bCs/>
      <w:sz w:val="24"/>
    </w:rPr>
  </w:style>
  <w:style w:type="character" w:styleId="Nadpis7Char">
    <w:name w:val="Nadpis 7 Char"/>
    <w:qFormat/>
    <w:rPr>
      <w:rFonts w:ascii="Arial" w:hAnsi="Arial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MSKNormalChar">
    <w:name w:val="MSK_Normal Char"/>
    <w:qFormat/>
    <w:rPr>
      <w:rFonts w:ascii="Tahoma" w:hAnsi="Tahoma" w:eastAsia="Calibri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10"/>
      </w:numPr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10"/>
      </w:numPr>
      <w:spacing w:before="0" w:after="120"/>
      <w:jc w:val="both"/>
      <w:outlineLvl w:val="1"/>
    </w:pPr>
    <w:rPr>
      <w:rFonts w:ascii="Arial" w:hAnsi="Arial" w:cs="Arial"/>
      <w:sz w:val="24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0"/>
      </w:numPr>
      <w:spacing w:before="0" w:after="120"/>
      <w:jc w:val="both"/>
      <w:outlineLvl w:val="2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0:00Z</dcterms:created>
  <dc:creator>Suchánková Kateřina</dc:creator>
  <dc:description/>
  <cp:keywords/>
  <dc:language>en-US</dc:language>
  <cp:lastModifiedBy>Přecechtělová Lenka</cp:lastModifiedBy>
  <cp:lastPrinted>2017-10-23T14:20:00Z</cp:lastPrinted>
  <dcterms:modified xsi:type="dcterms:W3CDTF">2017-12-04T10:56:00Z</dcterms:modified>
  <cp:revision>24</cp:revision>
  <dc:subject/>
  <dc:title/>
</cp:coreProperties>
</file>