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7" w:leader="none"/>
        </w:tabs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3297" w:leader="none"/>
        </w:tabs>
        <w:spacing w:before="0" w:after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základě usnesení Rady Olomouckého kraje UR/26/10/2017 ze dne 30. 10. 2017</w:t>
        <w:br/>
        <w:t xml:space="preserve">je Zastupitelstvu Olomouckého kraje předkládán materiál ve věci uzavření </w:t>
        <w:br/>
        <w:t xml:space="preserve">Smlouvy o finanční spolupráci ve veřejné linkové osobní dopravě se Zlínským krajem. 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spěvková organizace Koordinátor Integrovaného dopravního systému Olomouckého kraje (dále jen „KIDSOK“) organizuje veřejnou dopravu v Olomouckém kraji na základě Zřizovací listiny a udělené Plné moci. Projednává s dopravci v závazku veřejné služby (dále také „ZVS“) Olomouckého kraje veškeré náležitosti spojené s rozsahem dopravní obslužnosti, vedením linek a spojů, projednává s dopravci obsah smluvních ujednání a podkladů pro uzavření dodatků ke smlouvám, přičemž respektuje schválený objem finančních prostředků v rozpočtu kraje na dopravní obslužnost a dbá o ekonomickou stabilitu veřejné dopravy.</w:t>
      </w:r>
    </w:p>
    <w:p>
      <w:pPr>
        <w:pStyle w:val="TextBodyIndent"/>
        <w:ind w:left="35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mlouva o finanční spolupráci ve veřejné linkové osobní dopravě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ředmětem smlouvy je spolupráce Olomouckého kraje a Zlínského kraje za účelem zajištění dopravní obslužnosti území Olomouckého kraje přiléhajícího k území Zlínského kraje a naopak. 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lomoucký kraj zadal dle zákona č. 137/2006 Sb., o veřejných zakázkách, ve znění pozdějších předpisů, nadlimitní veřejnou zakázku „Zajištění dopravní obslužnosti Olomouckého kraje veřejnými službami v přepravě cestujících veřejnou linkovou dopravou“ s dobou plnění od 1. 1. 2018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Provoz linek veřejné linkové osobní dopravy se uskutečňuje přes hranice Olomouckého kraje a Zlínského kraje a je jimi zajišťována dopravní obslužnost</w:t>
        <w:br/>
      </w:r>
      <w:r>
        <w:rPr>
          <w:rFonts w:cs="Arial" w:ascii="Arial" w:hAnsi="Arial"/>
          <w:sz w:val="24"/>
          <w:szCs w:val="24"/>
          <w:lang w:val="en-US" w:eastAsia="en-US"/>
        </w:rPr>
        <w:t xml:space="preserve"> jak Olomouckého kraje, tak Zlínského kraje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Jak Olomoucký kraj, tak Zlínský kraj hradí dopravcům kompenzaci ztráty </w:t>
        <w:br/>
        <w:t xml:space="preserve">při zajišťování dopravní obslužnosti svých území na příslušné délce spojů, </w:t>
        <w:br/>
        <w:t>na jejichž provozu mají zájem, na základě samostatných smluv s dopravci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ro období 1. 1. 2018 do 31. 12. 2018 činí předpokládaná výše kompenzace pro Zlínský kraj 8 250 000 Kč. Tato částka bude podléhat v každém roce vyúčtování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inanční prostředky k úhradě kompenzace na zajištění dopravní obslužnosti veřejnou linkovou dopravou na základě mezikrajské smlouvy jsou zakomponovány v návrhu rozpočtu pro rok 2018.</w:t>
      </w:r>
    </w:p>
    <w:p>
      <w:pPr>
        <w:pStyle w:val="TextBodyIndent"/>
        <w:numPr>
          <w:ilvl w:val="0"/>
          <w:numId w:val="14"/>
        </w:numPr>
        <w:spacing w:before="360" w:after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lomoucký kraj i Zlínský kraj mají významný zájem na rozvoji svých území přilehlých k hranicím sousedního kraje při vědomí spádovosti obcí na území jednoho kraje </w:t>
        <w:br/>
        <w:t>do obcí na území druhého kraje a naopa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ada Olomouckého kraje doporučuje Zastupitelstvu Olomouckého kraje:</w:t>
      </w:r>
    </w:p>
    <w:p>
      <w:pPr>
        <w:pStyle w:val="Psmeno2odsazen1text"/>
        <w:numPr>
          <w:ilvl w:val="0"/>
          <w:numId w:val="10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schválit Smlouvu o finanční spolupráci ve veřejné linkové osobní dopravě, </w:t>
        <w:br/>
        <w:t>dle Přílohy č. 1 důvodové zprávy,</w:t>
      </w:r>
    </w:p>
    <w:p>
      <w:pPr>
        <w:pStyle w:val="Psmeno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Psmeno2odsazen1text"/>
        <w:numPr>
          <w:ilvl w:val="0"/>
          <w:numId w:val="10"/>
        </w:numPr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  <w:lang w:val="cs-CZ" w:eastAsia="cs-CZ"/>
        </w:rPr>
        <w:t>uložit Mgr. Jaroslavu Tomíkovi, MBA, řediteli KIDSOK</w:t>
      </w:r>
      <w:r>
        <w:rPr>
          <w:rFonts w:cs="Arial"/>
          <w:b/>
          <w:szCs w:val="24"/>
          <w:lang w:val="cs-CZ" w:eastAsia="cs-CZ"/>
        </w:rPr>
        <w:t>,</w:t>
      </w:r>
      <w:r>
        <w:rPr>
          <w:rFonts w:cs="Arial"/>
          <w:szCs w:val="24"/>
          <w:lang w:val="cs-CZ" w:eastAsia="cs-CZ"/>
        </w:rPr>
        <w:t xml:space="preserve"> podepsat smlouvu. 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cs-CZ" w:eastAsia="cs-CZ"/>
        </w:rPr>
      </w:pPr>
      <w:r>
        <w:rPr>
          <w:rFonts w:cs="Arial" w:ascii="Arial" w:hAnsi="Arial"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Slo1text"/>
        <w:numPr>
          <w:ilvl w:val="0"/>
          <w:numId w:val="10"/>
        </w:numPr>
        <w:spacing w:before="0" w:after="0"/>
        <w:rPr>
          <w:rFonts w:cs="Arial"/>
          <w:szCs w:val="24"/>
          <w:u w:val="single"/>
          <w:lang w:val="cs-CZ" w:eastAsia="cs-CZ"/>
        </w:rPr>
      </w:pPr>
      <w:r>
        <w:rPr>
          <w:rFonts w:cs="Arial"/>
          <w:szCs w:val="24"/>
          <w:u w:val="single"/>
          <w:lang w:val="cs-CZ" w:eastAsia="cs-CZ"/>
        </w:rPr>
        <w:t xml:space="preserve">Příloha č. 1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</w:rPr>
        <w:t xml:space="preserve">Smlouva o finanční spolupráci ve veřejné linkové osobní dopravě </w:t>
      </w:r>
      <w:r>
        <w:rPr>
          <w:rFonts w:cs="Arial"/>
          <w:szCs w:val="24"/>
          <w:lang w:val="cs-CZ" w:eastAsia="cs-CZ"/>
        </w:rPr>
        <w:t>(str. 3 – 9).</w:t>
      </w:r>
    </w:p>
    <w:p>
      <w:pPr>
        <w:pStyle w:val="Head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finanční spolupráci ve veřejné linkové osobní dopravě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 w:val="false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>Olomoucký kra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>Jeremenkova 40a, 779 11 Olomou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>60609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>Koordinátorem Integrovaného dopravního systému Olomouckého kraje, příspěvková organizace, IČO: 72556064, se sídlem Jeremenkova 40b, 779 00 Olomouc – Hodolany) na základě plné moci ze dne 19. 9. 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Komerční banka a.s., Olomouc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č. účtu: 107-8577310237/0100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 w:val="false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línský kr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ZHLEDEM K TOMU, Ž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ý kraj zadal dle zákona č. 137/2006 Sb., o veřejných zakázkách, ve znění pozdějších předpisů, nadlimitní veřejnou zakázku „Zajištění dopravní obslužnosti Olomouckého kraje veřejnými službami v přepravě cestujících veřejnou linkovou dopravou“ s dobou plnění od 1. 1. 2018, (dále jen „VZ“)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ovoz linek veřejné linkové osobní dopravy se uskutečňuje přes hranice Olomouckého kraje a Zlínského kraje a je jimi zajišťována dopravní obslužnost</w:t>
        <w:br/>
        <w:t xml:space="preserve"> jak Olomouckého kraje, tak Zlínského kraje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jak Olomoucký kraj, tak Zlínský kraj hradí dopravcům kompenzaci ztráty </w:t>
        <w:br/>
        <w:t xml:space="preserve">při zajišťování dopravní obslužnosti svých území na příslušné délce spojů, </w:t>
        <w:br/>
        <w:t>na jejichž provozu mají zájem, na základě samostatných smluv s dopravci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některé linky veřejné linkové osobní dopravy zahrnuté do VZ, a tedy i do IDSOK, mají být provozovány přes hranice Olomouckého kraje a Zlínského kraje a má jimi být nadále zajišťována dopravní obslužnost jak Olomouckého kraje, tak Zlínského kraje (dále jen „</w:t>
      </w:r>
      <w:r>
        <w:rPr>
          <w:rFonts w:cs="Arial" w:ascii="Arial" w:hAnsi="Arial"/>
          <w:b/>
          <w:sz w:val="24"/>
          <w:szCs w:val="24"/>
        </w:rPr>
        <w:t>mezikrajské linky</w:t>
      </w:r>
      <w:r>
        <w:rPr>
          <w:rFonts w:cs="Arial" w:ascii="Arial" w:hAnsi="Arial"/>
          <w:sz w:val="24"/>
          <w:szCs w:val="24"/>
        </w:rPr>
        <w:t>“)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línský kraj nerozhodl o zadávání zakázek na zajištění dopravní obslužnosti </w:t>
        <w:br/>
        <w:t>na svém území sousedícím s Olomouckým krajem prostřednictvím zadávacího řízení, nabídkového řízení či přímého zadání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 ohledem na komfort cestujících se jeví jako nevhodné, aby byl provoz </w:t>
        <w:br/>
        <w:t xml:space="preserve">na mezikrajských linkách zajišťován různými dopravci s nutností přestupu </w:t>
        <w:br/>
        <w:t>či přeodbavení cestujících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ý kraj i Zlínský kraj mají zájem na rozvoji svých území přilehlých k hranicím sousedního kraje při vědomí spádovosti obcí na území jednoho kraje do obcí na území druhého kraje a naopak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ly takt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A ÚČEL SMLOUV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ředmětem této smlouvy je spolupráce Olomouckého kraje a Zlínského kraje </w:t>
        <w:br/>
        <w:t xml:space="preserve">za účelem zajištění dopravní obslužnosti území Olomouckého kraje přiléhajícího k území Zlínského kraje a naopak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dosažení účelu této smlouvy Zlínský kraj prohlašuje, že akceptuje výsledky výběru dopravců Olomouckého kraje v rámci VZ.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1776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línský kraj se zavazuje zajistit dopravní obslužnost území Olomouckého kraje přiléhajícího k území Zlínského kraje spoji přeshraničních linek uvedených </w:t>
        <w:br/>
        <w:t xml:space="preserve">v Příloze č. 1 této smlouvy, včetně situací, kdy bude úsek spoje přeshraniční linky dle Přílohy č. 1 této smlouvy na území Olomouckého kraje dotčen uzavírkou, </w:t>
        <w:br/>
        <w:t>za předpokladu, že se zástupci smluvních stran dohodnou na řešení dopravní obslužnosti po dobu uzavírky na území Olomouckého kraje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lomoucký kraj se prostřednictvím výběrových řízení na autobusové dopravce, které budou realizovány v souladu s příslušnými právními předpisy, zavazuje zajistit dopravní obslužnost území Zlínského kraje přiléhajícího k území Olomouckého kraje spoji přeshraničních linek uvedených v Příloze č. 1 </w:t>
        <w:br/>
        <w:t xml:space="preserve">této smlouvy, včetně situací, kdy bude úsek spoje přeshraniční linky </w:t>
        <w:br/>
        <w:t xml:space="preserve">dle Přílohy č. 1 této smlouvy na území Zlínského kraje dotčen uzavírkou, </w:t>
        <w:br/>
        <w:t>za předpokladu, že se zástupci smluvních stran dohodnou na řešení dopravní obslužnosti po dobu uzavírky na území Zlínského kraje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Olomoucký kraj a Zlínský kraj se zavazují za podmínek stanovených v čl. III., </w:t>
        <w:br/>
        <w:t>této smlouvy uhradit si vzájemně kompenzace a vícenáklady na zajištění dopravní obslužnosti Olomouckého kraje a Zlínského pro dopravce, s nimiž jsou uzavřeny smlouvy o zajištění závazku veřejné služby dle Přílohy č. 1 této smlouvy.</w:t>
      </w:r>
    </w:p>
    <w:p>
      <w:pPr>
        <w:pStyle w:val="Odstavecseseznamem"/>
        <w:spacing w:lineRule="auto" w:line="360" w:before="120" w:after="12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HRADA KOMPENZACE</w:t>
      </w:r>
    </w:p>
    <w:p>
      <w:pPr>
        <w:pStyle w:val="Odstavecseseznamem"/>
        <w:numPr>
          <w:ilvl w:val="0"/>
          <w:numId w:val="7"/>
        </w:numPr>
        <w:spacing w:lineRule="auto" w:line="360" w:before="120" w:after="480"/>
        <w:ind w:left="357" w:hanging="35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ýše kompenzace za dobu od účinnosti této smlouvy je dána následujícím vzorcem:</w:t>
      </w:r>
    </w:p>
    <w:p>
      <w:pPr>
        <w:pStyle w:val="Odstavecseseznamem"/>
        <w:spacing w:lineRule="auto" w:line="360" w:before="360" w:after="360"/>
        <w:ind w:left="35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 = ∑ ((Ci - Ti) x KMi)</w:t>
      </w:r>
    </w:p>
    <w:p>
      <w:pPr>
        <w:pStyle w:val="Odstavecseseznamem"/>
        <w:spacing w:lineRule="auto" w:line="360" w:before="120" w:after="12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de</w:t>
      </w:r>
    </w:p>
    <w:p>
      <w:pPr>
        <w:pStyle w:val="Odstavecseseznamem"/>
        <w:spacing w:lineRule="auto" w:line="360" w:before="120" w:after="12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sz w:val="24"/>
          <w:szCs w:val="24"/>
        </w:rPr>
        <w:tab/>
        <w:tab/>
        <w:t>je kompenzace</w:t>
      </w:r>
    </w:p>
    <w:p>
      <w:pPr>
        <w:pStyle w:val="Odstavecseseznamem"/>
        <w:spacing w:lineRule="auto" w:line="36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Ci</w:t>
      </w:r>
      <w:r>
        <w:rPr>
          <w:rFonts w:eastAsia="Times New Roman" w:cs="Arial" w:ascii="Arial" w:hAnsi="Arial"/>
          <w:sz w:val="24"/>
          <w:szCs w:val="24"/>
        </w:rPr>
        <w:tab/>
        <w:t xml:space="preserve">je aktuální platná cena za 1 km na přeshraniční lince, placená dopravci, který byl vybrán na základě výběrového řízení </w:t>
      </w:r>
      <w:r>
        <w:rPr>
          <w:rFonts w:cs="Arial" w:ascii="Arial" w:hAnsi="Arial"/>
          <w:sz w:val="24"/>
          <w:szCs w:val="24"/>
        </w:rPr>
        <w:t>v souladu s příslušnými právními předpisy</w:t>
      </w:r>
      <w:r>
        <w:rPr>
          <w:rFonts w:eastAsia="Times New Roman" w:cs="Arial" w:ascii="Arial" w:hAnsi="Arial"/>
          <w:sz w:val="24"/>
          <w:szCs w:val="24"/>
        </w:rPr>
        <w:t xml:space="preserve"> jednou ze smluvních stran, případně ekonomicky oprávněné náklady, </w:t>
        <w:br/>
        <w:t>tam kde nebyl dopravce vybrán na základě výběrového řízení</w:t>
      </w:r>
    </w:p>
    <w:p>
      <w:pPr>
        <w:pStyle w:val="Odstavecseseznamem"/>
        <w:spacing w:lineRule="auto" w:line="36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Mi</w:t>
      </w:r>
      <w:r>
        <w:rPr>
          <w:rFonts w:eastAsia="Times New Roman" w:cs="Arial" w:ascii="Arial" w:hAnsi="Arial"/>
          <w:sz w:val="24"/>
          <w:szCs w:val="24"/>
        </w:rPr>
        <w:tab/>
        <w:t xml:space="preserve">je skutečný počet kilometrů ujetých dopravcem na přeshraniční lince </w:t>
        <w:br/>
        <w:t xml:space="preserve">na území </w:t>
      </w:r>
      <w:r>
        <w:rPr>
          <w:rFonts w:cs="Arial" w:ascii="Arial" w:hAnsi="Arial"/>
          <w:sz w:val="24"/>
          <w:szCs w:val="24"/>
        </w:rPr>
        <w:t>Zlínského</w:t>
      </w:r>
      <w:r>
        <w:rPr>
          <w:rFonts w:eastAsia="Times New Roman" w:cs="Arial" w:ascii="Arial" w:hAnsi="Arial"/>
          <w:sz w:val="24"/>
          <w:szCs w:val="24"/>
        </w:rPr>
        <w:t xml:space="preserve"> či Olomouckého kraje dle Přílohy č. 1 této smlouvy</w:t>
      </w:r>
    </w:p>
    <w:p>
      <w:pPr>
        <w:pStyle w:val="Odstavecseseznamem"/>
        <w:spacing w:lineRule="auto" w:line="36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Ti</w:t>
      </w:r>
      <w:r>
        <w:rPr>
          <w:rFonts w:eastAsia="Times New Roman" w:cs="Arial" w:ascii="Arial" w:hAnsi="Arial"/>
          <w:sz w:val="24"/>
          <w:szCs w:val="24"/>
        </w:rPr>
        <w:tab/>
        <w:t xml:space="preserve">je výše tržeb bez DPH na 1 km připadající na kilometry ujeté přeshraniční linkou po území </w:t>
      </w:r>
      <w:r>
        <w:rPr>
          <w:rFonts w:cs="Arial" w:ascii="Arial" w:hAnsi="Arial"/>
          <w:sz w:val="24"/>
          <w:szCs w:val="24"/>
        </w:rPr>
        <w:t>Zlínského</w:t>
      </w:r>
      <w:r>
        <w:rPr>
          <w:rFonts w:eastAsia="Times New Roman" w:cs="Arial" w:ascii="Arial" w:hAnsi="Arial"/>
          <w:sz w:val="24"/>
          <w:szCs w:val="24"/>
        </w:rPr>
        <w:t xml:space="preserve"> či Olomouckého kraje dle Přílohy č. 1 této smlouvy. Výše tržeb je stanovena prostřednictvím společnosti Koordinátor veřejné dopravy Zlínského kraje, s.r.o. pro přeshraniční linky, které jsou provozovány v rámci dopravní obslužnosti </w:t>
      </w:r>
      <w:r>
        <w:rPr>
          <w:rFonts w:cs="Arial" w:ascii="Arial" w:hAnsi="Arial"/>
          <w:sz w:val="24"/>
          <w:szCs w:val="24"/>
        </w:rPr>
        <w:t>Zlínského</w:t>
      </w:r>
      <w:r>
        <w:rPr>
          <w:rFonts w:eastAsia="Times New Roman" w:cs="Arial" w:ascii="Arial" w:hAnsi="Arial"/>
          <w:sz w:val="24"/>
          <w:szCs w:val="24"/>
        </w:rPr>
        <w:t xml:space="preserve"> kraje na území Olomouckého kraje a společností Koordinátor Integrovaného dopravního systému Olomouckého kraje, příspěvková organizace, pro přeshraniční linky, které jsou provozovány v rámci dopravní obslužnosti Olomouckého kraje na území </w:t>
      </w:r>
      <w:r>
        <w:rPr>
          <w:rFonts w:cs="Arial" w:ascii="Arial" w:hAnsi="Arial"/>
          <w:sz w:val="24"/>
          <w:szCs w:val="24"/>
        </w:rPr>
        <w:t>Zlínského</w:t>
      </w:r>
      <w:r>
        <w:rPr>
          <w:rFonts w:eastAsia="Times New Roman" w:cs="Arial" w:ascii="Arial" w:hAnsi="Arial"/>
          <w:sz w:val="24"/>
          <w:szCs w:val="24"/>
        </w:rPr>
        <w:t xml:space="preserve"> kraje.</w:t>
      </w:r>
    </w:p>
    <w:p>
      <w:pPr>
        <w:pStyle w:val="Odstavecseseznamem"/>
        <w:spacing w:lineRule="auto" w:line="360" w:before="120" w:after="12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ab/>
        <w:tab/>
        <w:t>je konkrétní spoj v rámci přeshraniční linky</w:t>
      </w:r>
    </w:p>
    <w:p>
      <w:pPr>
        <w:pStyle w:val="Odstavecseseznamem"/>
        <w:numPr>
          <w:ilvl w:val="0"/>
          <w:numId w:val="7"/>
        </w:numPr>
        <w:spacing w:lineRule="auto" w:line="360" w:before="120" w:after="480"/>
        <w:ind w:left="357" w:hanging="35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ýše vícenákladů spojených s vedením spojů po dobu uzavírky je dána následujícím vzorcem:</w:t>
      </w:r>
    </w:p>
    <w:p>
      <w:pPr>
        <w:pStyle w:val="Odstavecseseznamem"/>
        <w:spacing w:lineRule="auto" w:line="360" w:before="120" w:after="12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 = ∑ (Ci x KMAi)</w:t>
      </w:r>
    </w:p>
    <w:p>
      <w:pPr>
        <w:pStyle w:val="Odstavecseseznamem"/>
        <w:spacing w:lineRule="auto" w:line="360" w:before="120" w:after="12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de</w:t>
      </w:r>
    </w:p>
    <w:p>
      <w:pPr>
        <w:pStyle w:val="Odstavecseseznamem"/>
        <w:spacing w:lineRule="auto" w:line="360" w:before="120" w:after="12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ab/>
        <w:tab/>
        <w:t>jsou vícenáklady po dobu uzavírky</w:t>
      </w:r>
    </w:p>
    <w:p>
      <w:pPr>
        <w:pStyle w:val="Odstavecseseznamem"/>
        <w:spacing w:lineRule="auto" w:line="36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Ci</w:t>
      </w:r>
      <w:r>
        <w:rPr>
          <w:rFonts w:eastAsia="Times New Roman" w:cs="Arial" w:ascii="Arial" w:hAnsi="Arial"/>
          <w:sz w:val="24"/>
          <w:szCs w:val="24"/>
        </w:rPr>
        <w:tab/>
        <w:t xml:space="preserve">je aktuální platná cena za 1 km na přeshraniční lince, placená dopravci, </w:t>
        <w:br/>
        <w:t xml:space="preserve">který byl vybrán na základě výběrového řízení </w:t>
      </w:r>
      <w:r>
        <w:rPr>
          <w:rFonts w:cs="Arial" w:ascii="Arial" w:hAnsi="Arial"/>
          <w:sz w:val="24"/>
          <w:szCs w:val="24"/>
        </w:rPr>
        <w:t>v souladu s příslušnými právními předpisy</w:t>
      </w:r>
      <w:r>
        <w:rPr>
          <w:rFonts w:eastAsia="Times New Roman" w:cs="Arial" w:ascii="Arial" w:hAnsi="Arial"/>
          <w:sz w:val="24"/>
          <w:szCs w:val="24"/>
        </w:rPr>
        <w:t xml:space="preserve"> jednou ze smluvních stran, případně ekonomicky oprávněné náklady, </w:t>
        <w:br/>
        <w:t>tam kde nebyl dopravce vybrán na základě výběrového řízení</w:t>
      </w:r>
    </w:p>
    <w:p>
      <w:pPr>
        <w:pStyle w:val="Odstavecseseznamem"/>
        <w:spacing w:lineRule="auto" w:line="36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MAi</w:t>
      </w:r>
      <w:r>
        <w:rPr>
          <w:rFonts w:eastAsia="Times New Roman" w:cs="Arial" w:ascii="Arial" w:hAnsi="Arial"/>
          <w:sz w:val="24"/>
          <w:szCs w:val="24"/>
        </w:rPr>
        <w:tab/>
        <w:t xml:space="preserve">je navýšení počtu kilometrů z důvodu uzavírky oproti jízdnímu řádu </w:t>
        <w:br/>
        <w:t xml:space="preserve">před uzavírkou (řádnému, nedotčenému uzavírkou), ujetých dopravcem </w:t>
        <w:br/>
        <w:t xml:space="preserve">na přeshraniční lince na území </w:t>
      </w:r>
      <w:r>
        <w:rPr>
          <w:rFonts w:cs="Arial" w:ascii="Arial" w:hAnsi="Arial"/>
          <w:sz w:val="24"/>
          <w:szCs w:val="24"/>
        </w:rPr>
        <w:t>Zlínského</w:t>
      </w:r>
      <w:r>
        <w:rPr>
          <w:rFonts w:eastAsia="Times New Roman" w:cs="Arial" w:ascii="Arial" w:hAnsi="Arial"/>
          <w:sz w:val="24"/>
          <w:szCs w:val="24"/>
        </w:rPr>
        <w:t xml:space="preserve"> či Olomouckého kraje dle Přílohy č. 1 </w:t>
        <w:br/>
        <w:t>této smlouvy</w:t>
      </w:r>
    </w:p>
    <w:p>
      <w:pPr>
        <w:pStyle w:val="Odstavecseseznamem"/>
        <w:spacing w:lineRule="auto" w:line="360" w:before="120" w:after="12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ab/>
        <w:tab/>
        <w:t>je konkrétní spoj v rámci přeshraniční linky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lomoucký kraj zaplatí Zlínskému kraji v roce 2018 jako zálohu na kompenzaci </w:t>
        <w:br/>
        <w:t>dle odst. 1 tohoto článku částku ve výši   …………….,-Kč, a to do 31. 8. 2018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línský kraj zaplatí Olomouckému kraji v roce 2018 jako zálohu na kompenzaci </w:t>
        <w:br/>
        <w:t>dle odst. 1 tohoto článku částku ve výši  …………….,-Kč, a to do 31. 8. 2018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yúčtování kompenzace (K) a vícenákladů (V) dle odst. 1 a 2 tohoto článku v členění dle Přílohy č. 2 této smlouvy, na kterou vznikl oběma krajům nárok </w:t>
        <w:br/>
        <w:t xml:space="preserve">za období od 1. 1. 2018 do 31. 12. 2018, bude vzájemně doručeno v listinné </w:t>
        <w:br/>
        <w:t>a elektronické podobě do 15. 3. 2019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by kompenzace (K) vypočtená dle odst. 1 tohoto článku </w:t>
        <w:br/>
        <w:t xml:space="preserve">dle skutečných vstupních údajů za období od 1. 1. 2018 do 31. 12. 2018 přesahovala výši zaplacené zálohy dle čl. III. odst. 3, Olomoucký kraj uhradí </w:t>
        <w:br/>
        <w:t>tyto náklady na kompenzaci (K) převyšující zaplacenou zálohu Zlínskému kraji spolu s vícenáklady (V) vypočtenými dle odst. 2 tohoto článku do jednoho měsíce po doručení jejich vyúčtování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by kompenzace (K) vypočtená dle odst. 1 tohoto článku </w:t>
        <w:br/>
        <w:t xml:space="preserve">dle skutečných vstupních údajů za období od 1. 1. 2018 do 31. 12. 2018 přesahovala výši zaplacené zálohy dle čl. III. odst. 4, Zlínský kraj uhradí </w:t>
        <w:br/>
        <w:t>tyto náklady na kompenzaci (K) převyšující zaplacenou zálohu Olomouckému kraji spolu s vícenáklady (V) vypočtenými dle odst. 2 tohoto článku do jednoho měsíce po doručení jejich vyúčtování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by výpočet kompenzace dle vzorce uvedeného v odst. 1 </w:t>
        <w:br/>
        <w:t xml:space="preserve">tohoto článku (K) dle skutečných vstupních údajů za období od 1. 1. 2018 </w:t>
        <w:br/>
        <w:t>do 31. 12. 2018 byla nižší než záloha zaplacená dle čl. III. odst. 3 a 4 této smlouvy, jsou kraje povinny tento přeplatek si vzájemně vrátit do 31. 3. 2019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ájemné platby mezi smluvními stranami budou probíhat na čísla účtů, která jsou uvedena v záhlaví této smlouvy u identifikace smluvních stran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bu trvání smlouvy budou kompenzace pro následující období řešeny samostatným dodatkem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2844" w:firstLine="69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VÁNÍ ZÁVAZKU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ek smluvních stran dle čl. III. této smlouvy se sjednává na období od 1. 1. 2018 do 31. 12. 2027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2844" w:firstLine="69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o smlouvou nejsou zakládána žádná práva třetích osob vůči smluvním stranám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lučnou odpovědnost, vyplývající z realizací výběrových řízení na autobusové dopravce poskytující služby na přeshraničních linkách, které jsou provozovány v rámci dopravní obslužnosti Zlínského kraje na území Olomouckého kraje, nese Zlínský kraj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lučnou odpovědnost, vyplývající z realizací výběrových řízení na autobusové dopravce poskytující služby na přeshraničních linkách, které jsou provozovány v rámci dopravní obslužnosti Olomouckého kraje na území Zlínského kraje, nese Olomoucký kraj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ato smlouva může být ukončena dohodou smluvních stran, výpovědí některou </w:t>
        <w:br/>
        <w:t>ze smluvních stran nebo jiným způsobem předpokládaným obecně závazným předpisem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vědní doba činí 3 měsíce a počíná běžet prvním dnem měsíce následujícího po měsíci, v němž byla výpověď druhé smluvní straně doručen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podpisem obou smluvních stran a účinnosti uveřejněním v registru smluv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čtyřech vyhotoveních, z nichž dvě vyhotovení obdrží každá ze smluvních stra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í této smlouvy je: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íloha č. 1 - Přehled přeshraničních linek provozovaných na území smluvních stran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íloha č. 2 – vyúčtování kompenzace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ouhlasí se zveřejněním textu této smlouvy v souladu s ustanoveními zákona č. 106/1999 Sb., o svobodném přístupu k informacím, ve znění pozdějších předpisů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DOLOŽK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yla schválen Zastupitelstvem Zlínského kraje na XX. zasedání, konaném dne XXXXXX, usnesením č. XXX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byla schválena Zastupitelstvem Olomouckého kraje </w:t>
        <w:br/>
        <w:t>na ………… zasedání, konaném dne ……………………………., usnesením č. 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 Zlíně dne ………………………….</w:t>
        <w:tab/>
        <w:tab/>
        <w:tab/>
        <w:t>V Olomouci dne 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 Zlínský kraj</w:t>
        <w:tab/>
        <w:tab/>
        <w:tab/>
        <w:tab/>
        <w:tab/>
        <w:tab/>
        <w:t>za Olomoucký kraj</w:t>
      </w:r>
    </w:p>
    <w:p>
      <w:pPr>
        <w:pStyle w:val="Heading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12. 2017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17. – Smlouva o finanční spolupráci ve veřejné linkové osobní dopravě se Zlín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7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17.</w:t>
    </w:r>
    <w:r>
      <w:rPr>
        <w:rFonts w:cs="Arial"/>
        <w:b w:val="false"/>
        <w:i/>
        <w:sz w:val="18"/>
        <w:szCs w:val="18"/>
      </w:rPr>
      <w:t xml:space="preserve"> – </w:t>
    </w:r>
    <w:r>
      <w:rPr>
        <w:rFonts w:cs="Arial"/>
        <w:b w:val="false"/>
        <w:i/>
        <w:sz w:val="20"/>
      </w:rPr>
      <w:t>Smlouva o finanční spolupráci ve veřejné linkové osobní dopravě se Zlínským krajem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Příloha č. 1: Smlouva o finanční spolupráci ve veřejné linkové osobní dopravě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Slo1text"/>
      <w:numPr>
        <w:ilvl w:val="0"/>
        <w:numId w:val="0"/>
      </w:numPr>
      <w:pBdr>
        <w:bottom w:val="single" w:sz="4" w:space="0" w:color="000000"/>
      </w:pBdr>
      <w:spacing w:before="0" w:after="0"/>
      <w:ind w:left="567" w:hanging="0"/>
      <w:jc w:val="center"/>
      <w:rPr>
        <w:rFonts w:cs="Arial"/>
        <w:i/>
        <w:i/>
        <w:sz w:val="20"/>
        <w:lang w:val="cs-CZ" w:eastAsia="cs-CZ"/>
      </w:rPr>
    </w:pPr>
    <w:r>
      <w:rPr>
        <w:rFonts w:cs="Arial"/>
        <w:i/>
        <w:sz w:val="20"/>
      </w:rPr>
      <w:t>Smlouva o finanční spolupráci ve veřejné linkové osobní dopravě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  <w:lang w:val="cs-CZ" w:eastAsia="cs-CZ"/>
      </w:rPr>
    </w:pPr>
    <w:r>
      <w:rPr>
        <w:rFonts w:cs="Arial" w:ascii="Arial" w:hAnsi="Arial"/>
        <w:i/>
        <w:sz w:val="24"/>
        <w:szCs w:val="24"/>
        <w:lang w:val="cs-CZ" w:eastAsia="cs-CZ"/>
      </w:rPr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9z2">
    <w:name w:val="WW8Num29z2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Times New Roman"/>
      <w:bCs/>
      <w:sz w:val="24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7:00Z</dcterms:created>
  <dc:creator>Suchánková Kateřina</dc:creator>
  <dc:description/>
  <cp:keywords/>
  <dc:language>en-US</dc:language>
  <cp:lastModifiedBy>Přecechtělová Lenka</cp:lastModifiedBy>
  <cp:lastPrinted>2017-10-23T15:09:00Z</cp:lastPrinted>
  <dcterms:modified xsi:type="dcterms:W3CDTF">2017-12-04T11:00:00Z</dcterms:modified>
  <cp:revision>17</cp:revision>
  <dc:subject/>
  <dc:title/>
</cp:coreProperties>
</file>