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usnesení Rady Olomouckého kraje UR/29/23/2017 ze dne 27. 11. 2017 </w:t>
        <w:br/>
        <w:t xml:space="preserve">je Zastupitelstvu Olomouckého kraje předkládán </w:t>
      </w:r>
      <w:r>
        <w:rPr>
          <w:rFonts w:cs="Arial" w:ascii="Arial" w:hAnsi="Arial"/>
        </w:rPr>
        <w:t>materiál na zajištění dopravní obslužnosti drážní osobní regionální dopravou v roce 2018 v Olomouckém kraji, návrh jejího rozsahu a použití finančních prostředků kraje na úhradu prokazatelné ztráty dopravní obslužnosti území kraje v roce 2018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vod 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 organizuje veřejnou dopravu v Olomouckém kraji na základě Zřizovací listiny a udělené Plné moci. Projednává s dopravci v závazku veřejné služby (dále také „ZVS“)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 dopravní obslužnost a dbá o ekonomickou stabilitu veřejné dopra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ní obslužnost - dopravc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uzavřel v roce 2009 dlouhodobou smlouvu o ZVS na zajištění dopravní obslužnosti v železniční osobní regionální dopravě s dopravcem České dráhy, a.s. (dále také „ČD“). Smlouva byla následně s dopravcem ČD prodloužena dodatkem do konce roku 2019, následně pak pro zajištění provozu tří vozidel řady 640 RegioPanter pořízených z Regionálního operačního programu Střední Morava byla prodloužena do roku 202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elezniční osobní regionální doprava na území Olomouckého kraje v roce 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pravní obslužnosti pro dané období je projednáván již ode dne odeslání objednávky železniční dopravy organizací KIDSOK, tedy od konce února předchozího roku, a musí kromě jednotlivých přepravních potřeb a návazností zohlednit ekonomickou stabilitu systému a výši finančních prostředků schválených orgány kraje na příslušný r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e 13. 6. 2017 byl zveřejněn na webových stránkách KIDSOK „Návrh jízdního řádu 2017/18“ a současně byly písemně vyzvány všechny obce k připomínkování s termínem do 14. 7. 2017. Na základě došlých připomínek od obcí, škol, firem, institucí a cestujících byl následně v rámci připomínkového řízení k jízdnímu řádu regionální železniční osobní dopravy na období 10. 12. 2017 – 8. 12. 2018 s dopravci projednáván návrh rozsahu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území Olomouckého kraje budou provozovány také vlaky do Štítů v objednávce Pardubického kraje, které nemají vliv na projednaný rozsah dopravní obslužnosti Olomouckého kraje. V souladu se schválenými koncepčními materiály Olomouckého kraje a zpracovanou studií mezikrajské dopravy se Olomoucký kraj na této objednávce nepodíl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tručná informace o hlavních změnách jízdního řádu drážní dopravy od 10. 12. 2017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ěkteré vlaky mezi Prostějovem a Dzbelem budou o víkendech prodlouženy do Chornic, resp. Moravské Třebové,</w:t>
      </w:r>
    </w:p>
    <w:p>
      <w:pPr>
        <w:pStyle w:val="Odstavecseseznamem"/>
        <w:numPr>
          <w:ilvl w:val="0"/>
          <w:numId w:val="5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podvečerní vlak ze Šumperku směrem na Hanušovice bude v pracovní dny prodloužen až do Lipové-lázní,</w:t>
      </w:r>
    </w:p>
    <w:p>
      <w:pPr>
        <w:pStyle w:val="Odstavecseseznamem"/>
        <w:numPr>
          <w:ilvl w:val="0"/>
          <w:numId w:val="5"/>
        </w:numPr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ěkteré vlaky na trati 295 Lipová-lázně – Javorník ve Slezsku nebudou v době výluky trati nahrazeny náhradní autobusovou dopravou, ale nahrazeny pravidelnou linkovou dopravou.</w:t>
      </w:r>
    </w:p>
    <w:p>
      <w:pPr>
        <w:pStyle w:val="Odstavecseseznamem"/>
        <w:spacing w:lineRule="auto" w:line="240" w:before="120" w:after="20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Odstavecseseznamem"/>
        <w:spacing w:lineRule="auto" w:line="240" w:before="12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robné změny jsou pravidelně aktualizovány na webových stránkách KIDS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ištění dopravní obslužnosti na rok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obslužnost kraje v ZVS zajišťuje jeden drážní doprav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České dráh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</w:t>
      </w:r>
      <w:r>
        <w:rPr>
          <w:rFonts w:cs="Arial" w:ascii="Arial" w:hAnsi="Arial"/>
          <w:sz w:val="24"/>
          <w:szCs w:val="24"/>
        </w:rPr>
        <w:t xml:space="preserve"> (na tratích 017, 025, 270, 271, 273, 274, 275, 280, 290, 291 (nově zahrnující i trať 293), 292, 294, 295, 297, 300, 301, 303, 310, 33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ážní dopravce České dráhy, a.s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 předjednaný rozsah regionální železniční osobní dopravy, tedy pro rozsah dopravní obslužnosti území Olomouckého kraje </w:t>
        <w:br/>
        <w:t xml:space="preserve">dle JŘ 2017/18. </w:t>
      </w:r>
    </w:p>
    <w:p>
      <w:pPr>
        <w:pStyle w:val="TextBodyInden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šech linkách osobních a spěšných vlaků regionální železniční dopravy objednávané Olomouckým krajem platí zvýhodněný tarif Integrovaného dopravního systému Olomouckého kraje (</w:t>
      </w:r>
      <w:r>
        <w:rPr>
          <w:rFonts w:cs="Arial" w:ascii="Arial" w:hAnsi="Arial"/>
          <w:b/>
          <w:szCs w:val="24"/>
        </w:rPr>
        <w:t>IDSOK</w:t>
      </w:r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následujících tabulkách je porovnání údajů o rozsahu dopravy v závazku veřejné služby a úhradě prokazatelné ztráty v letech 201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České dráhy, a.s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852"/>
        <w:gridCol w:w="951"/>
        <w:gridCol w:w="852"/>
        <w:gridCol w:w="964"/>
        <w:gridCol w:w="986"/>
        <w:gridCol w:w="1030"/>
        <w:gridCol w:w="1107"/>
      </w:tblGrid>
      <w:tr>
        <w:trPr>
          <w:trHeight w:val="8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odh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odhad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vl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0 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38 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 8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 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7 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39 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39 000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kalkulovaná dopravcem (tis Kč) včetně přiměřeného zis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 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 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1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z rozpočtu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s K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 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24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3 500 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dle usnesení vlády č. 1132/2009 (tis K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4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9 96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16"/>
          <w:szCs w:val="16"/>
        </w:rPr>
        <w:t>Bude stanoveno Ministerstvem doprav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mentář k ČD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pravce ČD předkládá Olomouckému kraji opakovaně se zvyšující požadavky na úhradu prokazatelné ztráty. V rámci nastaveného controllingu jsou dopravci meziročně akceptovány pouze objektivní a podložené požadavky např. zdražení dopravní cesty a inflace dle Memoran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dochází </w:t>
      </w:r>
      <w:r>
        <w:rPr>
          <w:rFonts w:cs="Arial" w:ascii="Arial" w:hAnsi="Arial"/>
          <w:b/>
          <w:sz w:val="24"/>
          <w:szCs w:val="24"/>
        </w:rPr>
        <w:t>k provozním změnám i ke změnám požadavků</w:t>
      </w:r>
      <w:r>
        <w:rPr>
          <w:rFonts w:cs="Arial" w:ascii="Arial" w:hAnsi="Arial"/>
          <w:sz w:val="24"/>
          <w:szCs w:val="24"/>
        </w:rPr>
        <w:t xml:space="preserve"> zaměstnavatelů, škol, obcí, cestujících může v průběhu roku 2018 v rámci jízdního řádu docházet k odchylkám. Tyto však nikdy </w:t>
      </w:r>
      <w:r>
        <w:rPr>
          <w:rFonts w:cs="Arial" w:ascii="Arial" w:hAnsi="Arial"/>
          <w:b/>
          <w:sz w:val="24"/>
          <w:szCs w:val="24"/>
        </w:rPr>
        <w:t>nepřekročí hranici 1% ze schváleného rozsahu a nemají vliv na výši schváleného finančního rám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financování dopravní obslužnosti Olomouckého kraje regionální drážní osobní dopravou v roc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ávrhu rozpočtu Olomouckého kraje pro rok 2018 bylo pro drážní dopravu vyčleněn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úhradu prokazatelné ztráty dopravní obslužnosti v drážní osobní dopravě celkem 473 500 tis. Kč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ravce stále nepředložil konečnou kalkulaci. V návrhu je zohledněna inflace ve výši 2% a zdražení dopravní ces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é dráhy, a.s.</w:t>
        <w:tab/>
        <w:tab/>
        <w:tab/>
        <w:tab/>
        <w:tab/>
        <w:tab/>
        <w:tab/>
        <w:tab/>
        <w:t xml:space="preserve">     473 500</w:t>
      </w:r>
      <w:r>
        <w:rPr>
          <w:rFonts w:cs="Arial" w:ascii="Arial" w:hAnsi="Arial"/>
          <w:b/>
          <w:bCs/>
          <w:sz w:val="24"/>
          <w:szCs w:val="24"/>
        </w:rPr>
        <w:t xml:space="preserve"> tis.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em pro zpracování materiálu byly informace poskytnuté ministerstvem dopravy, výsledky projednání návrhu jízdního řádu – konečný jízdní řád pro období 2016/2017 a dále vyčíslení prokazatelných ztrát podle vyhlášky č. 241/2005 Sb. včetně ujetých vlakových kilometrů dopravci v drážní dopravě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úhradu ztrát dopravců zajišťujících dopravní obslužnost veřejnou drážní osobní dopravou jsou součástí rozpočtu KIDSOK, který zajišťuje úhradu pravidelných měsíčních záloh dopravcům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návrhu rozpočtu na rok 2018 není zahrnuta částka vyplývající z Memoranda. Pokud bude rok 2017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ukončen vyšší inflací, bude tato následně požadována z přebytku hospodař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 rozsah dopravní obslužnosti v drážní osobní regionální dopravě na rok 2018, dle bodu 4 důvodové zprávy a schválit poskytnutí finančních prostředků z rozpočtu Olomouckého kraje na úhradu prokazatelné ztráty dopravní obslužnosti území kraje, dle bodu 5 důvodové zprá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tratí dopravní obslužnosti drážní dopravou v závazku veřejné služby Olomouckého kraj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6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strana 4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eské dráhy, a.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Železniční tratě č. 017, 025, 270, 271, 273, 274, 275, 280, 290, 291</w:t>
        <w:br/>
        <w:t>(nově zahrnující i trať 293), 292, 294, 295, 297, 300, 301, 303, 310, 33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rozsah dopravy zajišťované v závazku veřejné služby Olomouckého kraje v roce 2018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 do výše 6 039 000 vlkm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89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i/>
      </w:rPr>
      <w:t>14. - Zajištění dopravní obslužnosti drážní osobní regionální dopravou v roce 2018 v Olomouckém kraji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both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i/>
      </w:rPr>
      <w:t>14. - Zajištění dopravní obslužnosti drážní osobní regionální dopravou v roce 2018 v Olomouckém kraji</w:t>
    </w:r>
  </w:p>
  <w:p>
    <w:pPr>
      <w:pStyle w:val="Normal"/>
      <w:jc w:val="both"/>
      <w:rPr/>
    </w:pPr>
    <w:r>
      <w:rPr>
        <w:rFonts w:cs="Arial" w:ascii="Arial" w:hAnsi="Arial"/>
        <w:i/>
      </w:rPr>
      <w:t>Příloha č. 1: Seznam tratí dopravní obslužnosti drážní dopravou v závazku veřejné služby Olomouckého kraje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both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Normal"/>
      <w:pBdr>
        <w:bottom w:val="single" w:sz="4" w:space="1" w:color="000000"/>
      </w:pBdr>
      <w:ind w:firstLine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eznam tratí dopravní obslužnosti drážní dopravou v závazku veřejné služby Olomouckého kraj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Nadpis1Char">
    <w:name w:val="Nadpis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uok">
    <w:name w:val="kuok"/>
    <w:basedOn w:val="Normal"/>
    <w:qFormat/>
    <w:pPr/>
    <w:rPr>
      <w:rFonts w:ascii="Arial" w:hAnsi="Arial" w:cs="Arial"/>
      <w:sz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tomik</dc:creator>
  <dc:description/>
  <cp:keywords/>
  <dc:language>en-US</dc:language>
  <cp:lastModifiedBy>Siegl</cp:lastModifiedBy>
  <cp:lastPrinted>2017-11-21T13:02:00Z</cp:lastPrinted>
  <dcterms:modified xsi:type="dcterms:W3CDTF">2017-11-30T11:58:00Z</dcterms:modified>
  <cp:revision>20</cp:revision>
  <dc:subject/>
  <dc:title>DO - 2006</dc:title>
</cp:coreProperties>
</file>