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projednala dne 13. 11. 2017 a dne 27. 11. 2017 materiál ve věci úpravy nákladů některých investičních akcí realizovaných Správou silnic Olomouckého kraje, p. o., a prodloužení termínů vyúčtování investičních dotací poskytnutých Správě silnic Olomouckého kraje, p. o. Rada Olomouckého kraje svým usnesením č. UR/27/12/2017 a č. UR/29/17/2017 doporučuje Zastupitelstvu Olomouckého kraje schválit úpravu nákladů investičních akcí a prodloužení termínů vyúčtování investičních dotací pro Správu silnic Olomouckého kraje, p.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áva silnic Olomouckého kraje, příspěvková organizace, (dále také SSOK) zajišťuje realizaci investičních akcí v oblasti dopravy. Dne 23. 10. 2017 a dne </w:t>
        <w:br/>
        <w:t>14. 11. 2017 předložila odboru dopravy a silničního hospodářství žádosti o úpravu schválených nákladů na investiční akce a na projektovou dokumentaci v oblasti dopravy v roce 2017 a žádosti o prodloužení termínů vyúčtování investičních akcí. Úprava nákladů investičních akcí je uvedena v Příloze č. 1. Dále požádala o snížení investiční dotace poskytnuté v roce 2017 na projektovou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SOK obdržela v roce 2016 na základě rozhodnutí Zastupitelstva Olomouckého kraje č. UZ/18/14/2015 ze dne 18. 12. 2015 investiční dotaci na financování projektové dokumentace ve výši 13 650 000 Kč. Vzhledem k uzavřeným smlouvám o dílo na vyhotovení projektové dokumentace došlo u akce III/4453 Huzová – Arnoltice a III/5704 Bystročice – Nedvězí k nedostatečnému krytí nákladů a u akce III/4348 Troubky – Vlkoš obdrženou dotaci SSOK neprofinancuje. Z tohoto důvodu žádá o změnu nákladů jednotlivých akcí (viz Příloha č. 1). Jedná se pouze o položkovou změnu u jednotlivých akcí bez vlivu na celkovou výši dotace. Ostatní akce v rámci rozpočtového opatření zůstávají beze změny. Vyúčtování SSOK předloží nejpozději do 10. 1.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SOK obdržela v roce 2016 na základě usnesení Rady Olomouckého kraje č. UR/96/5/2016 ze dne 19. 5. 2016 v návaznosti na usnesení Zastupitelstva Olomouckého kraje č. UZ/21/9/2016 ze dne 29. 4. 2016 dotaci na financování investičních akcí v oblasti dopravy ve výši 66 850 000 Kč. Z obdržené dotace zbývá vyúčtovat 12 mil. Kč na projektovou dokumentaci. Z důvodu časově náročného projednání majetkoprávních vztahů k pozemkům dotčených stavbou „Most ev. č. 44429-5 Horní Žleb“ a „Most ev. č.  44429-6 Horní Žleb“, opětovného podání žádosti z důvodu změny parcelního čísla na Katastru nemovitostí a výměry pozemku Povodí Moravy a měnících se požadavků stavebního úřadu nelze dodavatelem projektové dokumentace řádně provést fakturaci nákladů. U akce III/4348 Troubky – Vlkoš čeká SSOK na vydání územního rozhodnutí, u akce III/3703 Šumperk – Sudkov došlo k prodloužení termínu dodání projektové dokumentace z důvodu změny technologie od zadavatele. </w:t>
      </w:r>
      <w:r>
        <w:rPr>
          <w:rFonts w:cs="Arial" w:ascii="Arial" w:hAnsi="Arial"/>
          <w:b/>
        </w:rPr>
        <w:t>Vzhledem k výše uvedeným skutečnostem SSOK žádá o prodloužení termínu vyúčtování poskytnuté dotace do 31. 7. 201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SOK obdržela v roce 2017 na základě usnesení Rady Olomouckého kraje č. UR/11/43/2017 ze dne 6. 3. 2017, v návaznosti na usnesení Zastupitelstva Olomouckého kraje č. UZ/3/60/2017 ze dne 27. 2. 2017, investiční dotaci na nové investiční akce ve výši 92 420 000 Kč a na projektovou dokumentaci ve výši 10 000 000 Kč. Vzhledem k průběhu veřejných zakázek na akce, víceprací a méněprací došlo ke změně předpokládaných nákladů jednotlivých akcí. Tímto SSOK žádá o změnu nákladů jednotlivých akcí (viz Příloha č. 1). Jedná se pouze o položkovou změnu u jednotlivých akcí bez vlivu na celkovou výši dotace. Ostatní akce v rámci rozpočtových opatření zůstávají beze změny. </w:t>
      </w:r>
      <w:r>
        <w:rPr>
          <w:rFonts w:cs="Arial" w:ascii="Arial" w:hAnsi="Arial"/>
          <w:b/>
        </w:rPr>
        <w:t>Dále SSOK žádá o prodloužení termínu vyúčtování dotace ve výši 10 mil. Kč do 31. 10. 2018 z důvodu, že u akcí probíhá projekční činnost a nebude dokončena do konce roku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V roce 2016 obdržela SSOK na základě usnesení Zastupitelstva Olomouckého kraje č. UZ/18/14/2015 ze dne 18. 12. 2015 investiční dotaci ve výši 13 600 000 Kč na vypracování projektové dokumentace investičních akcí spolufinancovaných z IROP. Rozpočtovým opatřením byly stanoveny náklady na projektovou dokumentaci jednotlivých akcí. Vzhledem k vysoutěženým cenám SSOK požádala o úpravu schválených nákladů některých dokumentací (viz Příloha č. 1). Úpravou nákladů dojde pouze k položkové změně u jednotlivých dokumentací bez vlivu na celkovou výši poskytnuté investiční dotace. Ostatní dokumentace v rámci tohoto rozpočtového opatření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Vzhledem k tomu, že v současné době stále probíhají projekční práce na jednotlivých projektových dokumentacích, na které byly poskytnuty investiční dotace ve výši 13 600 000 Kč a 11 988 000 Kč a které budou dokončeny v níže uvedených termínech, žádá SSOK o prodloužení termínu vyúčtování z 31. 12. 2017 na termíny uvedené v tabul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loužení termínu do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437 hranice okresu Kroměříž – Lipník nad Bečvo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449 Uničov – hranice okresu Bruntá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444 Úsov – Uničov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315 hranice okresu Ústí nad Orlicí – Zábřeh – Lešti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I/448 Laškov – Kandia – hranice okresu Olomou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5. 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456 Žulová – křižovatka II/4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9. 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SOK požádala o prodloužení termínu vyúčtování těchto akc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kce Nová silnice + nový most Rejvíz, Jeseník, kdy stavební práce stále probíhají a nebudou do konce roku 2017 ukončeny, a to z 31. 12. 2017 na 31. 5. 2018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kce II/448 Olomouc, ul. třída Míru, kdy v roce 2017 proběhne pouze výběrové řízení na zhotovitele stavby, stavební práce se budou realizovat v dubnu 2018 v době probíhající výluky tramvaje (v součinnosti se statutárním městem Olomouc), a to z 31. 12. 2017 na 30. 6. 201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kce Most ev. č. 446-053 Staré Město, kdy stavební práce stále probíhají a nebudou do konce roku 2017 ukončeny, a to z 31. 12. 2017 na 30. 6. 2018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kce Most ev. č. 446-048 Chrastice, kdy stavební práce stále probíhají a nebudou do konce roku 2017 ukončeny, a to z 31. 12. 2017 na 30. 6. 201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kce Most ev. č. 446-049 Chrastice, kdy stavební práce stále probíhají a nebudou do konce roku 2017 ukončeny, a to z 31. 12. 2017 na 30. 6.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da Olomouckého kraje doporučuje Zastupitelstvu Olomouckého kra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ít na vědomí důvodovou zpráv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chválit úpravu nákladů investičních akcí Správy silnic Olomouckého kraje, p. o., dle Přílohy č. 1 důvodové zprá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chválit prodloužení termínů vyúčtování investičních dotací pro Správu silnic Olomouckého kraje, p. o., dle bodu 2., 3. a 5. důvodové zpráv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ákladů investičních akcí realizovaných Správou silnic Olomouckého kraje, příspěvkovou organizací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Arial" w:ascii="Arial" w:hAnsi="Arial"/>
        </w:rPr>
        <w:t>(strana 4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Změna nákladů dle bodu 1. důvodové zpráv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985"/>
        <w:gridCol w:w="195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ý rozpočet v K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ený rozpočet v Kč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4453 Huzová - Arnol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9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5704 Bystročice - Nedvěz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4348 Troubky - Vlko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50 0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2. Změna nákladů dle bodu 3. důvodové zpráv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985"/>
        <w:gridCol w:w="195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ý rozpočet v K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ený rozpočet v Kč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77 Niva – hranice kr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0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5704 Nedvězí - Bystroč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5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30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ev. č. 446-053 Staré Mě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ev. č. 446-048 Chras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ev. č. 446-049 Chras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0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ev. č. 370-004 Brníč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3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2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 4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 420 0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985"/>
        <w:gridCol w:w="195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ý rozpočet v K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ený rozpočet v Kč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69 Horní Lipová – opěrná ze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369 Ostružná - Brann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37762 Domamyslice – křiž. III/37760 + III/37760 od křiž. III/37762 po křiž. II/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37752 a III/37754 Kostelec na Hané – Lešany – Zdětín - Pt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800 000,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38 Opatovice - Býšk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6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4353 Kocanda – Blatec – hranice okresu Prostěj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37320 Bouzov – Podolí - Oleš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44317 Hlubočky – Hrubá V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44 most ev. č. 444-045 Liba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76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76 0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Změna nákladů dle bodu 4. důvodové zpráv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985"/>
        <w:gridCol w:w="195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ý rozpočet v K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ený rozpočet v Kč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37 hranice okresu Kroměříž – Lipník nad Bečv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449 Uničov – hranice okresu Brunt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 000,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800 0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12.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8 – Finanční záležitosti Správy silnic Olomouckého kraje, příspěvkové organiz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12.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8 – Finanční záležitosti Správy silnic Olomouckého kraje, příspěvkové organizace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Příloha č. 1 – Změny nákladů investičních akcí realizovaných Správou silnic Olomouckého kraje, příspěvkovou organiza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</w:rPr>
      <w:t>Příloha č. 1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</w:rPr>
      <w:t>Změny nákladů investičních akcí realizovaných Správou silnic Olomouckého kraje, příspěvkovou organiz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0:00Z</dcterms:created>
  <dc:creator>Knitlova Eva</dc:creator>
  <dc:description/>
  <cp:keywords/>
  <dc:language>en-US</dc:language>
  <cp:lastModifiedBy>Přecechtělová Lenka</cp:lastModifiedBy>
  <cp:lastPrinted>2017-11-24T08:35:00Z</cp:lastPrinted>
  <dcterms:modified xsi:type="dcterms:W3CDTF">2017-11-29T07:06:00Z</dcterms:modified>
  <cp:revision>8</cp:revision>
  <dc:subject/>
  <dc:title>Důvodová zpráva k návrhu na vyřazení majetku:</dc:title>
</cp:coreProperties>
</file>