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řednědobý výhled rozpočtu</w:t>
      </w:r>
      <w:r>
        <w:rPr>
          <w:rFonts w:cs="Arial" w:ascii="Arial" w:hAnsi="Arial"/>
        </w:rPr>
        <w:t xml:space="preserve"> je nástrojem územního samosprávného celku sloužící pro střednědobé finanční plánování rozvoje jeho hospodářství. Sestavuje se na základě uzavřených smluvních vztahů a přijatých závazků zpravidla </w:t>
        <w:br/>
        <w:t xml:space="preserve">na 2 až 5 let následujících po roce, na který se sestavuje roční rozpočet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střednědobého výhledu rozpočtu jsou dle ustanovení §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zákona </w:t>
        <w:br/>
        <w:t xml:space="preserve">č. 250/2000 Sb., o rozpočtových pravidlech územních rozpočtů, ve znění pozdějších předpisů (dále Zákon), zejména souhrnné základní údaje o příjmech a  výdajích, o dlouhodobých závazcích a pohledávkách, o finančních zdrojích </w:t>
        <w:br/>
        <w:t xml:space="preserve">a potřebách dlouhodobě realizovaných záměrů. U dlouhodobých závazků se uvedou jejich dopady do hospodaření po celou dobu trvání závazku. 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Dne 21. 2. 2017 nabyla účinnosti novela zákona č. 250/2000 Sb., o rozpočtových pravidlech územních rozpočtů, kdy došlo k několika změnám týkajících se střednědobého výhledu rozpočtu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šlo ke změně názvu rozpočtového výhledu na střednědobý výhled rozpočt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řednědobý výhled rozpočtu nově schvaluje Zastupitelstvo Olomouckého kraje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ed projednáním v Zastupitelstvu Olomouckého kraje musí být zveřejněn na úřední desce, a to ve lhůtě 15 dnů před projednáním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usí být zveřejněn na internetových stránkách Olomouckého kraje, a to ve lhůtě do 30 dnů ode dne jeho schválení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í střednědobý výhled rozpočtu Olomouckého kraje na období 2018 – 2020 byl schválen Zastupitelstvem Olomouckého kraje dne 19. června 2017 usnesením UZ/5/12/2017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střednědobého výhledu rozpočtu je účinně řídit ve střednědobém horizontu rozpočet Olomouckého kraje, zejména pro zabezpečení zdrojů jak pro financování projektů a programů z evropských fondů (plánovací období 2014 – 2020), tak pro zabezpečení finančních zdrojů pro další investiční záměry Olomouckého kraje včetně zabezpečení financování organizací zřízených Olomouckým krajem a činnosti odborů Krajského úřadu Olomouckého kraj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případná rizika ekonomického vývoje České republiky s případnými dopady do daňových příjmů kraje, jsou nutná omezující opatření zejména na výdajové (provozní) stránce rozpočtu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schváleném rozpočtu (vlastních příjmů) Olomouckého kraje (bez dotací ze státního rozpočtu) je cca 90 %. Z tohoto důvodu pak jakékoliv úpravy zákonů, týkající se sdílených daní (sazby u daně ze závislé činnosti, u daně z příjmu právnických osob, u daně z přidané hodnoty apod.) mají zásadní vliv na inkaso těchto daní státem a potažmo i na daňové příjmy krajů. Problém je v tom, že výše uvedené vlivy (změny sazeb) nejsou následně promítány do zákona o rozpočtovém určení daní a tím ovlivňují (většinou negativně) daňové příjmy krajů a tím i celkové zdroje rozpočtu Olomouckého kraje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střednědobý výhled rozpočtu Olomouckého kraje na období 2019 – 2020 je vypracován z důvodu přijetí nového úvěru na financování investic a oprav do majetku Olomouckého kraje, schváleného na zasedání Zastupitelstva Olomouckého kraje dne 23. listopadu 2017 usnesením UZ/7/18/2017. Střednědobý výhled rozpočtu je uveden v Příloze č. 1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ákladní vlivy působící na sestavení střednědobého výhledu rozpočtu na roky 2019 –202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střednědobého výhledu rozpočtu Olomouckého kraje na roky 2019 – 2020 je zpracován na základě ustanovení § 3 Zákona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řednědobý výhled rozpočtu vychází z predikce vývoje ekonomiky, z platné daňové  legislativy a ze zákona o rozpočtovém určení  daní se všemi  předpokládanými vlivy reformy veřejných financí na výtěžnost  daní </w:t>
        <w:br/>
        <w:t>a ze současné úrovně dotační politiky státu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iv na rozpočet Olomouckého kraje v uvedeném období bude mít vývoj ekonomiky, jejíž intenzita růstu bude závislá jak na stabilitě vnějšího okolí české ekonomiky a jeho ekonomické dynamik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bude usilovat o získávání finančních prostředků z evropských fondů (nové plánovací období 2014-2020) a proto je prioritou Olomouckého kraje v rámci ročních rozpočtů zajistit povinné krajské podíly na financování projektů a předfinancovat podíly projektů, které budou refundovány z evropských fondů buď po ukončení jednotlivých etap realizace akce, nebo až následně po ukončení akce. Na předfinancování projektů bude Olomoucký kraj využívat revolvingového úvěr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 střednědobém výhledu rozpočtu jsou také zahrnuty splátky jistin a úroků z přijatých úvěrů u Evropské investiční banky - úvěr ve výši 900 mil. Kč na projekt Modernizace silniční sítě a úvěrový rámec ve výši 3.000 mil. Kč, který čerpal Olomoucký kraj v letech 2009 - 2013, splátky jistiny a úroků z vyčerpaného úvěru KB, a.s. ve výši 700 mil. Kč. Dále jsou zde zahrnuty splátky revolvingového úvěru uzavřeného u Komerční banky, a.s. ve výši 600 mil. Kč, splátky úvěru uzavřeného u Komerční banky, a.s. ve výši 100 mil. Kč a splátky úvěru uzavřeného u PPF Banky, a.s. ve výši 200 mil. Kč a úroků z nich.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, evropských fondů, případně dotacemi od jiných územních samosprávných celků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sáno v bodě 2.2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ýznamnějším příjmem jsou odvody z fondů investic příspěvkových organizací zřízených Olomouckým krajem.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jsou negativně ovlivněny jednak nerovnoměrným naplňováním daňových příjmů, které bude mít za následek nižší objem průměrných disponibilních prostředků na účtech Olomouckého kraje a zejména skutečností, že dotační tituly ze státního rozpočtu jsou převáděny na účet ČNB, který je úročen nulově, pouze daňové příjmy jsou nadále převáděny na účet Olomouckého kraje.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zákona č. 254/2001 Sb., o vodách ve znění pozdějších předpisů je Olomoucký kraj povinen vést zvláštní účet k úhradě nutných nákladů vzniklých s odstraněním následků nedovoleného vypouštění odpadních vod, nedovoleného nakládání se závadnými látkami nebo havárií. K tomuto účelu byl vytvořen Fond na podporu výstavby a obnovy vodohospodářské infrastruktury na území Olomouckého kraje a finanční prostředky tohoto fondu jsou účelově určeny. Výše uvedený účet bude tvořen nedaňovými příjmy ve 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příjmů je pro jednotlivé roky rozpočtového výhledu odhadována v konstantní výši 50 mil. Kč, s tím, že případný zůstatek je zapojován do 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, je nutné se zaměřit na odprodeje majetku, ale efekt z prodeje nepotřebných budov se případně projeví až v následujících letech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říspěvku na výkon státní správy se počítá s 5 % valorizací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>Zatíženost rozpočtu Olomouckého kraje období 2019 – 2020 bude značná – oproti standardním výdajům bude nutno zabezpečovat splácení jistin a úroků z přijatých úvěrů, výdaje na projekty financované z evropských fondů. Na základě výše uvedeného a také s přihlédnutím k očekávanému vývoji vlastních daňových příjmů Olomouckého kraje je nutné korigovat i objemy výdajů Olomouckého kraje v tomto období - z důvodu, že bude nutné udržet určitou míru investování i v oblastech kde není možné realizovat projekty (zejména investiční) z evropských fondů – např. ve zdravotnictví, školství, sociální sféře apod.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á se o splácení úvěrů z  Evropské investiční banky (komunikace ve výši 900 mil. Kč a projekty spolufinancované z evropských fondů ve výši 3 000 mil. Kč), z úvěrového rámce Komerční banky, a. s. ve výši 700 mil. Kč, z revolvingového úvěru u Komerční banky, a.s. ve výši 600 mil. Kč a z úvěru u České spořitelny, a.s. ve výši 300 mil. Kč. U úvěru u Komerční banky, a.s. ve výši 100 mil. Kč a u úvěru u PPF banky, a.s. ve výši 200 mil. Kč se nepředpokládá čerpání v roce 2017, naopak u revolvingového úvěru u Komerční banky, a.s. může dojít do konce roku 2017 ještě k čerpání.  (Příloha č. 2 – k datu 31. 12. 2017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9 až 2020 se očekává meziroční stagnace provozních výdajů. Jedná se o provozní výdaje určené k zabezpečení činnosti – nákup služeb, energie, materiálu, programového vybavení, na vzdělávání, na školení, </w:t>
        <w:br/>
        <w:t xml:space="preserve">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agnací proti roku 2018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ýdajů, které slouží k financování běžného provozu příspěvkových organizací, jejichž zřizovatelem je Olomoucký kraj dojde k v letech 2019 -2020 zejména z důvodu nárůstu mzdových prostředků v souvislosti s Nařízením vlády. Podklady vychází z propočtu Odboru podpory řízení příspěvkových organizac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ní obslužnost kraj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e na dopravní obslužnost jsou pro roky 2019 – 2020 navrženy ve výši návrhu rozpočtu na rok 2018.  </w:t>
      </w:r>
    </w:p>
    <w:p>
      <w:pPr>
        <w:pStyle w:val="Normal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U této položky je třeba vzít v úvahu, že Olomoucký kraj vlastní majetek ve výši více než 30 mld. Kč a má povinnost se o tento majetek starat včetně příspěvkových organizací, kterým byl tento majetek svěřen do správ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Arial" w:hAnsi="Arial"/>
          <w:u w:val="single"/>
        </w:rPr>
        <w:t xml:space="preserve">Výdaje Fondu na podporu výstavby a obnovy vodohospodářské infrastruktury na území Olomouckého kraj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Fondu na podporu výstavby a obnovy vodohospodářské infrastruktury na území Olomouckého kraje jsou účelově určeny. Výše těchto výdajů je pro jednotlivé roky střednědobého výhledu rozpočtu odhadována v konstantní výši 50 mil. Kč s tím, že nevyčerpané zdroje jsou zapojovány do 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čekávané příjmy rozpočtu Olomouckého kraje v jednotlivých letech 2019 – 2020 nebudou zřejmě stačit na krytí všech rozvojových záměrů, na které je možno získat finanční spoluúčast z evropských fondů. Cizí zdroje jsou zapojovány do rozpočtu kraje přes třídu 8 – financování. Současně splácení těchto zdrojů není zahrnováno do výdajů, ale opět do třídy 8 – financování v záporné hodnot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ch letech se plánuje splácení čerpaných úvěrů (Příloha č. 3). Přehled úvěrů k datu 31. 12. 2017 je uveden v Příloze č. 2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ědobý výhled rozpočtu slouží k lepšímu strategickému a dlouhodobému plánování a ke stanovení priorit rozvoje kraje, včetně řízení závazků, </w:t>
        <w:br/>
        <w:t xml:space="preserve">to je schopnost tyto závazky splácet. Slouží také při rozhodování o rozsahu investičních akcí v letech 2019 až 2020 a podporuje zachování finančního zdraví a dlouhodobé vyrovnanosti rozpočtového hospodaření Olomouckého kraje. </w:t>
      </w:r>
    </w:p>
    <w:p>
      <w:pPr>
        <w:pStyle w:val="Normlnweb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le zákona č. 23/2017 Sb., o pravidlech rozpočtové odpovědnosti územní samosprávné celky hospodařit tak, aby výše jeho dluhu nepřekročila k rozvahovému dni (k 31.12.) </w:t>
      </w:r>
      <w:r>
        <w:rPr>
          <w:rFonts w:cs="Arial" w:ascii="Arial" w:hAnsi="Arial"/>
          <w:b/>
          <w:sz w:val="24"/>
          <w:szCs w:val="24"/>
        </w:rPr>
        <w:t>60 % průměru jeho příjmů</w:t>
      </w:r>
      <w:r>
        <w:rPr>
          <w:rFonts w:cs="Arial" w:ascii="Arial" w:hAnsi="Arial"/>
          <w:sz w:val="24"/>
          <w:szCs w:val="24"/>
        </w:rPr>
        <w:t xml:space="preserve">. Překročí-li dluh územního samosprávného celku k rozvahovému dni 60 % průměru jeho příjmů za poslední 4 rozpočtové roky, územní samosprávný celek je povinen jej </w:t>
        <w:br/>
        <w:t xml:space="preserve">v následujícím kalendářním roce snížit nejméně o 5 % z rozdílu mezi výší svého dluhu a 60 % průměru svých příjmů za poslední 4 rozpočtové roky. </w:t>
      </w:r>
    </w:p>
    <w:p>
      <w:pPr>
        <w:pStyle w:val="Normlnweb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bor ekonomický provedl propočet, který vychází z předpokládaného čerpání úvěrů a propočty jsou uvedeny v </w:t>
      </w:r>
      <w:r>
        <w:rPr/>
        <w:t xml:space="preserve">následující tabulce: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51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 31. 10. 2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31. 12. 2017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9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s dlouhodobé splácení úvěrů a revolvingových úvěrů se předpokládá, že výše dluhu nepřekročí hranici 60 %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řes dlouhodobé splácení úvěrů a revolvingových úvěrů se předpokládá, že daný ukazatel dluhové služby pro roky 2019 – 2020 (usnesení vlády České republiky o regulaci zadluženosti obcí a krajů) bude v rozmezí od 6 % do 20 %. </w:t>
        <w:br/>
        <w:t>V současné době činí dluhová služba dle Ministerstva financí 6,95 %. Očekávaná dluhová služba je tedy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19 až 2020 přijmout omezujíc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Střednědobý výhled rozpočtu Olomouckého kraje na období </w:t>
        <w:br/>
        <w:t>2019 – 2020 (strana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2 - Přehled úvěrů Olomouckého kraje k 31. 12. 2017 (strana 7-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3 - Splácení úvěrů Olomouckého kraje (strana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4 - Výpočet ukazatele dluhové služby dle MF ČR (strana 10)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18. 12. 2017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6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0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. - Střednědobý výhled rozpočtu Olomouckého kraje na období 2019 – 2020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9:00Z</dcterms:created>
  <dc:creator>sobotova</dc:creator>
  <dc:description/>
  <cp:keywords/>
  <dc:language>en-US</dc:language>
  <cp:lastModifiedBy>Balabuch Petr</cp:lastModifiedBy>
  <cp:lastPrinted>2017-11-28T12:05:00Z</cp:lastPrinted>
  <dcterms:modified xsi:type="dcterms:W3CDTF">2017-11-28T12:05:00Z</dcterms:modified>
  <cp:revision>77</cp:revision>
  <dc:subject/>
  <dc:title>Důvodová zpráva</dc:title>
</cp:coreProperties>
</file>