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Důvodová zprá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  <w:t xml:space="preserve">Finanční hospodaření Olomouckého kraje se řídí ročním rozpočtem, který na základě ustanovení § 35 odst. 2 písm. i) zákona č. 129/2000 Sb., o krajích, ve znění pozdějších předpisů schvaluje Zastupitelstvo Olomouckého kraje. Rozpočet je jedním z hlavních nástrojů krajské samosprávy k realizaci jejích cílů. Sestavení rozpočtu Olomouckého kraje se dále řídí zákonem č. 250/2000 Sb., o rozpočtových pravidlech územních rozpočtů, ve znění pozdějších předpisů, zákonem č. 243/2000 Sb., o rozpočtovém určení daní, ve znění pozdějších předpisů, případně dalšími zákony - např. zákon o státním rozpočtu. Nově se sestavení rozpočtu </w:t>
        <w:br/>
        <w:t xml:space="preserve">na další kalendářní rok řídí i zákonem č. 23/20017 Sb., o pravidlech rozpočtové odpověd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>Zákonem č. 250/2000 Sb., o rozpočtových pravidlech územních rozpočtů, ve znění pozdějších předpisů je dále stanovena povinnost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a)  Sestavovat střednědobý výhled rozpočtu (§3), který se sestavuje zpravidla na 2 až 5 let následujících po roce, na který se sestavuje roční rozpočet. Střednědobý výhled rozpočtu obsahuje souhrnné základní údaje o příjmech a výdajích, zejména o dlouhodobějších závazcích a pohledávkách, o finančních zdrojích a potřebách dlouhodobě realizovaných záměrů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 xml:space="preserve">Pro informaci uvádíme, že střednědobý výhled rozpočtu na období 2018 - 2020 byl schválen usnesením Zastupitelstva Olomouckého kraj UZ/5/12/2017 dne </w:t>
        <w:br/>
        <w:t>19. 6. 2017. Na jednání Rady Olomouckého kraje dne 27. 11. 2017 a následně na zasedání Zastupitelstva Olomouckého kraje dne 18. 12. 2017 bude předložen aktualizovaný střednědobý výhled rozpočtu na období 2019 – 2020. Důvodem je přijetí nového úvěru na financování investičních a neinvestičních projektů Olomouckého kraje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  Pokud se územní samosprávný celek podílí na realizaci evropských programů nebo projektů spolufinancovaných z evropských fondů (dále evropských programů), musí jeho rozpočet na příslušný kalendářní rok obsahovat stanovený objem finančních prostředků účelově určených na spolufinancování těchto evropských programů nebo projektů včetně zdrojů spolufinancování. V rozpočtu Olomouckého kraje na rok 2018 jsou navrženy pro financování evropských programů finanční prostředky dle Přílohy č. 5b)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</w:t>
        <w:tab/>
        <w:t xml:space="preserve">Rada Olomouckého kraje na svém zasedání dne 12. 6. 2017 projednala Zásady pro sestavení návrhu rozpočtu Olomouckého kraje na rok 2018 a Organizační postup zabezpečení přípravy a projednávání návrhu rozpočtu Olomouckého kraje na rok 201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vycházela z předpokladu, že návrh rozpočtu bude předložen ke schválení Zastupitelstvu Olomouckého kraje 18. prosince 2017, </w:t>
        <w:br/>
        <w:t xml:space="preserve">to znamená tak, aby Olomoucký kraj měl pro rok 2018 schválený rozpočet již </w:t>
        <w:br/>
        <w:t xml:space="preserve">od 1. 1. 2018 a nemuselo se přistoupit k hospodaření v 1. čtvrtletí roku 2018 dle pravidel rozpočtového provizoria, a to především s ohledem na realizování investičních akcí počátkem roku 201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  <w:tab/>
        <w:t>Příjm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rozpočtu daňových příjmů navrhujeme nárůst proti roku 2017 o 7,9 %, </w:t>
        <w:br/>
        <w:t>a to s ohledem na vývoj daňových příjmů v roce 2017, s ohledem na predikci Ministerstva financí. Další významnou položku v příjmech představují odvody příspěvkových organizací, které byly zvýšeny oproti roku 2017 z 80 % na 90 %. Příspěvek na výkon státní správy je oproti roku 2017 valorizován o 5 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íjmy Olomouckého kraje jsou podrobně zpracovány v Příloze č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Výdaje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) Výdaje odborů Krajského úřadu Olomouckého kraje jsou navýšeny především z důvodu Nařízení vlády č. 564/2006 Sb., o platových poměrech zaměstnanců ve veřejných službách a správě – Příloha č. 3a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b) Přehled dotačních programů/titulů je uveden v Příloze č. 3b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 Příspěvky příspěvkovým organizacím jsou navýšeny především z důvodu Nařízení vlády č. 564/2006 Sb., o platových poměrech zaměstnanců ve veřejných službách a správě – Příloha č. 3c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tah rozpočtu Olomouckého kraje k příspěvkovým organizacím zřízeným Olomouckým krajem je vyjádř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180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odpisy (určené na krytí účetních odpisů jako příspěvek do fondu investic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mzdové nákla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účelově určený příspěv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záchranný archeologický výzku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některých organizací nájemné, které odvádí organizace do rozpočtu Olomouckého kraje a toto je následně poukazováno příspěvkových organizacím jako příspěvek na provoz,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ále pak závaznými ukazatel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vod z fondu investic (Příloha č. 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1800" w:hanging="1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it mzdových prostředků (Příloha č. 7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1800" w:hanging="1374"/>
        <w:jc w:val="both"/>
        <w:rPr>
          <w:rFonts w:ascii="Arial" w:hAnsi="Arial" w:cs="Arial"/>
        </w:rPr>
      </w:pPr>
      <w:r>
        <w:rPr>
          <w:rFonts w:cs="Arial" w:ascii="Arial" w:hAnsi="Arial"/>
        </w:rPr>
        <w:t>průměrný přepočtený počet pracovníků (Příloha č. 7).</w:t>
      </w:r>
    </w:p>
    <w:p>
      <w:pPr>
        <w:pStyle w:val="Normal"/>
        <w:spacing w:before="120" w:after="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rozpočtu Olomouckého kraje na rok 2018 je Fond sociálních potřeb – Příloha č. 3d) a Fond na podporu výstavby a obnovy vodohospodářské infrastruktury na území Olomouckého kraje – Příloha č. 3e)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ce a opravy majetku Olomouckého kraje jsou členěny na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racované investiční akce – Příloha č. 5a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lufinancované z evropských fondů a národních fondů – Příloha č. 5b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é opravy a investice - Příloha č. 5c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ce a opravy majetku jsou hrazeny z rozpočtu Olomouckého kraje a z úvěrů. </w:t>
      </w:r>
    </w:p>
    <w:p>
      <w:pPr>
        <w:pStyle w:val="Normal"/>
        <w:spacing w:before="12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ncování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V návrhu rozpočtu na rok 2018 je zapojen zůstatek na bankovních účtech z roku 2017 - viz Příloha č. 4a). Dále jsou v návrhu rozpočtu na rok 2018 zapojeny finanční prostředky z vkladových účtů s výpovědní lhůtou, které byly vypovězeny, úvěr u Komerční banky, a.s. na kofinancování projektů spolufinancovaných z evropských fondů a úvěr u PPF banky, a.s. na financování investic a oprav majetku Olomouckého kraje – Příloha č. 4a)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návrhu rozpočtu jsou zapracovány splátky úvěrů – Příloha č. 4b). </w:t>
        <w:br/>
        <w:t>K 31. 12. 2017 bude předpokládaná zadluženost ve výši 3 636 022 tis. Kč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čekávané plnění rozpočtu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souladu se zákonem č. 23/2017 Sb., o pravidlech rozpočtové odpovědnosti § 5 musí být s návrhem rozpočtu na rok 2018 zveřejněna i informace o schváleném rozpočtu roku 2017 a informace o očekávaném plnění k 31. 12. 2017. Údaje </w:t>
        <w:br/>
        <w:t xml:space="preserve">o schváleném rozpočtu 2017 a očekávaném plnění k 31. 12. 2017 jsou uvedeny v Příloze č. 6.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 xml:space="preserve">Zastupitelstvo Olomouckého kraje 18-12-2017   </w:t>
      <w:tab/>
      <w:tab/>
      <w:t xml:space="preserve">Stra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3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(celkem 171)</w:t>
    </w:r>
  </w:p>
  <w:p>
    <w:pPr>
      <w:pStyle w:val="Footer"/>
      <w:rPr/>
    </w:pPr>
    <w:r>
      <w:rPr>
        <w:i/>
        <w:sz w:val="22"/>
        <w:szCs w:val="22"/>
      </w:rPr>
      <w:t>6. - Rozpočet Olomouckého kraje 2018 – návrh rozpočtu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8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0:00Z</dcterms:created>
  <dc:creator>sobotova</dc:creator>
  <dc:description/>
  <cp:keywords/>
  <dc:language>en-US</dc:language>
  <cp:lastModifiedBy>Vítková Petra</cp:lastModifiedBy>
  <cp:lastPrinted>2017-11-22T08:54:00Z</cp:lastPrinted>
  <dcterms:modified xsi:type="dcterms:W3CDTF">2017-11-29T08:58:00Z</dcterms:modified>
  <cp:revision>37</cp:revision>
  <dc:subject/>
  <dc:title>Důvodová zpráva</dc:title>
</cp:coreProperties>
</file>