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Normal"/>
        <w:widowControl w:val="false"/>
        <w:numPr>
          <w:ilvl w:val="0"/>
          <w:numId w:val="18"/>
        </w:numPr>
        <w:tabs>
          <w:tab w:val="clear" w:pos="708"/>
          <w:tab w:val="left" w:pos="540" w:leader="none"/>
          <w:tab w:val="left" w:pos="4347"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w:t>
      </w:r>
      <w:r>
        <w:rPr>
          <w:rFonts w:cs="Arial" w:ascii="Arial" w:hAnsi="Arial"/>
          <w:szCs w:val="20"/>
          <w:lang w:val="en-US" w:eastAsia="en-US"/>
        </w:rPr>
        <w:t xml:space="preserve"> </w:t>
      </w:r>
      <w:r>
        <w:rPr>
          <w:rFonts w:cs="Arial" w:ascii="Arial" w:hAnsi="Arial"/>
          <w:b/>
          <w:szCs w:val="20"/>
          <w:lang w:val="en-US" w:eastAsia="en-US"/>
        </w:rPr>
        <w:t xml:space="preserve">státního rozpočtu obcím Olomouckého kraje na výsadbu minimálního podílu melioračních a zpevňujících dřevin </w:t>
      </w:r>
    </w:p>
    <w:p>
      <w:pPr>
        <w:pStyle w:val="Normal"/>
        <w:widowControl w:val="false"/>
        <w:tabs>
          <w:tab w:val="clear" w:pos="708"/>
          <w:tab w:val="left" w:pos="4347" w:leader="none"/>
        </w:tabs>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zemědělství ČR</w:t>
      </w:r>
      <w:r>
        <w:rPr>
          <w:rFonts w:cs="Arial" w:ascii="Arial" w:hAnsi="Arial"/>
          <w:bCs/>
          <w:szCs w:val="20"/>
          <w:lang w:val="en-US" w:eastAsia="en-US"/>
        </w:rPr>
        <w:t xml:space="preserve"> na základě dopisu č. j. 53486/2017-MZE-16221 ze dne 13. listopadu 2017 </w:t>
      </w:r>
      <w:r>
        <w:rPr>
          <w:rFonts w:cs="Arial" w:ascii="Arial" w:hAnsi="Arial"/>
          <w:b/>
          <w:bCs/>
          <w:szCs w:val="20"/>
          <w:lang w:val="en-US" w:eastAsia="en-US"/>
        </w:rPr>
        <w:t>poukázalo na účet Olomouckého kraje účelovou neinvestiční dotaci ve výši 199 476 Kč určenou pro obce Olomouckého kraje na výsadbu minimálního podílu melioračních a zpevňujících dřevin za 1. pololetí roku 2017.</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 4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 1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 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 4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 1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 8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 1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4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 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99 476</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29 004 a jejich uvolnění obcím na položce 4116 se záporným znaménkem, pod ÚZ 29 004. Obce poskytnuté prostředky zaúčtují v příjmech na položce 4116 pod ÚZ 29 004 a výdaje budou sledovat pod ÚZ 29 004.</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39 ze dne 20. listopadu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3 915 033,4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omažel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Domažel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9 199,3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799,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1 99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enice na Hané</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Senice na Hané</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4 525,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 563,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7 088,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bin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Libin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0 404,7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4 189,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4 593,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Sedmikráska Olomouc, Škrétova 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6 185,3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 973,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3 15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avorní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Javorník, Míru 3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6 390,7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 774,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5 165,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šan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Olšan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2 506,2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 206,9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4 713,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uda nad Mora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raben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4 717,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832,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5 549,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luml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luml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2 388,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1 597,9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3 986,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rodek u Prostějov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Brodek u Prostějov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3 348,4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 179,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4 527,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SEVERÁČEK, Zábřeh, Severovýchod 483/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6 760,3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898,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2 65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Veselá školka Šumperk, Prievidzská 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5 352,6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3 885,7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9 238,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bylá nad Vidnavk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Kobylá nad Vidnavk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8 389,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951,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6 340,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rozd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Drozd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7 394,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 657,8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1 05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esn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Lesn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8 082,4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 426,3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9 508,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Zábřeh, Rudolfa Pavlů 1799/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8 626,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 757,5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8 383,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áj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Ráje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4 059,8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951,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3 011,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DDM Krasohled Zábřeh, Severovýchod 484/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9 447,9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4 608,4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4 056,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327 778,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587 255,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915 033,4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pPr>
      <w:r>
        <w:rPr>
          <w:rFonts w:cs="Arial" w:ascii="Arial" w:hAnsi="Arial"/>
          <w:b/>
          <w:szCs w:val="20"/>
          <w:lang w:val="en-US" w:eastAsia="en-US"/>
        </w:rPr>
        <w:t>Dotace ze státního rozpočtu městu Němčice nad Hanou na realizaci Programu na podporu integrace romské menšiny</w:t>
      </w:r>
    </w:p>
    <w:p>
      <w:pPr>
        <w:pStyle w:val="Normal"/>
        <w:widowControl w:val="false"/>
        <w:tabs>
          <w:tab w:val="left" w:pos="708" w:leader="none"/>
        </w:tabs>
        <w:spacing w:before="0" w:after="120"/>
        <w:ind w:left="180" w:hanging="0"/>
        <w:jc w:val="both"/>
        <w:rPr>
          <w:rFonts w:ascii="Arial" w:hAnsi="Arial" w:cs="Arial"/>
          <w:b/>
          <w:b/>
          <w:szCs w:val="20"/>
          <w:lang w:val="en-US" w:eastAsia="en-US"/>
        </w:rPr>
      </w:pPr>
      <w:r>
        <w:rPr>
          <w:rFonts w:cs="Arial" w:ascii="Arial" w:hAnsi="Arial"/>
          <w:b/>
          <w:szCs w:val="20"/>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24237/2017-3 ze dne 8. listopadu 2017 </w:t>
      </w:r>
      <w:r>
        <w:rPr>
          <w:rFonts w:cs="Arial" w:ascii="Arial" w:hAnsi="Arial"/>
          <w:b/>
          <w:bCs/>
          <w:szCs w:val="20"/>
          <w:lang w:val="en-US" w:eastAsia="en-US"/>
        </w:rPr>
        <w:t>poukázalo na  účet Olomouckého kraje účelovou neinvestiční dotaci ve výši 50 286 Kč pro město Němčice nad Hanou. Finanční prostředky jsou určeny pro Mateřskou školu Němčice nad Hanou na realizaci Programu na podporu integrace romské menšiny v roce 2017, II. kolo</w:t>
      </w:r>
      <w:r>
        <w:rPr>
          <w:rFonts w:cs="Arial" w:ascii="Arial" w:hAnsi="Arial"/>
          <w:bCs/>
          <w:szCs w:val="20"/>
          <w:lang w:val="en-US" w:eastAsia="en-US"/>
        </w:rPr>
        <w:t xml:space="preserve">. </w:t>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t>Olomoucký kraj zaúčtoval přijetí prostředků na položce 4116 – Ostatní neinvestiční přijaté transfery ze státního rozpočtu pod ÚZ 33 160 a jejich uvolnění městu na položce 4116 se záporným znaménkem, pod ÚZ 33 160. Město poskytnuté prostředky zaúčtuje v příjmech na položce 4116 pod ÚZ 33 160 a výdaje bude sledovat  pod ÚZ 33 160.</w:t>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obci Řídeč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08078-813 ze dne 26. května</w:t>
      </w:r>
      <w:r>
        <w:rPr>
          <w:rFonts w:cs="Arial" w:ascii="Arial" w:hAnsi="Arial"/>
          <w:bCs/>
          <w:color w:val="FF0000"/>
          <w:szCs w:val="20"/>
          <w:lang w:val="en-US" w:eastAsia="en-US"/>
        </w:rPr>
        <w:t> </w:t>
      </w:r>
      <w:r>
        <w:rPr>
          <w:rFonts w:cs="Arial" w:ascii="Arial" w:hAnsi="Arial"/>
          <w:bCs/>
          <w:szCs w:val="20"/>
          <w:lang w:val="en-US" w:eastAsia="en-US"/>
        </w:rPr>
        <w:t xml:space="preserve">2016 a avíza platby ze dne 21. listopadu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87 929 Kč pro obec Řídeč na realizaci projektu „Dětské studio Řídeč“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obci na položce 4116 se záporným znaménkem, pod ÚZ 13 013. Obec poskytnuté prostředky zaúčtuje v příjmech na položce 41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ve výši 168 147 Kč hrazené z evropského podílu byly označeny v souladu s rozpočtovou skladbou nástrojem 104 a prostorovou jednotkou 5. Finanční prostředky ve výši 19 782 Kč hrazené z národního podílu byly označeny v souladu s rozpočtovou skladbou nástrojem 104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40" w:leader="none"/>
          <w:tab w:val="left" w:pos="4347" w:leader="none"/>
        </w:tabs>
        <w:spacing w:before="0" w:after="120"/>
        <w:ind w:left="540" w:hanging="540"/>
        <w:jc w:val="both"/>
        <w:rPr>
          <w:rFonts w:ascii="Arial" w:hAnsi="Arial" w:cs="Arial"/>
          <w:b/>
          <w:b/>
          <w:szCs w:val="20"/>
          <w:lang w:val="en-US" w:eastAsia="en-US"/>
        </w:rPr>
      </w:pPr>
      <w:r>
        <w:rPr>
          <w:rFonts w:cs="Arial" w:ascii="Arial" w:hAnsi="Arial"/>
          <w:b/>
          <w:szCs w:val="20"/>
          <w:lang w:val="en-US" w:eastAsia="en-US"/>
        </w:rPr>
        <w:t>Dotace ze státního rozpočtu městysu Dřevohostice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17216-813 ze dne 7. června</w:t>
      </w:r>
      <w:r>
        <w:rPr>
          <w:rFonts w:cs="Arial" w:ascii="Arial" w:hAnsi="Arial"/>
          <w:bCs/>
          <w:color w:val="FF0000"/>
          <w:szCs w:val="20"/>
          <w:lang w:val="en-US" w:eastAsia="en-US"/>
        </w:rPr>
        <w:t> </w:t>
      </w:r>
      <w:r>
        <w:rPr>
          <w:rFonts w:cs="Arial" w:ascii="Arial" w:hAnsi="Arial"/>
          <w:bCs/>
          <w:szCs w:val="20"/>
          <w:lang w:val="en-US" w:eastAsia="en-US"/>
        </w:rPr>
        <w:t xml:space="preserve">2016 a avíza platby ze dne 23. listopadu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69 683,06 Kč pro městys Dřevohostice. Finanční prostředky jsou určeny pro Základní školu Dřevohostice na realizaci projektu „Zvýšení uplatnění rodičů dětí ZŠ Dřevohostice na trhu práce“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ysu na položce 4116 se záporným znaménkem, pod ÚZ 13 013. Městys poskytnuté prostředky zaúčtuje v příjmech na položce 41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ve výši 151 821,68 Kč hrazené z evropského podílu byly označeny v souladu s rozpočtovou skladbou nástrojem 104 a prostorovou jednotkou 5. Finanční prostředky ve výši 17 861,38 Kč hrazené z národního podílu byly označeny v souladu s rozpočtovou skladbou nástrojem 104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40" w:leader="none"/>
          <w:tab w:val="left" w:pos="4347" w:leader="none"/>
        </w:tabs>
        <w:spacing w:before="0" w:after="120"/>
        <w:ind w:left="540" w:hanging="540"/>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40 ze dne 27. listopadu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4 798 319,2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lubočk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Hlubočky – Mariánské Údolí</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5 054,5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597,8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0 652,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šech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Všech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1 013,7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 531,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3 545,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ubick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Dubick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3 018,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 944,4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2 962,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Zábřeh, Strejcova 132/2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6 441,9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313,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8 75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ohádka, Hran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1 764,4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 723,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1 487,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ový Mal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Nový Mal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9 765,3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8 193,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87 95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ajet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Majet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8 449,2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 785,1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5 234,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obromil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Dobromil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3 513,6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 xml:space="preserve">16 502,40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0 016,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íc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Víc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5 399,8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 070,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0 470,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ěrovan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Věrovan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9 415,0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 308,5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8 723,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ohádka Šumperk, Nerudova 4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5 287,8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 521,3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6 80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náměstí Svobody 3, Šternber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0 449,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8 314,6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88 764,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řerov, Želatovská 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7 739,7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1 365,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9 105,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ralice na Hané</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Kralice na Hané</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2 443,4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 842,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2 286,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řerov, Trávník 2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97 380,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5 420,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02 800,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Mohelnice, Mlýnská 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9 025,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0 416,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69 441,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šany u Prostějov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Olšany u Prostějov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2 409,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 895,7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79 304,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 078 571,3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719 747,8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 798 319,2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Statutárnímu městu Olomouc v rámci soutěže Obec přátelská seniorům – oprava účelového znaku</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Cs/>
          <w:szCs w:val="20"/>
          <w:lang w:val="en-US" w:eastAsia="en-US"/>
        </w:rPr>
        <w:t>Rada Olomouckého kraje svým usnesením UR/29/76/2017 ze dne 27. listopadu 2017</w:t>
      </w:r>
      <w:r>
        <w:rPr>
          <w:rFonts w:cs="Arial" w:ascii="Arial" w:hAnsi="Arial"/>
          <w:b/>
          <w:bCs/>
          <w:szCs w:val="20"/>
          <w:lang w:val="en-US" w:eastAsia="en-US"/>
        </w:rPr>
        <w:t xml:space="preserve"> </w:t>
      </w:r>
      <w:r>
        <w:rPr>
          <w:rFonts w:cs="Arial" w:ascii="Arial" w:hAnsi="Arial"/>
          <w:bCs/>
          <w:szCs w:val="20"/>
          <w:lang w:val="en-US" w:eastAsia="en-US"/>
        </w:rPr>
        <w:t>vzala na vědomí poskytnutí dotace z</w:t>
      </w:r>
      <w:r>
        <w:rPr>
          <w:rFonts w:cs="Arial" w:ascii="Arial" w:hAnsi="Arial"/>
          <w:b/>
          <w:bCs/>
          <w:szCs w:val="20"/>
          <w:lang w:val="en-US" w:eastAsia="en-US"/>
        </w:rPr>
        <w:t xml:space="preserve"> Ministerstva práce a sociálních věcí ČR</w:t>
      </w:r>
      <w:r>
        <w:rPr>
          <w:rFonts w:cs="Arial" w:ascii="Arial" w:hAnsi="Arial"/>
          <w:bCs/>
          <w:szCs w:val="20"/>
          <w:lang w:val="en-US" w:eastAsia="en-US"/>
        </w:rPr>
        <w:t xml:space="preserve"> </w:t>
      </w:r>
      <w:r>
        <w:rPr>
          <w:rFonts w:cs="Arial" w:ascii="Arial" w:hAnsi="Arial"/>
          <w:b/>
          <w:bCs/>
          <w:szCs w:val="20"/>
          <w:lang w:val="en-US" w:eastAsia="en-US"/>
        </w:rPr>
        <w:t>ve výši 1 500 000 Kč pro vítězné Statutární město Olomouc</w:t>
      </w:r>
      <w:r>
        <w:rPr>
          <w:rFonts w:cs="Arial" w:ascii="Arial" w:hAnsi="Arial"/>
          <w:bCs/>
          <w:szCs w:val="20"/>
          <w:lang w:val="en-US" w:eastAsia="en-US"/>
        </w:rPr>
        <w:t xml:space="preserve"> v soutěži Obec přátelská seniorům 2017.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05 a jejich uvolnění městu na položce 4116 se záporným znaménkem, pod ÚZ 13 005. Město poskytnuté prostředky zaúčtuje v příjmech na položce 4116 pod ÚZ 13 005 a výdaje bude sledovat  pod ÚZ 13 005.</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t>Na základě informací Ministerstva práce a sociálních věcí ČR</w:t>
      </w:r>
      <w:r>
        <w:rPr>
          <w:rFonts w:cs="Arial" w:ascii="Arial" w:hAnsi="Arial"/>
          <w:bCs/>
          <w:szCs w:val="20"/>
          <w:lang w:val="en-US" w:eastAsia="en-US"/>
        </w:rPr>
        <w:t xml:space="preserve"> byl v dopise č.j. MPSV-2017/201208-213, kterým byla dotace Statutárnímu městu Olomouc uvolněna, chybně uveden účelový znak dotace. </w:t>
      </w:r>
      <w:r>
        <w:rPr>
          <w:rFonts w:cs="Arial" w:ascii="Arial" w:hAnsi="Arial"/>
          <w:b/>
          <w:bCs/>
          <w:szCs w:val="20"/>
          <w:lang w:val="en-US" w:eastAsia="en-US"/>
        </w:rPr>
        <w:t xml:space="preserve">Dotace má být správně označena účelovým znakem 13 016. </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městu Uničov v rámci Operačního programu Výzkum, vývoj a vzdělávání</w:t>
      </w:r>
    </w:p>
    <w:p>
      <w:pPr>
        <w:pStyle w:val="Normal"/>
        <w:widowControl w:val="false"/>
        <w:spacing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2760/2017-6 ze dne 29. listopadu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588 772,85 Kč pro město Uničov na realizaci projektu „Zpracování Místního akčního plánu rozvoje vzdělávání na území ORP Uničov“ z Operačního programu Výzkum, vývoj a vzdělávání</w:t>
      </w:r>
      <w:r>
        <w:rPr>
          <w:rFonts w:cs="Arial" w:ascii="Arial" w:hAnsi="Arial"/>
          <w:bCs/>
          <w:szCs w:val="20"/>
          <w:lang w:val="en-US" w:eastAsia="en-US"/>
        </w:rPr>
        <w:t xml:space="preserve">.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městu na položce 4116 se záporným znaménkem, pod ÚZ 33 063. Město poskytnuté prostředky zaúčtuje v příjmech na položce 4116 pod ÚZ 33 063 a výdaje bude sledovat  pod ÚZ 33 06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ve výši 526 796,76 Kč hrazené z evropského podílu byly označeny v souladu s rozpočtovou skladbou nástrojem 103 a prostorovou jednotkou 5. Finanční prostředky ve výši 61 976,09 Kč hrazené z národního podílu byly označeny v souladu s rozpočtovou skladbou nástrojem 103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Statutárnímu městu Prostějov na realizaci akce ZŠ E. Valenty, Prostějov – pořízení schodolezu</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27995/2017-2 ze dne 27. listopadu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investiční dotaci ve výši 83 810 Kč pro Statutární město Prostějov. Finanční prostředky jsou určené pro Základní školu E. Valenty, Prostějov, na realizaci akce „ZŠ E. Valenty, Prostějov – pořízení schodolezu“</w:t>
      </w:r>
      <w:r>
        <w:rPr>
          <w:rFonts w:cs="Arial" w:ascii="Arial" w:hAnsi="Arial"/>
          <w:bCs/>
          <w:szCs w:val="20"/>
          <w:lang w:val="en-US" w:eastAsia="en-US"/>
        </w:rPr>
        <w:t>.</w:t>
      </w:r>
    </w:p>
    <w:p>
      <w:pPr>
        <w:pStyle w:val="Slo1tuntext"/>
        <w:numPr>
          <w:ilvl w:val="0"/>
          <w:numId w:val="0"/>
        </w:numPr>
        <w:ind w:left="0" w:hanging="0"/>
        <w:rPr>
          <w:b w:val="false"/>
          <w:b w:val="false"/>
          <w:bCs/>
          <w:lang w:val="en-US" w:eastAsia="en-US"/>
        </w:rPr>
      </w:pPr>
      <w:r>
        <w:rPr>
          <w:b w:val="false"/>
          <w:bCs/>
          <w:lang w:val="en-US" w:eastAsia="en-US"/>
        </w:rPr>
        <w:t>Olomoucký kraj zaúčtoval přijetí investičních prostředků na položce 4216 –  Ostatní investiční přijaté transfery ze  státního rozpočtu pod ÚZ 33 500 a jejich uvolnění městu na položce 4216 se záporným znaménkem, pod ÚZ 33 500. Město poskytnuté prostředky zaúčtuje v příjmech na položce 4216 pod ÚZ 33 500 a výdaje bude sledovat  pod ÚZ 33 500.</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2689/2017-1 ze dne 29. listopadu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3 208 086,45 Kč pro obce Olomouckého kraje na realizaci projekt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rojek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kola pro všechn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 550 00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0 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 850 000,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ěmčice nad Han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ovný přístup ke kvalitnímu základnímu vzdělávání v Němčicích nad Han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4 373,4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3 712,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8 086,4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854 373,4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53 712,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208 086,45</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40" w:leader="none"/>
          <w:tab w:val="left" w:pos="993" w:leader="none"/>
          <w:tab w:val="left" w:pos="4347" w:leader="none"/>
        </w:tabs>
        <w:spacing w:before="0" w:after="120"/>
        <w:ind w:left="540" w:hanging="540"/>
        <w:jc w:val="both"/>
        <w:rPr>
          <w:rFonts w:ascii="Arial" w:hAnsi="Arial" w:cs="Arial"/>
          <w:b/>
          <w:b/>
          <w:szCs w:val="20"/>
          <w:lang w:val="en-US" w:eastAsia="en-US"/>
        </w:rPr>
      </w:pPr>
      <w:r>
        <w:rPr>
          <w:rFonts w:cs="Arial" w:ascii="Arial" w:hAnsi="Arial"/>
          <w:b/>
          <w:szCs w:val="20"/>
          <w:lang w:val="en-US" w:eastAsia="en-US"/>
        </w:rPr>
        <w:t>Dotace ze státního rozpočtu Statutárnímu městu Olomouc na realizaci projektů v rámci programu Veřejné informační služby knihoven – VISK 3</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 xml:space="preserve">Ministerstvo kultury ČR </w:t>
      </w:r>
      <w:r>
        <w:rPr>
          <w:rFonts w:cs="Arial" w:ascii="Arial" w:hAnsi="Arial"/>
          <w:bCs/>
          <w:szCs w:val="20"/>
          <w:lang w:val="en-US" w:eastAsia="en-US"/>
        </w:rPr>
        <w:t>na základě dopisu č. j. MK 74735/2017 OULK ze dne 28. listopadu 2017</w:t>
      </w:r>
      <w:r>
        <w:rPr>
          <w:rFonts w:cs="Arial" w:ascii="Arial" w:hAnsi="Arial"/>
          <w:b/>
          <w:bCs/>
          <w:szCs w:val="20"/>
          <w:lang w:val="en-US" w:eastAsia="en-US"/>
        </w:rPr>
        <w:t xml:space="preserve"> </w:t>
      </w:r>
      <w:r>
        <w:rPr>
          <w:rFonts w:cs="Arial" w:ascii="Arial" w:hAnsi="Arial"/>
          <w:bCs/>
          <w:szCs w:val="20"/>
          <w:lang w:val="en-US" w:eastAsia="en-US"/>
        </w:rPr>
        <w:t xml:space="preserve">poukázalo na účet Olomouckého kraje </w:t>
      </w:r>
      <w:r>
        <w:rPr>
          <w:rFonts w:cs="Arial" w:ascii="Arial" w:hAnsi="Arial"/>
          <w:b/>
          <w:bCs/>
          <w:szCs w:val="20"/>
          <w:lang w:val="en-US" w:eastAsia="en-US"/>
        </w:rPr>
        <w:t>účelovou investiční dotaci ve výši 160 000 Kč pro Statutární město Olomouc. Finanční prostředky jsou určené pro Knihovnu města Olomouce na realizaci programu Veřejné informační služby knihoven – podprogram VISK 3.</w:t>
      </w:r>
      <w:r>
        <w:rPr>
          <w:rFonts w:cs="Arial" w:ascii="Arial" w:hAnsi="Arial"/>
          <w:bCs/>
          <w:szCs w:val="20"/>
          <w:lang w:val="en-US" w:eastAsia="en-US"/>
        </w:rPr>
        <w:t xml:space="preserve">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216 –  Ostatní investiční přijaté transfery ze státního rozpočtu pod ÚZ 34 544 a jejich uvolnění městu na položce 4216 se záporným znaménkem, pod ÚZ 34 544. Město poskytnuté prostředky zaúčtuje v příjmech na položce 4216 pod ÚZ 34 544 a výdaje bude sledovat pod ÚZ 34 544.</w:t>
      </w:r>
    </w:p>
    <w:p>
      <w:pPr>
        <w:pStyle w:val="Slo1tuntext"/>
        <w:numPr>
          <w:ilvl w:val="0"/>
          <w:numId w:val="0"/>
        </w:numPr>
        <w:ind w:left="0" w:hanging="0"/>
        <w:rPr>
          <w:rFonts w:ascii="Arial" w:hAnsi="Arial" w:cs="Arial"/>
          <w:b w:val="false"/>
          <w:b w:val="false"/>
          <w:bCs/>
          <w:szCs w:val="20"/>
          <w:lang w:val="en-US" w:eastAsia="en-US"/>
        </w:rPr>
      </w:pPr>
      <w:r>
        <w:rPr>
          <w:rFonts w:cs="Arial"/>
          <w:b w:val="false"/>
          <w:bCs/>
          <w:szCs w:val="20"/>
          <w:lang w:val="en-US" w:eastAsia="en-US"/>
        </w:rPr>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8. 12. 2017</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celkem 7)</w:t>
    </w:r>
  </w:p>
  <w:p>
    <w:pPr>
      <w:pStyle w:val="Footer"/>
      <w:pBdr>
        <w:top w:val="single" w:sz="4" w:space="1" w:color="000000"/>
      </w:pBdr>
      <w:rPr/>
    </w:pPr>
    <w:r>
      <w:rPr/>
      <w:t>5.3.1. – Rozpočet Olomouckého kraje 2017 – účelové dotace ze státního rozpočtu obcím Olomouckého kraje - DODA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4961"/>
        </w:tabs>
        <w:ind w:left="4961"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character" w:styleId="ZkladntextChar1">
    <w:name w:val="Základní text Char1"/>
    <w:qFormat/>
    <w:rPr>
      <w:rFonts w:ascii="Arial" w:hAnsi="Arial" w:cs="Arial"/>
      <w:bCs/>
      <w:sz w:val="24"/>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3"/>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0"/>
      </w:numPr>
      <w:spacing w:before="0" w:after="120"/>
    </w:pPr>
    <w:rPr/>
  </w:style>
  <w:style w:type="paragraph" w:styleId="Radaploha1">
    <w:name w:val="Rada příloha č.1"/>
    <w:basedOn w:val="Text"/>
    <w:qFormat/>
    <w:pPr>
      <w:numPr>
        <w:ilvl w:val="0"/>
        <w:numId w:val="22"/>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5:00Z</dcterms:created>
  <dc:creator>305DSKW2K</dc:creator>
  <dc:description/>
  <cp:keywords/>
  <dc:language>en-US</dc:language>
  <cp:lastModifiedBy>Zbožínek Jiří</cp:lastModifiedBy>
  <cp:lastPrinted>2017-12-04T11:55:00Z</cp:lastPrinted>
  <dcterms:modified xsi:type="dcterms:W3CDTF">2017-12-11T09:12:00Z</dcterms:modified>
  <cp:revision>370</cp:revision>
  <dc:subject/>
  <dc:title>Č</dc:title>
</cp:coreProperties>
</file>