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zeum Olomoucké pevnosti, o.s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 28557484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lomouckého kraje na svém zasedání dne 26. 6. 2015 usnesením č. UZ/16/10/2015 schválilo poskytnutí dotace ve výši </w:t>
      </w:r>
      <w:r>
        <w:rPr>
          <w:rFonts w:cs="Arial" w:ascii="Arial" w:hAnsi="Arial"/>
          <w:b/>
          <w:sz w:val="24"/>
          <w:szCs w:val="24"/>
        </w:rPr>
        <w:t>1 000 000 Kč</w:t>
      </w:r>
      <w:r>
        <w:rPr>
          <w:rFonts w:cs="Arial" w:ascii="Arial" w:hAnsi="Arial"/>
          <w:sz w:val="24"/>
          <w:szCs w:val="24"/>
        </w:rPr>
        <w:t xml:space="preserve"> Muzeu Olomoucké pevnosti, o.s., IČ: 28557484, Michalská 1141/8, 779 00 Olomouc. Účelem poskytnutí dotace je částečná úhrada nákladů na projekt</w:t>
      </w:r>
      <w:r>
        <w:rPr>
          <w:rFonts w:cs="Arial" w:ascii="Arial" w:hAnsi="Arial"/>
          <w:b/>
          <w:sz w:val="24"/>
          <w:szCs w:val="24"/>
        </w:rPr>
        <w:t xml:space="preserve"> MUZEUM OLOMOUCKÉ PEVNOSTI – ÚPRAVA CENTRÁLNÍ PLOCHY </w:t>
      </w:r>
      <w:r>
        <w:rPr>
          <w:rFonts w:cs="Arial" w:ascii="Arial" w:hAnsi="Arial"/>
          <w:sz w:val="24"/>
          <w:szCs w:val="24"/>
        </w:rPr>
        <w:t>v areálu Korunní pevnůstky v roce 2015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 poskytnutí dotace č. 2015/02463/OKPP/DSM byla mezi poskytovatelem a příjemcem uzavřena dne 10. 8. 2015. Dle čl. II. odst. 2 a odst. 4 smlouvy je příjemce povinen použit poskytnutou dotaci nejpozději do 31. 12. 2015 a nejpozději do 31. 1. 2016 je povinen předložit poskytovateli vyúčtování poskytnuté dotace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23. 11. 2015 byla OKPP doručena žádost o schválení dodatku ke smlouvě o poskytnutí dotace v rámci Významných projektů Olomouckého kraje pro rok 2015. Příjemce dotace uvádí následující důvod pro změnu smlouvy, cituji: </w:t>
      </w:r>
      <w:r>
        <w:rPr>
          <w:rFonts w:cs="Arial" w:ascii="Arial" w:hAnsi="Arial"/>
          <w:i/>
          <w:sz w:val="24"/>
          <w:szCs w:val="24"/>
        </w:rPr>
        <w:t>„Protože se však jedná o větší plochu pro terénní úpravy, než připouští územní souhlas, a v rámci projektu se mají vybudovat chodníky a pojízdná komunikace, musíme k tomuto projektu doložit stavební povolení, které již vyřizujeme. Bohužel proto nestihneme již celou akci zrealizovat v tomto roce“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ále žádá o změnu termínu použití poskytnuté dotace do 31. 5. 2016 a o změnu termínu pro předložení vyúčtování poskytnuté dotace poskytovateli do 30. 6. 2016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svým usnesením UR/83/48/2015 ze dne 10. 12. 2015 doporučuje Zastupitelstvu Olomouckého kraje schválit uzavření Dodatku č. 1 k veřejnoprávní smlouvě o poskytnutí dotace mezi Olomouckým krajem a Muzeem Olomoucké pevnosti, o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2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67" w:hanging="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Dodatek č. 1 k veřejnoprávní smlouvě o poskytnutí dotace mezi Olomouckým krajem a Muzeem Olomoucké pevnosti, o.s. (strana 2 – 3)</w:t>
      </w:r>
    </w:p>
    <w:p>
      <w:pPr>
        <w:pStyle w:val="Radaploha1"/>
        <w:numPr>
          <w:ilvl w:val="0"/>
          <w:numId w:val="2"/>
        </w:numPr>
        <w:tabs>
          <w:tab w:val="clear" w:pos="708"/>
        </w:tabs>
        <w:spacing w:before="120" w:after="0"/>
        <w:rPr/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Žádost o schválení dodatku ke smlouvě o poskytnutí dotace (strana 4 – 6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a č.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 k veřejnoprávní smlouvě o poskytnutí dotace mezi Olomouckým krajem a Muzeem Olomoucké pevnosti, o.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veřejnoprávní smlouvě o poskytnutí dotace č. 2015/02463/OKPP/DSM, </w:t>
        <w:br/>
        <w:t>ze dne 10. 8. 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>Ing. Jiřím Rozbořilem, hejtmane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</w:t>
        <w:tab/>
        <w:t>27-4228330207/01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Style w:val="Preformatted"/>
          <w:rFonts w:cs="Arial" w:ascii="Arial" w:hAnsi="Arial"/>
          <w:b/>
          <w:sz w:val="24"/>
          <w:szCs w:val="24"/>
        </w:rPr>
        <w:t>Muzeum Olomoucké pevnosti, o.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lská 1141/8, 779 00 Olomouc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</w:t>
      </w:r>
      <w:r>
        <w:rPr>
          <w:rFonts w:cs="Arial" w:ascii="Arial" w:hAnsi="Arial"/>
          <w:sz w:val="24"/>
          <w:szCs w:val="24"/>
        </w:rPr>
        <w:t>:</w:t>
        <w:tab/>
        <w:t>28557484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sané dne 1. 1. 2014 u Krajského soudu v Ostravě, spisová značka L 7540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é:</w:t>
        <w:tab/>
        <w:t>Jánem Kadlecem, místopředsedou správní rad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</w:t>
        <w:tab/>
        <w:t>1817487399/08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zavírají tento dodatek č. 1 ke smlouvě o poskytnutí dotace č. 2015/02463/OKPP/DSM uzavřené dne 10. 8. 201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odatku č. 1 je změna veřejnoprávní smlouvy o poskytnutí dotace č. 2015/02463/OKPP/DSM uzavřené dne 10. 8. 2015 (dále jen smlouva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 odst. 2. smlouv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Účelem poskytnutí dotace je částečná úhrada nákladů na projekt</w:t>
      </w:r>
      <w:r>
        <w:rPr>
          <w:rFonts w:cs="Arial" w:ascii="Arial" w:hAnsi="Arial"/>
          <w:b/>
          <w:sz w:val="24"/>
          <w:szCs w:val="24"/>
        </w:rPr>
        <w:t xml:space="preserve"> MUZEUM OLOMOUCKÉ PEVNOSTI – ÚPRAVA CENTRÁLNÍ PLOCHY</w:t>
      </w:r>
      <w:r>
        <w:rPr>
          <w:rFonts w:cs="Arial" w:ascii="Arial" w:hAnsi="Arial"/>
          <w:sz w:val="24"/>
          <w:szCs w:val="24"/>
        </w:rPr>
        <w:t xml:space="preserve"> (dále jen „akce“) v areálu Korunní pevnůstky v roce 2015.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e nahrazuje novým zněním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Účelem poskytnutí dotace je částečná úhrada nákladů na projekt</w:t>
      </w:r>
      <w:r>
        <w:rPr>
          <w:rFonts w:cs="Arial" w:ascii="Arial" w:hAnsi="Arial"/>
          <w:b/>
          <w:sz w:val="24"/>
          <w:szCs w:val="24"/>
        </w:rPr>
        <w:t xml:space="preserve"> MUZEUM OLOMOUCKÉ PEVNOSTI – ÚPRAVA CENTRÁLNÍ PLOCHY</w:t>
      </w:r>
      <w:r>
        <w:rPr>
          <w:rFonts w:cs="Arial" w:ascii="Arial" w:hAnsi="Arial"/>
          <w:sz w:val="24"/>
          <w:szCs w:val="24"/>
        </w:rPr>
        <w:t xml:space="preserve"> (dále jen „akce“) v areálu Korunní pevnůstky v roce 2015 – 2016.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 odst. 2. věta první smlouv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říjemce je povinen použít poskytnutou dotaci nejpozději do </w:t>
      </w:r>
      <w:r>
        <w:rPr>
          <w:rFonts w:cs="Arial" w:ascii="Arial" w:hAnsi="Arial"/>
          <w:b/>
          <w:sz w:val="24"/>
          <w:szCs w:val="24"/>
        </w:rPr>
        <w:t>31. 12. 2015.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e nahrazuje novým zněním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říjemce je povinen použít poskytnutou dotaci nejpozději do </w:t>
      </w:r>
      <w:r>
        <w:rPr>
          <w:rFonts w:cs="Arial" w:ascii="Arial" w:hAnsi="Arial"/>
          <w:b/>
          <w:sz w:val="24"/>
          <w:szCs w:val="24"/>
        </w:rPr>
        <w:t>31. 5. 2016.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 odst. 4. věta první smlouvy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říjemce je povinen nejpozději do </w:t>
      </w:r>
      <w:r>
        <w:rPr>
          <w:rFonts w:cs="Arial" w:ascii="Arial" w:hAnsi="Arial"/>
          <w:b/>
          <w:sz w:val="24"/>
          <w:szCs w:val="24"/>
        </w:rPr>
        <w:t>31. 1. 2016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“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e nahrazuje novým zněním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říjemce je povinen nejpozději do </w:t>
      </w:r>
      <w:r>
        <w:rPr>
          <w:rFonts w:cs="Arial" w:ascii="Arial" w:hAnsi="Arial"/>
          <w:b/>
          <w:sz w:val="24"/>
          <w:szCs w:val="24"/>
        </w:rPr>
        <w:t>30. 6. 2016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“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stanovení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stanove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Dodatek byl schválen usnesením Zastupitelstva Olomouckého kraje UZ/xx/xx/2015 ze dne 18. 12. 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platnosti a účinnosti dnem jeho uzavře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Tento dodatek je sepsán ve dvou vyhotoveních, z nichž příjemce i poskytovatel obdrží po jednom vyhotovení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V Olomouci dne: ………………                           V Olomouci dne: 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ind w:left="2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ind w:left="71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n Kad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stopředseda správní rad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schválení dodatku ke smlouvě o poskytnutí dotace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5809615" cy="819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a1"/>
        <w:numPr>
          <w:ilvl w:val="0"/>
          <w:numId w:val="0"/>
        </w:numPr>
        <w:spacing w:before="120" w:after="0"/>
        <w:ind w:left="567" w:hanging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a1"/>
        <w:numPr>
          <w:ilvl w:val="0"/>
          <w:numId w:val="0"/>
        </w:numPr>
        <w:spacing w:before="120" w:after="0"/>
        <w:ind w:left="567" w:hanging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5903595" cy="8889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adaploha1"/>
        <w:numPr>
          <w:ilvl w:val="0"/>
          <w:numId w:val="0"/>
        </w:numPr>
        <w:spacing w:before="120" w:after="0"/>
        <w:ind w:left="567" w:hanging="567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61695</wp:posOffset>
            </wp:positionV>
            <wp:extent cx="5753100" cy="956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 12. 2015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)</w:t>
    </w:r>
  </w:p>
  <w:p>
    <w:pPr>
      <w:pStyle w:val="Footer"/>
      <w:rPr/>
    </w:pPr>
    <w:r>
      <w:rPr>
        <w:rFonts w:cs="Arial" w:ascii="Arial" w:hAnsi="Arial"/>
        <w:i/>
      </w:rPr>
      <w:t>48. - Dodatek č. 1 k veřejnoprávní smlouvě o poskytnutí dotace – Muzeum Olomoucké pevnosti, o.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 12. 2015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48. - Dodatek č. 1 k veřejnoprávní smlouvě o poskytnutí dotace – Muzeum Olomoucké pevnosti, o.s.</w:t>
    </w:r>
  </w:p>
  <w:p>
    <w:pPr>
      <w:pStyle w:val="Normal"/>
      <w:tabs>
        <w:tab w:val="clear" w:pos="708"/>
        <w:tab w:val="left" w:pos="567" w:leader="none"/>
        <w:tab w:val="left" w:pos="3960" w:leader="none"/>
      </w:tabs>
      <w:jc w:val="both"/>
      <w:rPr/>
    </w:pPr>
    <w:r>
      <w:rPr>
        <w:rFonts w:cs="Arial" w:ascii="Arial" w:hAnsi="Arial"/>
        <w:i/>
      </w:rPr>
      <w:t>Příloha č. 1 - Dodatek č. 1 k veřejnoprávní smlouvě o poskytnutí dotace mezi Olomouckým krajem a Muzeem Olomoucké pevnosti, o.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 12. 2015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48. - Dodatek č. 1 k veřejnoprávní smlouvě o poskytnutí dotace – Muzeum Olomoucké pevnosti, o.s.</w:t>
    </w:r>
  </w:p>
  <w:p>
    <w:pPr>
      <w:pStyle w:val="Normal"/>
      <w:tabs>
        <w:tab w:val="clear" w:pos="708"/>
        <w:tab w:val="left" w:pos="567" w:leader="none"/>
        <w:tab w:val="left" w:pos="3960" w:leader="none"/>
      </w:tabs>
      <w:jc w:val="both"/>
      <w:rPr/>
    </w:pPr>
    <w:r>
      <w:rPr>
        <w:rFonts w:cs="Arial" w:ascii="Arial" w:hAnsi="Arial"/>
        <w:i/>
      </w:rPr>
      <w:t>Příloha č. 2 – Žádost o schválení dodatku ke smlouvě o poskytnut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Cs/>
      <w:sz w:val="24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Mrňková Jana</dc:creator>
  <dc:description/>
  <cp:keywords/>
  <dc:language>en-US</dc:language>
  <cp:lastModifiedBy>Ševčíková Věra</cp:lastModifiedBy>
  <cp:lastPrinted>2015-12-11T08:54:00Z</cp:lastPrinted>
  <dcterms:modified xsi:type="dcterms:W3CDTF">2015-12-11T07:57:00Z</dcterms:modified>
  <cp:revision>4</cp:revision>
  <dc:subject/>
  <dc:title/>
</cp:coreProperties>
</file>