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lomouckého kraje dne 24. 4. 2015 schválilo</w:t>
      </w:r>
      <w:r>
        <w:rPr>
          <w:rFonts w:cs="Arial" w:ascii="Arial" w:hAnsi="Arial"/>
          <w:sz w:val="24"/>
          <w:szCs w:val="24"/>
        </w:rPr>
        <w:t xml:space="preserve"> svým usnesením </w:t>
        <w:br/>
        <w:t xml:space="preserve">č. UZ/15/49/2015 </w:t>
      </w:r>
      <w:r>
        <w:rPr>
          <w:rFonts w:cs="Arial" w:ascii="Arial" w:hAnsi="Arial"/>
          <w:b/>
          <w:sz w:val="24"/>
          <w:szCs w:val="24"/>
        </w:rPr>
        <w:t>rozdělení finančních prostředků</w:t>
      </w:r>
      <w:r>
        <w:rPr>
          <w:rFonts w:cs="Arial" w:ascii="Arial" w:hAnsi="Arial"/>
          <w:sz w:val="24"/>
          <w:szCs w:val="24"/>
        </w:rPr>
        <w:t xml:space="preserve"> v rámci „Pravidel pro poskytnutí příspěvků na pořízení, rekonstrukci, opravu požární techniky a nákup věcného vybavení jednotek sborů dobrovolných hasičů obcí Olomouckého kraje na rok 2015“ (dále jen Pravidla JSDH 2015) </w:t>
      </w:r>
      <w:r>
        <w:rPr>
          <w:rFonts w:cs="Arial" w:ascii="Arial" w:hAnsi="Arial"/>
          <w:b/>
          <w:sz w:val="24"/>
          <w:szCs w:val="24"/>
        </w:rPr>
        <w:t>celkem 173 obcím Olomouckého kraje</w:t>
      </w:r>
      <w:r>
        <w:rPr>
          <w:rFonts w:cs="Arial" w:ascii="Arial" w:hAnsi="Arial"/>
          <w:sz w:val="24"/>
          <w:szCs w:val="24"/>
        </w:rPr>
        <w:t xml:space="preserve">. Součástí usnesení bylo také schválení vzorové smlouvy, kdy příjemce je povinen použít poskytnutou dotaci nejpozději do 15. 11. 2015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ěstem Žulová, IČ: 00303682 byla uzavřena dne 15. 6. 2015 smlouva </w:t>
        <w:br/>
        <w:t>č. 2015/01927/OKŘ/DSM o poskytnutí dotace ve výši 40.000 Kč na opravu cisternové automobilové stříkačky pro jednotku sboru dobrovolných hasičů města Žulová, místní části Tomíkovic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Na žádost města Žulová byl dne 20. 10. 2015 uzavřen Dodatek č. 1 o prodloužení termínu použití dotace do 31. 12. 2015, který byl schválen Zastupitelstvem Olomouckého kraje usnesením č. UZ/17/46/2015 ze dne 25. 9. 2015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krizového řízení, Odbor kancelář ředitele obdrželo dne 16. 12. 2015 dopis, </w:t>
        <w:br/>
        <w:t xml:space="preserve">ve kterém starosta města Žulová žádá o druhé prodloužení termínu použití dotace </w:t>
        <w:br/>
        <w:t>a vyúčtování do 31. 3. 2016 z tohoto důvodu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e smyslu čl. III odst. 3, jsme požádali o prodloužení termínu použití dotace do 31. 12. 2015, a to z důvodu dlouhé dodací lhůty dodávky a opravy cisternové automobilové stříkačky. Oslovení dodavatelé jsou vzhledem k velkému množství zakázek zaneprázdněni. Naší žádosti bylo Vámi vyhověno a termín použití dotace byl Dodatkem č. 1 ke Smlouvě prodloužen do 31. 12. 2015. Bohužel ani tento termín není dodavatel schopen dodržet. Žádáme tak o další možnost prodloužení termínu použití dotace, a to do 31. 3. 2016.“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z Příloha č. 2 – Žádost města Žulová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402"/>
      </w:tblGrid>
      <w:tr>
        <w:trPr>
          <w:trHeight w:val="6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ve smlouvě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oužití dot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zpracování vyúčtování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smlou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 11.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 15. 12. 2015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 12.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 31. 1. 2016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ek č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3.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 4. 2016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2 ke Smlouvě o poskytnutí dotace městu Žulová je Přílohou č. 1 důvodové zprávy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dne 18. 12. 2015 souhlasila s uzavřením dodatku č. 2 </w:t>
        <w:br/>
        <w:t>ke smlouvě o poskytnutí dotace a doporučuje Zastupitelstvu Olomouckého kraje souhlasit s uzavřením dodatku č. 2 ke Smlouvě o poskytnutí dotace s městem Žulová dle důvodové zprávy a uložit Ing. Jiřímu Rozbořilovi, hejtmanovi Olomouckého kraje podepsat dodatek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24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Standardnte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datek č. 2 ke Smlouvě o poskytnutí dotace pro jednotku sboru dobrovolných hasičů – město Žulová </w:t>
      </w:r>
      <w:r>
        <w:rPr>
          <w:rFonts w:cs="Arial" w:ascii="Arial" w:hAnsi="Arial"/>
          <w:color w:val="000000"/>
        </w:rPr>
        <w:t>(strana 3 - 4)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1276" w:footer="530" w:bottom="1079"/>
          <w:pgNumType w:fmt="decimal"/>
          <w:formProt w:val="false"/>
          <w:textDirection w:val="lrTb"/>
          <w:docGrid w:type="default" w:linePitch="360" w:charSpace="0"/>
        </w:sectPr>
        <w:pStyle w:val="Standardnt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dost města Žulová</w:t>
      </w:r>
      <w:r>
        <w:rPr>
          <w:rFonts w:cs="Arial" w:ascii="Arial" w:hAnsi="Arial"/>
          <w:color w:val="000000"/>
        </w:rPr>
        <w:t xml:space="preserve"> (strana 5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odatek č. 2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color w:val="000000"/>
        </w:rPr>
        <w:t>ke Smlouvě o poskytnutí dotace č. 2015/01927/OKŘ/DSM ze dne 15. 6. 2015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Ing. Jiřím Rozbořil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Žulová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lavní 36, 790 65  Žulová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 00303682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Č: CZ00303682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stoupené: Radkem Trsťanem, starostou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. ú. 2929841/0100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ředmět dodatku</w:t>
      </w:r>
    </w:p>
    <w:p>
      <w:pPr>
        <w:pStyle w:val="Standardnte"/>
        <w:tabs>
          <w:tab w:val="clear" w:pos="708"/>
          <w:tab w:val="center" w:pos="4536" w:leader="none"/>
        </w:tabs>
        <w:spacing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2 je změna Smlouvy o poskytnutí dotace </w:t>
        <w:br/>
        <w:t xml:space="preserve">č. </w:t>
      </w:r>
      <w:r>
        <w:rPr>
          <w:rFonts w:cs="Arial" w:ascii="Arial" w:hAnsi="Arial"/>
        </w:rPr>
        <w:t xml:space="preserve">2015/01927/OKŘ/DSM </w:t>
      </w:r>
      <w:r>
        <w:rPr>
          <w:rFonts w:cs="Arial" w:ascii="Arial" w:hAnsi="Arial"/>
          <w:color w:val="000000"/>
        </w:rPr>
        <w:t>ze dne 15. 6. 2015 (dále jen smlouva)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. věty první smlouvy se nahrazuje novým zněním takto: „Příjemce je povinen použít poskytnutou dotaci nejpozději do </w:t>
      </w:r>
      <w:r>
        <w:rPr>
          <w:rFonts w:cs="Arial" w:ascii="Arial" w:hAnsi="Arial"/>
          <w:b/>
          <w:color w:val="000000"/>
        </w:rPr>
        <w:t>31. 3. 2016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. se nemění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.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30. 4. 2016 </w:t>
      </w:r>
      <w:r>
        <w:rPr>
          <w:rFonts w:cs="Arial" w:ascii="Arial" w:hAnsi="Arial"/>
          <w:color w:val="000000"/>
        </w:rPr>
        <w:t>zpracovat vyúčtování poskytnuté dotace (dále jen „vyúčtování") a závěrečnou zprávu o použití dotace (dále jen "závěrečná zpráva") o níže uvedeném obsahu.“</w:t>
      </w:r>
    </w:p>
    <w:p>
      <w:pPr>
        <w:pStyle w:val="Standardnte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Ostatní ustanovení čl. II. odst. 4. se nemění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5 </w:t>
        <w:br/>
        <w:t xml:space="preserve">ze dne ………….. 2015. 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Tento dodatek byl schválen usnesením (Rady nebo Zastupitelstva nebo starosty) města Žulová č. ………….………….…… ze dne ………………….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to dodatek je sepsán ve 3 vyhotoveních, z nichž poskytovatel obdrží </w:t>
        <w:br/>
        <w:t>2 vyhotovení a příjemce 1 vyhotovení.</w:t>
      </w:r>
    </w:p>
    <w:p>
      <w:pPr>
        <w:pStyle w:val="Normal"/>
        <w:spacing w:before="120" w:after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jtman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ek Trsť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496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1218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5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/>
    </w:pPr>
    <w:r>
      <w:rPr>
        <w:rFonts w:cs="Arial" w:ascii="Arial" w:hAnsi="Arial"/>
        <w:i/>
        <w:szCs w:val="24"/>
      </w:rPr>
      <w:t xml:space="preserve">41.1. – </w:t>
    </w:r>
    <w:r>
      <w:rPr>
        <w:rFonts w:cs="Arial" w:ascii="Arial" w:hAnsi="Arial"/>
        <w:i/>
      </w:rPr>
      <w:t>Dodatek č. 2 ke Smlouvě o poskytnutí dotace pro jednotku sboru dobrovolných hasičů – město Žul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5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1. – </w:t>
    </w:r>
    <w:r>
      <w:rPr>
        <w:rFonts w:cs="Arial" w:ascii="Arial" w:hAnsi="Arial"/>
        <w:i/>
      </w:rPr>
      <w:t>Dodatek č. 2 ke Smlouvě o poskytnutí dotace pro jednotku sboru dobrovolných hasičů – město Žulová</w:t>
    </w:r>
  </w:p>
  <w:p>
    <w:pPr>
      <w:pStyle w:val="Normal"/>
      <w:rPr/>
    </w:pPr>
    <w:r>
      <w:rPr>
        <w:rFonts w:cs="Arial" w:ascii="Arial" w:hAnsi="Arial"/>
        <w:i/>
      </w:rPr>
      <w:t>Příloha č. 1 - Dodatek č. 2 ke Smlouvě o poskytnutí dotace pro jednotku sboru dobrovolných hasičů – město Žul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5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5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1. – </w:t>
    </w:r>
    <w:r>
      <w:rPr>
        <w:rFonts w:cs="Arial" w:ascii="Arial" w:hAnsi="Arial"/>
        <w:i/>
      </w:rPr>
      <w:t>Dodatek č. 2 ke Smlouvě o poskytnutí dotace pro jednotku sboru dobrovolných hasičů – město Žulová</w:t>
    </w:r>
  </w:p>
  <w:p>
    <w:pPr>
      <w:pStyle w:val="Header"/>
      <w:rPr/>
    </w:pPr>
    <w:r>
      <w:rPr>
        <w:rFonts w:cs="Arial" w:ascii="Arial" w:hAnsi="Arial"/>
        <w:i/>
      </w:rPr>
      <w:t>Příloha č. 2. – Žádost města Žu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- Dodatek č. 2 ke Smlouvě o poskytnutí dotace pro jednotku sboru dobrovolných hasičů – město Žulová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města Žulová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0:00Z</dcterms:created>
  <dc:creator>Mgr. Miloslav Machálek</dc:creator>
  <dc:description/>
  <cp:keywords/>
  <dc:language>en-US</dc:language>
  <cp:lastModifiedBy>Procházková Blanka</cp:lastModifiedBy>
  <cp:lastPrinted>2015-12-17T10:10:00Z</cp:lastPrinted>
  <dcterms:modified xsi:type="dcterms:W3CDTF">2015-12-17T09:11:00Z</dcterms:modified>
  <cp:revision>4</cp:revision>
  <dc:subject/>
  <dc:title>Důvodová zpráva:</dc:title>
</cp:coreProperties>
</file>