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lomouckého kraje dne 24. 4. 2015 schválilo</w:t>
      </w:r>
      <w:r>
        <w:rPr>
          <w:rFonts w:cs="Arial" w:ascii="Arial" w:hAnsi="Arial"/>
          <w:sz w:val="24"/>
          <w:szCs w:val="24"/>
        </w:rPr>
        <w:t xml:space="preserve"> svým usnesením </w:t>
        <w:br/>
        <w:t xml:space="preserve">č. UZ/15/49/2015 </w:t>
      </w:r>
      <w:r>
        <w:rPr>
          <w:rFonts w:cs="Arial" w:ascii="Arial" w:hAnsi="Arial"/>
          <w:b/>
          <w:sz w:val="24"/>
          <w:szCs w:val="24"/>
        </w:rPr>
        <w:t>rozdělení finančních prostředků</w:t>
      </w:r>
      <w:r>
        <w:rPr>
          <w:rFonts w:cs="Arial" w:ascii="Arial" w:hAnsi="Arial"/>
          <w:sz w:val="24"/>
          <w:szCs w:val="24"/>
        </w:rPr>
        <w:t xml:space="preserve"> v rámci „Pravidel pro poskytnutí příspěvků na pořízení, rekonstrukci, opravu požární techniky a nákup věcného vybavení jednotek sborů dobrovolných hasičů obcí Olomouckého kraje na rok 2015“ (dále jen Pravidla JSDH 2015) </w:t>
      </w:r>
      <w:r>
        <w:rPr>
          <w:rFonts w:cs="Arial" w:ascii="Arial" w:hAnsi="Arial"/>
          <w:b/>
          <w:sz w:val="24"/>
          <w:szCs w:val="24"/>
        </w:rPr>
        <w:t>celkem 173 obcím Olomouckého kraje</w:t>
      </w:r>
      <w:r>
        <w:rPr>
          <w:rFonts w:cs="Arial" w:ascii="Arial" w:hAnsi="Arial"/>
          <w:sz w:val="24"/>
          <w:szCs w:val="24"/>
        </w:rPr>
        <w:t xml:space="preserve">. Součástí usnesení bylo také schválení vzorové smlouvy, kdy příjemce je povinen použít poskytnutou dotaci nejpozději do 15. 11. 2015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městysem Protivanov, IČ: 00288675 byla uzavřena dne 16. 6. 2015 smlouva </w:t>
        <w:br/>
        <w:t>č. 2015/01855/OKŘ/DSM o poskytnutí dotace ve výši 120.000 Kč na pořízení cisternové automobilové stříkačky pro jednotku sboru dobrovolných hasičů městyse Protivanov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Na žádost městyse Protivanov byl dne 20. 10. 2015 uzavřen Dodatek č. 1 o prodloužení termínu použití dotace do 31. 12. 2015, který byl schválen Zastupitelstvem Olomouckého kraje usnesením č. UZ/17/46/2015 ze dne 25. 9. 2015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ělení krizového řízení, Odbor kancelář ředitele obdrželo dne 13. 11. 2015 dopis, </w:t>
        <w:br/>
        <w:t>ve kterém starostka městyse Protivanov žádá o druhé prodloužení termínu použití dotace a vyúčtování do 31. 3. 2016 z tohoto důvodu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Z důvodu pozdější dodávky cisternové automobilové stříkačky žádáme </w:t>
        <w:br/>
        <w:t>o prodloužení lhůty použití investiční dotace na její pořízení ve výši 120.000 Kč nově na 31. 3. 2016.“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iz Příloha č. 2 – Žádost městyse Protivanov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402"/>
      </w:tblGrid>
      <w:tr>
        <w:trPr>
          <w:trHeight w:val="47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ve smlouvě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oužití dot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zpracování vyúčtování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smlou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. 11.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 15. 12. 2015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. 12.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 31. 1. 2016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ek č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1. 3.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30. 4. 2016</w:t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2 ke Smlouvě o poskytnutí dotace městysi Protivanov je Přílohou č. 1 důvodové zpráv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ada Olomouckého kraje svým usnesením č. UR/82/91/2015 ze dne 26. 11. 2015 souhlasila s uzavřením Dodatku č. 2 ke smlouvě o poskytnutí dotace s městysem Protivanov dle důvodové zprávy ve znění Dodatku č. 2 veřejnoprávní smlouvy </w:t>
        <w:br/>
        <w:t>o poskytnutí dotace dle Přílohy č. 1 důvodové zprávy.</w: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Olomouckého kraje doporučuje Zastupitelstvu Olomouckého kraje souhlasit s uzavřením dodatku č. 2 ke Smlouvě o poskytnutí dotace s městysem Protivanov dle důvodové zprávy a uložit Ing. Jiřímu Rozbořilovi, hejtmanovi Olomouckého kraje podepsat dodat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Radaploha1"/>
        <w:numPr>
          <w:ilvl w:val="0"/>
          <w:numId w:val="3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Standardnte"/>
        <w:ind w:left="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odatek č. 2 ke Smlouvě o poskytnutí dotace pro jednotku sboru dobrovolných hasičů – městys Protivanov </w:t>
      </w:r>
      <w:r>
        <w:rPr>
          <w:rFonts w:cs="Arial" w:ascii="Arial" w:hAnsi="Arial"/>
          <w:color w:val="000000"/>
        </w:rPr>
        <w:t>(strana 3 - 4)</w:t>
      </w:r>
    </w:p>
    <w:p>
      <w:pPr>
        <w:pStyle w:val="Radaploha1"/>
        <w:numPr>
          <w:ilvl w:val="0"/>
          <w:numId w:val="3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1" w:right="1106" w:gutter="0" w:header="709" w:top="993" w:footer="388" w:bottom="1079"/>
          <w:pgNumType w:fmt="decimal"/>
          <w:formProt w:val="false"/>
          <w:textDirection w:val="lrTb"/>
          <w:docGrid w:type="default" w:linePitch="360" w:charSpace="0"/>
        </w:sectPr>
        <w:pStyle w:val="Standardnte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Žádost městyse Protivanov</w:t>
      </w:r>
      <w:r>
        <w:rPr>
          <w:rFonts w:cs="Arial" w:ascii="Arial" w:hAnsi="Arial"/>
          <w:color w:val="000000"/>
        </w:rPr>
        <w:t xml:space="preserve"> (strana 5)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before="0" w:after="240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Dodatek č. 2 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 Smlouvě o poskytnutí dotace č. 2015/01855/OKŘ/DSM ze dne 16. 6. 2015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lomoucký kraj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Jeremenkova 40a, 779 11 Olomouc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Č: 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Č: CZ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stoupený: Ing. Jiřím Rozbořilem, hejtmanem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ankovní spojení: Komerční banka, a. s. Olomouc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č. ú.: 27-4228120277/0100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(dále jen: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poskytovatel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ys Protivanov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í 32, 798 48 Protivanov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288675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00288675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Bc. Ing. Bronislavou Krénarovou, starostkou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Komerční banka, a.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. 1922701/01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(dále jen: 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Předmět dodatku</w:t>
      </w:r>
    </w:p>
    <w:p>
      <w:pPr>
        <w:pStyle w:val="Standardnte"/>
        <w:tabs>
          <w:tab w:val="clear" w:pos="708"/>
          <w:tab w:val="center" w:pos="4536" w:leader="none"/>
        </w:tabs>
        <w:spacing w:before="120" w:after="240"/>
        <w:jc w:val="both"/>
        <w:rPr/>
      </w:pPr>
      <w:r>
        <w:rPr>
          <w:rFonts w:cs="Arial" w:ascii="Arial" w:hAnsi="Arial"/>
          <w:color w:val="000000"/>
        </w:rPr>
        <w:t xml:space="preserve">Předmětem dodatku č. 2 je změna Smlouvy o poskytnutí dotace </w:t>
        <w:br/>
        <w:t>č. 2015/01855/OKŘ/DSM ze dne 16. 6. 2015 (dále jen smlouva).</w:t>
      </w:r>
    </w:p>
    <w:p>
      <w:pPr>
        <w:pStyle w:val="Standardnte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Stávající znění článku II. odstavce 2. věty první smlouvy se nahrazuje novým zněním takto: „Příjemce je povinen použít poskytnutou dotace nejpozději do </w:t>
      </w:r>
      <w:r>
        <w:rPr>
          <w:rFonts w:cs="Arial" w:ascii="Arial" w:hAnsi="Arial"/>
          <w:b/>
          <w:color w:val="000000"/>
        </w:rPr>
        <w:t>31. 3. 2016</w:t>
      </w:r>
      <w:r>
        <w:rPr>
          <w:rFonts w:cs="Arial" w:ascii="Arial" w:hAnsi="Arial"/>
          <w:color w:val="000000"/>
        </w:rPr>
        <w:t>“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Ostatní ustanovení čl. II. odst. 2. se nemění.</w:t>
      </w:r>
    </w:p>
    <w:p>
      <w:pPr>
        <w:pStyle w:val="Standardnte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ávající znění článku II. odstavce 4. věty první smlouvy se nahrazuje novým zněním takto: „Příjemce je povinen nejpozději </w:t>
      </w:r>
      <w:r>
        <w:rPr>
          <w:rFonts w:cs="Arial" w:ascii="Arial" w:hAnsi="Arial"/>
          <w:b/>
          <w:color w:val="000000"/>
        </w:rPr>
        <w:t xml:space="preserve">do 30. 4. 2016 </w:t>
      </w:r>
      <w:r>
        <w:rPr>
          <w:rFonts w:cs="Arial" w:ascii="Arial" w:hAnsi="Arial"/>
          <w:color w:val="000000"/>
        </w:rPr>
        <w:t xml:space="preserve">zpracovat vyúčtování poskytnuté dotace (dále jen „vyúčtování") a závěrečnou zprávu o použití dotace (dále jen "závěrečná zpráva") o níže uvedeném obsahu.“. </w:t>
      </w:r>
    </w:p>
    <w:p>
      <w:pPr>
        <w:pStyle w:val="Standardnte"/>
        <w:spacing w:before="120" w:after="120"/>
        <w:ind w:left="284" w:hanging="0"/>
        <w:jc w:val="both"/>
        <w:rPr/>
      </w:pPr>
      <w:r>
        <w:rPr>
          <w:rFonts w:cs="Arial" w:ascii="Arial" w:hAnsi="Arial"/>
          <w:color w:val="000000"/>
        </w:rPr>
        <w:t>Ostatní ustanovení čl. II. odst. 4. se nemění.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Ostatní ustanovení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jednání smlouvy</w:t>
      </w:r>
      <w:r>
        <w:rPr>
          <w:rFonts w:cs="Arial" w:ascii="Arial" w:hAnsi="Arial"/>
        </w:rPr>
        <w:t xml:space="preserve"> se nemění.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ek byl schválen usnesením Zastupitelstva Olomouckého kraje č. UZ/../../2015 </w:t>
        <w:br/>
        <w:t xml:space="preserve">ze dne ………….. 2015. 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>Tento dodatek byl schválen usnesením (Rady nebo Zastupitelstva nebo starostky) městyse Protivanov č. ………….………….…… ze dne ………………….. 2015.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datek nabývá platnosti a účinnosti dnem jeho uzavření.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nto dodatek je sepsán ve 3 vyhotoveních, z nichž poskytovatel obdrží </w:t>
        <w:br/>
        <w:t>2 vyhotovení a příjemce 1 vyhotovení.</w:t>
      </w:r>
    </w:p>
    <w:p>
      <w:pPr>
        <w:pStyle w:val="Normal"/>
        <w:spacing w:before="120" w:after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120" w:after="720"/>
        <w:jc w:val="both"/>
        <w:rPr/>
      </w:pPr>
      <w:r>
        <w:rPr/>
        <w:t xml:space="preserve">V Olomouci dne ………………..…..  </w:t>
        <w:tab/>
        <w:tab/>
        <w:t xml:space="preserve">V …………………. dne ………..…..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oskytovatel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říjemc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Jiří Rozboř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jtman Olomou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c. Ing. Bronislava Krénarová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1" w:right="1106" w:gutter="0" w:header="709" w:top="765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vanish/>
        </w:rPr>
      </w:pPr>
      <w:r>
        <w:rPr/>
        <w:drawing>
          <wp:inline distT="0" distB="0" distL="0" distR="0">
            <wp:extent cx="6012180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321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18. 12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rPr/>
    </w:pPr>
    <w:r>
      <w:rPr>
        <w:rFonts w:cs="Arial" w:ascii="Arial" w:hAnsi="Arial"/>
        <w:i/>
        <w:szCs w:val="24"/>
      </w:rPr>
      <w:t xml:space="preserve">41. – </w:t>
    </w:r>
    <w:r>
      <w:rPr>
        <w:rFonts w:cs="Arial" w:ascii="Arial" w:hAnsi="Arial"/>
        <w:i/>
      </w:rPr>
      <w:t>Dodatek č. 2 ke Smlouvě o poskytnutí dotace pro jednotku sboru dobrovolných hasičů – městys Protivano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18. 12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3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  <w:szCs w:val="24"/>
      </w:rPr>
      <w:t xml:space="preserve">41. – </w:t>
    </w:r>
    <w:r>
      <w:rPr>
        <w:rFonts w:cs="Arial" w:ascii="Arial" w:hAnsi="Arial"/>
        <w:i/>
      </w:rPr>
      <w:t>Dodatek č. 2 ke Smlouvě o poskytnutí dotace pro jednotku sboru dobrovolných hasičů – městys Protivanov</w:t>
    </w:r>
  </w:p>
  <w:p>
    <w:pPr>
      <w:pStyle w:val="Normal"/>
      <w:rPr/>
    </w:pPr>
    <w:r>
      <w:rPr>
        <w:rFonts w:cs="Arial" w:ascii="Arial" w:hAnsi="Arial"/>
        <w:i/>
      </w:rPr>
      <w:t>Příloha č. 1 - Dodatek č. 2 ke Smlouvě o poskytnutí dotace pro jednotku sboru dobrovolných hasičů – městys Protivano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18. 12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  <w:szCs w:val="24"/>
      </w:rPr>
      <w:t xml:space="preserve">41. – </w:t>
    </w:r>
    <w:r>
      <w:rPr>
        <w:rFonts w:cs="Arial" w:ascii="Arial" w:hAnsi="Arial"/>
        <w:i/>
      </w:rPr>
      <w:t>Dodatek č. 2 ke Smlouvě o poskytnutí dotace pro jednotku sboru dobrovolných hasičů – městys Protivanov</w:t>
    </w:r>
  </w:p>
  <w:p>
    <w:pPr>
      <w:pStyle w:val="Header"/>
      <w:rPr/>
    </w:pPr>
    <w:r>
      <w:rPr>
        <w:rFonts w:cs="Arial" w:ascii="Arial" w:hAnsi="Arial"/>
        <w:i/>
      </w:rPr>
      <w:t>Příloha č. 2. – Žádost městyse Protivan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 - Dodatek č. 2 ke Smlouvě o poskytnutí dotace pro jednotku sboru dobrovolných hasičů – městys Protivanov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2. – Žádost městyse Protiva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  <w:i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0:00Z</dcterms:created>
  <dc:creator>Mgr. Miloslav Machálek</dc:creator>
  <dc:description/>
  <cp:keywords/>
  <dc:language>en-US</dc:language>
  <cp:lastModifiedBy>Procházková Blanka</cp:lastModifiedBy>
  <cp:lastPrinted>2015-11-27T07:57:00Z</cp:lastPrinted>
  <dcterms:modified xsi:type="dcterms:W3CDTF">2015-11-27T06:57:00Z</dcterms:modified>
  <cp:revision>5</cp:revision>
  <dc:subject/>
  <dc:title>Důvodová zpráva:</dc:title>
</cp:coreProperties>
</file>