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lomoucký kraj je poskytovatelem dotací na tzv. grantové projekty v rámci globálních grantů Olomouckého kraje (dále také jen GG) v Operačním programu Vzdělávání pro konkurenceschopnost (dále také jen OP VK). Příjemcům finanční podpory (dále také jen příjemce) v rámci GG vyplývá ze Smlouvy o realizaci grantového projektu povinnost poskytnout poskytovateli dotace, tj. Olomouckému kraji, neomezenou bezplatnou nevýhradní licenci k užití práv duševního vlastnictví k výstupům grantového projektu, včetně možnosti zcela nebo z části poskytnout třetí osobě oprávnění tvořící součást licence, jestliže byly při vzniku práv duševního vlastnictví použity prostředky této dotace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nejednoznačné vymezení předmětu autorského díla ve Smlouvě o realizaci grantového projektu jsou s příjemci uzavírány licenční smlouvy. Na základě uzavřených licenčních smluv jsou nahrávány Olomouckým krajem výstupy grantových projektů realizovaných v rámci GG do Databáze výstupů projektů OP VK, kterou spravuje Ministerstvo školství, mládeže a tělovýchovy (dále jen MŠMT). Tuto povinnost má Olomoucký kraj danou metodikou OP VK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licenčních smluv dle vzorových licenčních smluv bylo schváleno usnesením Zastupitelstva Olomouckého kraje (dále jen ZOK) UZ/12/46/2014 dne 19. 9. 2014. V rámci tohoto usnesení byly schváleny celkem čtyři verze vzoru licenční smlouvy – dvě verze pro příjemce, kteří do září 2014 neuzavřeli žádnou licenční smlouvu (jedna verze pro projekty realizované v globálním grantu v prioritní ose 1 (dále jen PO 1) OP VK a jedna verze pro projekty realizované v globálním grantu v oblasti podpory 3.2) a dvě verze pro příjemce, kteří již do září 2014 měli uzavřenu licenční smlouvu, nicméně v podobě, která neodpovídala aktuálnímu doporučenému vzoru licenční smlouvy danému ze strany MŠMT jako Řídícího orgánu OP VK, tedy pro účely opětovného uzavření (jedna verze pro PO 1 a jedna pro oblast podpory 3.2). K tomuto tzv. opětovnému uzavírání (nahrazení původních neodpovídajících smluv) bylo přistoupeno i na základě konzultace s OMP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V průběhu procesu uzavírání licenčních smluv podle vzorů schválených v ZOK 19. 9. 2014 nesouhlasili někteří příjemci s uzavřením licenčních smluv dle těchto vzorů. OSR vedl jednání s těmito příjemci za účelem dosažení přijatelné podoby licenční smlouvy pro obě strany. Na základě těchto jednání byly upraveny vzory licenčních smluv schválené v ZOK dne 19. 9. 2014. Týká se dvou vzorů licenčních smluv ze čtyř, konkrétně vzorů pro projekty realizované v PO 1 OP VK, a to pro příjemce, kteří doposud neuzavřeli žádnou licenční smlouvu a pro příjemce, kteří již uzavřeli licenční smlouvu podle původního vzoru do září 2014, který neodpovídal vzoru licenční smlouvy danému ze strany MŠMT (z něhož vychází vzor schválený v ZOK dne 19. 9. 2014). Upravené vzory licenčních smluv byly projednány také s odborem majetkovým a právním a zástupci MŠMT. Podle těchto upravených vzorů licenčních smluv, které jsou uvedeny v příloze č. 1 a příloze č. 2 této důvodové zprávy, budou uzavřeny licenční smlouvy s níže uvedenými příjemci, kteří nesouhlasili s podpisem licenční smlouvy vytvořené na základě vzoru licenční smlouvy schválené v ZOK 19. 9. 201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smlouva u příjemců, se kterými nebyla doposud uzavřena licenční smlouv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ční smlouva bude podle vzoru licenční smlouvy uvedeným v příloze č. 1 této důvodové zprávy uzavřena s příjemci finanční podpory uvedenými v Tabulce č. 1, kteří realizovali grantový projekt uvedený v Tabulce č. 1 v GG pro oblast podpory 1.1</w:t>
      </w:r>
      <w:r>
        <w:rPr>
          <w:rFonts w:cs="Arial" w:ascii="Arial" w:hAnsi="Arial"/>
          <w:i/>
        </w:rPr>
        <w:t xml:space="preserve"> Zvyšování kvality ve vzdělávání v Olomouckém kraji II</w:t>
      </w:r>
      <w:r>
        <w:rPr>
          <w:rFonts w:cs="Arial" w:ascii="Arial" w:hAnsi="Arial"/>
        </w:rPr>
        <w:t xml:space="preserve"> a v GG pro oblast podpory 1.3 </w:t>
      </w:r>
      <w:r>
        <w:rPr>
          <w:rFonts w:cs="Arial" w:ascii="Arial" w:hAnsi="Arial"/>
          <w:i/>
        </w:rPr>
        <w:t>Další vzdělávání pracovníků škol a školských zařízení v Olomouckém kraji II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č. 1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66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říjemce finanční podpo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grantového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grantového projek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entrum pro rozvoj a podporu regionů, o.p.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268395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26/02.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IKATEL - rozvoj podnikatelských dovedností u žáků základních ško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niverzita Palackého v Olomou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619895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26/02.00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 - počítačem podporované technické kreslení do ško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niverzita Palackého v Olomou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619895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26/03.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podnikatelských dovedností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 rozvojová agentura, s. r. 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2779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3.45/02.0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OK - profesní rozvoj pedagogických pracovníků škol v Olomouckém kraj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enční smlouva u příjemců, se kterými bude opětovně uzavřena licenční smlouva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 xml:space="preserve">Licenční smlouva bude podle vzoru licenční smlouvy uvedeným v příloze č. 2 této důvodové zprávy uzavřena s příjemci finanční podpory uvedenými v Tabulce č. 2, kteří realizovali grantový projekt uvedený v Tabulce č. 2 v GG v oblasti podpory 1.1 </w:t>
      </w:r>
      <w:r>
        <w:rPr>
          <w:rFonts w:cs="Arial" w:ascii="Arial" w:hAnsi="Arial"/>
          <w:i/>
        </w:rPr>
        <w:t>Zvyšování kvality ve vzdělávání v Olomouckém kraji</w:t>
      </w:r>
      <w:r>
        <w:rPr>
          <w:rFonts w:cs="Arial" w:ascii="Arial" w:hAnsi="Arial"/>
        </w:rPr>
        <w:t xml:space="preserve">, v GG v oblasti podpory 1.3 </w:t>
      </w:r>
      <w:r>
        <w:rPr>
          <w:rFonts w:cs="Arial" w:ascii="Arial" w:hAnsi="Arial"/>
          <w:i/>
        </w:rPr>
        <w:t>Další vzdělávání pracovníků škol a školských zařízení v Olomouckém kraji</w:t>
      </w:r>
      <w:r>
        <w:rPr>
          <w:rFonts w:cs="Arial" w:ascii="Arial" w:hAnsi="Arial"/>
        </w:rPr>
        <w:t xml:space="preserve"> a v GG v oblasti podpory 1.2 </w:t>
      </w:r>
      <w:r>
        <w:rPr>
          <w:rFonts w:cs="Arial" w:ascii="Arial" w:hAnsi="Arial"/>
          <w:i/>
        </w:rPr>
        <w:t>Rovné příležitosti dětí a žáků ve vzdělávání v Olomouckém kraji II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ulka č. 2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66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říjemce finanční podpor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grantového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grantového projek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Bílá Lhota, okres Olomouc, příspěvková organiz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IČ: 709894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04/01.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vé vyučovací metody, organizační formy, výuková činnost, jazyková podpora a praktické využití ICT na ZŠ Bílá Lho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lackého v Olomou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619895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04/01.0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VOŠ - zvýšení kvality ve vzdělávání zavedením interaktivní výuky do ško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, Olomouc, Čajkovského 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895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04/03.00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a na scéně – exploratorium pro žáky základních a středních ško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niverzita Palackého v Olomou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619895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1.04/03.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ROŠ - programování do ško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niverzita Palackého v Olomou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619895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3.13/01.00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niverzita Palackého v Olomou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619895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3.13/02.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ULACE PROFESNÍHO POTENCIÁLU VÝCHOVNÝCH PRACOVNÍKŮ V OLOMOUCKÉM KRAJI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Univerzita Palackého v Olomou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  <w:lang w:eastAsia="en-US"/>
              </w:rPr>
              <w:t>6198959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2.27/01.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j kompetencí učitelů se zaměřením na rovný přístup jedinců v primárním a preprimárním vzdělávání</w:t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a Olomouckého kraje na základě usnesení UR/83/35/2015 ze dne 10. 12. 2015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ila se zněním vzoru licenční smlouvy dle přílohy č. 1 důvodové zprávy pro grantové projekty uvedené v Tabulce č. 1 v důvodové zprávě a doporučila ZOK schválit znění tohoto vzoru licenční smlouvy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ila se zněním vzoru licenční smlouvy dle přílohy č. 2 důvodové zprávy pro grantové projekty uvedené v Tabulce č. 2 v důvodové zprávě a doporučila ZOK schválit znění tohoto vzoru licenční smlouvy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ila s uzavřením licenčních smluv dle vzoru licenční smlouvy uvedeným v příloze č. 1 důvodové zprávy s příjemci finanční podpory uvedenými v Tabulce č. 1 v důvodové zprávě a doporučila ZOK schválit uzavření těchto licenčních smluv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ila s opětovným uzavřením licenčních smluv dle vzoru licenční smlouvy uvedeným v příloze č. 2 důvodové zprávy s příjemci finanční podpory uvedenými v Tabulce č. 2 v důvodové zprávě a doporučit ZOK schválit uzavření těchto licenčních smlu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Příloha č. 1 - </w:t>
      </w:r>
      <w:r>
        <w:rPr>
          <w:rFonts w:cs="Arial"/>
          <w:u w:val="none"/>
        </w:rPr>
        <w:t>vzor licenční smlouvy pro příjemce finanční podpory uvedené v Tabulce č. 1 (strana 4 - 7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/>
          <w:szCs w:val="24"/>
          <w:u w:val="none"/>
        </w:rPr>
        <w:t xml:space="preserve">Příloha č. 2 – </w:t>
      </w:r>
      <w:r>
        <w:rPr>
          <w:rFonts w:cs="Arial"/>
          <w:u w:val="none"/>
        </w:rPr>
        <w:t>vzor licenční smlouvy pro příjemce finanční podpory uvedené v Tabulce č. 2 (opětovné uzavření)</w:t>
      </w:r>
      <w:r>
        <w:rPr>
          <w:rFonts w:cs="Arial"/>
          <w:szCs w:val="24"/>
          <w:u w:val="none"/>
        </w:rPr>
        <w:t xml:space="preserve"> </w:t>
      </w:r>
      <w:r>
        <w:rPr>
          <w:rFonts w:cs="Arial"/>
          <w:u w:val="none"/>
        </w:rPr>
        <w:t>(strana 8 - 11)</w:t>
      </w:r>
    </w:p>
    <w:p>
      <w:pPr>
        <w:pStyle w:val="Normal"/>
        <w:jc w:val="right"/>
        <w:rPr/>
      </w:pPr>
      <w:bookmarkStart w:id="0" w:name="OLE_LINK1"/>
      <w:bookmarkEnd w:id="0"/>
      <w:r>
        <w:rPr>
          <w:rFonts w:cs="Arial" w:ascii="Arial" w:hAnsi="Arial"/>
        </w:rPr>
        <w:t>Číslo smlouvy: 2015/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>/OSR/D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</w:t>
        <w:tab/>
        <w:t>Olomoucký kraj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  <w:t>Jeremenkova 40a, 779 11, Olomouc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  <w:t>6060946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  <w:t>CZ60609460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</w:rPr>
        <w:t xml:space="preserve">            </w:t>
        <w:br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(dále jako „nabyvatel licence“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/á do OR:</w:t>
      </w:r>
      <w:r>
        <w:rPr>
          <w:rFonts w:cs="Arial" w:ascii="Arial" w:hAnsi="Arial"/>
          <w:b/>
        </w:rPr>
        <w:t xml:space="preserve"> </w:t>
        <w:tab/>
        <w:t>soud, vložka, oddíl</w:t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druhé (dále jako „poskytovatel licence“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podle ustanovení § 2358 a násl. zák. č. 89/2012 Sb., Občanský zákoník, ve znění pozdějších předpisů (dále jen „OZ“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licenční smlou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vykonavatelem majetkových autorských práv k autorským dílům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: díla slovesná (výtvarná, fotografická, audiovizuální apod.) - kolektiv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 stran, autor/autoři: ………….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 xml:space="preserve">, rozsah ………. stran, autor/ autoři: ………….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. stran autor/autoři: …………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: ……… stran, autoři: ………………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: díla slovesná (výtvarná, fotografická, audiovizuální apod.) - souborné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Název, </w:t>
      </w:r>
      <w:r>
        <w:rPr>
          <w:rFonts w:cs="Arial" w:ascii="Arial" w:hAnsi="Arial"/>
          <w:highlight w:val="yellow"/>
        </w:rPr>
        <w:t xml:space="preserve">rozsah: …………………..,,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„autorské dílo“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é dílo bylo vytvořeno za využití finančních prostředků poskytnutých poskytovateli licence nabyvatelem licence jako dotace z Operačního programu Vzdělávání pro konkurenceschopnost v rámci projektu „</w:t>
      </w:r>
      <w:r>
        <w:rPr>
          <w:rFonts w:cs="Arial" w:ascii="Arial" w:hAnsi="Arial"/>
          <w:highlight w:val="yellow"/>
        </w:rPr>
        <w:t>Název</w:t>
      </w:r>
      <w:r>
        <w:rPr>
          <w:rFonts w:cs="Arial" w:ascii="Arial" w:hAnsi="Arial"/>
        </w:rPr>
        <w:t xml:space="preserve">“, reg. </w:t>
        <w:br/>
        <w:t>č. CZ.1.07/1.</w:t>
      </w:r>
      <w:r>
        <w:rPr>
          <w:rFonts w:cs="Arial" w:ascii="Arial" w:hAnsi="Arial"/>
          <w:highlight w:val="yellow"/>
        </w:rPr>
        <w:t>X.XX/XX.XXXX</w:t>
      </w:r>
      <w:r>
        <w:rPr>
          <w:rFonts w:cs="Arial" w:ascii="Arial" w:hAnsi="Arial"/>
        </w:rPr>
        <w:t xml:space="preserve">, Smlouvou o realizaci grantového projektu </w:t>
        <w:br/>
        <w:t xml:space="preserve">č. </w:t>
      </w:r>
      <w:r>
        <w:rPr>
          <w:rFonts w:cs="Arial" w:ascii="Arial" w:hAnsi="Arial"/>
          <w:highlight w:val="yellow"/>
        </w:rPr>
        <w:t>XX/XX/XXXX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(dále jen „Smlouva“)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ské dílo bylo vytvořeno původním autorem na objednávku poskytovatele licence dle § 61 autorského zákona a/nebo jakožto zaměstnanecké dílo dle § 58 autorského zákona, a to i k účelu dle této licenční smlouvy, včetně poskytnutí oprávnění k  poskytnutí podlicence k autorskému dílu v celém rozsahu dle této licenční smlouvy třetí osobě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rohlašuje, že je oprávněn k  poskytnutí licence v celém rozsahu dle této licenční smlouvy a že vypořádal veškerá práva třetích osob v souvislosti s  poskytnutím této li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se zároveň zavazuje, že vypořádá vlastním jménem a na vlastní účet veškeré případné nároky třetích osob, které by byly vzneseny v souvislosti s postupem dle této licenční smlouvy a uhradí případnou škodu, která by tím vznikla nabyvateli lic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. článku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Smlouvy poskytuje poskytovatel licence touto licenční smlouvou nabyvateli licence bezúplatně nevýhradní oprávnění k výkonu práva autorské dílo užít (dále jen „licence“) ke všem způsobům užití, které jsou ke dni nabytí účinnosti této licenční smlouvy známy.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 xml:space="preserve">Smluvní strany si ujednaly, že pro účely této licenční smlouvy je za nabyvatele licence vždy považováno i Ministerstvo školství, mládeže a tělovýchovy, Karmelitská 7, 118 12 Praha 1, IČ 00022985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územní rozsah licence je neomezený, resp. nabyvatel licence je oprávněn k užití autorského díla s územním rozsahem celý sv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oskytuje touto licenční smlouvou nabyvateli licence oprávnění užít autorské dílo po dobu trvání majetkových práv k autorskému dí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Smluvní strany se dohodly, že množstevní rozsah licence k autorskému dílu, poskytované podle této licenční smlouvy, je neomeze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není povinen zdržet se užití autorského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není povinen licenci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může oprávnění tvořící součást licence poskytované podle této licenční smlouvy zcela nebo zčásti poskytnout třetí osobě (podlicence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je oprávněn poskytnout podlicenci jako nevýhrad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prohlašují, že autorské dílo, které je předmětem licence dle této smlouvy, bylo předáno poskytovatelem licence nabyvateli licence již před uzavřením této smlouvy na datovém nosiči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ve formát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včetně veškerých strojových a zdrojových kódů vztahujících se k autorskému dílu v případě, že je to dle povahy autorského díla relevantní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yvatel lice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 oprávněn vyžádat si kdykoliv v době trvání této licenční smlouvy (ale maximálně do konce roku 2025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) od poskytovatele licence opětovné předání datového nosiče s předmětem licence ve formátu umožňujícím užití autorského díla, vymezeném v článku IV. bod 1., a to zejména v případech, kdy dojde ke ztrátě, poškození nebo zničení původního nosiče předaného nabyvateli licence. 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 prohlášení poskytovatele licence dle čl. I odst. 4 této licenční smlouvy nebylo pravdivé, je povinen nahradit nabyvateli licence vzniklou škod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se po uzavření této licenční smlouvy ukázalo, že poskytovatel licence nebyl oprávněn poskytnout nabyvateli licence všechna oprávnění vyplývající z této licenční smlouvy, je nabyvatel licence oprávněn požadovat po poskytovateli licence zaplacení smluvní pokuty ve výši 1 % z celkových způsobilých výdajů projektu realizovaného dle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jednanou smluvní pokut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ní dotčen nárok oprávněné strany na náhradu škody, a to v plném rozsah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účinnosti dnem jejího podpisu oběma smluvními stranam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ý právní vztah založený touto licenční smlouvou se v otázkách jí výslovně neupravených řídí zákonem č. 121/2000 Sb., o právu autorském, o právech souvisejících s právem autorským a o změně některých zákonů (autorský zákon), ve znění pozdějších předpisů a zákonem č. 89/2012 Sb., občanský zákoník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může být měněna pouze písemnými datovanými pořadově číslovanými dodatky podepsanými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se pořizuje ve čtyřech vyhotoveních s povahou originálu, z nichž poskytovatel licence obdrží jedno vyhotovení a nabyvatel licence tři vyhotov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obsah této licenční smlouvy nepovažují za obchodní tajemství dle § 504 zákona č. 89/2012 Sb., občanský zákoník, v platném znění, a souhlasí s případným zveřejněním jejího textu v souladu s ustanovením zákona </w:t>
        <w:br/>
        <w:t>č. 106/1999 Sb., o svobodném přístupu k informacím, ve znění pozdějš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platnosti právního úkonu dle § 23 zákona č. 129/2000 Sb., o krajích (krajské zřízení), ve znění pozdějších předpisů: O uzavření této licenční smlouvy rozhodlo Zastupitelstvo Olomouckého kraje svým usnesením UZ/</w:t>
      </w:r>
      <w:r>
        <w:rPr>
          <w:rFonts w:cs="Arial" w:ascii="Arial" w:hAnsi="Arial"/>
          <w:highlight w:val="yellow"/>
        </w:rPr>
        <w:t>X/XX</w:t>
      </w:r>
      <w:r>
        <w:rPr>
          <w:rFonts w:cs="Arial" w:ascii="Arial" w:hAnsi="Arial"/>
        </w:rPr>
        <w:t xml:space="preserve">/2015 ze dne </w:t>
      </w:r>
      <w:r>
        <w:rPr>
          <w:rFonts w:cs="Arial" w:ascii="Arial" w:hAnsi="Arial"/>
          <w:highlight w:val="yellow"/>
        </w:rPr>
        <w:t>XX. X</w:t>
      </w:r>
      <w:r>
        <w:rPr>
          <w:rFonts w:cs="Arial" w:ascii="Arial" w:hAnsi="Arial"/>
        </w:rPr>
        <w:t>. 2015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28"/>
        <w:gridCol w:w="3524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yvatele licence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skytovatele licence:</w:t>
            </w:r>
          </w:p>
        </w:tc>
      </w:tr>
      <w:tr>
        <w:trPr>
          <w:trHeight w:val="339" w:hRule="atLeast"/>
        </w:trPr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V ………… dne:…………………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</w:t>
            </w:r>
          </w:p>
        </w:tc>
      </w:tr>
      <w:tr>
        <w:trPr>
          <w:trHeight w:val="329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…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182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Číslo smlouvy: 2015/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>/OSR/D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</w:t>
        <w:tab/>
        <w:t>Olomoucký kraj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  <w:t>Jeremenkova 40a, 779 11, Olomouc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  <w:t>6060946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  <w:t>CZ60609460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</w:rPr>
        <w:t xml:space="preserve">            </w:t>
        <w:br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(dále jako „nabyvatel licence“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/á do OR:</w:t>
      </w:r>
      <w:r>
        <w:rPr>
          <w:rFonts w:cs="Arial" w:ascii="Arial" w:hAnsi="Arial"/>
          <w:b/>
        </w:rPr>
        <w:t xml:space="preserve"> </w:t>
        <w:tab/>
        <w:t>soud, vložka, oddíl</w:t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druhé (dále jako „poskytovatel licence“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podle ustanovení § 2358 a násl. zák. č. 89/2012 Sb., Občanský zákoník, ve znění pozdějších předpisů (dále jen „OZ“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licenční smlou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vykonavatelem majetkových autorských práv k autorským dílům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: díla slovesná (výtvarná, fotografická, audiovizuální apod.) - kolektivn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 stran, autor/autoři: ………….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 xml:space="preserve">, rozsah ………. stran, autor/ autoři: ………….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. stran autor/autoři: …………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: ……… stran, autoři: ………………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: díla slovesná (výtvarná, fotografická, audiovizuální apod.) - souborné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Název, </w:t>
      </w:r>
      <w:r>
        <w:rPr>
          <w:rFonts w:cs="Arial" w:ascii="Arial" w:hAnsi="Arial"/>
          <w:highlight w:val="yellow"/>
        </w:rPr>
        <w:t xml:space="preserve">rozsah: …………………..,,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„autorské dílo“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é dílo bylo vytvořeno za využití finančních prostředků poskytnutých poskytovateli licence nabyvatelem licence jako dotace z Operačního programu Vzdělávání pro konkurenceschopnost v rámci projektu „</w:t>
      </w:r>
      <w:r>
        <w:rPr>
          <w:rFonts w:cs="Arial" w:ascii="Arial" w:hAnsi="Arial"/>
          <w:highlight w:val="yellow"/>
        </w:rPr>
        <w:t>Název</w:t>
      </w:r>
      <w:r>
        <w:rPr>
          <w:rFonts w:cs="Arial" w:ascii="Arial" w:hAnsi="Arial"/>
        </w:rPr>
        <w:t xml:space="preserve">“, reg. </w:t>
        <w:br/>
        <w:t>č. CZ.1.07/1.</w:t>
      </w:r>
      <w:r>
        <w:rPr>
          <w:rFonts w:cs="Arial" w:ascii="Arial" w:hAnsi="Arial"/>
          <w:highlight w:val="yellow"/>
        </w:rPr>
        <w:t>X.XX/XX.XXXX</w:t>
      </w:r>
      <w:r>
        <w:rPr>
          <w:rFonts w:cs="Arial" w:ascii="Arial" w:hAnsi="Arial"/>
        </w:rPr>
        <w:t xml:space="preserve">, Smlouvou o realizaci grantového projektu </w:t>
        <w:br/>
        <w:t xml:space="preserve">č. </w:t>
      </w:r>
      <w:r>
        <w:rPr>
          <w:rFonts w:cs="Arial" w:ascii="Arial" w:hAnsi="Arial"/>
          <w:highlight w:val="yellow"/>
        </w:rPr>
        <w:t>XX/XX/XXXX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(dále jen „Smlouva“)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ské dílo bylo vytvořeno původním autorem na objednávku poskytovatele licence dle § 61 autorského zákona a/nebo jakožto zaměstnanecké dílo dle § 58 autorského zákona, a to i k účelu dle této licenční smlouvy, včetně poskytnutí oprávnění k  poskytnutí podlicence k autorskému dílu v celém rozsahu dle této licenční smlouvy třetí osobě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rohlašuje, že je oprávněn k  poskytnutí licence v celém rozsahu dle této licenční smlouvy a že vypořádal veškerá práva třetích osob v souvislosti s  poskytnutím této lic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se zároveň zavazuje, že vypořádá vlastním jménem a na vlastní účet veškeré případné nároky třetích osob, které by byly vzneseny v souvislosti s postupem dle této licenční smlouvy a uhradí případnou škodu, která by tím vznikla nabyvateli lic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. článku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Smlouvy poskytuje poskytovatel licence touto licenční smlouvou nabyvateli licence bezúplatně nevýhradní oprávnění k výkonu práva autorské dílo užít (dále jen „licence“) ke všem způsobům užití, které jsou ke dni nabytí účinnosti této licenční smlouvy známy.</w:t>
      </w:r>
      <w:r>
        <w:rPr>
          <w:rFonts w:cs="Arial" w:ascii="Arial" w:hAnsi="Arial"/>
          <w:color w:val="00B05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pro účely této licenční smlouvy je za nabyvatele licence vždy považováno i Ministerstvo školství, mládeže a tělovýchovy, Karmelitská 7, 118 12 Praha 1, IČ 00022985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územní rozsah licence je neomezený, resp. nabyvatel licence je oprávněn k užití autorského díla s územním rozsahem celý sv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oskytuje touto licenční smlouvou nabyvateli licence oprávnění užít autorské dílo po dobu trvání majetkových práv k autorskému dí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množstevní rozsah licence k autorskému dílu, poskytované podle této licenční smlouvy, je neomeze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není povinen zdržet se užití autorského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není povinen licenci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může oprávnění tvořící součást licence poskytované podle této licenční smlouvy zcela nebo zčásti poskytnout třetí osobě (podlicence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je oprávněn poskytnout podlicenci jako nevýhradní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prohlašují, že autorské dílo, které je předmětem licence dle této smlouvy, bylo předáno poskytovatelem licence nabyvateli licence již před uzavřením této smlouvy na datovém nosiči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ve formát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včetně veškerých strojových a zdrojových kódů vztahujících se k autorskému dílu v případě, že je to dle povahy autorského díla relevantní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yvatel lice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 oprávněn vyžádat si kdykoliv v době trvání této licenční smlouvy (ale maximálně do konce roku 2025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) od poskytovatele licence opětovné předání datového nosiče s předmětem licence ve formátu umožňujícím užití autorského díla, vymezeném v článku IV. bod 1., a to zejména v případech, kdy dojde ke ztrátě, poškození nebo zničení původního nosiče předaného nabyvateli licence. 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 prohlášení poskytovatele licence dle čl. I odst. 4 této licenční smlouvy nebylo pravdivé, je povinen nahradit nabyvateli licence vzniklou škod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se po uzavření této licenční smlouvy ukázalo, že poskytovatel licence nebyl oprávněn poskytnout nabyvateli licence všechna oprávnění vyplývající z této licenční smlouvy, je nabyvatel licence oprávněn požadovat po poskytovateli licence zaplacení smluvní pokuty ve výši 1 % z celkových způsobilých výdajů projektu realizovaného dle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jednanou smluvní pokut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ní dotčen nárok oprávněné strany na náhradu škody, a to v plném rozsah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účinnosti dnem jejího podpisu oběma smluvními stranam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ý právní vztah založený touto licenční smlouvou se v otázkách jí výslovně neupravených řídí zákonem č. 121/2000 Sb., o právu autorském, o právech souvisejících s právem autorským a o změně některých zákonů (autorský zákon), ve znění pozdějších předpisů a zákonem č. 89/2012 Sb., občanský zákoník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může být měněna pouze písemnými datovanými pořadově číslovanými dodatky podepsanými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se pořizuje ve čtyřech vyhotoveních s povahou originálu, z nichž poskytovatel licence obdrží jedno vyhotovení a nabyvatel licence tři vyhotov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licenční smlouvy nepovažují za obchodní tajemství dle § 504 zákona č. 89/2012 Sb., občanský zákoník, v platném znění, a souhlasí s případným zveřejněním jejího textu v souladu s ustanovením zákona č. 106/1999 Sb., o svobodném přístupu k informacím, ve znění pozdějš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platnosti právního úkonu dle § 23 zákona č. 129/2000 Sb., o krajích (krajské zřízení), ve znění pozdějších předpisů: O uzavření této licenční smlouvy rozhodlo Zastupitelstvo Olomouckého kraje svým usnesením UZ/</w:t>
      </w:r>
      <w:r>
        <w:rPr>
          <w:rFonts w:cs="Arial" w:ascii="Arial" w:hAnsi="Arial"/>
          <w:highlight w:val="yellow"/>
        </w:rPr>
        <w:t>X/XX</w:t>
      </w:r>
      <w:r>
        <w:rPr>
          <w:rFonts w:cs="Arial" w:ascii="Arial" w:hAnsi="Arial"/>
        </w:rPr>
        <w:t xml:space="preserve">/2015 ze dne </w:t>
      </w:r>
      <w:r>
        <w:rPr>
          <w:rFonts w:cs="Arial" w:ascii="Arial" w:hAnsi="Arial"/>
          <w:highlight w:val="yellow"/>
        </w:rPr>
        <w:t>XX. X</w:t>
      </w:r>
      <w:r>
        <w:rPr>
          <w:rFonts w:cs="Arial" w:ascii="Arial" w:hAnsi="Arial"/>
        </w:rPr>
        <w:t>. 2015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Tato licenční smlouva nahrazuje licenční smlouvu č. </w:t>
      </w:r>
      <w:r>
        <w:rPr>
          <w:rFonts w:cs="Arial" w:ascii="Arial" w:hAnsi="Arial"/>
          <w:highlight w:val="yellow"/>
        </w:rPr>
        <w:t>XXXX/XXXXX</w:t>
      </w:r>
      <w:r>
        <w:rPr>
          <w:rFonts w:cs="Arial" w:ascii="Arial" w:hAnsi="Arial"/>
        </w:rPr>
        <w:t xml:space="preserve">/OIEP/DSM uzavřenou mezi nabyvatelem licence a poskytovatelem licence dne </w:t>
      </w:r>
      <w:r>
        <w:rPr>
          <w:rFonts w:cs="Arial" w:ascii="Arial" w:hAnsi="Arial"/>
          <w:highlight w:val="yellow"/>
        </w:rPr>
        <w:t>X. X. XXXX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28"/>
        <w:gridCol w:w="3524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yvatele licence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skytovatele licence:</w:t>
            </w:r>
          </w:p>
        </w:tc>
      </w:tr>
      <w:tr>
        <w:trPr>
          <w:trHeight w:val="339" w:hRule="atLeast"/>
        </w:trPr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V ………… dne:…………………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</w:t>
            </w:r>
          </w:p>
        </w:tc>
      </w:tr>
      <w:tr>
        <w:trPr>
          <w:trHeight w:val="32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…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182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8. 12. 2015</w:t>
      <w:tab/>
      <w:tab/>
      <w:t xml:space="preserve">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11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i/>
        <w:sz w:val="20"/>
        <w:szCs w:val="20"/>
      </w:rPr>
      <w:t>36. - Globální granty Olomouckého kraje v rámci Operačního programu Vzdělávání pro konkurenceschopnost – licenční smlou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8. 12. 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11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36. - </w:t>
    </w:r>
    <w:r>
      <w:rPr>
        <w:rFonts w:cs="Arial" w:ascii="Arial" w:hAnsi="Arial"/>
        <w:bCs/>
        <w:i/>
        <w:sz w:val="20"/>
        <w:szCs w:val="20"/>
      </w:rPr>
      <w:t>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bCs/>
        <w:i/>
        <w:sz w:val="20"/>
        <w:szCs w:val="20"/>
      </w:rPr>
      <w:t>Příloha č. 1 - vzor licenční smlouvy pro příjemce finanční podpory uvedené v Tabulce č.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 2015</w:t>
      <w:tab/>
      <w:tab/>
      <w:t xml:space="preserve">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11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36. - </w:t>
    </w:r>
    <w:r>
      <w:rPr>
        <w:rFonts w:cs="Arial" w:ascii="Arial" w:hAnsi="Arial"/>
        <w:bCs/>
        <w:i/>
        <w:sz w:val="20"/>
        <w:szCs w:val="20"/>
      </w:rPr>
      <w:t>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bCs/>
        <w:i/>
        <w:sz w:val="20"/>
        <w:szCs w:val="20"/>
      </w:rPr>
      <w:t>Příloha č. 2 - vzor licenční smlouvy pro příjemce finanční podpory uvedené v Tabulce č. 2 (opětovné uzavření)</w:t>
    </w:r>
  </w:p>
  <w:p>
    <w:pPr>
      <w:pStyle w:val="Foo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íručka pro příjemce, kap. 12.1 - příjemce a partneři projektu musejí pro účely kontroly ze strany Evropské komise, Evropského účetního dvora, Nejvyššího kontrolního úřadu a dalších oprávněných osob uchovávat veškerou dokumentaci projektu minimálně do konce roku 2025, pokud český právní systém nestanovuje lhůtu delš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říručka pro příjemce, kap. 12.1 - příjemce a partneři projektu musejí pro účely kontroly ze strany Evropské komise, Evropského účetního dvora, Nejvyššího kontrolního úřadu a dalších oprávněných osob uchovávat veškerou dokumentaci projektu minimálně do konce roku 2025, pokud český právní systém nestanovuje lhůtu delš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cZdenkBogo">
    <w:name w:val="Bc. Zdeněk Bogoč"/>
    <w:qFormat/>
    <w:rPr>
      <w:rFonts w:ascii="Arial" w:hAnsi="Arial" w:cs="Arial"/>
      <w:color w:val="000080"/>
      <w:sz w:val="20"/>
      <w:szCs w:val="20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StrongEmphasis">
    <w:name w:val="Strong"/>
    <w:qFormat/>
    <w:rPr>
      <w:b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sazen1textChar">
    <w:name w:val="Odsazený1 text Char"/>
    <w:qFormat/>
    <w:rPr>
      <w:rFonts w:ascii="Arial" w:hAnsi="Arial" w:cs="Arial"/>
      <w:sz w:val="24"/>
      <w:lang w:val="cs-CZ" w:eastAsia="en-US" w:bidi="ar-SA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Zkltext">
    <w:name w:val="zákl. text"/>
    <w:basedOn w:val="Normal"/>
    <w:qFormat/>
    <w:pPr>
      <w:suppressAutoHyphens w:val="true"/>
      <w:spacing w:before="120" w:after="120"/>
      <w:jc w:val="both"/>
    </w:pPr>
    <w:rPr>
      <w:rFonts w:ascii="Tahoma" w:hAnsi="Tahoma" w:cs="Arial"/>
      <w:sz w:val="22"/>
      <w:szCs w:val="22"/>
    </w:rPr>
  </w:style>
  <w:style w:type="paragraph" w:styleId="Odr1">
    <w:name w:val="odr1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">
    <w:name w:val="Řádka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2:00Z</dcterms:created>
  <dc:creator>238DSKW2K</dc:creator>
  <dc:description/>
  <cp:keywords/>
  <dc:language>en-US</dc:language>
  <cp:lastModifiedBy>Dosoudil Radek</cp:lastModifiedBy>
  <cp:lastPrinted>2014-08-22T09:37:00Z</cp:lastPrinted>
  <dcterms:modified xsi:type="dcterms:W3CDTF">2015-12-11T06:53:00Z</dcterms:modified>
  <cp:revision>3</cp:revision>
  <dc:subject/>
  <dc:title>Důvodová zpráva:</dc:title>
</cp:coreProperties>
</file>