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>
          <w:rFonts w:cs="Arial"/>
        </w:rPr>
      </w:pPr>
      <w:r>
        <w:rPr>
          <w:rFonts w:cs="Arial"/>
        </w:rPr>
        <w:t>Důvodová zpráv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(dále jen ZOK) rozhoduje svými usneseními</w:t>
        <w:br/>
        <w:t xml:space="preserve">o udělení podpory Olomouckého kraje vybraným grantovým projektům (dále jen GP) v rámci jednotlivých globálních grantů (dále jen GG), které jsou Olomoucký krajem realizovány v rámci Operačního programu Vzdělávání pro konkurenceschopnost. S vybranými žadateli o podporu jsou uzavírány smlouvy o realizaci grantového projektu spolufinancovaného ze státního rozpočtu a Evropského sociálního fondu (dále jen smlouva o realizaci GP)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ostupné realizace vybraných GP (včetně realizace udržitelnosti GP), které jsou realizovány na základě uzavřených smluv o realizaci GP s jednotlivými žadateli, může docházet k podstatným změná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eré nesmí být příjemcem provedeny před jejich schválením poskytovatelem podpory a před provedením úpravy nebo doplněním smlouvy o realizaci GP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Podstatné změny se mohou týkat např. změny právní formy příjemce, změny názvu projektu, změny hodnot monitorovacích indikátorů, zapojení nového partnera do projektu, změny rozpočtu přesahující 15 % objemu finančních prostředků původního schváleného rozpočtu, navýšení křížového financování, změny doby realizace projektu, změny projektového účtu, změny smlouvy příjemce s partnerem mající charakter podstatné změny, odstoupení partnera v době realizace a změny, kde je pochybnost, tak se má za to, že jde o změny podstatné. Schvalování těchto podstatných změn a rozhodování o uzavření dodatků ke smlouvám o realizaci GP o těchto změnách bylo usneseními Rady Olomouckého kraje (dále jen ROK) č. UR/19/4/2009 ze dne 20. 8. 2009 a č. UR/11/7/2013 ze dne 11. 4. 2013 svěřeno hejtmanovi Olomouckého kraje.</w:t>
      </w:r>
      <w:r>
        <w:rPr>
          <w:rFonts w:cs="Arial" w:ascii="Arial" w:hAnsi="Arial"/>
          <w:b/>
        </w:rPr>
        <w:t xml:space="preserve"> Změnu výše podpory, změnu příjemce a všechny další podstatné změny, které by podstatným způsobem měnily grantové projekty, na jejichž realizaci je finanční podpora poskytována, musí nadále na základě doporučení ROK schvalovat ZOK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chválení podstatných změn jsou s příjemci podpory v rámci GG uzavírány dodatky ke smlouvám o realizaci GP. ZOK bylo usnesením č. UZ/9/35/2014 ze dne 14. 2. 2014 schváleno znění vzorového dodatku ke smlouvě o realizaci GP. Vzorový dodatek je závazný pro tvorbu dodatků uzavíraných v rámci GP všech GG Olomouckého kraje v Operačním programu Vzdělávání pro konkurenceschopnost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u strategického rozvoje kraje, územního plánování a stavebního řádu (dále jen OSR) byly doručeny dvě žádosti příjemců o podstatnou změnu, které se týkají naplňování podmínek udržitelnosti GP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ne 27. 10. 2015 byla OSR ze strany příjemce podpory Střední průmyslová škola strojnická, Olomouc, tř. 17. listopadu 49 doručena žádost o podstatnou změnu projektu v době udržitelnosti GP reg. č. CZ.1.07/1.3.13/02.0019 s názvem „Dalším vzděláváním pedagogických pracovníků ke zvýšení kvality výuky na školách v Olomouckém kraji“, kterou je nutno na základě výše uvedených informací předložit ke schválení ZOK. </w:t>
      </w:r>
      <w:r>
        <w:rPr>
          <w:rFonts w:cs="Arial" w:ascii="Arial" w:hAnsi="Arial"/>
        </w:rPr>
        <w:t>Finanční podpora tomuto projektu byla udělena na základě usnesení UZ/11/41/2009 ze dne 11. 12. 2009, a to v rámci 2. výzvy GG Olomouckého kraje v rámci oblasti podpory 1.3. S tímto žadatelem o podporu byla dne 22. 2. 2010 uzavřena Smlouva o realizaci grantového projektu číslo 2010/00392/OIEP/DSM (dále jen Smlouva). Realizace projektu probíhala dle této Smlouvy v období od 1. 3. 2010 do 30. 6. 2012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své žádosti o podstatnou změnu v době udržitelnosti projektu příjemce uvádí, že výuka akreditovaných modulů bude po zbývající dobu udržitelnosti nabízena pouze prezenční formou a nedojde k přechodu do plné e-learningové výuky, tak jak bylo předpokládáno v Žádosti o finanční podporu z OP VK, která tvoří přílohu č. 1 Smlouvy. Ke studiu budou e-learningové materiály ve formě PDF veřejně přístupné na webových stránkách příjemce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v žádosti uvádí, že e-learning byl provozován na serveru pořízeném v roce 2003. Tento server byl v září 2014 napaden hackerem, který kompletně smazal všechna data. Záloha serveru neexistuje, protože diskové pole, pořízené v roce 2006, na které se zálohy prováděly, je nefunkční a neopravitelné. E-learningové materiály tedy byly zveřejněny ve formě PDF na webových stránkách příjemce. Vzhledem ke skutečnosti, že příjemce není schopen zabezpečit nákup nových zařízení z vlastních finančních prostředků, žádá o podstatnou změnu projektu spočívající v nabízení akreditovaných vzdělávacích modulů pouze prezenční formou vzdělávání. Žádost příjemce o podstatnou změnu je přílohou č. 1 důvodové zprávy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podstatná změna musí být po schválení poskytovatelem podpory smluvně upravena. Příslušný návrh dodatku ke Smlouvě zahrnující výše popsanou změnu projektu je přílohou č. 2 důvodové zpráv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ne 9. 11. 2015 byla OSR ze strany příjemce podpory Akademie Jana Amose Komenského, z.s., oblast Šumperk doručena žádost o podstatnou změnu projektu v době udržitelnosti GP reg. č. CZ.1.07/1.3.13/03.0015 s názvem „Výuka anglického jazyka pro učitele mateřských škol a učitele 1. stupně základních škol v okrese Šumperk“, kterou je nutno na základě výše uvedených informací předložit ke schválení ZOK. </w:t>
      </w:r>
      <w:r>
        <w:rPr>
          <w:rFonts w:cs="Arial" w:ascii="Arial" w:hAnsi="Arial"/>
        </w:rPr>
        <w:t>Finanční podpora tomuto projektu byla udělena na základě usnesení UZ/16/46/2010 ze dne 24. 9. 2010, a to v rámci 3. výzvy GG Olomouckého kraje v rámci oblasti podpory 1.3. S tímto žadatelem o podporu byla dne 1. 11. 2010 uzavřena Smlouva o realizaci grantového projektu číslo 2010/04475/OIEP/DSM (dále jen Smlouva). Realizace projektu probíhala dle této Smlouvy v období od 1. 11. 2010 do 29. 6. 201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V rámci své žádosti o podstatnou změnu v době udržitelnosti projektu příjemce uvádí, že po zbývající dobu udržitelnosti může pokračovat pouze ve zkrácené formě jazykového kurzu v délce 60 hod, u kterého může pro konzultace využít i e-learning. Tento kurz může být zaměřen na zvýšení jazykové úrovně pedagogických pracovníků, na rozdíl od původního cíle projektu zaměřeného na zvýšení jazykové vybavenosti pouze pedagogických pracovníků dětí mateřských škol a žáků 1. stupně základních škol. Nový, zkrácený kurz se podstatně liší od kurzu původního, jelikož už nezahrnuje didaktický kurz, jeho délka je zkrácena ze 120 hod pouze na 60 hod a je obsahově jinak zaměřený. Cílovou skupinou už nejsou jen učitelé MŠ a 1. stupně ZŠ, ale všichni pedagogičtí učitelé. Důvodem pro takto navrhovanou změnu projektu je tedy nemožnost reakreditace původního kurzu ze strany MŠMT (platnost akreditace původního kurzu skončila v květnu 2015 a MŠMT odmítlo reakreditovat tento kurz z důvodu, že od 1. 1. 2015 nelze na základě změny zákona o pedagogických pracovnících původní kurz znovu akreditovat). Z výše uvedeného důvodu žádá příjemce o podstatnou změnu projektu spočívající v nahrazení původního jazykového a didaktického kurzu, který již nelze akreditovat, nově akreditovaným jazykovým kurzem, v rozsahu 60ti vyučovacích hodin. Stanovená délka udržitelnosti realizace jazykového kurzu by zůstala beze změn, tj. 5 let.  Žádost příjemce o podstatnou změnu je přílohou č. 3 důvodové zprávy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podstatná změna musí být po schválení poskytovatelem podpory smluvně upravena. Příslušný návrh dodatku ke Smlouvě zahrnující výše popsanou změnu projektu je přílohou č. 4 důvodové zpráv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ikož se v uvedených případech jedná o podstatné změny, které podstatným způsobem mění GP, na jejichž realizaci byla finanční podpora poskytována, musí být tyto podstatné změny odsouhlaseny ROK a následně schváleny Z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K odsouhlasila usnesením č. UR/82/54/2015 ze dne 26. 11. 2015 podstatnou změnu projektu reg. č. CZ.1.07/1.3.13/02.0019 s názvem „Dalším vzděláváním pedagogických pracovníků ke zvýšení kvality výuky na školách v Olomouckém kraji“ příjemce podpory Střední průmyslová škola strojnická, Olomouc, tř. 17. listopadu 49 a uzavření dodatku č. 2 ke Smlouvě o realizaci grantového projektu č. 2010/00392/OIEP/DSM uzavřené dne 22. 2. 2010 mezi Olomouckým krajem jako poskytovatelem podpory a Střední průmyslovou školou strojnickou, Olomouc, tř. 17. listopadu 49 jako příjemcem podpory v rámci globálního grantu Olomouckého kraje Operačního programu Vzdělávání pro konkurenceschopnost a doporučuje ZOK schválit podstatnou změnu a schválit uzavření dodatku č. 2 dle přílohy č. 2 důvodové zprá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OK odsouhlasila usnesením č. UR/82/54/2015 ze dne 26. 11. 2015 podstatnou změnu projektu  reg. č. CZ.1.07/1.3.13/03.0015 s názvem „Výuka anglického jazyka pro učitele mateřských škol a učitele 1. stupně základních škol v okrese Šumperk“ příjemce podpory Akademie Jana Amose Komenského, z.s., oblast Šumperk a uzavření dodatku č. 1 ke Smlouvě o realizaci grantového projektu č. 2010/04475/OIEP/DSM uzavřené dne 1. 11. 2010 mezi Olomouckým krajem jako poskytovatelem podpory a Akademií Jana Amose Komenského, z.s., oblast Šumperk jako příjemcem podpory v rámci globálního grantu Olomouckého kraje Operačního programu Vzdělávání pro konkurenceschopnost a doporučuje ZOK schválit podstatnou změnu a schválit uzavření dodatku č. 1 dle přílohy č. 4 důvodové zprávy. </w:t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říloha č. 1 –  Žádost o podstatnou změnu příjemce podpory Střední průmyslová škola strojnická, Olomouc, tř. 17. listopadu 49 (strana 4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u w:val="none"/>
        </w:rPr>
        <w:t xml:space="preserve">Příloha č. 2 - Dodatek č. 2 ke Smlouvě o realizaci grantového projektu reg. č.  CZ.1.07/1.3.13/02.0019 s názvem „Dalším vzděláváním pedagogických pracovníků ke zvýšení kvality výuky na školách v Olomouckém kraji“ </w:t>
      </w:r>
      <w:r>
        <w:rPr>
          <w:rFonts w:cs="Arial"/>
          <w:szCs w:val="24"/>
          <w:u w:val="none"/>
        </w:rPr>
        <w:t>(strana 5 - 7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24"/>
          <w:u w:val="none"/>
        </w:rPr>
        <w:t>Příloha č. 3 –  Žádost o podstatnou změnu příjemce podpory Akademie Jana Amose Komenského, z.s., oblast Šumperk (strana 8 - 11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u w:val="none"/>
        </w:rPr>
        <w:t xml:space="preserve">Příloha č. 4 - Dodatek č. 1 ke Smlouvě o realizaci grantového projektu reg. č.   CZ.1.07/1.3.13/03.0015 s názvem „Výuka anglického jazyka pro učitele mateřských škol a učitele 1. stupně základních škol v okrese Šumperk“ </w:t>
      </w:r>
      <w:r>
        <w:rPr>
          <w:rFonts w:cs="Arial"/>
          <w:szCs w:val="24"/>
          <w:u w:val="none"/>
        </w:rPr>
        <w:t>(strana 12 - 14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Odsazen1text"/>
        <w:spacing w:before="120" w:after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azen1text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-372745</wp:posOffset>
            </wp:positionV>
            <wp:extent cx="5752465" cy="755967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Číslo dodatku ke smlouvě: 2010/00392/OIEP/DSM /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DODATEK č.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ke Smlouvě o realizaci grantového projektu v rámci globálního grantu CZ.1.07/1.3.13 – „Další vzdělávání pracovníků škol a školských zařízení v Olomouckém kraji“ Operačního programu Vzdělávání pro konkurenceschopno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s názvem „Dalším vzděláváním pedagogických pracovníků ke zvýšení kvality výuky na školách v Olomouckém kraji“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registrační číslo projektu CZ.1.07/1.3.13/02.0019,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zavřené dne 22. 2. 2010 mezi níže uvedenými smluvními stranami (dále jen „smlouva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mluvní strany</w:t>
      </w:r>
    </w:p>
    <w:p>
      <w:pPr>
        <w:pStyle w:val="TextBody"/>
        <w:tabs>
          <w:tab w:val="left" w:pos="284" w:leader="none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rostředkující subjekt (dále jen „poskytovatel“)</w:t>
      </w:r>
    </w:p>
    <w:p>
      <w:pPr>
        <w:pStyle w:val="TextBody"/>
        <w:tabs>
          <w:tab w:val="left" w:pos="284" w:leader="none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zev kraje:</w:t>
        <w:tab/>
        <w:tab/>
        <w:tab/>
        <w:t>Olomoucký kraj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ídlo:</w:t>
        <w:tab/>
        <w:tab/>
        <w:tab/>
        <w:tab/>
        <w:t>Jeremenkova 40a, 779 11 Olomouc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:</w:t>
        <w:tab/>
        <w:tab/>
        <w:tab/>
        <w:tab/>
        <w:t>60609460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stoupený: </w:t>
        <w:tab/>
        <w:tab/>
        <w:tab/>
        <w:t>Bc. Pavlem Šoltysem, DiS., náměstkem hejtmana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ovní spojení:</w:t>
        <w:tab/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:</w:t>
        <w:tab/>
        <w:tab/>
        <w:tab/>
      </w:r>
    </w:p>
    <w:p>
      <w:pPr>
        <w:pStyle w:val="TextBody"/>
        <w:spacing w:before="24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a (dále jen „příjemce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 xml:space="preserve">Střední průmyslová škola strojnická, Olomouc, </w:t>
      </w:r>
    </w:p>
    <w:p>
      <w:pPr>
        <w:pStyle w:val="Normal"/>
        <w:widowControl w:val="false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tř. 17. listopadu 4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tř. 17. listopadu 995/49, 772 11, Olomou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Martinou Zahnášovou, ředitelkou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0060174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>Ing. Martina Zahnášová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., email: </w:t>
        <w:tab/>
        <w:tab/>
        <w:tab/>
        <w:t xml:space="preserve">585 549 113, 739 432 481, zahnasova.martina@spssol.cz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Komerční banka, a.s.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Číslo účtu příjemce:</w:t>
        <w:tab/>
        <w:tab/>
        <w:t>43-6385170277/0100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je plátcem DPH: NE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dále také jako „smluvní strany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uzavírají podle § 1746 odst. 2 zákona č. 89/2012 Sb., občanský zákoník tento dodatek ke smlouvě o realizaci grantového projektu (dále jen „</w:t>
      </w:r>
      <w:r>
        <w:rPr>
          <w:rFonts w:cs="Arial" w:ascii="Arial" w:hAnsi="Arial"/>
          <w:b/>
          <w:i/>
        </w:rPr>
        <w:t>dodatek</w:t>
      </w:r>
      <w:r>
        <w:rPr>
          <w:rFonts w:cs="Arial" w:ascii="Arial" w:hAnsi="Arial"/>
          <w:i/>
        </w:rPr>
        <w:t>“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ředmět dodatku</w:t>
      </w:r>
    </w:p>
    <w:p>
      <w:pPr>
        <w:pStyle w:val="Zkladntext3"/>
        <w:numPr>
          <w:ilvl w:val="0"/>
          <w:numId w:val="4"/>
        </w:numPr>
        <w:rPr/>
      </w:pPr>
      <w:r>
        <w:rPr>
          <w:rFonts w:cs="Arial" w:ascii="Arial" w:hAnsi="Arial"/>
          <w:bCs/>
          <w:sz w:val="24"/>
          <w:szCs w:val="24"/>
        </w:rPr>
        <w:t>Předmětem tohoto dodatku je změna smlouvy č. 2010/00392/OIEP/DSM uzavřené dne 22. 2. 2010, ve znění dodatku č. 1 ze dne 14. 2. 2011.</w:t>
      </w:r>
    </w:p>
    <w:p>
      <w:pPr>
        <w:pStyle w:val="Zkladntext3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 se dohodly na následující změně údajů, práv a povinností stanovených ve smlouvě, a proto uzavírají tento dodatek.</w:t>
      </w:r>
    </w:p>
    <w:p>
      <w:pPr>
        <w:pStyle w:val="Zkladntext3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pis změn</w:t>
      </w:r>
    </w:p>
    <w:p>
      <w:pPr>
        <w:pStyle w:val="Zkladntext3"/>
        <w:numPr>
          <w:ilvl w:val="1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Příloze č. 1 smlouvy </w:t>
      </w:r>
      <w:r>
        <w:rPr>
          <w:rFonts w:cs="Arial" w:ascii="Arial" w:hAnsi="Arial"/>
          <w:bCs/>
          <w:i/>
          <w:sz w:val="24"/>
          <w:szCs w:val="24"/>
        </w:rPr>
        <w:t>Kopie schválené žádosti o finanční podporu z OP VK</w:t>
      </w:r>
      <w:r>
        <w:rPr>
          <w:rFonts w:cs="Arial" w:ascii="Arial" w:hAnsi="Arial"/>
          <w:bCs/>
          <w:sz w:val="24"/>
          <w:szCs w:val="24"/>
        </w:rPr>
        <w:t>, kapitola IV. Popis projektu, část „Popis realizace plánovaných aktivit po ukončení financování z ESF“ je uvedena věta „</w:t>
      </w:r>
      <w:r>
        <w:rPr>
          <w:rFonts w:cs="Arial" w:ascii="Arial" w:hAnsi="Arial"/>
          <w:bCs/>
          <w:i/>
          <w:sz w:val="24"/>
          <w:szCs w:val="24"/>
        </w:rPr>
        <w:t>Moduly jsou nastaveny tak, aby bylo možné ve vzdělávání pokračovat i po skončení realizace projektu a aby bylo možné postupně přejít do plné e-learningové výuky, se kterou jsou spojeny podstatně nižší náklady než s výukou prezenční, přičemž kvalita výuky se tím nijak nesnižuje.</w:t>
      </w:r>
      <w:r>
        <w:rPr>
          <w:rFonts w:cs="Arial" w:ascii="Arial" w:hAnsi="Arial"/>
          <w:bCs/>
          <w:sz w:val="24"/>
          <w:szCs w:val="24"/>
        </w:rPr>
        <w:t>“. Na základě žádosti příjemce, která byla poskytovateli doručena dne 26. 10. 2015, se smluvní strany dohodly, že se závazek příjemce k přechodu do plné e-learningové výuky ruší a ze strany poskytovatele nebude vyžadován. Příjemce bude po zbývající dobu udržitelnosti nabízet výuku akreditovaných vzdělávacích programů prezenční formou. Ke studiu budou e-learningové materiály ve formě PDF veřejně přístupné na webových stránkách příjemce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Článek I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statní 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b w:val="false"/>
        </w:rPr>
        <w:t>Doložka platnosti právního jednání dle ustanovení § 23 zákona č. 129/2000 Sb., o krajích (krajské zřízení), ve znění pozdějších předpisů: o uzavření tohoto dodatku rozhodlo Zastupitelstvo Olomouckého kraje svým usnesením č UZ/xx/xx/2015 ze dne xx. xx. 201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ke smlouvě nabývá platnosti a účinnosti dnem je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je vyhotoven ve čtyřech vyhotoveních s platností originálu, z nichž tři vyhotovení obdrží poskytovatel a jedno vyhotovení příjemc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/>
        <w:t>Smluvní strany shodně prohlašují, že si tento dodatek před jeho podpisem řádně přečetly, že byl uzavřen po vzájemném projednání podle jejich pravé a svobodné vůle, určitě, vážně a srozumitelně, nikoli v tísni za nápadně nevýhodných podmínek ani pod nátlakem. Smluvní strany potvrzují autentičnost tohoto dodatku svým podpisem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055"/>
        <w:gridCol w:w="3643"/>
      </w:tblGrid>
      <w:tr>
        <w:trPr>
          <w:trHeight w:val="358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V Olomouci dne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V                    dne</w:t>
            </w:r>
          </w:p>
        </w:tc>
      </w:tr>
      <w:tr>
        <w:trPr>
          <w:trHeight w:val="803" w:hRule="atLeast"/>
        </w:trPr>
        <w:tc>
          <w:tcPr>
            <w:tcW w:w="359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59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c. Pavel Šoltys, DiS., náměstek hejtmana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Ing. Martina Zahnášová  ředitelka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6" w:gutter="0" w:header="0" w:top="1417" w:footer="708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325</wp:posOffset>
            </wp:positionH>
            <wp:positionV relativeFrom="margin">
              <wp:posOffset>-12065</wp:posOffset>
            </wp:positionV>
            <wp:extent cx="5753735" cy="7522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60720" cy="755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5005" cy="750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10"/>
          <w:type w:val="nextPage"/>
          <w:pgSz w:w="11906" w:h="16838"/>
          <w:pgMar w:left="1417" w:right="1416" w:gutter="0" w:header="0" w:top="1417" w:footer="708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5005" cy="752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Číslo dodatku ke smlouvě: 2010/04475/OIEP/DSM /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ODATEK č.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ke Smlouvě o realizaci grantového projektu v rámci globálního grantu CZ.1.07/1.3.13 – „Další vzdělávání pracovníků škol a školských zařízení v Olomouckém kraji“ Operačního programu Vzdělávání pro konkurenceschopno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s názvem „Výuka anglického jazyka pro učitele mateřských škol a učitele 1. stupně základních škol v okrese Šumperk“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registrační číslo projektu CZ.1.07/1.3.13/03.0015,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zavřené dne 1. 11. 2010 mezi níže uvedenými smluvními stranami (dále jen „smlouva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mluvní strany</w:t>
      </w:r>
    </w:p>
    <w:p>
      <w:pPr>
        <w:pStyle w:val="TextBody"/>
        <w:tabs>
          <w:tab w:val="left" w:pos="284" w:leader="none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rostředkující subjekt (dále jen „poskytovatel“)</w:t>
      </w:r>
    </w:p>
    <w:p>
      <w:pPr>
        <w:pStyle w:val="TextBody"/>
        <w:tabs>
          <w:tab w:val="left" w:pos="284" w:leader="none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zev kraje:</w:t>
        <w:tab/>
        <w:tab/>
        <w:tab/>
        <w:t>Olomoucký kraj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ídlo:</w:t>
        <w:tab/>
        <w:tab/>
        <w:tab/>
        <w:tab/>
        <w:t>Jeremenkova 40a, 779 11 Olomouc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:</w:t>
        <w:tab/>
        <w:tab/>
        <w:tab/>
        <w:tab/>
        <w:t>60609460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stoupený: </w:t>
        <w:tab/>
        <w:tab/>
        <w:tab/>
        <w:t>Bc. Pavlem Šoltysem, DiS., náměstkem hejtmana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ovní spojení:</w:t>
        <w:tab/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:</w:t>
        <w:tab/>
        <w:tab/>
        <w:tab/>
      </w:r>
    </w:p>
    <w:p>
      <w:pPr>
        <w:pStyle w:val="TextBody"/>
        <w:spacing w:before="24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a (dále jen „příjemce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2" w:hanging="2832"/>
        <w:rPr/>
      </w:pPr>
      <w:r>
        <w:rPr>
          <w:rFonts w:cs="Arial" w:ascii="Arial" w:hAnsi="Arial"/>
        </w:rPr>
        <w:t>Název:</w:t>
        <w:tab/>
        <w:t>Akademie Jana Amose Komenského, z.s., oblast Šumperk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ídlo:</w:t>
        <w:tab/>
        <w:tab/>
        <w:tab/>
        <w:tab/>
        <w:t>nám. Míru 211/4, 787 01 Šumperk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Jiřím Průšou, MBA, předsedou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Č:</w:t>
        <w:tab/>
        <w:tab/>
        <w:tab/>
        <w:tab/>
        <w:t>00431516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-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Kontaktní osoba:</w:t>
        <w:tab/>
        <w:tab/>
        <w:t>Ing. Jiří Průša, MBA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el.:, email:</w:t>
        <w:tab/>
        <w:tab/>
        <w:tab/>
        <w:t>583213013, 731571586, akademie@rps.cz,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Bankovní spojení:</w:t>
        <w:tab/>
        <w:tab/>
        <w:t>Komerční banka, a.s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Číslo účtu příjemce:</w:t>
        <w:tab/>
        <w:tab/>
        <w:t>43-802191023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látcem DPH: 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dále také jako „smluvní strany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zavírají podle § 1746 odst. 2 zákona č. 89/2012 Sb., občanský zákoník tento dodatek ke smlouvě o realizaci grantového projektu (dále jen „</w:t>
      </w:r>
      <w:r>
        <w:rPr>
          <w:rFonts w:cs="Arial" w:ascii="Arial" w:hAnsi="Arial"/>
          <w:b/>
          <w:i/>
        </w:rPr>
        <w:t>dodatek</w:t>
      </w:r>
      <w:r>
        <w:rPr>
          <w:rFonts w:cs="Arial" w:ascii="Arial" w:hAnsi="Arial"/>
          <w:i/>
        </w:rPr>
        <w:t>“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ředmět dodatku</w:t>
      </w:r>
    </w:p>
    <w:p>
      <w:pPr>
        <w:pStyle w:val="Zkladntext3"/>
        <w:numPr>
          <w:ilvl w:val="0"/>
          <w:numId w:val="4"/>
        </w:numPr>
        <w:rPr/>
      </w:pPr>
      <w:r>
        <w:rPr>
          <w:rFonts w:cs="Arial" w:ascii="Arial" w:hAnsi="Arial"/>
          <w:bCs/>
          <w:sz w:val="24"/>
          <w:szCs w:val="24"/>
        </w:rPr>
        <w:t>Předmětem tohoto dodatku je změna smlouvy č. 2010/04475/OIEP/DSM uzavřené dne 1. 11. 2010.</w:t>
      </w:r>
    </w:p>
    <w:p>
      <w:pPr>
        <w:pStyle w:val="Zkladntext3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 se dohodly na následující změně údajů, práv a povinností stanovených ve smlouvě, a proto uzavírají tento dodatek.</w:t>
      </w:r>
    </w:p>
    <w:p>
      <w:pPr>
        <w:pStyle w:val="Zkladntext3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pis změn</w:t>
      </w:r>
    </w:p>
    <w:p>
      <w:pPr>
        <w:pStyle w:val="Zkladntext3"/>
        <w:numPr>
          <w:ilvl w:val="1"/>
          <w:numId w:val="4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V Příloze č. 1 smlouvy </w:t>
      </w:r>
      <w:r>
        <w:rPr>
          <w:rFonts w:cs="Arial" w:ascii="Arial" w:hAnsi="Arial"/>
          <w:bCs/>
          <w:i/>
          <w:sz w:val="24"/>
          <w:szCs w:val="24"/>
        </w:rPr>
        <w:t>Kopie schválené žádosti o finanční podporu z OP VK</w:t>
      </w:r>
      <w:r>
        <w:rPr>
          <w:rFonts w:cs="Arial" w:ascii="Arial" w:hAnsi="Arial"/>
          <w:bCs/>
          <w:sz w:val="24"/>
          <w:szCs w:val="24"/>
        </w:rPr>
        <w:t>, kapitola IV. Popis projektu, část „Popis realizace plánovaných aktivit po ukončení financování z ESF“ je uvedena věta „</w:t>
      </w:r>
      <w:r>
        <w:rPr>
          <w:rFonts w:cs="Arial" w:ascii="Arial" w:hAnsi="Arial"/>
          <w:bCs/>
          <w:i/>
          <w:sz w:val="24"/>
          <w:szCs w:val="24"/>
        </w:rPr>
        <w:t>Po ukončení financování ze strany ESF, bude projekt i nadále pokračovat a to formou jazykových kurzů a metodických školení a seminářů.</w:t>
      </w:r>
      <w:r>
        <w:rPr>
          <w:rFonts w:cs="Arial" w:ascii="Arial" w:hAnsi="Arial"/>
          <w:bCs/>
          <w:sz w:val="24"/>
          <w:szCs w:val="24"/>
        </w:rPr>
        <w:t xml:space="preserve">“. Na základě žádosti příjemce, která byla poskytovateli doručena dne 9. 11. 2015, se smluvní strany dohodly, že  původní akreditovaný jazykový kurz v rozsahu 120ti vyučovacích hodin se nahrazuje akreditovaným jazykovým kurzem v rozsahu 60ti vyučovacích hodin. Stanovená délka udržitelnosti zůstává beze změn, tj. 5 let od ukončení realizace projektu.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Článek I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statní 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b w:val="false"/>
        </w:rPr>
        <w:t>Doložka platnosti právního jednání dle ustanovení § 23 zákona č. 129/2000 Sb., o krajích (krajské zřízení), ve znění pozdějších předpisů: o uzavření tohoto dodatku rozhodlo Zastupitelstvo Olomouckého kraje svým usnesením č UZ/xx/xx/2015 ze dne xx. xx. 201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ke smlouvě nabývá platnosti a účinnosti dnem je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je vyhotoven ve čtyřech vyhotoveních s platností originálu, z nichž tři vyhotovení obdrží poskytovatel a jedno vyhotovení příjemc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uvní strany shodně prohlašují, že si tento dodatek před jeho podpisem řádně přečetly, že byl uzavřen po vzájemném projednání podle jejich pravé a svobodné vůle, určitě, vážně a srozumitelně, nikoli v tísni za nápadně nevýhodných podmínek ani pod nátlakem. Smluvní strany potvrzují autentičnost tohoto dodatku svým podpisem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056"/>
        <w:gridCol w:w="3640"/>
      </w:tblGrid>
      <w:tr>
        <w:trPr>
          <w:trHeight w:val="358" w:hRule="atLeast"/>
        </w:trPr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V Olomouci dne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V                    dne</w:t>
            </w:r>
          </w:p>
        </w:tc>
      </w:tr>
      <w:tr>
        <w:trPr>
          <w:trHeight w:val="385" w:hRule="atLeast"/>
        </w:trPr>
        <w:tc>
          <w:tcPr>
            <w:tcW w:w="359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4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35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c. Pavel Šoltys, DiS., náměstek hejtmana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ng. Jiří Průša, MBA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předseda 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1906" w:h="16838"/>
      <w:pgMar w:left="1417" w:right="1416" w:gutter="0" w:header="0" w:top="141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8. 12. 2015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Cs/>
        <w:i/>
        <w:iCs/>
        <w:sz w:val="20"/>
        <w:szCs w:val="20"/>
      </w:rPr>
      <w:t>34. - Globální granty Olomouckého kraje v rámci Operačního programu Vzdělávání pro konkurenceschopnost – dodatky ke Smlouvám o realizaci grantového projekt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8. 12. 2015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34. - Globální granty Olomouckého kraje v rámci Operačního programu Vzdělávání pro konkurenceschopnost – dodatky ke Smlouvám o realizaci grantového projektu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 Žádost o podstatnou změnu příjemce podpory Střední průmyslová škola strojnická, Olomouc, tř. 17. listopadu 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8. 12. 2015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34. - Globální granty Olomouckého kraje v rámci Operačního programu Vzdělávání pro konkurenceschopnost – dodatky ke Smlouvám o realizaci grantového projektu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- Dodatek č. 2 ke Smlouvě o realizaci grantového projektu reg. č.  CZ.1.07/1.3.13/02.0019 s názvem „Dalším vzděláváním pedagogických pracovníků ke zvýšení kvality výuky na školách v Olomouckém kraji“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8. 12. 2015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34. - Globální granty Olomouckého kraje v rámci Operačního programu Vzdělávání pro konkurenceschopnost – dodatky ke Smlouvám o realizaci grantového projektu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3 –  Žádost o podstatnou změnu příjemce podpory Akademie Jana Amose Komenského, z.s., oblast Šumperk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8. 12. 2015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34. - Globální granty Olomouckého kraje v rámci Operačního programu Vzdělávání pro konkurenceschopnost – dodatky ke Smlouvám o realizaci grantového projektu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Dodatek č. 1 ke Smlouvě o realizaci grantového projektu reg. č. CZ.1.07/1.3.13/03.0015 s názvem „Výuka anglického jazyka pro učitele mateřských škol a učitele 1. stupně základních škol v okrese Šumperk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8z6">
    <w:name w:val="WW8Num18z6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120"/>
      <w:jc w:val="both"/>
    </w:pPr>
    <w:rPr>
      <w:rFonts w:ascii="Arial" w:hAnsi="Arial" w:cs="Arial"/>
      <w:sz w:val="22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color w:val="333399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333399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0:00Z</dcterms:created>
  <dc:creator>Čechová Bohumila</dc:creator>
  <dc:description/>
  <cp:keywords/>
  <dc:language>en-US</dc:language>
  <cp:lastModifiedBy>Hrubý Martin</cp:lastModifiedBy>
  <cp:lastPrinted>2015-08-26T15:35:00Z</cp:lastPrinted>
  <dcterms:modified xsi:type="dcterms:W3CDTF">2015-11-25T14:08:00Z</dcterms:modified>
  <cp:revision>131</cp:revision>
  <dc:subject/>
  <dc:title>Důvodová zpráva:</dc:title>
</cp:coreProperties>
</file>