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upitelstvo Olomouckého kraje dne 24. 4. 2015 schválilo svým usnesením č. UZ/15/39/2015 poskytnutí dotací z Programu obnovy venkova Olomouckého kraje 2015 příjemcům dle přiloženého pořadí doporučených a náhradních žádostí k podpoře Programu obnovy venkov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Rada Olomouckého kraje předkládá Zastupitelstvu Olomouckého kraje žádost obce Jakubovice o uzavření Dodatku č. 1 ke smlouvě č. 2015/02611/OSR/DSM o poskytnutí dotace týkající se prodloužení termínu ukončení realizace projekt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základě odstoupení podpořené obce Daskabát, se sídlem Daskabát 35, 779 00 Daskabát, IČO 00635359, od uzavření smlouvy o poskytnutí dotace, byla dle schválených náhradních žádostí k podpoře z programu oslovena k uzavření smlouvy o poskytnutí dotace obec Jakubovice, se sídlem Jakubovice 113, 789 91 Jakubovice, IČO 00635979, jako první v pořadí. Obec Jakubovice vyjádřila svůj souhlas k využití dotace z programu v celkové výši 300 000 Kč na investiční projekt zajišťující rozšíření veřejného osvětlení k obecnímu hřbitovu a položení nového asfaltového koberce na obecní komunikace v obci. Část projektu na rozšíření veřejného osvětlení obec již zrealizovala. Realizace druhé části projektu (asfaltového koberce místních komunikací) byla podmíněna získáním dotace. Coby náhradník se obec o možnosti získání dotace dozvěděla s časovým zpožděním. Aby obec mohla podepsat smlouvu o poskytnutí dotace, musela dle platných podmínek programu předložit smlouvy o dílo s oběma dodavateli.  Časovou náročností zajištění veřejné zakázky, výběru dodavatele a uzavření smlouvy o dílo (včetně dodržení všech lhůt) obec podepsala smlouvu o poskytnutí dotace až dne 22. 10. 2015. Jelikož by obec nebyla schopna ukončit realizaci projektu dle původně stanoveného termínu ukončení realizace k 31. 10. 2015, který si stanovila v žádosti o dotaci, žádá o uzavření dodatku ke smlouvě a prodloužení termínu ukončení realizace projektu do 31. 12. 2015 v souladu s podmínkami programu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da Olomouckého kraje svým usnesením č. UR/82/51/2015 ze dne 26. 11. 2015 doporučila Zastupitelstvu Olomouckého kraje schválit uzavření Dodatku č. 1 ke smlouvě č. 2015/02611/OSR/DSM o poskytnutí dotace v rámci Programu obnovy venkova Olomouckého kraje 2015 s obcí Jakubovice, dle důvodové zprávy a Příloh č. 1 – 2 důvodové zprá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12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before="12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Radaploha1"/>
        <w:numPr>
          <w:ilvl w:val="0"/>
          <w:numId w:val="0"/>
        </w:numPr>
        <w:spacing w:before="12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odatek č. 1 ke smlouvě č. 2015/02611/OSR/DSM o poskytnutí dotace v rámci Programu obnovy venkova Olomouckého kraje 2015 (strana 2 – 3)</w:t>
      </w:r>
    </w:p>
    <w:p>
      <w:pPr>
        <w:pStyle w:val="Radaploha1"/>
        <w:numPr>
          <w:ilvl w:val="0"/>
          <w:numId w:val="2"/>
        </w:numPr>
        <w:spacing w:before="120" w:after="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3960" w:leader="none"/>
        </w:tabs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ab/>
      </w:r>
      <w:r>
        <w:rPr>
          <w:rFonts w:cs="Arial" w:ascii="Arial" w:hAnsi="Arial"/>
        </w:rPr>
        <w:t>Žádost obce Jakubovice o uzavření Dodatku č. 1 ke smlouvě č. 2015/02611/OSR/DSM o poskytnutí dotace v rámci Programu obnovy venkova Olomouckého kraje 2015 (strana 4)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 č. 1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KE SMLOUVĚ</w:t>
      </w:r>
      <w:r>
        <w:rPr>
          <w:rFonts w:cs="Arial" w:ascii="Arial" w:hAnsi="Arial"/>
          <w:b/>
          <w:bCs/>
        </w:rPr>
        <w:t xml:space="preserve"> č. 2015/02611/OSR/DSM</w:t>
      </w:r>
      <w:r>
        <w:rPr>
          <w:rFonts w:cs="Arial" w:ascii="Arial" w:hAnsi="Arial"/>
          <w:b/>
        </w:rPr>
        <w:t xml:space="preserve"> O POSKYTNUTÍ DOTACE V RÁMCI PROGRAMU OBNOVY VENKOVA OLOMOUCKÉHO KRAJE 201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ZAVŘENÉ DNE 22. 10. 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kytovatel: Olomouc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Jeremenkova č. 40a, 779 11 Olomou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606094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 Bc. Pavlem Šoltysem, DiS. – náměstkem hejtmana Olomouckého kraje na základě usnesení Zastupitelstva Olomouckého kraje č. UZ/15/39/2015 ze dne 24. 4. 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č.ú.: 27-4228120277/010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ále jen „poskytovatel“)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mce: Obec Jakub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Jakubovice 113, Jakubovice 789 91, okr. Šump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006359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stupce: Aleš Jurenka,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 č.ú.: 21628841/0100</w:t>
      </w:r>
    </w:p>
    <w:p>
      <w:pPr>
        <w:pStyle w:val="Normal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(dále jen „příjemce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dohodli na této změně smlouvy č. 2015/02611/OSR/D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.</w:t>
      </w:r>
    </w:p>
    <w:p>
      <w:pPr>
        <w:pStyle w:val="Slo1text"/>
        <w:numPr>
          <w:ilvl w:val="0"/>
          <w:numId w:val="0"/>
        </w:numPr>
        <w:ind w:left="567" w:hanging="567"/>
        <w:jc w:val="left"/>
        <w:rPr/>
      </w:pPr>
      <w:r>
        <w:rPr>
          <w:rFonts w:cs="Arial"/>
          <w:szCs w:val="24"/>
        </w:rPr>
        <w:t xml:space="preserve">Čl. II. odst. 2. věta první se mění takto: </w:t>
      </w:r>
    </w:p>
    <w:p>
      <w:pPr>
        <w:pStyle w:val="Slo1text"/>
        <w:numPr>
          <w:ilvl w:val="0"/>
          <w:numId w:val="0"/>
        </w:numPr>
        <w:ind w:left="0" w:hanging="0"/>
        <w:jc w:val="left"/>
        <w:rPr>
          <w:rFonts w:cs="Arial"/>
          <w:b/>
          <w:b/>
          <w:szCs w:val="24"/>
        </w:rPr>
      </w:pPr>
      <w:r>
        <w:rPr>
          <w:rFonts w:cs="Arial"/>
          <w:szCs w:val="24"/>
        </w:rPr>
        <w:t>Doba realizace projektu: Projekt bude ukončen nejpozději k </w:t>
      </w:r>
      <w:r>
        <w:rPr>
          <w:rFonts w:cs="Arial"/>
          <w:b/>
          <w:szCs w:val="24"/>
        </w:rPr>
        <w:t xml:space="preserve">31. 12. 2015. 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Čl. II.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Zastupitelstvo Olomouckého kraje usnesením č. UZ/15/39/2015 ze dne 24. 4. 2015 schválilo vzorové znění Dodatku ke Vzorové smlouvě o poskytnutí dotace v rámci Programu obnovy venkova Olomouckého kraje 2015, včetně možnosti využití konkrétních změn uvedených v čl. I. a II.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Z</w:t>
      </w:r>
      <w:r>
        <w:rPr>
          <w:rFonts w:cs="Arial"/>
          <w:iCs/>
          <w:szCs w:val="24"/>
        </w:rPr>
        <w:t>měna smlouvy o poskytnutí dotace dle tohoto dodatku č. 1 byla schválena usnesením Zastupitelstva Olomouckého kraje č. UZ/xx/xx/2015 ze dne 18. 12. 2015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Ostatní ustanovení smlouvy o poskytnutí dotace č. </w:t>
      </w:r>
      <w:r>
        <w:rPr>
          <w:rFonts w:cs="Arial" w:ascii="Arial" w:hAnsi="Arial"/>
          <w:bCs/>
        </w:rPr>
        <w:t>2015/02611/OSR/DSM</w:t>
      </w:r>
      <w:r>
        <w:rPr>
          <w:rFonts w:cs="Arial" w:ascii="Arial" w:hAnsi="Arial"/>
        </w:rPr>
        <w:t xml:space="preserve"> ze dne 22. 10. 2015 se nemění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datek č. 1 byl schválen usnesením zastupitelstva obce Jakubovice č. x ze dne xx. xx. 2015. 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Tento dodatek ke smlouvě je sepsán ve dvou vyhotoveních v  českém jazyce, z nichž jeden je určen poskytovateli a jeden příjemci.</w:t>
      </w:r>
    </w:p>
    <w:p>
      <w:pPr>
        <w:pStyle w:val="Slo1text"/>
        <w:numPr>
          <w:ilvl w:val="0"/>
          <w:numId w:val="0"/>
        </w:numP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</w:t>
        <w:tab/>
        <w:t xml:space="preserve">V Olomouci dne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Pavel Šoltys, Di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ek hejtman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š Juren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inline distT="0" distB="0" distL="0" distR="0">
            <wp:extent cx="574484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Rada Olomouckého kraje 26. 11. 2015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5)</w:t>
    </w:r>
  </w:p>
  <w:p>
    <w:pPr>
      <w:pStyle w:val="Footer"/>
      <w:rPr/>
    </w:pPr>
    <w:r>
      <w:rPr>
        <w:rFonts w:cs="Arial" w:ascii="Arial" w:hAnsi="Arial"/>
        <w:i/>
      </w:rPr>
      <w:t>x.x. – Program obnovy venkova Olomouckého kraje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 12. 2015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</w:t>
    </w:r>
  </w:p>
  <w:p>
    <w:pPr>
      <w:pStyle w:val="Footer"/>
      <w:jc w:val="both"/>
      <w:rPr/>
    </w:pPr>
    <w:r>
      <w:rPr>
        <w:rFonts w:cs="Arial" w:ascii="Arial" w:hAnsi="Arial"/>
        <w:i/>
      </w:rPr>
      <w:t>33. – Program obnovy venkova Olomouckého kraje 2015 – obec Jakubovic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 12. 2015</w:t>
      <w:tab/>
      <w:t xml:space="preserve">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3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33. – Program obnovy venkova Olomouckého kraje 2015 – obec Jakubovice</w:t>
    </w:r>
  </w:p>
  <w:p>
    <w:pPr>
      <w:pStyle w:val="Footer"/>
      <w:jc w:val="both"/>
      <w:rPr/>
    </w:pPr>
    <w:r>
      <w:rPr>
        <w:rFonts w:cs="Arial" w:ascii="Arial" w:hAnsi="Arial"/>
        <w:i/>
      </w:rPr>
      <w:t>Příloha č. 1 – Dodatek č. 1 ke smlouvě č. 2015/02611/OSR/DSM o poskytnutí dotace v rámci Programu obnovy venkova Olomouckého kraje 2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8. 12. 2015</w:t>
      <w:tab/>
      <w:t xml:space="preserve"> </w:t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  <w:p>
    <w:pPr>
      <w:pStyle w:val="Footer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>33. – Program obnovy venkova Olomouckého kraje 2015 – obec Jakubovice</w:t>
    </w:r>
  </w:p>
  <w:p>
    <w:pPr>
      <w:pStyle w:val="Footer"/>
      <w:jc w:val="both"/>
      <w:rPr/>
    </w:pPr>
    <w:r>
      <w:rPr>
        <w:rFonts w:cs="Arial" w:ascii="Arial" w:hAnsi="Arial"/>
        <w:i/>
      </w:rPr>
      <w:t>Příloha č. 2 – Žádost obce Jakubovice o uzavření Dodatku č. 1 ke smlouvě č. 2015/02611/OSR/DSM o poskytnutí dotace v rámci Programu obnovy venkova Olomouckého kraj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</w:rPr>
      <w:t>Příloha č. 1 – Dodatek č. 1 ke smlouvě č. 2015/02611/OSR/DSM o poskytnutí dotace v rámci Programu obnovy venkova Olomouckého kraj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</w:rPr>
      <w:t>Příloha č. 2 – Žádost obce Jakubovice o uzavření Dodatku č. 1 ke smlouvě č. 2015/02611/OSR/DSM o poskytnutí dotace v rámci Programu obnovy venkova Olomouckého kraj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cs="Arial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qFormat/>
    <w:rPr/>
  </w:style>
  <w:style w:type="character" w:styleId="InternetLink">
    <w:name w:val="Hyperlink"/>
    <w:rPr>
      <w:color w:val="0000FF"/>
      <w:u w:val="single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nadpis2schze">
    <w:name w:val="Rada nadpis2 schůze"/>
    <w:basedOn w:val="Normal"/>
    <w:qFormat/>
    <w:pPr>
      <w:widowControl w:val="false"/>
      <w:spacing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odpovd1">
    <w:name w:val="Rada odpovídá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2"/>
      <w:szCs w:val="20"/>
    </w:rPr>
  </w:style>
  <w:style w:type="paragraph" w:styleId="Smlouvaposkytovatel">
    <w:name w:val="Smlouva poskytovatel"/>
    <w:basedOn w:val="Normal"/>
    <w:qFormat/>
    <w:pPr>
      <w:widowControl w:val="false"/>
      <w:spacing w:before="0" w:after="6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numPr>
        <w:ilvl w:val="0"/>
        <w:numId w:val="2"/>
      </w:numPr>
    </w:pPr>
    <w:rPr/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</w:rPr>
  </w:style>
  <w:style w:type="paragraph" w:styleId="Radatermn1">
    <w:name w:val="Rada termín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7:00Z</dcterms:created>
  <dc:creator>Mgr. Jana Konečná</dc:creator>
  <dc:description/>
  <cp:keywords/>
  <dc:language>en-US</dc:language>
  <cp:lastModifiedBy>Snášelová Michaela</cp:lastModifiedBy>
  <cp:lastPrinted>2015-11-25T10:20:00Z</cp:lastPrinted>
  <dcterms:modified xsi:type="dcterms:W3CDTF">2015-11-25T09:24:00Z</dcterms:modified>
  <cp:revision>15</cp:revision>
  <dc:subject/>
  <dc:title>Předkládá:</dc:title>
</cp:coreProperties>
</file>