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spacing w:before="0" w:after="240"/>
        <w:outlineLvl w:val="0"/>
        <w:rPr>
          <w:szCs w:val="24"/>
        </w:rPr>
      </w:pPr>
      <w:r>
        <w:rPr>
          <w:szCs w:val="24"/>
        </w:rPr>
        <w:t>Důvodová zpráva:</w:t>
      </w:r>
    </w:p>
    <w:p>
      <w:pPr>
        <w:pStyle w:val="Normal"/>
        <w:spacing w:lineRule="auto" w:line="240" w:before="0" w:after="0"/>
        <w:ind w:right="59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Zastupitelstvo Olomouckého kraje (dále jen ZOK) schválilo dne 24. 4. 2015 pod č. UZ/15/51/2015 založení spolku s názvem Prostějov olympijský, z. s. (dále jen spolek). Současně schválilo stanovy spolku. 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Jedním z orgánů spolku je kontrolní výbor. Kontrolní výbor je tříčlenný, přičemž každý ze zakladatelů spolku (Olomoucký kraj, statutární město Prostějov, Tenisový klub Prostějov) má v kontrolním výboru své zastoupení. Členem kontrolního výboru za Olomoucký kraj je současně PhDr. Alois Mačák, bývalý náměstek hejtmana Olomouckého kraje.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Výše jmenovaný </w:t>
      </w:r>
      <w:r>
        <w:rPr>
          <w:rFonts w:cs="Arial" w:ascii="Arial" w:hAnsi="Arial"/>
          <w:sz w:val="24"/>
          <w:szCs w:val="24"/>
          <w:lang w:val="en-US" w:eastAsia="en-US"/>
        </w:rPr>
        <w:t>rezignoval na veřejné funkce a v kontrolním výboru již oficiálně nezastupuje zájmy Olomouckého kraje jako jednoho ze zakladatelů spolku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zhledem k této skutečnosti odsouhlasila Rada Olomouckého kraje na své schůzi dne 12. 11. 2015 nominaci Ing. Václava Šmída, člena ZOK za KSČM, za člena kontrolního výboru spolku. 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Na základě výše uvedeného navrhuje ROK nominovat Ing. Václava Šmída za člena kontrolního výboru spol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Arial" w:cs="Arial"/>
          <w:spacing w:val="-1"/>
          <w:sz w:val="24"/>
          <w:szCs w:val="24"/>
          <w:u w:val="single"/>
        </w:rPr>
      </w:pPr>
      <w:r>
        <w:rPr>
          <w:rFonts w:eastAsia="Arial" w:cs="Arial" w:ascii="Arial" w:hAnsi="Arial"/>
          <w:spacing w:val="-1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Rada Olomouckého kraje 12. 11. 2015</w:t>
      <w:tab/>
      <w:tab/>
      <w:t xml:space="preserve">       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0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2)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10.8. - Kritéria přijetí k předškolnímu vzdělávání ve firemní mateřské škole 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Kritéria přijetí k předškolnímu vzdělávání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Foot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</w:rPr>
    </w:pPr>
    <w:r>
      <w:rPr>
        <w:rFonts w:cs="Arial"/>
        <w:i/>
      </w:rPr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5 </w:t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1)</w:t>
    </w:r>
  </w:p>
  <w:p>
    <w:pPr>
      <w:pStyle w:val="Footer"/>
      <w:spacing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22. – Prostějov olympijský, z. s. – nominace zástupce Olomouckého kraje</w:t>
    </w:r>
  </w:p>
  <w:p>
    <w:pPr>
      <w:pStyle w:val="Footer"/>
      <w:spacing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 – Kritéria přijetí k předškolnímu vzdělá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0:00Z</dcterms:created>
  <dc:creator>Vyhnálková Taťána</dc:creator>
  <dc:description/>
  <dc:language>en-US</dc:language>
  <cp:lastModifiedBy>Dosedlová Zuzana</cp:lastModifiedBy>
  <cp:lastPrinted>2015-02-23T15:51:00Z</cp:lastPrinted>
  <dcterms:modified xsi:type="dcterms:W3CDTF">2015-11-26T18:10:00Z</dcterms:modified>
  <cp:revision>2</cp:revision>
  <dc:subject/>
  <dc:title/>
</cp:coreProperties>
</file>