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Muzeum umění Olomouc, státní příspěvková organizace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Č:</w:t>
        <w:tab/>
        <w:t>0002367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 dotačního titulu „Podpora kulturních aktivit v roce 2015“ usnesením UZ/14/29/2015 ze dne 20. 2. 2015 schválilo Zastupitelstvo Olomouckého kraje poskytnutí dotace ve výši 50 000 Kč žadateli </w:t>
      </w:r>
      <w:r>
        <w:rPr>
          <w:rFonts w:cs="Arial" w:ascii="Arial" w:hAnsi="Arial"/>
          <w:b/>
          <w:bCs/>
        </w:rPr>
        <w:t>Muzeum umění Olomouc, státní příspěvková organizac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Denisova 824/47, 771 11 Olomou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elem poskytnuté dotace je podpora pro vydání reprezentativní doprovodné publikace – spisového katalogu, vydaného v rámci výstavního projektu </w:t>
      </w:r>
      <w:r>
        <w:rPr>
          <w:rFonts w:cs="Arial" w:ascii="Arial" w:hAnsi="Arial"/>
          <w:b/>
        </w:rPr>
        <w:t>Olomoucká obrazárna IV, Muzeum umění Olomouc, Arcidiecézní muzeum Olomouc, 10. 12. 2015 – březen 2016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oprávní smlouva o poskytnutí dotace č. 2015/01060/OKPP/DSM byla mezi poskytovatelem a příjemcem uzavřena 30. 4. 2015. Dotace byla již vyčerpána v souladu se zněním smlouvy na úhradu honorářů za překlady odborných textů v katalogu a bude v termínu daném smlouvou řádně vyúčtována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KPP byla doručena žádost o změnu termínu konání výstavy, jejíž zahájení se uskuteční 11. 2. 2016 do 25. 9. 2016, a současně žádost o prodloužení lhůty pro vydání doprovodné publikace – katalogu, rovněž 11. 2. 2016. Změna v textové části bude provedena v čl. I odst. 2, cit.: „vydání reprezentativní doprovodné publikace“ na „přípravu reprezentativní doprovodné publikace“ a v čl. II. odst. 10. poslední větě, cit.: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Jeden výtisk katalogu </w:t>
      </w:r>
      <w:r>
        <w:rPr>
          <w:rFonts w:cs="Arial" w:ascii="Arial" w:hAnsi="Arial"/>
          <w:szCs w:val="22"/>
        </w:rPr>
        <w:t>je příjemce povinen dodat poskytovateli do 15 dnů od zahájení výstavního projektu“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ada Olomouckého kraje svým usnesením UR/82/69/2015 ze dne 26. 11. 2015 doporučuje Zastupitelstvu Olomouckého kraje schválit uzavření Dodatku č. 1 k veřejnoprávní smlouvě o poskytnutí dotace mezi Olomouckým krajem a </w:t>
      </w:r>
      <w:r>
        <w:rPr>
          <w:rFonts w:cs="Arial"/>
          <w:b/>
        </w:rPr>
        <w:t xml:space="preserve"> </w:t>
      </w:r>
      <w:r>
        <w:rPr>
          <w:rFonts w:cs="Arial"/>
          <w:b/>
          <w:bCs w:val="false"/>
        </w:rPr>
        <w:t>Muzeem umění Olomouc, státní příspěvkovou organizac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jc w:val="both"/>
        <w:rPr/>
      </w:pPr>
      <w:r>
        <w:rPr>
          <w:rFonts w:cs="Arial" w:ascii="Arial" w:hAnsi="Arial"/>
        </w:rPr>
        <w:t xml:space="preserve">Dodatek č. 1 k veřejnoprávní smlouvě o poskytnutí dotace - </w:t>
      </w:r>
      <w:r>
        <w:rPr>
          <w:rFonts w:cs="Arial" w:ascii="Arial" w:hAnsi="Arial"/>
          <w:bCs/>
        </w:rPr>
        <w:t>Muzeum umění Olomouc, státní příspěvková organizace</w:t>
      </w:r>
      <w:r>
        <w:rPr>
          <w:rFonts w:cs="Arial" w:ascii="Arial" w:hAnsi="Arial"/>
        </w:rPr>
        <w:t xml:space="preserve"> (strana 2 - 3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</w:rPr>
        <w:t xml:space="preserve">Žádost - </w:t>
      </w:r>
      <w:r>
        <w:rPr>
          <w:rFonts w:cs="Arial" w:ascii="Arial" w:hAnsi="Arial"/>
          <w:bCs/>
        </w:rPr>
        <w:t>Muzeum umění Olomouc, státní příspěvková organizace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(strana 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Dodatek č. 1 k veřejnoprávní smlouvě o poskytnutí dotace - </w:t>
      </w:r>
      <w:r>
        <w:rPr>
          <w:rFonts w:cs="Arial" w:ascii="Arial" w:hAnsi="Arial"/>
          <w:bCs/>
        </w:rPr>
        <w:t>Muzeum umění Olomouc, státní příspěvková organiz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 xml:space="preserve">mlouvě o poskytnutí dotace č. </w:t>
      </w:r>
      <w:r>
        <w:rPr>
          <w:rFonts w:cs="Arial" w:ascii="Arial" w:hAnsi="Arial"/>
          <w:b/>
        </w:rPr>
        <w:t>2015/01060/OKPP/DSM ze dne 30. 4. 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 xml:space="preserve">Mgr. Radovanem Rašťákem, náměstkem  hejtmana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na základě pověření hejtmana Olomouckého kraje ze dne 19. 11. 2012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27-4228330207/01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zeum umění Olomouc, státní příspěvková organiza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enisova 824/47, 771 11 Olomou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Č:</w:t>
        <w:tab/>
        <w:t>7507995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Zastoupené:</w:t>
        <w:tab/>
        <w:t xml:space="preserve">Mgr. Michalem Soukupem, ředitelem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bCs/>
        </w:rPr>
        <w:t>Zřizované:</w:t>
        <w:tab/>
        <w:t>Ministerstvem kultury, Maltézské náměstí 1, Praha 1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0002367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</w:t>
        <w:tab/>
        <w:t>35-7130780297/0100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 1 je změna Veřejnoprávní smlouvy o poskytnutí dotace </w:t>
      </w:r>
      <w:r>
        <w:rPr>
          <w:rFonts w:cs="Arial" w:ascii="Arial" w:hAnsi="Arial"/>
          <w:bCs/>
        </w:rPr>
        <w:t>č. 2015/01060/OKPP/DSM, ze dne 30. 4</w:t>
      </w:r>
      <w:r>
        <w:rPr>
          <w:rFonts w:cs="Arial" w:ascii="Arial" w:hAnsi="Arial"/>
        </w:rPr>
        <w:t>. 2015 (dále jen „smlouva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távající znění čl. I. odst. 2. smlouvy: „Účelem poskytnuté dotace je podpora pro vydání reprezentativní doprovodné publikace – spisového katalogu, vydaného v rámci výstavního projektu </w:t>
      </w:r>
      <w:r>
        <w:rPr>
          <w:rFonts w:cs="Arial" w:ascii="Arial" w:hAnsi="Arial"/>
          <w:b/>
        </w:rPr>
        <w:t>Olomoucká obrazárna IV, Muzeum umění Olomouc, Arcidiecézní muzeum Olomouc, 10. 12. 2015 – březen 2016</w:t>
      </w:r>
      <w:r>
        <w:rPr>
          <w:rFonts w:cs="Arial" w:ascii="Arial" w:hAnsi="Arial"/>
        </w:rPr>
        <w:t xml:space="preserve"> (dále také „projekt“). Česko-anglický spisový katalog bude vydán závěrem roku 2015“ </w:t>
      </w:r>
      <w:r>
        <w:rPr>
          <w:rFonts w:cs="Arial" w:ascii="Arial" w:hAnsi="Arial"/>
          <w:b/>
        </w:rPr>
        <w:t>se </w:t>
      </w:r>
      <w:r>
        <w:rPr>
          <w:rFonts w:cs="Arial" w:ascii="Arial" w:hAnsi="Arial"/>
          <w:b/>
          <w:iCs/>
        </w:rPr>
        <w:t>nahrazuje novým zněním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</w:rPr>
        <w:t xml:space="preserve">„Účelem poskytnuté dotace je podpora pro přípravu vydání reprezentativní doprovodné publikace – spisového katalogu, vydaného v rámci výstavního projektu </w:t>
      </w:r>
      <w:r>
        <w:rPr>
          <w:rFonts w:cs="Arial" w:ascii="Arial" w:hAnsi="Arial"/>
          <w:b/>
        </w:rPr>
        <w:t>Olomoucká obrazárna IV, Muzeum umění Olomouc, Arcidiecézní muzeum Olomouc, 11. 2. 2016 – 25. 9. 2016</w:t>
      </w:r>
      <w:r>
        <w:rPr>
          <w:rFonts w:cs="Arial" w:ascii="Arial" w:hAnsi="Arial"/>
        </w:rPr>
        <w:t xml:space="preserve"> (dále také „projekt“). Česko-anglický spisový katalog bude vydán v rámci zahájení výstavy 11. 2. 2016“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statní ustanovení čl. I. smlouvy se nemění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vající znění</w:t>
      </w:r>
      <w:r>
        <w:rPr>
          <w:rFonts w:cs="Arial" w:ascii="Arial" w:hAnsi="Arial"/>
          <w:iCs/>
        </w:rPr>
        <w:t xml:space="preserve"> smlouvy čl. II. odst. 10. poslední věty: „</w:t>
      </w:r>
      <w:r>
        <w:rPr>
          <w:rFonts w:cs="Arial" w:ascii="Arial" w:hAnsi="Arial"/>
        </w:rPr>
        <w:t xml:space="preserve">Jeden výtisk katalogu </w:t>
      </w:r>
      <w:r>
        <w:rPr>
          <w:rFonts w:cs="Arial" w:ascii="Arial" w:hAnsi="Arial"/>
          <w:szCs w:val="22"/>
        </w:rPr>
        <w:t xml:space="preserve">je příjemce povinen dodat poskytovateli současně s vyúčtováním poskytnuté dotace“ </w:t>
      </w:r>
      <w:r>
        <w:rPr>
          <w:rFonts w:cs="Arial" w:ascii="Arial" w:hAnsi="Arial"/>
          <w:b/>
        </w:rPr>
        <w:t>se </w:t>
      </w:r>
      <w:r>
        <w:rPr>
          <w:rFonts w:cs="Arial" w:ascii="Arial" w:hAnsi="Arial"/>
          <w:b/>
          <w:iCs/>
        </w:rPr>
        <w:t xml:space="preserve">nahrazuje novým zněním: </w:t>
      </w:r>
      <w:r>
        <w:rPr>
          <w:rFonts w:cs="Arial" w:ascii="Arial" w:hAnsi="Arial"/>
          <w:iCs/>
        </w:rPr>
        <w:t>„</w:t>
      </w:r>
      <w:r>
        <w:rPr>
          <w:rFonts w:cs="Arial" w:ascii="Arial" w:hAnsi="Arial"/>
        </w:rPr>
        <w:t xml:space="preserve">Jeden výtisk katalogu </w:t>
      </w:r>
      <w:r>
        <w:rPr>
          <w:rFonts w:cs="Arial" w:ascii="Arial" w:hAnsi="Arial"/>
          <w:szCs w:val="22"/>
        </w:rPr>
        <w:t xml:space="preserve">je příjemce povinen dodat poskytovateli do 15 dnů od zahájení výstavního projektu“.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szCs w:val="22"/>
        </w:rPr>
        <w:t>Ostatní ustanovení čl. II. odst. 10 smlouvy se nemění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Dodatek byl schválen usnesením Zastupitelstv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Olomouckého kraje UZ/xx/xx/2015 ze dne 18. 12. 201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Tento dodatek je sepsán ve dvou vyhotoveních, z nichž příjemce i poskytovatel obdrží 1 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V Olomouci dne ……………….</w:t>
        <w:tab/>
        <w:tab/>
        <w:t>V Olomouci dne ………………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adovan Rašťá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chal Souku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>Žádost – Muzeum umění Olomouc, státní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824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 xml:space="preserve">Zastupitelstvo Olomouckého kraje 18. 12. 2015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120"/>
      <w:jc w:val="both"/>
      <w:rPr/>
    </w:pPr>
    <w:r>
      <w:rPr>
        <w:rFonts w:cs="Arial" w:ascii="Arial" w:hAnsi="Arial"/>
        <w:i/>
        <w:sz w:val="20"/>
        <w:szCs w:val="20"/>
      </w:rPr>
      <w:t>21. – Dodatek č. 1 k veřejnoprávní smlouvě o poskytnutí dotace - </w:t>
    </w:r>
    <w:r>
      <w:rPr>
        <w:rFonts w:cs="Arial" w:ascii="Arial" w:hAnsi="Arial"/>
        <w:bCs/>
        <w:i/>
        <w:sz w:val="20"/>
        <w:szCs w:val="20"/>
      </w:rPr>
      <w:t xml:space="preserve">Muzeum umění Olomouc, státní příspěvková organizac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5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1. – Dodatek č. 1 k veřejnoprávní smlouvě o poskytnutí dotace - </w:t>
    </w:r>
    <w:r>
      <w:rPr>
        <w:rFonts w:cs="Arial" w:ascii="Arial" w:hAnsi="Arial"/>
        <w:bCs/>
        <w:i/>
        <w:sz w:val="20"/>
        <w:szCs w:val="20"/>
      </w:rPr>
      <w:t>Muzeum umění Olomouc, státní příspěvková organizace</w:t>
    </w:r>
  </w:p>
  <w:p>
    <w:pPr>
      <w:pStyle w:val="Normal"/>
      <w:spacing w:before="0" w:after="120"/>
      <w:jc w:val="both"/>
      <w:rPr/>
    </w:pPr>
    <w:r>
      <w:rPr>
        <w:rFonts w:cs="Arial" w:ascii="Arial" w:hAnsi="Arial"/>
        <w:i/>
        <w:sz w:val="20"/>
        <w:szCs w:val="20"/>
      </w:rPr>
      <w:t>Příloha č. 1 - Dodatek č. 1 k veřejnoprávní smlouvě o poskytnutí dotace - </w:t>
    </w:r>
    <w:r>
      <w:rPr>
        <w:rFonts w:cs="Arial" w:ascii="Arial" w:hAnsi="Arial"/>
        <w:bCs/>
        <w:i/>
        <w:sz w:val="20"/>
        <w:szCs w:val="20"/>
      </w:rPr>
      <w:t>Muzeum umění Olomouc, státní příspěvková organiza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5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Normal"/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1. – Dodatek č. 1 k veřejnoprávní smlouvě o poskytnutí dotace - </w:t>
    </w:r>
    <w:r>
      <w:rPr>
        <w:rFonts w:cs="Arial" w:ascii="Arial" w:hAnsi="Arial"/>
        <w:bCs/>
        <w:i/>
        <w:sz w:val="20"/>
        <w:szCs w:val="20"/>
      </w:rPr>
      <w:t>Muzeum umění Olomouc, státní příspěvková organizace</w:t>
    </w:r>
  </w:p>
  <w:p>
    <w:pPr>
      <w:pStyle w:val="Footer"/>
      <w:rPr/>
    </w:pPr>
    <w:r>
      <w:rPr>
        <w:rFonts w:cs="Arial" w:ascii="Arial" w:hAnsi="Arial"/>
        <w:i/>
      </w:rPr>
      <w:t>Příloha č. 2 –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 xml:space="preserve">Žádost - </w:t>
    </w:r>
    <w:r>
      <w:rPr>
        <w:rFonts w:cs="Arial" w:ascii="Arial" w:hAnsi="Arial"/>
        <w:bCs/>
        <w:i/>
      </w:rPr>
      <w:t>Muzeum umění Olomouc, státní příspěvková organiz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9:00Z</dcterms:created>
  <dc:creator>Mgr. Jana Konečná</dc:creator>
  <dc:description/>
  <dc:language>en-US</dc:language>
  <cp:lastModifiedBy>Ševčíková Věra</cp:lastModifiedBy>
  <cp:lastPrinted>2015-11-27T08:51:00Z</cp:lastPrinted>
  <dcterms:modified xsi:type="dcterms:W3CDTF">2015-11-27T09:59:00Z</dcterms:modified>
  <cp:revision>2</cp:revision>
  <dc:subject/>
  <dc:title>Předkládá:</dc:title>
</cp:coreProperties>
</file>