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Vlastenecké sdružení antifašistů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Č:</w:t>
        <w:tab/>
        <w:t>67798144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itelstvo Olomouckého kraje na svém zasedání dne 20. 2. 2015 usnesením UZ/14/29/2015 schválilo poskytnutí dotace z programu „Podpora kulturních aktivit v Olomouckém kraji“ ve výši </w:t>
      </w:r>
      <w:r>
        <w:rPr>
          <w:rFonts w:cs="Arial" w:ascii="Arial" w:hAnsi="Arial"/>
          <w:b/>
          <w:sz w:val="24"/>
          <w:szCs w:val="24"/>
        </w:rPr>
        <w:t>20 000 Kč</w:t>
      </w:r>
      <w:r>
        <w:rPr>
          <w:rFonts w:cs="Arial" w:ascii="Arial" w:hAnsi="Arial"/>
          <w:sz w:val="24"/>
          <w:szCs w:val="24"/>
        </w:rPr>
        <w:t xml:space="preserve"> Vlasteneckému sdružení antifašistů (VSA), IČ: 67798144, 160 00 Praha. Účelem poskytnutí dotace je částečná úhrada nákladů na </w:t>
      </w:r>
      <w:r>
        <w:rPr>
          <w:rFonts w:cs="Arial" w:ascii="Arial" w:hAnsi="Arial"/>
          <w:b/>
          <w:sz w:val="24"/>
          <w:szCs w:val="24"/>
        </w:rPr>
        <w:t>Vlastenecké a kulturní tradice na památných místech Olomoucka</w:t>
      </w:r>
      <w:r>
        <w:rPr>
          <w:rFonts w:cs="Arial" w:ascii="Arial" w:hAnsi="Arial"/>
          <w:sz w:val="24"/>
          <w:szCs w:val="24"/>
        </w:rPr>
        <w:t xml:space="preserve"> pro Vlastenecké sdružení antifašistů oblastní výbor Prostějov (VSA Prostějov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>Veřejnoprávní smlouva o poskytnutí dotace č. 2015/01042/OKPP/DSM byla mezi poskytovatelem a příjemcem uzavřena dne 23. 4. 2015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14. 10. 2015 byla OKPP doručena žádost o Dodatek č. 1 ke smlouvě o poskytnutí dotace, v níž žadatel uvádí: </w:t>
      </w:r>
      <w:r>
        <w:rPr>
          <w:rFonts w:cs="Arial" w:ascii="Arial" w:hAnsi="Arial"/>
          <w:i/>
          <w:sz w:val="24"/>
          <w:szCs w:val="24"/>
        </w:rPr>
        <w:t xml:space="preserve">„Mimo setkání na pietních místech k uctění památky obětí nacismu a protifašistického odboje na Olomoucku přizvali VSA Prostějov k bezplatným zájezdům k návštěvě Památníků Lidice a Terezín studenty a pedagogické vedoucí prostějovské střední odborné školy. Cílem těchto akcí byla osvěta mládeže vedoucí ke správnému, názorovému rozvoji v rozsahu občansko-společenského vnímání a pro trvalé získání pravdivých historických vědomostí“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důvodu mimořádného rozšíření aktivit VSA Prostějov v roce 2015 mimo oblast Olomoucka žadatel žádá o změnu původního účelu dotace „</w:t>
      </w:r>
      <w:r>
        <w:rPr>
          <w:rFonts w:cs="Arial" w:ascii="Arial" w:hAnsi="Arial"/>
          <w:b/>
          <w:sz w:val="24"/>
          <w:szCs w:val="24"/>
        </w:rPr>
        <w:t xml:space="preserve">Vlastenecké a kulturní tradice na památných místech Olomoucka“ </w:t>
      </w:r>
      <w:r>
        <w:rPr>
          <w:rFonts w:cs="Arial" w:ascii="Arial" w:hAnsi="Arial"/>
          <w:sz w:val="24"/>
          <w:szCs w:val="24"/>
        </w:rPr>
        <w:t xml:space="preserve">na nový účel dotace </w:t>
      </w:r>
      <w:r>
        <w:rPr>
          <w:rFonts w:cs="Arial" w:ascii="Arial" w:hAnsi="Arial"/>
          <w:b/>
          <w:sz w:val="24"/>
          <w:szCs w:val="24"/>
        </w:rPr>
        <w:t>„Vlastenecké a kulturní tradice na památných místech České republiky“</w:t>
      </w:r>
      <w:r>
        <w:rPr>
          <w:rFonts w:cs="Arial" w:ascii="Arial" w:hAnsi="Arial"/>
          <w:sz w:val="24"/>
          <w:szCs w:val="24"/>
        </w:rPr>
        <w:t>, které se uskuteční v průběhu roku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a Olomouckého kraje svým usnesením UR/81/47/2015 ze dne 12. 11. 2015 doporučuje Zastupitelstvu Olomouckého kraje schválit uzavření Dodatku č. 1 k veřejnoprávní smlouvě o poskytnutí dotace mezi Olomouckým krajem a Vlasteneckým sdružením antifašistů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y:</w:t>
      </w:r>
    </w:p>
    <w:p>
      <w:pPr>
        <w:pStyle w:val="Radaploha1"/>
        <w:numPr>
          <w:ilvl w:val="0"/>
          <w:numId w:val="1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67" w:hanging="3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Dodatek č. 1 k veřejnoprávní smlouvě o poskytnutí dotace mezi Olomouckým krajem a Vlasteneckým sdružením antifašistů (strana 2 – 3)</w:t>
      </w:r>
    </w:p>
    <w:p>
      <w:pPr>
        <w:pStyle w:val="Radaploha1"/>
        <w:numPr>
          <w:ilvl w:val="0"/>
          <w:numId w:val="1"/>
        </w:numPr>
        <w:tabs>
          <w:tab w:val="clear" w:pos="708"/>
        </w:tabs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Žádost o Dodatek č. 1 ke smlouvě o poskytnutí dotace (strana 4)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říloha č. 1 </w:t>
      </w:r>
    </w:p>
    <w:p>
      <w:pPr>
        <w:pStyle w:val="Normal"/>
        <w:tabs>
          <w:tab w:val="clear" w:pos="708"/>
          <w:tab w:val="left" w:pos="567" w:leader="none"/>
          <w:tab w:val="left" w:pos="3960" w:leader="none"/>
        </w:tabs>
        <w:spacing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odatek č. 1 k veřejnoprávní smlouvě o poskytnutí dotace mezi Olomouckým krajem a Vlasteneckým sdružením antifašist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veřejnoprávní Smlouvě o poskytnutí dotace č. 2015/01042/OKPP/DSM, </w:t>
        <w:br/>
        <w:t>ze dne 23. 4. 2015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IČ:</w:t>
        <w:tab/>
        <w:t>60609460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>CZ60609460</w:t>
      </w:r>
    </w:p>
    <w:p>
      <w:pPr>
        <w:pStyle w:val="Normal"/>
        <w:spacing w:before="0" w:after="120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</w:t>
        <w:tab/>
        <w:t>Mgr. Radovanem Rašťákem, náměstkem  hejtmana, na základě pověření hejtmana Olomouckého kraje ze dne 19. 11. 2012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>27- 4228330207/01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Vlastenecké sdružení antifašist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60 00 Prah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</w:t>
        <w:tab/>
        <w:t>67798144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psané u Městského soudu v Praze, spisová značka L 407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enecké sdružení antifašistů oblastní výbor Prostějov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bátky 106, 798 13 Vrbátky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é:</w:t>
        <w:tab/>
        <w:t>RNDr. Josefem Liškou, předsedou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Josefem Hasníkem, místopředsedou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Jana Pospíšilová, hospodářk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</w:t>
        <w:tab/>
        <w:t>259981506/0300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říjemce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Dodatku č. 1 je změna Smlouvy o poskytnutí dotace č. 2015/01042/OKPP/DSM uzavřené dne 23. 4. 2015 (dále jen smlouv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ánek I. odst. 2. smlouvy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Účelem poskytnutí dotace je částečná úhrada nákladů na </w:t>
      </w:r>
      <w:r>
        <w:rPr>
          <w:rFonts w:cs="Arial" w:ascii="Arial" w:hAnsi="Arial"/>
          <w:b/>
          <w:sz w:val="24"/>
          <w:szCs w:val="24"/>
        </w:rPr>
        <w:t>Vlastenecké a kulturní tradice na památných místech Olomoucka</w:t>
      </w:r>
      <w:r>
        <w:rPr>
          <w:rFonts w:cs="Arial" w:ascii="Arial" w:hAnsi="Arial"/>
          <w:sz w:val="24"/>
          <w:szCs w:val="24"/>
        </w:rPr>
        <w:t xml:space="preserve"> (dále také „akce“), které se uskuteční v průběhu roku 2015 v Olomouckém kraji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se nahrazuje novým zněním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elem poskytnutí dotace je částečná úhrada nákladů na </w:t>
      </w:r>
      <w:r>
        <w:rPr>
          <w:rFonts w:cs="Arial" w:ascii="Arial" w:hAnsi="Arial"/>
          <w:b/>
          <w:sz w:val="24"/>
          <w:szCs w:val="24"/>
        </w:rPr>
        <w:t>Vlastenecké a kulturní tradice na památných místech České republiky</w:t>
      </w:r>
      <w:r>
        <w:rPr>
          <w:rFonts w:cs="Arial" w:ascii="Arial" w:hAnsi="Arial"/>
          <w:sz w:val="24"/>
          <w:szCs w:val="24"/>
        </w:rPr>
        <w:t xml:space="preserve"> (dále také „akce“), které se uskuteční v průběhu roku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í ustanovení smlouvy se ne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ek byl schválen usnesením Zastupitelstva Olomouckého kraje UZ/xx/xx/2015 ze dne 18. 12. 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platnosti a účinnosti dnem jeho uzavření.</w:t>
      </w:r>
    </w:p>
    <w:p>
      <w:pPr>
        <w:pStyle w:val="Normal"/>
        <w:numPr>
          <w:ilvl w:val="0"/>
          <w:numId w:val="2"/>
        </w:numPr>
        <w:spacing w:before="60" w:after="12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datek je sepsán ve dvou vyhotoveních, z nichž příjemce i poskytovatel obdrží po jednom vyhotov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: ………………                             Ve Vrbátkách dne: ………………..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a poskytovatele: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gr. Radovan Rašť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Vlastenecké sdružení antifašist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RNDr. Josef Liš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předseda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Josef Hasní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místopředseda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Jana Pospíšilová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  <w:lang w:eastAsia="en-US"/>
              </w:rPr>
              <w:t>hospodářk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96545</wp:posOffset>
            </wp:positionV>
            <wp:extent cx="5762625" cy="8153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Žádost o Dodatek č. 1 ke smlouvě o poskytnutí dotac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rPr/>
    </w:pPr>
    <w:r>
      <w:rPr>
        <w:rFonts w:cs="Arial" w:ascii="Arial" w:hAnsi="Arial"/>
        <w:i/>
      </w:rPr>
      <w:t>20. – Dodatek č. 1 k veřejnoprávní smlouvě o poskytnutí dotace – Vlastenecké sdružení antifašist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20. – Dodatek č. 1 k veřejnoprávní smlouvě o poskytnutí dotace – Vlastenecké sdružení antifašistů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 1 - Dodatek č. 1 k veřejnoprávní smlouvě o poskytnutí dotace mezi Olomouckým krajem a Vlasteneckým sdružením antifašist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8. 12. 2015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20. – Dodatek č. 1 k veřejnoprávní smlouvě o poskytnutí dotace – Vlastenecké sdružení antifašistů</w:t>
    </w:r>
  </w:p>
  <w:p>
    <w:pPr>
      <w:pStyle w:val="Normal"/>
      <w:tabs>
        <w:tab w:val="clear" w:pos="708"/>
        <w:tab w:val="left" w:pos="567" w:leader="none"/>
        <w:tab w:val="left" w:pos="3960" w:leader="none"/>
      </w:tabs>
      <w:jc w:val="both"/>
      <w:rPr/>
    </w:pPr>
    <w:r>
      <w:rPr>
        <w:rFonts w:cs="Arial" w:ascii="Arial" w:hAnsi="Arial"/>
        <w:i/>
      </w:rPr>
      <w:t>Příloha č. 2 – Žádost o Dodatek č. 1 ke smlouvě o poskytnutí dot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Radaploha1">
    <w:name w:val="Rada příloha č.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0:00Z</dcterms:created>
  <dc:creator>Hořínková Věra</dc:creator>
  <dc:description/>
  <cp:keywords/>
  <dc:language>en-US</dc:language>
  <cp:lastModifiedBy>Ševčíková Věra</cp:lastModifiedBy>
  <cp:lastPrinted>2015-11-27T08:44:00Z</cp:lastPrinted>
  <dcterms:modified xsi:type="dcterms:W3CDTF">2015-11-27T07:44:00Z</dcterms:modified>
  <cp:revision>4</cp:revision>
  <dc:subject/>
  <dc:title/>
</cp:coreProperties>
</file>