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, 2. 2.</w:t>
      </w:r>
    </w:p>
    <w:p>
      <w:pPr>
        <w:pStyle w:val="Slo1text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</w:rPr>
        <w:t>Vzájemné bezúplatné převody pozemků v k.ú. Hejčín, obec Olomouc mezi Olomouckým krajem a statutárním městem Olomouc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Předmětné pozemky se nacházejí v k.ú. Hejčín, obec Olomouc a byly dotčeny investiční akcí „Bezbariérové úpravy komunikací – trasa K“. Podnět k majetkoprávnímu vypořádání nemovitostí podalo statutární město Olomouc jako investor stavby.</w:t>
      </w:r>
    </w:p>
    <w:p>
      <w:pPr>
        <w:pStyle w:val="TextBody"/>
        <w:rPr/>
      </w:pPr>
      <w:r>
        <w:rPr/>
        <w:t xml:space="preserve">Části předmětných pozemků v hospodaření Správy silnic Olomouckého kraje, příspěvkové organizace jsou zastavěny místními komunikacemi. </w:t>
      </w:r>
      <w:r>
        <w:rPr>
          <w:rStyle w:val="Tunznak"/>
          <w:b w:val="false"/>
        </w:rPr>
        <w:t>Celková výměra pozemků ve vlastnictví Olomouckého kraje navržených k bezúplatnému převodu do vlastnictví statutárního města Olomouce činí 280 m2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Části předmětného pozemku o celkové výměře 22 m2 ve vlastnictví statutárního města Olomouce jsou zastavěny krajskou silnicí č. II/635.</w:t>
      </w:r>
      <w:r>
        <w:rPr>
          <w:rStyle w:val="Tunznak"/>
        </w:rPr>
        <w:t xml:space="preserve">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Vyjádření odboru dopravy a silničního hospodářství ze dne 18. 8. 2015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>Odbor dopravy a silničního hospodářství na základě stanoviska Správy silnic Olomouckého kraje, příspěvkové organizace souhlasí s realizací vzájemných bezúplatných převodů nemovitostí mezi statutárním městem Olomouc a Olomouckým krajem. Vzájemné bezúplatné převody nemovitostí mezi statutárním městem a Olomouckým krajem se uskutečňují průběžně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Rada Olomouckého kraje</w:t>
      </w:r>
      <w:r>
        <w:rPr/>
        <w:t xml:space="preserve"> </w:t>
      </w:r>
      <w:r>
        <w:rPr>
          <w:rStyle w:val="Tunznak"/>
        </w:rPr>
        <w:t>svým usnesením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ze dne 17. 9. 2015</w:t>
      </w:r>
      <w:r>
        <w:rPr>
          <w:rStyle w:val="Tunznak"/>
          <w:b w:val="false"/>
        </w:rPr>
        <w:t xml:space="preserve"> </w:t>
      </w:r>
      <w:r>
        <w:rPr>
          <w:rStyle w:val="Tunznak"/>
          <w:bCs/>
        </w:rPr>
        <w:t xml:space="preserve">schválila záměr Olomouckého kraje bezúplatně převést </w:t>
      </w:r>
      <w:r>
        <w:rPr>
          <w:rStyle w:val="Zkladnznak"/>
          <w:b/>
        </w:rPr>
        <w:t xml:space="preserve">části předmětných pozemků </w:t>
      </w:r>
      <w:r>
        <w:rPr>
          <w:rStyle w:val="Tunznak"/>
        </w:rPr>
        <w:t>v k.ú. Hejčín, obec Olomouc</w:t>
      </w:r>
      <w:r>
        <w:rPr>
          <w:b/>
        </w:rPr>
        <w:t xml:space="preserve"> z vlastnictví Olomouckého kraje, z hospodaření Správy silnic Olomouckého kraje, příspěvkové organizace, do vlastnictví statutárního města Olomouce, IČ: 00299308.</w:t>
      </w:r>
    </w:p>
    <w:p>
      <w:pPr>
        <w:pStyle w:val="Zkladntextodsazendek"/>
        <w:ind w:hanging="0"/>
        <w:rPr/>
      </w:pPr>
      <w:r>
        <w:rPr>
          <w:rStyle w:val="Zkladnznak"/>
        </w:rPr>
        <w:t>Záměr Olomouckého kraje bezúplatně převést části předmětných pozemků v k.ú. Hejčín</w:t>
      </w:r>
      <w:r>
        <w:rPr>
          <w:rStyle w:val="Tunznak"/>
          <w:b w:val="false"/>
        </w:rPr>
        <w:t>, obec Olomouc</w:t>
      </w:r>
      <w:r>
        <w:rPr>
          <w:rStyle w:val="Tunznak"/>
        </w:rPr>
        <w:t xml:space="preserve"> </w:t>
      </w:r>
      <w:r>
        <w:rPr>
          <w:rStyle w:val="Zkladnznak"/>
        </w:rPr>
        <w:t xml:space="preserve">do vlastnictví </w:t>
      </w:r>
      <w:r>
        <w:rPr/>
        <w:t>statutárního města Olomouce, IČ: 00299308</w:t>
      </w:r>
      <w:r>
        <w:rPr>
          <w:rStyle w:val="Zkladnznak"/>
        </w:rPr>
        <w:t>, byl zveřejněn na úřední desce Krajského úřadu Olomouckého kraje a webových stránkách Olomouckého kraje v termínu od 23. 9. 2015 do 27. 11. 2015.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bezúplatný převod částí pozemku parc. č. 432/8 ost. pl. o celkové výměře 205 m2, částí pozemku parc. č. 453/17 ost. pl. o celkové výměře 75 m2, dle geometrického plánu č. 631 – 130/2014 ze dne 12. 1. 2015 pozemky parc. č. 432/103 ost. pl. o výměře 30 m2, parc. č. 432/104 ost. pl. o výměře 26 m2, parc. č. 432/105 ost. pl. o výměře 24 m2, části pozemku parc. č. 432/8 díly „a + d“ o výměře 125 m2, které jsou sloučeny do pozemku parc. č. 432/28 ost. pl. o celkové výměře 2 094 m2, část pozemku parc. č. 453/17 díl „f“ o výměře 41 m2, která je sloučena do pozemku parc. č. 453/1 ost. pl. o celkové výměře 3 350 m2, vše v k.ú. Hejčín, obec Olomouc, vše z vlastnictví Olomouckého kraje, z hospodaření Správy silnic Olomouckého kraje, příspěvkové organizace, do vlastnictví statutárního města Olomouce, IČ: 00299308. </w:t>
      </w:r>
      <w:r>
        <w:rPr>
          <w:rStyle w:val="Zkladnznak"/>
          <w:b/>
        </w:rPr>
        <w:t>Nabyvatel uhradí správní poplatek k návrhu na vklad vlastnického práva do katastru nemovitostí.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bezúplatné nabytí částí pozemku parc. č. 432/28 ost. pl. o celkové výměře o výměře 22 m2, dle geometrického plánu č. 631 – 130/2014 ze dne 12. 1. 2015 části pozemku parc. č. 432/28 díly „b +c +e“ o výměře 22 m2, které jsou sloučeny do pozemku parc. č. 432/8 ost pl. o celkové výměře 3 334 m2, v k.ú. Hejčín, obec Olomouc, z vlastnictví statutárního města Olomouce, IČ: 00299308, do vlastnictví Olomouckého kraje, do hospodaření Správy silnic Olomouckého kraje, příspěvkové organizace.</w:t>
      </w:r>
      <w:r>
        <w:rPr>
          <w:rStyle w:val="Zkladnznak"/>
          <w:b/>
        </w:rPr>
        <w:t xml:space="preserve"> Nabyvatel uhradí správní poplatek k návrhu na vklad vlastnického práva do katastru nemovitostí.</w:t>
      </w:r>
    </w:p>
    <w:p>
      <w:pPr>
        <w:pStyle w:val="TextBody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3., 2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 xml:space="preserve">Vzájemné bezúplatné převody částí pozemků v k.ú. a obci Prostějov mezi Olomouckým krajem a statutárním městem Prostějovem. </w:t>
      </w:r>
    </w:p>
    <w:p>
      <w:pPr>
        <w:pStyle w:val="TextBody"/>
        <w:rPr/>
      </w:pPr>
      <w:r>
        <w:rPr>
          <w:rStyle w:val="Tunznak"/>
          <w:b w:val="false"/>
          <w:bCs/>
        </w:rPr>
        <w:t>Statutární město Prostějov realizovalo stavbu „II/366 Stavební úpravy křižovatky u žel. přejezdu na ul. Olomoucká, Prostějov“. Po geometrickém zaměření statutární město Prostějov požádalo o majetkoprávní vypořádání pozemků dotčených touto stavbou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části pozemků ve vlastnictví statutárního města Prostějova se nacházejí v k.ú. a obci Prostějov a jsou zastavěny krajskou silnicí II/366. Celková výměra částí pozemků navržených k nabytí do vlastnictví Olomouckého kraje činí 2 643 m2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á část pozemku ve vlastnictví Olomouckého kraje, v hospodaření Správy silnic Olomouckého kraje, příspěvkové organizace, která slouží jako veřejná zeleň, se nachází v k.ú. a obci Prostějov. V</w:t>
      </w:r>
      <w:r>
        <w:rPr>
          <w:rStyle w:val="Tunznak"/>
          <w:b w:val="false"/>
        </w:rPr>
        <w:t>ýměra části pozemku navržené k převodu z vlastnictví Olomouckého kraje činí 27 m2.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Vyjádření odboru dopravy a silničního hospodářství ze dne 12. 8. 2015: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  <w:t xml:space="preserve">Odbor dopravy a silničního hospodářství na základě stanoviska Správy silnic Olomouckého kraje, příspěvkové organizace souhlasí s majetkoprávním vypořádáním pozemků v k.ú. Prostějov dle geometrických plánů č. 5592-257/2014 a č. 5566-756/2014. </w:t>
      </w:r>
    </w:p>
    <w:p>
      <w:pPr>
        <w:pStyle w:val="Psmen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Rada Olomouckého kraje</w:t>
      </w:r>
      <w:r>
        <w:rPr/>
        <w:t xml:space="preserve"> </w:t>
      </w:r>
      <w:r>
        <w:rPr>
          <w:rStyle w:val="Tunznak"/>
        </w:rPr>
        <w:t>svým usnesením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ze dne 22. 10. 2015</w:t>
      </w:r>
      <w:r>
        <w:rPr>
          <w:rStyle w:val="Tunznak"/>
          <w:b w:val="false"/>
        </w:rPr>
        <w:t xml:space="preserve"> </w:t>
      </w:r>
      <w:r>
        <w:rPr>
          <w:rStyle w:val="Tunznak"/>
          <w:bCs/>
        </w:rPr>
        <w:t xml:space="preserve">schválila záměr Olomouckého kraje bezúplatně převést </w:t>
      </w:r>
      <w:r>
        <w:rPr>
          <w:rStyle w:val="Zkladnznak"/>
          <w:b/>
        </w:rPr>
        <w:t xml:space="preserve">část předmětného pozemku v k.ú. a obci Prostějov z </w:t>
      </w:r>
      <w:r>
        <w:rPr>
          <w:b/>
        </w:rPr>
        <w:t xml:space="preserve">vlastnictví Olomouckého kraje, z hospodaření Správy silnic Olomouckého kraje, příspěvkové organizace, do vlastnictví statutárního města Prostějova, IČ: 00288659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 předmětného pozemku v k.ú. a obci Prostějov </w:t>
      </w:r>
      <w:r>
        <w:rPr>
          <w:rStyle w:val="Tunznak"/>
          <w:b w:val="false"/>
        </w:rPr>
        <w:t>do</w:t>
      </w:r>
      <w:r>
        <w:rPr>
          <w:rStyle w:val="Zkladnznak"/>
        </w:rPr>
        <w:t xml:space="preserve"> vlastnictví </w:t>
      </w:r>
      <w:r>
        <w:rPr/>
        <w:t>statutárního města Prostějova</w:t>
      </w:r>
      <w:r>
        <w:rPr>
          <w:rStyle w:val="Zkladnznak"/>
        </w:rPr>
        <w:t>, byl zveřejněn na úřední desce Krajského úřadu Olomouckého kraje a webových stránkách Olomouckého kraje v termínu od 23. 10. 2015 do 24. 11. 2015.</w:t>
      </w:r>
    </w:p>
    <w:p>
      <w:pPr>
        <w:pStyle w:val="Zkladntextodsazendek"/>
        <w:ind w:hanging="0"/>
        <w:rPr/>
      </w:pPr>
      <w:r>
        <w:rPr>
          <w:rStyle w:val="Zkladnznak"/>
        </w:rPr>
        <w:t>V průběhu zveřejnění se jiný zájemce o část předmětného pozemku nepřihlásil, nebyly vzneseny žádné podněty a připomínky.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</w:t>
      </w:r>
      <w:r>
        <w:rPr>
          <w:rStyle w:val="Zkladnznak"/>
          <w:b/>
        </w:rPr>
        <w:t xml:space="preserve">bezúplatný převod části pozemku parc. č. 7692 ost. pl. o výměře 27 m2, dle geometrického plánu č. 5592-257/2014 ze dne 6. 2. 2015 pozemek parc. č. 7692/2 ost. pl. o výměře 27 m2 v k.ú. a obci Prostějov z </w:t>
      </w:r>
      <w:r>
        <w:rPr>
          <w:b/>
        </w:rPr>
        <w:t xml:space="preserve">vlastnictví Olomouckého kraje, z hospodaření Správy silnic Olomouckého kraje, příspěvkové organizace, do vlastnictví statutárního města Prostějova, IČ: 00288659. </w:t>
      </w:r>
      <w:r>
        <w:rPr>
          <w:rStyle w:val="Tunznak"/>
          <w:bCs/>
        </w:rPr>
        <w:t xml:space="preserve">Nabyvatel uhradí správní poplatek k návrhu na vklad vlastnického práva do katastru nemovitostí.  </w:t>
      </w:r>
    </w:p>
    <w:p>
      <w:pPr>
        <w:pStyle w:val="TextBody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</w:t>
      </w:r>
      <w:r>
        <w:rPr>
          <w:rStyle w:val="Char1"/>
          <w:b/>
          <w:bCs w:val="false"/>
        </w:rPr>
        <w:t xml:space="preserve">bezúplatné nabytí </w:t>
      </w:r>
      <w:r>
        <w:rPr>
          <w:b/>
        </w:rPr>
        <w:t>částí pozemků parc. č. 7583 ost. pl. o výměře 46 m2, parc. č. 7584 ost. pl. o výměře 2 191 m2, parc. č. 7600 ost. pl. o výměře 1 m2, parc. č. 7691 ost. pl. o výměře 86 m2, parc. č. 7693 ost. pl. o výměře 222 m2 a parc. č. 7997 ost. pl. o výměře 20 m2, dle geometrického plánu č. 5592-257/2014 ze dne 6. 2. 2015 pozemky parc. č. 7583/2 ost. pl. o výměře 46 m2, parc. č. 7584/1 ost. pl. o výměře 2 191 m2, parc. č. 7600/2 ost. pl. o výměře 1 m2, parc. č. 7691/6 ost. pl. o výměře 86 m2, parc. č. 7693/2 ost. pl. o výměře 222 m2 a parc. č. 7997/2 ost. pl. o výměře 20 m2, vše v k.ú. a obci Prostějov a částí pozemků parc. č. 5308 ost. pl. o výměře 53 m2 a parc. č. 7607/2 ost. pl. o výměře 24 m2, dle geometrického plánu č. 5566-756/2014 ze dne 25. 11. 2014 pozemky parc. č. 5308/2 ost. pl. o výměře 53 m2 a parc. č. 7607/3 ost. pl. o výměře 24 m2, vše v k.ú. a obci Prostějov z vlastnictví statutárního města Prostějova, IČ: 00288659, do vlastnictví Olomouckého kraje, do hospodaření Správy silnic Olomouckého kraje, příspěvkové organizace.</w:t>
      </w:r>
      <w:r>
        <w:rPr>
          <w:rStyle w:val="Tunznak"/>
          <w:bCs/>
        </w:rPr>
        <w:t xml:space="preserve"> Nabyvatel uhradí správní poplatek k návrhu na vklad vlastnického práva do katastru nemovitostí. 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 12. 2015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5.6.1. – Majetkoprávní záležitosti – vzájemné bezúplatné převody nemovitého majetku - dodat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4F4F4F"/>
      <w:sz w:val="15"/>
      <w:szCs w:val="15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6:00Z</dcterms:created>
  <dc:creator>rvrbova</dc:creator>
  <dc:description/>
  <cp:keywords/>
  <dc:language>en-US</dc:language>
  <cp:lastModifiedBy>Vrbová Regina</cp:lastModifiedBy>
  <cp:lastPrinted>2015-12-10T09:15:00Z</cp:lastPrinted>
  <dcterms:modified xsi:type="dcterms:W3CDTF">2015-12-11T07:23:00Z</dcterms:modified>
  <cp:revision>15</cp:revision>
  <dc:subject/>
  <dc:title>Č</dc:title>
</cp:coreProperties>
</file>