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, 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szCs w:val="20"/>
        </w:rPr>
        <w:t xml:space="preserve">Bezúplatný převod částí pozemku v k.ú. Zálesí u Javorníka, obec Javorník </w:t>
      </w:r>
      <w:r>
        <w:rPr>
          <w:b/>
          <w:bCs/>
          <w:szCs w:val="20"/>
        </w:rPr>
        <w:t>z vlastnictví Olomouckého kraje, z hospodaření Správy silnic Olomouckého kraje, příspěvkové organizace, do vlastnictví města Javorník</w:t>
      </w:r>
      <w:r>
        <w:rPr>
          <w:b/>
          <w:szCs w:val="20"/>
        </w:rPr>
        <w:t>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Předmětný pozemek v hospodaření Správy silnic Olomouckého kraje, příspěvková organizace se nachází v k.ú. Zálesí u Javorníka pod místní komunikací. O jeho převod požádalo město Javorník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</w:rPr>
        <w:t xml:space="preserve">Zastupitelstvo Olomouckého kraje svým usnesením ze dne 21. 9. 2012 schválilo bezúplatný převod </w:t>
      </w:r>
      <w:r>
        <w:rPr>
          <w:b/>
        </w:rPr>
        <w:t>částí pozemku parc. č. 1552 ost. pl. o výměře 3 075 m2, dle geometrického plánu č. 94-247/2011 ze dne 10. 1. 2012 pozemky parc. č 1552/5 ost. pl. o výměře 357 m2, parc. č. 1552/6 ost. pl. o výměře 57 m2, parc. č. 1552/7 ost. pl. o výměře 69 m2, parc. č. 1552/8 ost. pl. o výměře 167 m2, parc. č. 1552/9 ost. pl. o výměře 236 m2, parc. č. 1552/10 ost. pl. o výměře 693 m2, parc. č. 1552/11 ost. pl. o výměře 474 m2, parc. č. 1636/9 ost. pl. o výměře 897 m2, parc. č. 1636/10 ost. pl. o výměře 86 m2, parc. č. 1636/11 ost. pl. o výměře 39 m2, vše v k.ú. Zálesí u Javorníka, obec Javorník, vše z vlastnictví Olomouckého kraje, z hospodaření Správy silnic Olomouckého kraje, příspěvkové organizace, do vlastnictví města Javorník, IČ: 00302708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</w:rPr>
        <w:t>Dle vyjádření Českého úřadu zeměměřičského a katastrálního nelze zapsat geometrický plán č. 94-247/2011 ze dne 10. 1. 2012 do katastru nemovitostí. Vzhledem k této skutečnosti zajistilo město Javorník nový geometrický plán.</w:t>
      </w:r>
    </w:p>
    <w:p>
      <w:pPr>
        <w:pStyle w:val="Normal"/>
        <w:widowControl w:val="false"/>
        <w:spacing w:before="120" w:after="120"/>
        <w:jc w:val="both"/>
        <w:rPr>
          <w:rFonts w:cs="Arial"/>
          <w:bCs/>
        </w:rPr>
      </w:pPr>
      <w:r>
        <w:rPr>
          <w:rFonts w:cs="Arial"/>
          <w:b/>
          <w:bCs/>
        </w:rPr>
        <w:t>Vyjádření odboru dopravy a silničního hospodářství ze dne 20. 7. 2015:</w:t>
      </w:r>
    </w:p>
    <w:p>
      <w:pPr>
        <w:pStyle w:val="TextBody"/>
        <w:rPr/>
      </w:pPr>
      <w:r>
        <w:rPr>
          <w:bCs w:val="false"/>
        </w:rPr>
        <w:t xml:space="preserve">Odbor dopravy a silničního hospodářství na základě vyjádření Správy silnic Olomouckého kraje, příspěvkové organizace souhlasí s navrženým majetkoprávním vypořádáním předmětného pozemku dle geometrického plánu č. 180-53/2015 ze dne 15. 4. 2015. </w:t>
      </w:r>
      <w:r>
        <w:rPr>
          <w:rStyle w:val="Tunznak"/>
          <w:b w:val="false"/>
        </w:rPr>
        <w:t>V územní působnosti města Javorník se v současné době nenacházejí žádné další pozemky, vhodné k realizaci vzájemných bezúplatných převodů nemovitostí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rFonts w:cs="Arial"/>
          <w:b/>
          <w:bCs/>
        </w:rPr>
        <w:t xml:space="preserve">Rada Olomouckého kraje svým usnesením ze dne 3. 9. 2015 schválila záměr Olomouckého kraje bezúplatně převést </w:t>
      </w:r>
      <w:r>
        <w:rPr>
          <w:b/>
        </w:rPr>
        <w:t xml:space="preserve">části pozemku v k.ú. Zálesí u Javorníka, obec Javorník, vše z vlastnictví Olomouckého kraje, z hospodaření Správy silnic Olomouckého kraje, příspěvkové organizace, do vlastnictví města Javorník.  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ezúplatně převést části předmětného pozemku v k.ú. Zálesí u Javorníka byl zveřejněn na úřední desce Krajského úřadu Olomouckého kraje a webových stránkách Olomouckého kraje v termínu od 10. 9. 2015 do 12. 10. 2015. V průběhu zveřejnění se jiný zájemce o předmětné nemovitosti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</w:t>
      </w:r>
      <w:r>
        <w:rPr>
          <w:rStyle w:val="Zkladnznak"/>
          <w:b/>
        </w:rPr>
        <w:t xml:space="preserve">revokovat </w:t>
      </w:r>
      <w:r>
        <w:rPr>
          <w:rStyle w:val="Tunznak"/>
          <w:bCs/>
        </w:rPr>
        <w:t>usnesení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Zastupitelstva Olomouckého kraje č. UZ/26/25/2012, bod 2.1., ze dne 21. 9. 2012, ve věci </w:t>
      </w:r>
      <w:r>
        <w:rPr>
          <w:b/>
          <w:bCs/>
        </w:rPr>
        <w:t xml:space="preserve">bezúplatného převodu částí pozemku parc. č. 1552 ost. pl. o výměře 3 075 m2, dle geometrického plánu č. 94-247/2011 ze dne 10. 1. 2012 pozemky parc. č 1552/5 ost. pl. o výměře 357 m2, parc. č. 1552/6 ost. pl. o výměře 57 m2, parc. č. 1552/7 ost. pl. o výměře 69 m2, parc. č. 1552/8 ost. pl. o výměře 167 m2, parc. č. 1552/9 ost. pl. o výměře 236 m2, parc. č. 1552/10 ost. pl. o výměře 693 m2, parc. č. 1552/11 ost. pl. o výměře 474 m2, parc. č. 1636/9 ost. pl. o výměře 897 m2, parc. č. 1636/10 ost. pl. o výměře 86 m2, parc. č. 1636/11 ost. pl. o výměře 39 m2, vše v k.ú. Zálesí u Javorníka, obec Javorník, vše z vlastnictví Olomouckého kraje, z hospodaření Správy silnic Olomouckého kraje, příspěvkové organizace, do vlastnictví města Javorník, IČ: 00302708, z důvodu vyhotovení nového geometrického plánu.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  <w:bCs/>
        </w:rPr>
        <w:t xml:space="preserve">Zastupitelstvu Olomouckého kraje schválit bezúplatný převod </w:t>
      </w:r>
      <w:r>
        <w:rPr>
          <w:b/>
        </w:rPr>
        <w:t>části pozemku parc. č. 1552 ost. pl. o výměře 3 097 m2, dle geometrického plánu č. 180-53/2015 ze dne 15. 4. 2015 pozemky parc. č. 1552/13 ost. pl. o výměře 423 m2, parc. č. 1552/14 ost. pl. o výměře 55 m2, parc. č. 1552/15 ost. pl. o výměře 52 m2, parc. č. 1552/16 ost. pl. o výměře 144 m2, parc. č. 1552/17 ost. pl. o výměře 317 m2, parc. č. 1552/18 ost. pl. o výměře 261 m2, parc. č. 1552/19 ost. pl. o výměře 56 m2, parc. č. 1552/20 ost. pl. o výměře 470 m2, parc. č. 1641/1 ost. pl. o výměře 610 m2, parc. č. 1641/11 ost. pl. o výměře 203 m2, parc. č. 1641/15 ost. pl. o výměře 441 m2 a parc. č. 1641/18 ost. pl. o výměře 65 m2, vše v k.ú. Zálesí u Javorníka, obec Javorník, vše z vlastnictví Olomouckého kraje, z hospodaření Správy silnic Olomouckého kraje, příspěvkové organizace, do vlastnictví města Javorník, IČ: 00302708. Nabyvatel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5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6:00Z</dcterms:created>
  <dc:creator>rvrbova</dc:creator>
  <dc:description/>
  <dc:language>en-US</dc:language>
  <cp:lastModifiedBy>Zlámalová Ingrid</cp:lastModifiedBy>
  <cp:lastPrinted>2015-11-26T08:55:00Z</cp:lastPrinted>
  <dcterms:modified xsi:type="dcterms:W3CDTF">2015-11-27T09:16:00Z</dcterms:modified>
  <cp:revision>2</cp:revision>
  <dc:subject/>
  <dc:title>Č</dc:title>
</cp:coreProperties>
</file>