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 základě usnesení Rady Olomouckého kraje UR/82/31/2015 ze dne 26. 11. 2015 </w:t>
        <w:br/>
        <w:t xml:space="preserve">je Zastupitelstvu Olomouckého kraje předkládán </w:t>
      </w:r>
      <w:r>
        <w:rPr>
          <w:rFonts w:cs="Arial" w:ascii="Arial" w:hAnsi="Arial"/>
        </w:rPr>
        <w:t xml:space="preserve">materiál na zajištění dopravní obslužnosti území Olomouckého kraje regionální železniční osobní dopravou (dále také „drážní osobní doprava“) v roce 2016, návrh jejího rozsahu a použití finančních </w:t>
        <w:br/>
        <w:t>prostředků kraje na její úhradu v roce 2016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ní obslužnost - dopravci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(dále jen „KIDSOK“), organizuje veřejnou dopravu v Olomouckém kraji na základě Zřizovací listiny a udělené Plné moci. Projednává s dopravci v závazku veřejné služby (dále také „ZVS“) Olomouckého kraje veškeré náležitosti spojené s rozsahem dopravní obslužnosti, vedením linek a spojů, projednává s dopravci obsah smluvních ujednání a podkladů pro uzavření dodatků ke smlouvám, přičemž respektuje schválený objem finančních prostředků v rozpočtu kraje na dopravní obslužnost a dbá o ekonomickou stabilitu veřejné dopravy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uzavřel s dopravci v železniční osobní regionální dopravě v roce 2009 dlouhodobé smlouvy o ZVS na zajištění dopravní obslužnosti. S dopravcem České dráhy, a.s. (dále také „ČD“), byla dodatkem prodloužena smlouva do konce roku 2019, v případě dopravce ARRIVA MORAVA a.s. do konce roku 2016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elezniční osobní regionální doprava na území Olomouckého kraje v roce 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sah dopravní obslužnosti pro dané období je projednáván již ode dne odeslání objednávky železniční dopravy organizací KIDSOK, tedy od konce února předchozího roku a musí kromě jednotlivých přepravních potřeb a návazností zohlednit ekonomickou stabilitu systému a výši finančních prostředků schválených orgány kraje na příslušný r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14. 6. 2015 byl zveřejněn na webových stránkách KIDSOK Návrh jízdního řádu 2015/16 a současně byly písemně vyzvány místní samosprávy k připomínkám. Na základě došlých připomínek od obcí, škol, firem, institucí a cestujících byl následně v rámci připomínkových jednání k jízdnímu řádu regionální železniční osobní dopravy na období 2015/16 s dopravci projednáván návrh rozsahu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území Olomouckého kraje budou provozovány také vlaky do Štítů v objednávce Pardubického kraje, které nemají vliv na projednaný rozsah dopravní obslužnosti Olomouckého kraje. V souladu se schválenými koncepčními materiály Olomouckého kraje a zpracovanou studií mezikrajské dopravy se Olomoucký kraj na této objednávce nepodíl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trike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čná informace o hlavních změnách jízdního řádu drážní dopravy od 13. 12. 2015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ind w:left="714" w:hanging="357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nové spěšné vlaky z Valašska do Olomouce a zpět. Mezi Valašskem a Hranicemi zastaví všude, mezi Hranicemi a Olomoucí pouze v Lipníku nad Bečvou. Pojedou v pracovní dny mimo letní a zimní prázdniny 2x ráno a 1x odpoledne do Olomouce, 2x odpoledne z Olomouce. </w:t>
      </w:r>
      <w:r>
        <w:rPr>
          <w:rFonts w:cs="Arial" w:ascii="Arial" w:hAnsi="Arial"/>
          <w:b/>
          <w:sz w:val="24"/>
          <w:szCs w:val="23"/>
        </w:rPr>
        <w:t xml:space="preserve">Cílem je zajistit rychlé plnohodnotné spojení Lipníku nad Bečvou s Olomoucí pro studenty </w:t>
      </w:r>
      <w:r>
        <w:rPr>
          <w:rFonts w:cs="Arial" w:ascii="Arial" w:hAnsi="Arial"/>
          <w:sz w:val="24"/>
          <w:szCs w:val="23"/>
        </w:rPr>
        <w:t>a pracující. Doba jízdy Lipník nad Bečvou – Olomouc 23 minut,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ind w:left="714" w:hanging="357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ové spojení osobním vlakem z Ostravy na Přerovsko ve večerních hodinách, denně z Ostravy do Hranic, v pátek a sobotu až do Přerova,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ind w:left="714" w:hanging="357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ové večerní spojení vlakem z Přerova do Bělotína a Polomi a dále až do Ostravy denně,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3"/>
        </w:rPr>
        <w:t xml:space="preserve">nový koncept provozu na trati Olomouc – Uničov – Šumperk zohledňující technický stav tratě. </w:t>
      </w:r>
      <w:r>
        <w:rPr>
          <w:rFonts w:cs="Arial" w:ascii="Arial" w:hAnsi="Arial"/>
          <w:b/>
          <w:sz w:val="24"/>
          <w:szCs w:val="23"/>
        </w:rPr>
        <w:t>Osobní vlaky mezi Olomoucí a Uničovem pojedou v přehledném hodinovém intervalu</w:t>
      </w:r>
      <w:r>
        <w:rPr>
          <w:rFonts w:cs="Arial" w:ascii="Arial" w:hAnsi="Arial"/>
          <w:sz w:val="24"/>
          <w:szCs w:val="23"/>
        </w:rPr>
        <w:t xml:space="preserve">, v pracovní dny mimo letní a zimní prázdniny pojedou navíc zrychlené osobní vlaky mezi Olomoucí a Šumperkem, které budou mezi Olomoucí a Uničovem zastavovat pouze v Bohuňovicích a Šternberku,  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ind w:left="714" w:hanging="357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ové spojení kolem 23. hodiny ze Zábřehu (vlak ze Šumperku) do Mohelnice (pracovní dny a soboty) a Olomouce (pátky a soboty), v pátek možný přestup v Mohelnici na autobus směr město,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ind w:left="714" w:hanging="357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nové spojení po 23. hodině z Olomouce do Šumperku přes Zábřeh</w:t>
      </w:r>
      <w:r>
        <w:rPr>
          <w:rFonts w:cs="Arial" w:ascii="Arial" w:hAnsi="Arial"/>
          <w:sz w:val="24"/>
          <w:szCs w:val="23"/>
        </w:rPr>
        <w:t xml:space="preserve"> v pátky a soboty,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ind w:left="714" w:hanging="357"/>
        <w:contextualSpacing/>
        <w:jc w:val="both"/>
        <w:rPr/>
      </w:pPr>
      <w:r>
        <w:rPr>
          <w:rFonts w:cs="Arial" w:ascii="Arial" w:hAnsi="Arial"/>
          <w:b/>
          <w:sz w:val="24"/>
          <w:szCs w:val="23"/>
        </w:rPr>
        <w:t>nové spojení</w:t>
      </w:r>
      <w:r>
        <w:rPr>
          <w:rFonts w:cs="Arial" w:ascii="Arial" w:hAnsi="Arial"/>
          <w:sz w:val="24"/>
          <w:szCs w:val="23"/>
        </w:rPr>
        <w:t xml:space="preserve"> obcí mezi Nezamyslicemi a Prostějovem s Olomoucí v pracovní dny vlakem </w:t>
      </w:r>
      <w:r>
        <w:rPr>
          <w:rFonts w:cs="Arial" w:ascii="Arial" w:hAnsi="Arial"/>
          <w:b/>
          <w:sz w:val="24"/>
          <w:szCs w:val="23"/>
        </w:rPr>
        <w:t>s příjezdem do Olomouce v 5:25</w:t>
      </w:r>
      <w:r>
        <w:rPr>
          <w:rFonts w:cs="Arial" w:ascii="Arial" w:hAnsi="Arial"/>
          <w:sz w:val="24"/>
          <w:szCs w:val="23"/>
        </w:rPr>
        <w:t>. Nově tento osobní vlak pojede v úseku Prostějov – Olomouc den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robné změny jsou pravidelně aktualizovány a veřejně zpřístupněny na webových stránkách KIDS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ištění dopravní obslužnosti na rok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pravní obslužnost kraje v ZVS zajišťují dva drážní doprav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České dráh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s.</w:t>
      </w:r>
      <w:r>
        <w:rPr>
          <w:rFonts w:cs="Arial" w:ascii="Arial" w:hAnsi="Arial"/>
          <w:sz w:val="24"/>
          <w:szCs w:val="24"/>
        </w:rPr>
        <w:t xml:space="preserve"> (na tratích 017, 025, 270, 271, 273, 274, 275, 280, 290, 291, 292, 294, 295, 297, 300, 301, 303, 310, 33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IVA MORAVA a.s.</w:t>
      </w:r>
      <w:r>
        <w:rPr>
          <w:rFonts w:cs="Arial" w:ascii="Arial" w:hAnsi="Arial"/>
          <w:sz w:val="24"/>
          <w:szCs w:val="24"/>
        </w:rPr>
        <w:t xml:space="preserve"> (na trati 293 – Šumperk - Kouty n. D., Petrov n. D. - </w:t>
        <w:br/>
        <w:t>- Sobotí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ážní dopravci Olomouckého kraje České dráhy, a.s., a ARRIVA MORAVA a.s</w:t>
      </w:r>
      <w:r>
        <w:rPr>
          <w:rFonts w:cs="Arial" w:ascii="Arial" w:hAnsi="Arial"/>
          <w:sz w:val="24"/>
          <w:szCs w:val="24"/>
        </w:rPr>
        <w:t xml:space="preserve">., předložili své předběžné odborné odhady prokazatelné ztráty v roce 2016 pro předjednaný rozsah regionální železniční osobní dopravy, tedy pro rozsah dopravní obslužnosti území Olomouckého kraje dle JŘ 2015/16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následujících tabulkách je porovnání údajů o rozsahu dopravy v závazku veřejné služby a úhradě prokazatelné ztráty v letech 201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2016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České dráhy, a.s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92"/>
        <w:gridCol w:w="992"/>
        <w:gridCol w:w="993"/>
        <w:gridCol w:w="955"/>
        <w:gridCol w:w="922"/>
        <w:gridCol w:w="958"/>
        <w:gridCol w:w="992"/>
      </w:tblGrid>
      <w:tr>
        <w:trPr>
          <w:trHeight w:val="8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h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had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vl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39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1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0 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38 4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7 8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1 000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a kalkulovaná dopravcem (tis Kč) včetně přiměřeného zi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9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1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 745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z rozpočtu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s 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 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 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 0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934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dle usnesení vlády č. 1132/2009 (tis 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4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entář k ČD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opravce ČD předkládá Olomouckému kraji neustále se zvyšující požadavky na úhradu prokazatelné ztráty. V rámci nastaveného kontrolingu jsou dopravci meziročně akceptovány pouze objektivní a podložené požadavky např. zdražení dopravní cesty, odpisy za nová vozidla a inflace. KIDSOK požádal v roce 2015 o provedení veřejnosprávní kontroly, která u dopravce v současné době probíhá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rok 2016 dojde k navýšení rozsahu dopravní obslužnosti důsledkem přestupního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RIVA MORAVA a.s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992"/>
        <w:gridCol w:w="1134"/>
        <w:gridCol w:w="992"/>
        <w:gridCol w:w="992"/>
        <w:gridCol w:w="993"/>
        <w:gridCol w:w="993"/>
        <w:gridCol w:w="993"/>
      </w:tblGrid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 odhad</w:t>
            </w:r>
          </w:p>
        </w:tc>
      </w:tr>
      <w:tr>
        <w:trPr>
          <w:trHeight w:val="3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vl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</w:tr>
      <w:tr>
        <w:trPr>
          <w:trHeight w:val="3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a (tis. 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Komentář k </w:t>
      </w:r>
      <w:r>
        <w:rPr>
          <w:rFonts w:cs="Arial" w:ascii="Arial" w:hAnsi="Arial"/>
          <w:bCs/>
          <w:sz w:val="24"/>
          <w:szCs w:val="24"/>
          <w:u w:val="single"/>
        </w:rPr>
        <w:t>ARRIVA MORAVA</w:t>
      </w:r>
      <w:r>
        <w:rPr>
          <w:rFonts w:cs="Arial" w:ascii="Arial" w:hAnsi="Arial"/>
          <w:sz w:val="24"/>
          <w:szCs w:val="24"/>
          <w:u w:val="single"/>
        </w:rPr>
        <w:t xml:space="preserve"> a.s.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á smlouva s dopravcem je platná do roku 2016.  </w:t>
      </w:r>
      <w:r>
        <w:rPr>
          <w:rFonts w:cs="Arial" w:ascii="Arial" w:hAnsi="Arial"/>
          <w:bCs/>
          <w:sz w:val="24"/>
          <w:szCs w:val="24"/>
        </w:rPr>
        <w:t>Pro rok 2016 dojde k navýšení rozsahu dopravní obslužnosti důsledkem přestupního rok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 případě, že dojde v průběhu jízdního řádu 2015/16 k plánované změně trakce vlaků na trati 293 Šumperk – Kouty nad Desnou, tzn. dopravce ČD bude na této trati provozovat elektrické vlaky, dojde k přesunu kilometrů od dopravce ARRIVA MORAVA a.s., součet kilometrů obou dopravců bude zachová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textu dodatku Smlouvy o ZVS s dopravcem ARRIVA MORAVA a.s. na rok 2016 je uvedeny příloze č. 2 důvodové zprá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2016 bude mít o dva pracovní dny více než rok 2015, které ovlivní rozsah dopravní obslužnosti v regionální železniční doprav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ikož dochází </w:t>
      </w:r>
      <w:r>
        <w:rPr>
          <w:rFonts w:cs="Arial" w:ascii="Arial" w:hAnsi="Arial"/>
          <w:b/>
          <w:sz w:val="24"/>
          <w:szCs w:val="24"/>
        </w:rPr>
        <w:t>k provozním změnám i ke změnám požadavků</w:t>
      </w:r>
      <w:r>
        <w:rPr>
          <w:rFonts w:cs="Arial" w:ascii="Arial" w:hAnsi="Arial"/>
          <w:sz w:val="24"/>
          <w:szCs w:val="24"/>
        </w:rPr>
        <w:t xml:space="preserve"> zaměstnavatelů, škol, obcí, cestujících může v průběhu roku 2016 v rámci jízdního řádu docházet k odchylkám. Tyto však nikdy </w:t>
      </w:r>
      <w:r>
        <w:rPr>
          <w:rFonts w:cs="Arial" w:ascii="Arial" w:hAnsi="Arial"/>
          <w:b/>
          <w:sz w:val="24"/>
          <w:szCs w:val="24"/>
        </w:rPr>
        <w:t>nepřekročí hranici 1% ze schváleného rozsahu a nemají vliv na výši schváleného finančního rám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financování dopravní obslužnosti Olomouckého kraje regionální drážní osobní dopravou v roc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návrhu rozpočtu Olomouckého kraje pro rok 2016 bylo pro drážní dopravu vyčleněno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úhradu prokazatelné ztráty dopravní obslužnosti v drážní osobní dopravě </w:t>
      </w:r>
      <w:r>
        <w:rPr>
          <w:rFonts w:cs="Arial" w:ascii="Arial" w:hAnsi="Arial"/>
          <w:i/>
          <w:sz w:val="24"/>
          <w:szCs w:val="24"/>
        </w:rPr>
        <w:t>celkem</w:t>
      </w:r>
      <w:r>
        <w:rPr>
          <w:rFonts w:cs="Arial" w:ascii="Arial" w:hAnsi="Arial"/>
          <w:sz w:val="24"/>
          <w:szCs w:val="24"/>
        </w:rPr>
        <w:t xml:space="preserve"> 442 985 tis.  Kč. Tato částka nepokrývá zcela odborný odhad dopravce Č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České dráhy, a.s.                                                                        </w:t>
      </w:r>
      <w:r>
        <w:rPr>
          <w:rFonts w:cs="Arial" w:ascii="Arial" w:hAnsi="Arial"/>
          <w:b/>
          <w:sz w:val="24"/>
          <w:szCs w:val="24"/>
        </w:rPr>
        <w:t>424 934</w:t>
      </w:r>
      <w:r>
        <w:rPr>
          <w:rFonts w:cs="Arial" w:ascii="Arial" w:hAnsi="Arial"/>
          <w:b/>
          <w:bCs/>
          <w:sz w:val="24"/>
          <w:szCs w:val="24"/>
        </w:rPr>
        <w:t xml:space="preserve"> tis.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RRIVA MORAVA a.s.                                                                 </w:t>
      </w:r>
      <w:r>
        <w:rPr>
          <w:rFonts w:cs="Arial" w:ascii="Arial" w:hAnsi="Arial"/>
          <w:b/>
          <w:bCs/>
          <w:sz w:val="24"/>
          <w:szCs w:val="24"/>
        </w:rPr>
        <w:t>18 051 tis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EM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                          </w:t>
      </w:r>
      <w:r>
        <w:rPr>
          <w:rFonts w:cs="Arial" w:ascii="Arial" w:hAnsi="Arial"/>
          <w:b/>
          <w:sz w:val="24"/>
          <w:szCs w:val="24"/>
        </w:rPr>
        <w:t>         442 985 tis. Kč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em pro zpracování materiálu byly informace poskytnuté ministerstvem dopravy, výsledky projednání návrhu jízdního řádu – konečný jízdní řád pro období 2015/2016 a dále vyčíslení prokazatelných ztrát podle vyhlášky č. 241/2005 Sb. včetně ujetých vlakových kilometrů dopravci v drážní dopravě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úhradu ztrát dopravců zajišťujících dopravní obslužnost veřejnou drážní osobní dopravou jsou součástí rozpočtu KIDSOK, který zajišťuje úhradu pravidelných měsíčních záloh dopravcům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návrhu rozpočtu na rok 2016 není zahrnuta částka vyplývající z Memoranda. Pokud bude rok 2015 ukončen inflací, bude tato požadována z přebytku hospodařen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t rozsah základní obslužnosti v drážní osobní regionální dopravě na rok 2016 dle bodu 3 důvodové zprávy a schválit poskytnutí finančních prostředků z rozpočtu Olomouckého kraje na úhradu prokazatelných ztrát dopravní obslužnosti území kraje dle bodu 4 důvodové zpráv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tratí dopravní obslužnosti drážní dopravou v závazku veřejné služby Olomouckého kraje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strana 5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eské dráhy, a.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železniční tratě č. 017, 025, 270, 271, 273, 274, 275, 280, 290, 291, 292, 294,         </w:t>
        <w:tab/>
        <w:t xml:space="preserve">                           295, 297, 300, 301, 303, 310, 33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edpokládaný rozsah dopravy zajišťované v závazku veřejné služby Olomouckého kraj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em do výše 5 771 000 vlkm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RIVA MORAVA a.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lezniční trať č. 293 (Šumperk – Kouty nad Desnou, Petrov – Sobotín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edpokládaný rozsah dopravy zajišťované v závazku veřejné služby Olomouckého kraj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celkem</w:t>
        <w:tab/>
        <w:tab/>
        <w:t xml:space="preserve">   258 000 vlk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5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/>
    </w:pPr>
    <w:r>
      <w:rPr>
        <w:rFonts w:cs="Arial" w:ascii="Arial" w:hAnsi="Arial"/>
        <w:i/>
      </w:rPr>
      <w:t>11. - Zajištění dopravní obslužnosti drážní osobní regionální dopravou v roce 2016 v Olomouckém kra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5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i/>
      </w:rPr>
      <w:t>11. - Zajištění dopravní obslužnosti drážní osobní regionální dopravou v roce 2016 v Olomouckém kraji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: Seznam tratí dopravní obslužnosti drážní dopravy na území kraje</w:t>
    </w:r>
  </w:p>
  <w:p>
    <w:pPr>
      <w:pStyle w:val="Normal"/>
      <w:jc w:val="both"/>
      <w:rPr>
        <w:rFonts w:ascii="Arial" w:hAnsi="Arial" w:cs="Arial"/>
        <w:i/>
        <w:i/>
        <w:strike/>
      </w:rPr>
    </w:pPr>
    <w:r>
      <w:rPr>
        <w:rFonts w:cs="Arial" w:ascii="Arial" w:hAnsi="Arial"/>
        <w:i/>
        <w:strik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Normal"/>
      <w:pBdr>
        <w:bottom w:val="single" w:sz="4" w:space="1" w:color="000000"/>
      </w:pBdr>
      <w:ind w:firstLine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eznam tratí dopravní obslužnosti drážní dopravou v závazku veřejné služby Olomouckého kraje</w:t>
    </w:r>
  </w:p>
  <w:p>
    <w:pPr>
      <w:pStyle w:val="Heading"/>
      <w:tabs>
        <w:tab w:val="clear" w:pos="708"/>
        <w:tab w:val="left" w:pos="891" w:leader="none"/>
      </w:tabs>
      <w:jc w:val="both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¨</w:t>
    </w:r>
  </w:p>
  <w:p>
    <w:pPr>
      <w:pStyle w:val="Heading"/>
      <w:tabs>
        <w:tab w:val="clear" w:pos="708"/>
        <w:tab w:val="left" w:pos="891" w:leader="none"/>
      </w:tabs>
      <w:jc w:val="both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b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lang w:val="cs-CZ" w:bidi="ar-SA"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uok">
    <w:name w:val="kuok"/>
    <w:basedOn w:val="Normal"/>
    <w:qFormat/>
    <w:pPr/>
    <w:rPr>
      <w:rFonts w:ascii="Arial" w:hAnsi="Arial" w:cs="Arial"/>
      <w:sz w:val="24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3:00Z</dcterms:created>
  <dc:creator>tomik</dc:creator>
  <dc:description/>
  <dc:language>en-US</dc:language>
  <cp:lastModifiedBy>Unzeitigová Karla</cp:lastModifiedBy>
  <cp:lastPrinted>2015-11-23T09:17:00Z</cp:lastPrinted>
  <dcterms:modified xsi:type="dcterms:W3CDTF">2015-11-27T09:53:00Z</dcterms:modified>
  <cp:revision>2</cp:revision>
  <dc:subject/>
  <dc:title>DO - 2006</dc:title>
</cp:coreProperties>
</file>