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(dále jen ROK) svým usnesením č. UR/83/36/2015 ze dne 10. 12. 2015 schválila podmínky Rozhodnutí o poskytnutí dotace č. EDS/SMVS 115D313000008 ze dne 20. 11. 2015 (dále jen Rozhodnutí) na projekt „Snížení emisí z lokálního vytápění rodinných domů v Olomouckém kraji“ (dále jen „projekt“), tedy projektu tzv. kotlíkových dotací, a uložila náměstkovi hejtmana Bc. Pavlu Šoltysovi, DiS. podepsat Potvrzení o přijetí dotace, které je součástí uvedeného rozhodnutí. Zároveň ROK uložila předložit dotační program Kotlíkové dotace v Olomouckém kraji I. Radě Olomouckého kraje na jednání 18. 12. 2015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, který je realizovaný v rámci Operačního programu Životní prostředí 2014-2020, řeší snížení úrovně znečištění ovzduší v Olomouckém kraji prostřednictvím omezení primárních emisí znečišťujících látek z lokálního vytápění rodinných domů. Podstatou realizace projektu je poskytování finanční podpory (dotace) fyzickým osobám - vlastníkům rodinných domů v Olomouckém kraji na výměnu kotle na pevná paliva s ručním přikládáním za nový environmentálně šetrnější zdroj tepla rodinného domu. Finanční podpora (dotace) bude poskytována na základě vyhlášeného dotačního programu Olomouckého kraje, v jehož rámci budou své žádosti o finanční podporu (dotaci) tzv. dílčích projektů (tedy výměnu kotle + případných dalších doprovodných opatření) předkládat žadatelé z řad fyzických osob – vlastníků rodinných domů v Olomouckém kraji. V případě, že se svou žádostí uspějí, bude jim následně ze strany Olomouckého kraje na základě uzavřené smlouvy o poskytnutí dotace po doložení všech nezbytných dokladů prokazujících úspěšnou realizaci dílčího projektu v souladu se stanovenými podmínkami vyplacena finanční podpora (dotace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</w:rPr>
        <w:t>Dle výše uvedeného Rozhodnutí je Olomoucký kraj povinen do 31. 1. 2016 vyhlásit program</w:t>
      </w:r>
      <w:r>
        <w:rPr>
          <w:rFonts w:cs="Arial" w:ascii="Arial" w:hAnsi="Arial"/>
        </w:rPr>
        <w:t xml:space="preserve"> ve smyslu zákona č. 250/2000 Sb., o rozpočtových pravidlech územních rozpočtů za účelem předkládání žádostí o poskytnutí finančních prostředků konečným uživatelům (fyzickým osobám) k realizaci dílčích projektů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Na základě výše uvedeného usnesení a v souladu s výše uvedeným odbor strategického rozvoje kraje, územního plánování a stavebního řádu (dále jen OSR) </w:t>
      </w:r>
      <w:r>
        <w:rPr>
          <w:rFonts w:cs="Arial" w:ascii="Arial" w:hAnsi="Arial"/>
          <w:b/>
        </w:rPr>
        <w:t>připravil dotační program Kotlíkové dotace v Olomouckém kraji I</w:t>
      </w:r>
      <w:r>
        <w:rPr>
          <w:rFonts w:cs="Arial" w:ascii="Arial" w:hAnsi="Arial"/>
        </w:rPr>
        <w:t xml:space="preserve">., tak aby mohl být vyhlášen v rámci projektu do konce ledna 2016. </w:t>
      </w:r>
      <w:r>
        <w:rPr>
          <w:rFonts w:cs="Arial" w:ascii="Arial" w:hAnsi="Arial"/>
          <w:b/>
        </w:rPr>
        <w:t>Dotační program bude financován z projektu</w:t>
      </w:r>
      <w:r>
        <w:rPr>
          <w:rFonts w:cs="Arial" w:ascii="Arial" w:hAnsi="Arial"/>
        </w:rPr>
        <w:t xml:space="preserve"> a z tohoto důvodu se jedná o specifický dotační program vyhlašovaný Olomouckým krajem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ková výše finančních prostředků v rámci projektu je 172,2 mil. Kč, přičemž na podporu dílčích projektů (tedy na dotační programy) je z této částky určeno cca 166,2 mil. Kč (zbývající částka do 172,2 mil. Kč je určena na administraci a publicitu projektu). </w:t>
      </w:r>
      <w:r>
        <w:rPr>
          <w:rFonts w:cs="Arial" w:ascii="Arial" w:hAnsi="Arial"/>
          <w:b/>
        </w:rPr>
        <w:t>Celková částka určená na dotační program Kotlíkové dotace v Olomouckém kraji I. je 124 mil. Kč.</w:t>
      </w:r>
      <w:r>
        <w:rPr>
          <w:rFonts w:cs="Arial" w:ascii="Arial" w:hAnsi="Arial"/>
        </w:rPr>
        <w:t xml:space="preserve"> Zbývající částka cca ve výši 42,2 mil. Kč určená na dílčí projekty je ponechána do případného druhého (následného) dotačního programu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u Olomouckého kraje (dále jen ZOK) je předkládán ke schválení dotační program Kotlíkové dotace v Olomouckém kraji I., konkrétně se jedná o následující dokumenty, které jsou přílohou č. 1 této důvodové zprávy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rogram Kotlíkové dotace v Olomouckém kraji I.,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1 dotačního programu Kotlíkové dotace v Olomouckém kraji I. – Základní pravidla dotačního programu Kotlíkové dotace v Olomouckém kraji I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dotačního programu Kotlíkové dotace v Olomouckém kraji – Vzor smlouvy o poskytnutí dotac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informaci je přiložena také pracovní verze žádosti o poskytnutí dotace (příloha č. 2), kterou budou vyplňovat žadatelé – fyzické osoby. Jak je uvedeno v dotačním programu, tato žádost bude zveřejněna a následně žadateli vyplňována prostřednictvím elektronického formuláře, na jehož zpracování v současné době pracuje odbor informačních technologií (přičemž vychází z této pracovní verze) ve spolupráci s OSR, tak aby žádost ve finální podobě byla připravena v den vyhlášení dotačního programu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ý harmonogram zajištění administrace dotačního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120"/>
        <w:jc w:val="both"/>
        <w:outlineLvl w:val="0"/>
        <w:rPr/>
      </w:pPr>
      <w:r>
        <w:rPr>
          <w:rFonts w:cs="Arial" w:ascii="Arial" w:hAnsi="Arial"/>
        </w:rPr>
        <w:t>Schválení programu v ZOK</w:t>
        <w:tab/>
        <w:t>18. 12. 2015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120"/>
        <w:jc w:val="both"/>
        <w:outlineLvl w:val="0"/>
        <w:rPr/>
      </w:pPr>
      <w:r>
        <w:rPr>
          <w:rFonts w:cs="Arial" w:ascii="Arial" w:hAnsi="Arial"/>
        </w:rPr>
        <w:t xml:space="preserve">Vyhlášení programu </w:t>
        <w:tab/>
        <w:t>6. 1. 2016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dot"/>
        </w:tabs>
        <w:spacing w:before="12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ačátek příjmu žádostí </w:t>
        <w:tab/>
        <w:t xml:space="preserve"> 22. 2. 2016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končení příjmu žádostí </w:t>
        <w:tab/>
        <w:t xml:space="preserve"> 13. 5. 2016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/>
      </w:pPr>
      <w:r>
        <w:rPr>
          <w:rFonts w:cs="Arial" w:ascii="Arial" w:hAnsi="Arial"/>
        </w:rPr>
        <w:t xml:space="preserve">Administrace žádostí </w:t>
        <w:tab/>
        <w:t xml:space="preserve"> únor - červen 2016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chvalování příjemců finanční podpory (dotace) ROK (případně ZOK)</w:t>
      </w:r>
    </w:p>
    <w:p>
      <w:pPr>
        <w:pStyle w:val="Normal"/>
        <w:tabs>
          <w:tab w:val="clear" w:pos="708"/>
          <w:tab w:val="right" w:pos="9072" w:leader="dot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schvalování příjemců dotace bude probíhat ve více fázích)...březen – červenec 2016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/>
      </w:pPr>
      <w:r>
        <w:rPr>
          <w:rFonts w:cs="Arial" w:ascii="Arial" w:hAnsi="Arial"/>
        </w:rPr>
        <w:t xml:space="preserve">Uzavírání smluv o poskytnutí dotace s příjemci dotace </w:t>
        <w:tab/>
        <w:t xml:space="preserve"> duben - srpen 2016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končení realizace dílčích projektů příjemci dotace</w:t>
        <w:tab/>
        <w:t>nejpozději do 31. 5. 201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Pozn. Všechny výše uvedené termíny následující po ukončení příjmu žádostí jsou orientační a budou ovlivněny počtem přijatých žádostí.</w:t>
      </w:r>
    </w:p>
    <w:p>
      <w:pPr>
        <w:pStyle w:val="Normal"/>
        <w:tabs>
          <w:tab w:val="clear" w:pos="708"/>
          <w:tab w:val="right" w:pos="9072" w:leader="dot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ukončení realizace dílčího projektu bude příjemcem dotace provedeno vyúčtování dílčího projektu – budou předloženy doklady prokazující realizaci dílčího projektu a v případě, že doložené vyúčtování dílčího projektu bude Olomouckým krajem schváleno, budou poté příjemci dotace proplaceny finanční prostředky (dotace) ze strany Olomouckého kraje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</w:rPr>
        <w:t>M</w:t>
      </w:r>
      <w:r>
        <w:rPr>
          <w:rFonts w:cs="Arial" w:ascii="Arial" w:hAnsi="Arial"/>
          <w:b/>
          <w:bCs/>
        </w:rPr>
        <w:t xml:space="preserve">aximální výše </w:t>
      </w:r>
      <w:r>
        <w:rPr>
          <w:rFonts w:cs="Arial" w:ascii="Arial" w:hAnsi="Arial"/>
        </w:rPr>
        <w:t>dotace na jeden dílčí projekt (jednu žádost) činí</w:t>
      </w:r>
      <w:r>
        <w:rPr>
          <w:rFonts w:cs="Arial" w:ascii="Arial" w:hAnsi="Arial"/>
          <w:b/>
        </w:rPr>
        <w:t xml:space="preserve"> 127 500,00 Kč. </w:t>
      </w:r>
      <w:r>
        <w:rPr>
          <w:rFonts w:cs="Arial" w:ascii="Arial" w:hAnsi="Arial"/>
        </w:rPr>
        <w:t>Maximální výše celkových způsobilých výdajů na jeden dílčí projekt je 150 000,00 Kč a výše dotace bude stanovena procentem z celkových způsobilých výdajů dle nového zdroje tepla pořízeného v rámci dílčího projekt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hledem k věcnému zaměření dotačního programu, výše alokované částky v rámci programu, skutečnosti, že finanční podpora (dotace) je určena pro fyzické osoby, a skutečnosti, že program je financovaný prostřednictvím projektu z evropských prostředků a tedy musí respektovat pravidla daná Rozhodnutím a OPŽP 2014–2020, lze předpokládat výrazně náročnější nároky na jeho administraci. Příprava dotačního programu se odvíjí od podmínek stanovených v OPŽP 2014-2020 a dalších stanovisek Ministerstva životního prostředí (řídící orgán OPŽP 2014-2020) a Státního fondu životního prostředí (zprostředkující subjekt v rámci OPŽP 2014–2020). Doplňující stanoviska a vyjasňování metodického výkladu některých záležitostí probíhá ze strany těchto institucí vůči krajům ČR i nyní, tedy v první polovině prosince 2015. Toto přímo ovlivňuje také nastavení dotačního programu, proto nelze zcela vyloučit nezbytnost případných dodatečných změn, úpravy či doplnění dotačního programu. Vzhledem k této skutečnosti, ale také vzhledem k charakteru dotačního programu, je v usnesení navrženo přenesení rozhodování o změnách, úpravě či doplnění dotačního programu na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Schvalování příjemců finanční podpory (dotace) bude probíhat ze strany ROK. Je předpokládáno velké množství předkládaných žádostí o</w:t>
      </w:r>
      <w:r>
        <w:rPr/>
        <w:t xml:space="preserve"> </w:t>
      </w:r>
      <w:r>
        <w:rPr>
          <w:rFonts w:cs="Arial" w:ascii="Arial" w:hAnsi="Arial"/>
        </w:rPr>
        <w:t xml:space="preserve">finanční podporu (dotaci) a tudíž se předpokládá průběžné schvalování příjemců podpory, které vzhledem k administraci programu bude probíhat ve více fázích, tak aby žadatelé byli o schválení své žádosti informováni co možná nejdříve. Rada Olomouckého kraje má dle zákona č. 129/2000 Sb., o krajích (krajské zřízení), pravomoc rozhodovat o poskytování dotací do 200 000,00 Kč. Přestože maximální možná dotace v rámci dotačního programu Kotlíkové dotace v Olomouckém kraji I. může činit 127 500,00 Kč, nelze zcela vyloučit, že jeden žadatel – fyzická osoba může v rámci dotačního programu podat žádosti dvě anebo více – bude majitelem více rodinných domů v Olomouckém kraji. Stejně tak nelze vyloučit, že tatáž fyzická osoba nezažádá (a uspěje) o podporu (dotaci) v rámci jiného dotačního programu vyhlašovaného Olomouckým krajem. Tyto podpory (dotace) je pak nutno sčítat a může tedy nastat situace, kdy o schválení podpory (dotace) bude muset rozhodovat ZOK, neboť finanční podpora v součtu překročí 200 000,00 Kč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pracovaný dotační program včetně jeho příloh a také podoba žádosti o poskytnutí dotace byla s MŽP, resp. SFŽP konzultována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Bližší informace jsou uvedeny v přiloženém dotačním programu a jeho přílohách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Vyhlášení dotačního programu a jeho následná realizace bude doprovázena odpovídající </w:t>
      </w:r>
      <w:r>
        <w:rPr>
          <w:rFonts w:cs="Arial" w:ascii="Arial" w:hAnsi="Arial"/>
          <w:b/>
        </w:rPr>
        <w:t>publicitou</w:t>
      </w:r>
      <w:r>
        <w:rPr>
          <w:rFonts w:cs="Arial" w:ascii="Arial" w:hAnsi="Arial"/>
        </w:rPr>
        <w:t xml:space="preserve">, resp. informačními aktivitami. Olomoucký kraj je povinen se při realizaci publicity řídit pravidly v této oblasti stanovenými v rámci OPŽP 2014 – 2020. Předpokládá se využití následujících způsobů propagace. Při vyhlášení dotačního programu bude uspořádána tisková konference a budou zveřejněny informace v měsíčníku Olomoucký kraj. V lednu a únoru 2016 budou uspořádány </w:t>
      </w:r>
      <w:r>
        <w:rPr>
          <w:rFonts w:cs="Arial" w:ascii="Arial" w:hAnsi="Arial"/>
          <w:b/>
        </w:rPr>
        <w:t>informační semináře pro občany Olomouckého kraje v Hranicích, Javorníku, Jeseníku, Konici, Lipníku nad Bečvou, Litovli, Mohelnici, Prostějově, Přerově, Šternberku, Šumperku, Uničově a Zábřehu.</w:t>
      </w:r>
      <w:r>
        <w:rPr>
          <w:rFonts w:cs="Arial" w:ascii="Arial" w:hAnsi="Arial"/>
        </w:rPr>
        <w:t xml:space="preserve"> Na těchto seminářích budou občanům kraje předávány informace, budou jim poskytovány konzultace. Dále v regionálním tisku budou v první polovině ledna 2016 zveřejněny informace týkající se vyhlášení dotačního programu. Pro občany Olomouckého kraje také bude k dispozici kontaktní místo na Krajském úřadě Olomouckého kraje (OSR), kde mohou získat informace, budou jim poskytovány konzultace a poradenství. Dále je plánováno využití letákové kampaně, případně televizního a rozhlasové spotu, toto však je podmíněno využitím materiálů zpracovaných ze strany MŽP, resp. SFŽP, přičemž tyto materiály byly předány Olomouckému kraji v první polovině prosince 2015 a není vyloučena nezbytnost konání veřejných zakázek pro možnost jejich využití, a proto jejich využití bude ještě z časových důvodů zváženo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RR"/>
        <w:spacing w:before="0" w:after="0"/>
        <w:ind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RR"/>
        <w:spacing w:before="0" w:after="0"/>
        <w:ind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RR"/>
        <w:spacing w:before="0" w:after="0"/>
        <w:ind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OdstavecRR"/>
        <w:spacing w:before="0" w:after="0"/>
        <w:ind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Návrh předkladatele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na své schůzi dne 18. 12. 2015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</w:rPr>
        <w:t>Souhlasila s dotačním programem Kotlíkové dotace v Olomouckém kraji I. a doporučila Zastupitelstvu Olomouckého kraje schválit dotační program Kotlíkové dotace v Olomouckém kraji I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uhlasila s návrhem na zmocnění Rady Olomouckého kraje k případným změnám, úpravám a doplněním dotačního programu Kotlíkové dotace v Olomouckém kraji I. a doporučila Zastupitelstvu Olomouckého kraje zmocnit Radu Olomouckého kraje k případným změnám, úpravám a doplněním dotačního programu Kotlíkové dotace v Olomouckém kraji 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odsazendek"/>
        <w:ind w:hanging="0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Zkladntextodsazendek"/>
        <w:ind w:hanging="0"/>
        <w:rPr>
          <w:rFonts w:cs="Arial"/>
          <w:u w:val="single"/>
        </w:rPr>
      </w:pPr>
      <w:r>
        <w:rPr>
          <w:rFonts w:cs="Arial"/>
          <w:u w:val="single"/>
        </w:rPr>
        <w:t>Přílohy:</w:t>
      </w:r>
    </w:p>
    <w:p>
      <w:pPr>
        <w:pStyle w:val="Zkladntextodsazendek"/>
        <w:spacing w:before="0" w:after="0"/>
        <w:ind w:hanging="0"/>
        <w:rPr>
          <w:rFonts w:cs="Arial"/>
        </w:rPr>
      </w:pPr>
      <w:r>
        <w:rPr>
          <w:rFonts w:cs="Arial"/>
        </w:rPr>
        <w:t xml:space="preserve">Příloha č. 1 – dotační program Kotlíkové dotace v Olomouckém kraji I.: </w:t>
      </w:r>
    </w:p>
    <w:p>
      <w:pPr>
        <w:pStyle w:val="Zkladntextodsazendek"/>
        <w:numPr>
          <w:ilvl w:val="0"/>
          <w:numId w:val="1"/>
        </w:numPr>
        <w:spacing w:before="0" w:after="0"/>
        <w:ind w:left="709" w:hanging="425"/>
        <w:rPr/>
      </w:pPr>
      <w:r>
        <w:rPr>
          <w:rFonts w:cs="Arial"/>
        </w:rPr>
        <w:t>dotační program Kotlíkové dotace v Olomouckém kraji I. (13 stránek)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Arial" w:ascii="Arial" w:hAnsi="Arial"/>
        </w:rPr>
        <w:t>Příloha č. 1 dotačního programu Kotlíkové dotace v Olomouckém kraji I. – Základní pravidla dotačního programu Kotlíkové dotace v Olomouckém kraji I. (21 stránek)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dotačního programu Kotlíkové dotace v Olomouckém kraji – Vzor smlouvy o poskytnutí dotace (7 stránek)</w:t>
      </w:r>
    </w:p>
    <w:p>
      <w:pPr>
        <w:pStyle w:val="Zkladntextodsazendek"/>
        <w:spacing w:before="120" w:after="0"/>
        <w:ind w:hanging="0"/>
        <w:rPr>
          <w:rFonts w:cs="Arial"/>
        </w:rPr>
      </w:pPr>
      <w:r>
        <w:rPr>
          <w:rFonts w:cs="Arial"/>
        </w:rPr>
        <w:t>Příloha č. 2 – Žádost o poskytnutí dotace (pracovní verze) (6 stránek)</w:t>
      </w:r>
    </w:p>
    <w:p>
      <w:pPr>
        <w:pStyle w:val="Zkladntextodsazendek"/>
        <w:spacing w:before="0" w:after="0"/>
        <w:ind w:hanging="0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417" w:right="1417" w:gutter="0" w:header="0" w:top="1418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Zastupitelstvo Olomouckého kraje 18. 12. 2015     </w:t>
      <w:tab/>
      <w:tab/>
      <w:tab/>
      <w:tab/>
      <w:t xml:space="preserve">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4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</w:t>
    </w:r>
  </w:p>
  <w:p>
    <w:pPr>
      <w:pStyle w:val="Radabodschze"/>
      <w:spacing w:before="0" w:after="0"/>
      <w:rPr>
        <w:b w:val="false"/>
        <w:b w:val="false"/>
        <w:i/>
        <w:i/>
        <w:sz w:val="20"/>
      </w:rPr>
    </w:pPr>
    <w:r>
      <w:rPr>
        <w:b w:val="false"/>
        <w:i/>
        <w:sz w:val="20"/>
      </w:rPr>
      <w:t>6.24. - Dotační program Kotlíkové dotace v Olomouckém kraji I. v rámci projektu „Snížení emisí z lokálního vytápění rodinných domů v Olomouckém kraji“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eastAsia="Times New Roman" w:cs="Arial"/>
      <w:sz w:val="24"/>
      <w:szCs w:val="20"/>
      <w:lang w:val="en-US" w:eastAsia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RR">
    <w:name w:val="odstavec ÚRR"/>
    <w:basedOn w:val="Normal"/>
    <w:qFormat/>
    <w:pPr>
      <w:spacing w:before="0" w:after="120"/>
      <w:ind w:firstLine="425"/>
      <w:jc w:val="both"/>
    </w:pPr>
    <w:rPr>
      <w:rFonts w:ascii="Arial" w:hAnsi="Arial" w:cs="Arial"/>
      <w:sz w:val="22"/>
      <w:szCs w:val="20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/>
    <w:rPr>
      <w:rFonts w:ascii="Arial" w:hAnsi="Arial" w:cs="Arial"/>
      <w:color w:val="00000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2:11:00Z</dcterms:created>
  <dc:creator>Talášková Hana</dc:creator>
  <dc:description/>
  <cp:keywords/>
  <dc:language>en-US</dc:language>
  <cp:lastModifiedBy>Hrubý Martin</cp:lastModifiedBy>
  <cp:lastPrinted>2014-09-03T13:45:00Z</cp:lastPrinted>
  <dcterms:modified xsi:type="dcterms:W3CDTF">2015-12-15T15:52:00Z</dcterms:modified>
  <cp:revision>148</cp:revision>
  <dc:subject/>
  <dc:title/>
</cp:coreProperties>
</file>