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 na akci pro dotační titul 1 - 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 ....................................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 ú.: 27-4228330207/0100, Komerční banka, a. s. pobočka Olomouc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na základě této smlouvy zavazuje poskytnout příjemci dotaci v rámci Programu na podporu mezinárodních výměnných pobytů mládeže a mezinárodních vzdělávacích programů v roce 2016, na dotační titul …….. ve výši …….. Kč, slovy: ......... korun českých (dále jen „dotace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Účelem poskytnutí dotace je částečná úhrada nákladů na ……… (dále také „akce“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nem poskytnutí dotace je den připsání finančních prostředků na účet příjemc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ce se poskytuje na účel stanovený v čl. I. odst. 2 této smlouvy jako dotace neinvestiční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neinvestiční dotací rozumí dotace, která musí být použita na úhradu jiných výdajů než:</w:t>
      </w:r>
    </w:p>
    <w:p>
      <w:pPr>
        <w:pStyle w:val="Normal"/>
        <w:numPr>
          <w:ilvl w:val="0"/>
          <w:numId w:val="8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4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4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technickým zhodnocením, rekonstrukcí a modernizací ve smyslu § 33 cit.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dotaci přijímá a zavazuje se ji použít výlučně v souladu s účelem poskytnutí dotace dle čl. I. odst. 2 a 4 této smlouvy, v souladu s podmínkami stanovenými v této smlouvě a v souladu s Programem na podporu mezinárodních výměnných pobytů mládeže a mezinárodních vzdělávacích programů v roce 2016. Dotace musí být použita hospodárně. Příjemce je oprávněn dotaci použít pouze v souladu s dotačním programem na neinvestiční náklady prokazatelně související s realizací akce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V případě dotačního titulu 1: </w:t>
      </w:r>
      <w:r>
        <w:rPr>
          <w:rFonts w:cs="Arial" w:ascii="Arial" w:hAnsi="Arial"/>
        </w:rPr>
        <w:t>Dotaci lze použít na úhradu nákladů na dopravu dětí a mládeže, žáků, studentů, pedagogických pracovníků škol a školských zařízení v rámci výjezdu dětí a mládeže do zahraničí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řípadě dotačního titulu 2: </w:t>
      </w:r>
      <w:r>
        <w:rPr>
          <w:rFonts w:cs="Arial" w:ascii="Arial" w:hAnsi="Arial"/>
        </w:rPr>
        <w:t>Dotaci lze použít na náklady spojené s organizací mezinárodní výměny mládeže z partnerských zahraničních škol a školských zařízení, zejména pak na dopravu v průběhu pobytu, ubytování, úhradu vstupného na kulturní akce apod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řípadě dotačního titulu 3: </w:t>
      </w:r>
      <w:r>
        <w:rPr>
          <w:rFonts w:cs="Arial" w:ascii="Arial" w:hAnsi="Arial"/>
        </w:rPr>
        <w:t>Dotaci lze použít na kofinancování mezinárodních vzdělávacích projektů v rámci programu Erasmus+ či v rámci vzdělávacích projektů realizovaných s podporou významných mezinárodních nadačních fondů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/>
          <w:iCs/>
        </w:rPr>
        <w:t>Použití dotace (uznatelné náklady) bude upřesněno dle zvoleného dotačního titulu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projektu, na který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nesmí </w:t>
      </w:r>
      <w:r>
        <w:rPr>
          <w:rFonts w:cs="Arial" w:ascii="Arial" w:hAnsi="Arial"/>
          <w:iCs/>
        </w:rPr>
        <w:t>dotaci</w:t>
      </w:r>
      <w:r>
        <w:rPr>
          <w:rFonts w:cs="Arial" w:ascii="Arial" w:hAnsi="Arial"/>
        </w:rPr>
        <w:t xml:space="preserve"> použít zejména na úhradu daní, daňových odpisů, poplatků a odvodů,</w:t>
      </w:r>
      <w:r>
        <w:rPr/>
        <w:t xml:space="preserve"> </w:t>
      </w:r>
      <w:r>
        <w:rPr>
          <w:rFonts w:cs="Arial" w:ascii="Arial" w:hAnsi="Arial"/>
        </w:rPr>
        <w:t>úhradu úvěrů a půjček, penále, pokuty, pojistné, leasing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použít poskytnutou dotaci nejpozději 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říjemce je oprávněn použít dotaci na úhradu nákladů, které vznikly v období od 1. 2. 2016 do 31. 12. 2016 v souladu s účelem poskytnutí dotace dle čl. I. odst. 2. a 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nejpozději do 30 dnů od data ukončení akce uvedeného v žádosti, tj. nejpozději do ……… předložit poskytovateli vyúčtování poskytnuté dotace (dále jen „vyúčtování“)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1.</w:t>
        <w:tab/>
        <w:t>soupis výdajů hrazených z poskytnuté dotace doložený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 neb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 vyúčtováním příjemce předloží poskytovateli závěrečnou zprávu v listinné podobě. Závěrečná zpráva musí obsahovat popis a závěrečné zhodnocení akce včetně dokumentace propagace Olomouckého kraj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V případě, že příjemce použije dotaci nebo její část na jiný účel než účel sjednaný touto smlouvou v čl. I. odst. 2 a 4, poruší některou z jiných podmínek použití dotace, stanovených v čl. II. odst. 1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dle této smlouvy povinen vrátit dotaci nebo její část nebo uhradit odvod nebo penále, vrátí příjemce dotaci nebo její část, resp. uhradí odvod nebo penále na účet poskytovatele 27-422 833 0207/0100 (pro vratky realizované v roce 2016), případně na účet poskytovatele 27-4228320287/0100 (pro vratky realizované v roce 2017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,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označit propagační či jiné materiály informující o akci logem Olomouckého kraje a uvést, že se akce koná za finanční spoluúčasti poskytovatele. </w:t>
      </w:r>
      <w:r>
        <w:rPr>
          <w:rFonts w:cs="Arial" w:ascii="Arial" w:hAnsi="Arial"/>
          <w:iCs/>
        </w:rPr>
        <w:t xml:space="preserve">Totéž je příjemce povinen uvádět </w:t>
      </w:r>
      <w:r>
        <w:rPr>
          <w:rFonts w:cs="Arial" w:ascii="Arial" w:hAnsi="Arial"/>
        </w:rPr>
        <w:t>při kontaktu s médii, na svých případných webových stránkách a při propagaci a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kud bude příjemce při realizaci akce, na niž je poskytována dotace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v souladu s § 159 a násl. zákona č. 500/2004 Sb., správní řád, ve znění pozdějších právních předpisů, a se zákonem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nutí dotace a uzavření této smlouvy bylo schváleno usnesením Rady/ Zastupitelstva Olomouckého kraje č ......... ze dne 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......... vyhotoveních, z nichž každá smluvní strana obdrží ......... vyhotovení.</w:t>
      </w:r>
    </w:p>
    <w:p>
      <w:pPr>
        <w:pStyle w:val="Normal"/>
        <w:spacing w:before="600" w:after="600"/>
        <w:jc w:val="both"/>
        <w:rPr/>
      </w:pPr>
      <w:r>
        <w:rPr/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funk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, funk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i/>
        <w:iCs/>
        <w:sz w:val="20"/>
        <w:szCs w:val="20"/>
      </w:rPr>
      <w:t>Zastupitelstvo Olomouckého kraje 18. 12. 2015</w:t>
      <w:tab/>
      <w:tab/>
      <w:tab/>
      <w:tab/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5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(celkem 25)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6.11. – Program na podporu mezinárodních výměnných pobytů mládeže a mezinárodních vzdělávacích programů v roce 2016 – vyhlášení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říloha č. 1b) – Vzorová smlouva o poskytnutí dotace z programu Program na podporu mezinárodních výměnných pobytů mládeže a mezinárodních vzdělávacích programů v roc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</w:rPr>
      <w:t xml:space="preserve">Příloha č. 1b) – Vzorová smlouva o poskytnutí dotace z programu </w:t>
    </w:r>
    <w:r>
      <w:rPr>
        <w:rFonts w:cs="Arial" w:ascii="Arial" w:hAnsi="Arial"/>
        <w:i/>
        <w:szCs w:val="20"/>
      </w:rPr>
      <w:t>Program na podporu mezinárodních výměnných pobytů mládeže a mezinárodních vzdělávacích programů v roc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6:00Z</dcterms:created>
  <dc:creator>Neumannová Hana</dc:creator>
  <dc:description/>
  <cp:keywords/>
  <dc:language>en-US</dc:language>
  <cp:lastModifiedBy>Martin Pustaj</cp:lastModifiedBy>
  <cp:lastPrinted>2015-11-20T11:24:00Z</cp:lastPrinted>
  <dcterms:modified xsi:type="dcterms:W3CDTF">2015-11-26T11:32:00Z</dcterms:modified>
  <cp:revision>15</cp:revision>
  <dc:subject/>
  <dc:title>VZOR SMLOUVY O POSKYTNUTÍ PŘÍSPĚVKU NA AKCI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