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Rada Olomouckého kraje na svém jednání dne 28. 8. 2023 pod č. UR/89/72/2023 vyslovila souhlas s předloženým návrhem Zprávy o uplatňování Zásad územního rozvoje Olomouckého kraje v uplynulém období jako podkladem pro pořízení (úplné) Aktualizace č. 6 Zásad územního rozvoje Olomouckého kraje a doporučila Zastupitelstvu Olomouckého kraje přijmout usnesení, kterým se schvaluje Zpráva o uplatňování Zásad územního rozvoje Olomouckého kraje v uplynulém období dle ust. § 7 odst. 2 písm. c) zákona č. 183/2006 Sb., o územním plánování a stavebním řádu (stavební zákon), ve znění pozdějších předpisů, jako podklad pro pořízení úplné Aktualizace č. 6 Zásad územního rozvoje Olomouckého kraje, a to zkráceným postupe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ému úřadu je v ust. § 42 odst. 3 stavebního zákona stanovena povinnost, aby nejpozději do 4 let po vydání zásad územního rozvoje nebo jejich poslední úplné aktualizace předložil ke schválení zastupitelstvu kraje návrh </w:t>
      </w:r>
      <w:bookmarkStart w:id="0" w:name="_Hlk141421508"/>
      <w:r>
        <w:rPr>
          <w:rFonts w:cs="Arial" w:ascii="Arial" w:hAnsi="Arial"/>
        </w:rPr>
        <w:t>zprávy o uplatňování zásad územního rozvoje v uplynulém období</w:t>
      </w:r>
      <w:bookmarkEnd w:id="0"/>
      <w:r>
        <w:rPr>
          <w:rFonts w:cs="Arial" w:ascii="Arial" w:hAnsi="Arial"/>
        </w:rPr>
        <w:t xml:space="preserve"> upravený dle výsledků projednání. Schválená zpráva je pak podkladem pro aktualizaci zásad územního rozvoj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ý úřad Olomouckého kraje, Odbor strategického rozvoje kraje, oddělení územního plánování (dále jen pořizovatel) zpracoval v 06/2023 návrh Zprávy o uplatňování Zásad územního rozvoje Olomouckého kraje v uplynulém období (09/2019 – 06/2023) (dále jen návrh Zprávy). Následně pořizovatel návrh Zprávy projednal, když jej v souladu s požadavky stavebního zákona zaslal všem obcím v kraji, dotčeným orgánům, sousedním krajům, oprávněným investorům, Ministerstvu pro místní rozvoj a Ministerstvu životního prostředí k uplatnění vyjádření, připomínek a stanoviska. Rovněž pro možnost uplatnění připomínek doručil návrh Zprávy veřejnou vyhláškou veřejnost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sledku tohoto projednání byl návrh Zprávy upraven (viz příloha č. 1 usnesení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o schválení projednané a upravené Zprávy o uplatňování Zásad územního rozvoje Olomouckého kraje v uplynulém období (09/2019 – 06/2023) v </w:t>
      </w:r>
      <w:r>
        <w:rPr>
          <w:rFonts w:eastAsia="Calibri" w:cs="Arial" w:ascii="Arial" w:hAnsi="Arial"/>
          <w:lang w:eastAsia="en-US"/>
        </w:rPr>
        <w:t xml:space="preserve">Zastupitelstvu Olomouckého kraje </w:t>
      </w:r>
      <w:r>
        <w:rPr>
          <w:rFonts w:cs="Arial" w:ascii="Arial" w:hAnsi="Arial"/>
        </w:rPr>
        <w:t xml:space="preserve">se tato stane podkladem pro zpracování Aktualizace č. 6 Zásad územního rozvoje Olomouckého kraje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ásady územního rozvoje Olomouckého kraje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(dále jen ZÚR OK), které </w:t>
      </w:r>
      <w:r>
        <w:rPr>
          <w:rFonts w:cs="Arial" w:ascii="Arial" w:hAnsi="Arial"/>
        </w:rPr>
        <w:t xml:space="preserve">jsou krajskou územně plánovací dokumentací, byly vydány opatřením obecné povahy (dále jen OOP) dne 22. 2. 2008, Aktualizace č. 1 ZÚR OK OOP dne 22. 4. 2011, Aktualizace č. 2b ZÚR OK OOP dne 24. 4. 2017, Aktualizace č. 3 </w:t>
      </w:r>
      <w:bookmarkStart w:id="1" w:name="_Hlk141426134"/>
      <w:r>
        <w:rPr>
          <w:rFonts w:cs="Arial" w:ascii="Arial" w:hAnsi="Arial"/>
        </w:rPr>
        <w:t xml:space="preserve">ZÚR OK OOP </w:t>
      </w:r>
      <w:bookmarkEnd w:id="1"/>
      <w:r>
        <w:rPr>
          <w:rFonts w:cs="Arial" w:ascii="Arial" w:hAnsi="Arial"/>
        </w:rPr>
        <w:t>dne 25. 2. 2019, Aktualizace č. 2a ZÚR OK OOP dne 23. 9. 2019, Aktualizace č. 4 ZÚR OK OOP dne 13. 12. 2021 a Aktualizace č. 5 ZÚR OK OOP dne 26. 9. 202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kládaný návrh Zprávy (projednaný a upravený dle projednání) vychází ze stavebního zákona a náplní plně respektuje obsah, který pro zprávu stanoví prováděcí vyhlášk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 xml:space="preserve">č. 500/2006 Sb., o územně analytických podkladech, územně plánovací dokumentaci a způsobu evidence územně plánovací činnosti, ve znění pozdějších přepisů. Návrh Zprávy obsahuje vyhodnocení uplatňování ZÚR OK dle jednotlivých částí a bodů v této dokumentaci obsažených, reaguje na úkoly, které pro krajskou územně plánovací dokumentaci vyplývají z Politiky územního rozvoje ČR, ve znění závazném od 1. 9. 2021 a z aktuálních územně analytických podkladů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ravné fázi pořizovatel vyzval všechny obce v Olomouckém kraji, dotčené orgány a oprávněné investory ke spolupráci a využil jejich podněty při tvorbě návrhu Zpráv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 průběhu projednávání návrhu Zprávy doručená vyjádření, připomínky a stanovisko MŽP byly pořizovatelem řádně vyhodnoceny a jsou součástí upraveného a projednaného návrhu Zprávy. Součástí je i uvedení dalšího postupu při pořizování Aktualizace č. 6 ZÚR OK, jak vyplývá ze stavebního zákona. Aktualizace č. 6 ZÚR OK se bude zabývat i zapracováním závěrů územních studií a odborných posudků, které byly, popř. budou do doby vypracování Aktualizace č. 6 ZÚR OK zpracované</w:t>
      </w:r>
      <w:r>
        <w:rPr/>
        <w:t>.</w:t>
      </w:r>
    </w:p>
    <w:tbl>
      <w:tblPr>
        <w:tblW w:w="9681" w:type="dxa"/>
        <w:jc w:val="left"/>
        <w:tblInd w:w="-42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9681"/>
      </w:tblGrid>
      <w:tr>
        <w:trPr/>
        <w:tc>
          <w:tcPr>
            <w:tcW w:w="9681" w:type="dxa"/>
            <w:tcBorders/>
          </w:tcPr>
          <w:p>
            <w:pPr>
              <w:pStyle w:val="Normal"/>
              <w:ind w:left="40"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vrh Zprávy byl projednán ve Výboru regionálního rozvoje dne 7. 6. 2023, bez připomínek. </w:t>
            </w:r>
          </w:p>
          <w:p>
            <w:pPr>
              <w:pStyle w:val="Normal"/>
              <w:ind w:left="40"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0"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0"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a Olomouckého kraje doporučuje Zastupitelstvu Olomouckého kraje souhlasit s předloženým zněním a způsobem projednání návrhu Zprávy o uplatňování Zásad územního rozvoje Olomouckého kraje v uplynulém období, ve znění přílohy č. 1 usnesení, a schválit Zprávu o uplatňování Zásad územního rozvoje Olomouckého kraje v uplynulém období dle ust. § 7 odst. 2 písm. c) zákona č. 183/2006 Sb., o územním plánování a stavebním řádu (stavební zákon), ve znění pozdějších předpisů, jako podklad pro pořízení úplné Aktualizace č. 6 Zásad územního rozvoje Olomouckého kraje, a to zkráceným postupem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 usnesení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Návrh Zprávy o uplatňování zásad územního rozvoje v uplynulém období (samostatně číslováno)</w:t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47" w:footer="709" w:bottom="1247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bookmarkStart w:id="2" w:name="_Hlk141421329"/>
    <w:r>
      <w:rPr/>
      <w:t>Zastupitelstvo Olomouckého kraje 18. 9. 2023</w:t>
      <w:tab/>
      <w:tab/>
      <w:t xml:space="preserve">Strana 2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rPr/>
    </w:pPr>
    <w:bookmarkStart w:id="3" w:name="_Hlk141421329"/>
    <w:r>
      <w:rPr/>
      <w:t xml:space="preserve">50. – Zpráva o uplatňování Zásad územního rozvoje Olomouckého kraje v uplynulém </w:t>
    </w:r>
    <w:bookmarkEnd w:id="3"/>
    <w:r>
      <w:rPr/>
      <w:t>období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/>
      <w:t>Zastupitelstvo Olomouckého kraje 18. 9. 2023</w:t>
      <w:tab/>
      <w:tab/>
      <w:t xml:space="preserve">Strana 1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rPr/>
    </w:pPr>
    <w:r>
      <w:rPr/>
      <w:t>50. – Návrh Zprávy o uplatňování Zásad územního rozvoje Olomouckého kraje v uplynulém obdob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1021"/>
      </w:pPr>
      <w:rPr/>
    </w:lvl>
    <w:lvl w:ilvl="3">
      <w:start w:val="1"/>
      <w:numFmt w:val="decimal"/>
      <w:lvlText w:val="%1.%2.%3.%4."/>
      <w:lvlJc w:val="left"/>
      <w:pPr>
        <w:tabs>
          <w:tab w:val="num" w:pos="2722"/>
        </w:tabs>
        <w:ind w:left="2722" w:hanging="1021"/>
      </w:pPr>
      <w:rPr/>
    </w:lvl>
    <w:lvl w:ilvl="4">
      <w:start w:val="1"/>
      <w:numFmt w:val="lowerLetter"/>
      <w:lvlText w:val="%5)"/>
      <w:lvlJc w:val="left"/>
      <w:pPr>
        <w:tabs>
          <w:tab w:val="num" w:pos="3062"/>
        </w:tabs>
        <w:ind w:left="3062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4"/>
        <w:vanish w:val="false"/>
        <w:rFonts w:ascii="Arial" w:hAnsi="Arial" w:cs="Arial"/>
      </w:rPr>
    </w:lvl>
    <w:lvl w:ilvl="5">
      <w:start w:val="1"/>
      <w:numFmt w:val="bullet"/>
      <w:lvlText w:val="-"/>
      <w:lvlJc w:val="left"/>
      <w:pPr>
        <w:tabs>
          <w:tab w:val="num" w:pos="3175"/>
        </w:tabs>
        <w:ind w:left="3175" w:hanging="227"/>
      </w:pPr>
      <w:rPr>
        <w:rFonts w:ascii="Arial" w:hAnsi="Arial" w:cs="Aria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05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94"/>
        </w:tabs>
        <w:ind w:left="477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cs="Arial"/>
      <w:sz w:val="24"/>
      <w:szCs w:val="24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23z5">
    <w:name w:val="WW8Num23z5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txt3Char">
    <w:name w:val="Nadpis-txt3 Char"/>
    <w:qFormat/>
    <w:rPr>
      <w:rFonts w:ascii="Arial" w:hAnsi="Arial" w:cs="Arial"/>
      <w:b/>
      <w:sz w:val="24"/>
      <w:szCs w:val="24"/>
      <w:lang w:val="cs-CZ" w:bidi="ar-SA"/>
    </w:rPr>
  </w:style>
  <w:style w:type="character" w:styleId="TXTviceurovcisChar">
    <w:name w:val="TXT-viceurovcis Char"/>
    <w:qFormat/>
    <w:rPr>
      <w:rFonts w:ascii="Arial" w:hAnsi="Arial" w:cs="Arial"/>
      <w:sz w:val="22"/>
      <w:szCs w:val="24"/>
    </w:rPr>
  </w:style>
  <w:style w:type="character" w:styleId="TXTblokChar">
    <w:name w:val="TXT-blok Char"/>
    <w:qFormat/>
    <w:rPr>
      <w:rFonts w:ascii="Arial" w:hAnsi="Arial" w:cs="Arial"/>
      <w:sz w:val="22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Vlevo1cmCharChar">
    <w:name w:val="Vlevo: 1 cm Char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iCs/>
      <w:sz w:val="20"/>
      <w:szCs w:val="20"/>
    </w:rPr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>
      <w:rFonts w:ascii="Arial" w:hAnsi="Arial" w:cs="Arial"/>
      <w:szCs w:val="20"/>
    </w:rPr>
  </w:style>
  <w:style w:type="paragraph" w:styleId="Bntext">
    <w:name w:val="Běžný text"/>
    <w:basedOn w:val="Normal"/>
    <w:qFormat/>
    <w:pPr>
      <w:autoSpaceDE w:val="true"/>
      <w:spacing w:before="60" w:after="60"/>
      <w:ind w:firstLine="851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txt1">
    <w:name w:val="Nadpis-txt1"/>
    <w:basedOn w:val="Normal"/>
    <w:qFormat/>
    <w:pPr>
      <w:keepLines/>
      <w:shd w:fill="CCCCCC" w:val="clear"/>
      <w:tabs>
        <w:tab w:val="clear" w:pos="708"/>
        <w:tab w:val="left" w:pos="360" w:leader="none"/>
        <w:tab w:val="left" w:pos="397" w:leader="none"/>
      </w:tabs>
      <w:autoSpaceDE w:val="true"/>
      <w:spacing w:before="300" w:after="240"/>
      <w:ind w:left="851" w:hanging="851"/>
    </w:pPr>
    <w:rPr>
      <w:rFonts w:ascii="Arial" w:hAnsi="Arial" w:cs="Arial"/>
      <w:b/>
      <w:caps/>
      <w:sz w:val="32"/>
      <w:szCs w:val="32"/>
    </w:rPr>
  </w:style>
  <w:style w:type="paragraph" w:styleId="Nadpistxt2">
    <w:name w:val="Nadpis-txt2"/>
    <w:basedOn w:val="Normal"/>
    <w:qFormat/>
    <w:pPr>
      <w:keepLines/>
      <w:pBdr>
        <w:bottom w:val="single" w:sz="4" w:space="1" w:color="000000"/>
      </w:pBdr>
      <w:autoSpaceDE w:val="true"/>
      <w:spacing w:before="480" w:after="120"/>
    </w:pPr>
    <w:rPr>
      <w:rFonts w:ascii="Arial" w:hAnsi="Arial" w:cs="Arial"/>
      <w:b/>
      <w:caps/>
      <w:sz w:val="28"/>
      <w:szCs w:val="28"/>
    </w:rPr>
  </w:style>
  <w:style w:type="paragraph" w:styleId="Nadpistxt3">
    <w:name w:val="Nadpis-txt3"/>
    <w:basedOn w:val="Normal"/>
    <w:qFormat/>
    <w:pPr>
      <w:keepLines/>
      <w:pBdr>
        <w:bottom w:val="single" w:sz="4" w:space="1" w:color="000000"/>
      </w:pBdr>
      <w:autoSpaceDE w:val="true"/>
      <w:spacing w:before="360" w:after="120"/>
      <w:ind w:firstLine="709"/>
    </w:pPr>
    <w:rPr>
      <w:rFonts w:ascii="Arial" w:hAnsi="Arial" w:cs="Arial"/>
      <w:b/>
    </w:rPr>
  </w:style>
  <w:style w:type="paragraph" w:styleId="Nadpistxt4">
    <w:name w:val="Nadpis-txt4"/>
    <w:basedOn w:val="Normal"/>
    <w:qFormat/>
    <w:pPr>
      <w:keepLines/>
      <w:autoSpaceDE w:val="true"/>
      <w:spacing w:before="240" w:after="120"/>
      <w:ind w:firstLine="709"/>
    </w:pPr>
    <w:rPr>
      <w:rFonts w:ascii="Arial" w:hAnsi="Arial" w:cs="Arial"/>
      <w:b/>
    </w:rPr>
  </w:style>
  <w:style w:type="paragraph" w:styleId="TXTviceurovcis">
    <w:name w:val="TXT-viceurovcis"/>
    <w:basedOn w:val="Normal"/>
    <w:qFormat/>
    <w:pPr>
      <w:numPr>
        <w:ilvl w:val="0"/>
        <w:numId w:val="2"/>
      </w:numPr>
      <w:autoSpaceDE w:val="true"/>
      <w:jc w:val="both"/>
    </w:pPr>
    <w:rPr>
      <w:rFonts w:ascii="Arial" w:hAnsi="Arial" w:cs="Arial"/>
      <w:sz w:val="22"/>
    </w:rPr>
  </w:style>
  <w:style w:type="paragraph" w:styleId="TXTblok">
    <w:name w:val="TXT-blok"/>
    <w:basedOn w:val="Normal"/>
    <w:qFormat/>
    <w:pPr>
      <w:autoSpaceDE w:val="true"/>
      <w:jc w:val="both"/>
    </w:pPr>
    <w:rPr>
      <w:rFonts w:ascii="Arial" w:hAnsi="Arial" w:cs="Arial"/>
      <w:sz w:val="22"/>
    </w:rPr>
  </w:style>
  <w:style w:type="paragraph" w:styleId="Tabulkatext">
    <w:name w:val="Tabulka - text"/>
    <w:basedOn w:val="Normal"/>
    <w:qFormat/>
    <w:pPr>
      <w:numPr>
        <w:ilvl w:val="0"/>
        <w:numId w:val="0"/>
      </w:numPr>
      <w:autoSpaceDE w:val="true"/>
      <w:spacing w:before="20" w:after="20"/>
      <w:ind w:hanging="0"/>
      <w:jc w:val="center"/>
    </w:pPr>
    <w:rPr>
      <w:rFonts w:ascii="Arial Narrow" w:hAnsi="Arial Narrow" w:cs="Arial"/>
      <w:sz w:val="20"/>
    </w:rPr>
  </w:style>
  <w:style w:type="paragraph" w:styleId="Tabulkazhlav">
    <w:name w:val="Tabulka - záhlaví"/>
    <w:basedOn w:val="Normal"/>
    <w:qFormat/>
    <w:pPr>
      <w:numPr>
        <w:ilvl w:val="0"/>
        <w:numId w:val="0"/>
      </w:numPr>
      <w:autoSpaceDE w:val="true"/>
      <w:ind w:hanging="0"/>
    </w:pPr>
    <w:rPr>
      <w:rFonts w:ascii="Arial Narrow" w:hAnsi="Arial Narrow" w:cs="Arial"/>
      <w:b/>
      <w:bCs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5">
    <w:name w:val="xl25"/>
    <w:basedOn w:val="Normal"/>
    <w:qFormat/>
    <w:pPr>
      <w:autoSpaceDE w:val="true"/>
      <w:spacing w:before="100" w:after="100"/>
    </w:pPr>
    <w:rPr>
      <w:rFonts w:ascii="Arial" w:hAnsi="Arial" w:cs="Arial"/>
      <w:szCs w:val="20"/>
    </w:rPr>
  </w:style>
  <w:style w:type="paragraph" w:styleId="Dopisnadpissdlen">
    <w:name w:val="Dopis nadpis sdělení"/>
    <w:basedOn w:val="Normal"/>
    <w:qFormat/>
    <w:pPr>
      <w:widowControl w:val="false"/>
      <w:autoSpaceDE w:val="true"/>
      <w:spacing w:before="360" w:after="240"/>
      <w:jc w:val="both"/>
    </w:pPr>
    <w:rPr>
      <w:rFonts w:ascii="Arial" w:hAnsi="Arial" w:cs="Arial"/>
      <w:b/>
      <w:szCs w:val="20"/>
    </w:rPr>
  </w:style>
  <w:style w:type="paragraph" w:styleId="Vlevo1cm">
    <w:name w:val="Vlevo: 1 cm"/>
    <w:basedOn w:val="Normal"/>
    <w:qFormat/>
    <w:pPr>
      <w:autoSpaceDE w:val="true"/>
      <w:spacing w:before="0" w:after="120"/>
      <w:ind w:left="567" w:hanging="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47:00Z</dcterms:created>
  <dc:creator>Kateřina Dvořáková Mgr.</dc:creator>
  <dc:description/>
  <cp:keywords/>
  <dc:language>en-US</dc:language>
  <cp:lastModifiedBy>Dosoudil Radek</cp:lastModifiedBy>
  <cp:lastPrinted>2014-08-20T14:44:00Z</cp:lastPrinted>
  <dcterms:modified xsi:type="dcterms:W3CDTF">2023-08-31T08:55:00Z</dcterms:modified>
  <cp:revision>8</cp:revision>
  <dc:subject/>
  <dc:title>Vyjádření OMP k předložené důvodové zprávě a k dodatk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