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na svém zasedání schválilo návrh rozpočtu Olomouckého kraje na rok 2023. Ve schváleném rozpočtu roku 2023 jsou vyčleněny finanční prostředky ve výši </w:t>
      </w:r>
      <w:r>
        <w:rPr>
          <w:rFonts w:cs="Arial" w:ascii="Arial" w:hAnsi="Arial"/>
          <w:b/>
          <w:bCs/>
        </w:rPr>
        <w:t>1.500 ti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Cs/>
        </w:rPr>
        <w:t xml:space="preserve"> pro dotační program Olomouckého kraje 10_03_</w:t>
      </w:r>
      <w:r>
        <w:rPr>
          <w:rFonts w:cs="Arial" w:ascii="Arial" w:hAnsi="Arial"/>
          <w:b/>
          <w:bCs/>
        </w:rPr>
        <w:t>Program pro vzdělávání ve zdravotnictví v roce 2023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stupitelstvo Olomouckého kraje schválilo na svém zasedání 24. 4. 2023 pod č. UZ/14/46/2023 Pravidla dotačního programu -  Program pro vzdělávání ve zdravotnictví v roce 2023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(dále také jen „dotační program“ nebo „pravidla“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od 14. 6. 2023 do 31. 7. 2023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Dva žadatelé </w:t>
      </w:r>
      <w:r>
        <w:rPr>
          <w:rFonts w:cs="Arial" w:ascii="Arial" w:hAnsi="Arial"/>
          <w:color w:val="000000"/>
          <w:lang w:eastAsia="en-US"/>
        </w:rPr>
        <w:t xml:space="preserve">podali žádost o dotaci na dále uvedené projekty: </w:t>
      </w:r>
    </w:p>
    <w:p>
      <w:pPr>
        <w:pStyle w:val="Normal"/>
        <w:numPr>
          <w:ilvl w:val="0"/>
          <w:numId w:val="2"/>
        </w:numPr>
        <w:autoSpaceDE w:val="true"/>
        <w:spacing w:before="0" w:after="10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 xml:space="preserve">Kutálek s.r.o., </w:t>
      </w:r>
      <w:r>
        <w:rPr>
          <w:rFonts w:cs="Arial" w:ascii="Arial" w:hAnsi="Arial"/>
          <w:color w:val="000000"/>
          <w:lang w:eastAsia="en-US"/>
        </w:rPr>
        <w:t xml:space="preserve">č.p. 147, 789 74 Rohle, IČ: 277 97 899, projekt předatestační příprava 1 lékaře v oboru </w:t>
      </w:r>
      <w:r>
        <w:rPr>
          <w:rFonts w:cs="Arial" w:ascii="Arial" w:hAnsi="Arial"/>
          <w:b/>
          <w:color w:val="000000"/>
          <w:lang w:eastAsia="en-US"/>
        </w:rPr>
        <w:t>všeobecné praktické lékařstv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TANA oční klinika s.r.o.,</w:t>
      </w:r>
      <w:r>
        <w:rPr>
          <w:rFonts w:cs="Arial" w:ascii="Arial" w:hAnsi="Arial"/>
          <w:color w:val="000000"/>
          <w:lang w:eastAsia="en-US"/>
        </w:rPr>
        <w:t xml:space="preserve"> Uhelná 1186/8, PSČ 779 00 Olomouc, IČ: 27812898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rojekt předatestační příprava 1 lékaře v oboru </w:t>
      </w:r>
      <w:r>
        <w:rPr>
          <w:rFonts w:cs="Arial" w:ascii="Arial" w:hAnsi="Arial"/>
          <w:b/>
          <w:color w:val="000000"/>
          <w:lang w:eastAsia="en-US"/>
        </w:rPr>
        <w:t xml:space="preserve">oftalmologi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byly administrátorem kontrolovány bezprostředně po přijetí a v případě potřeby byl žadatel vyzván k opravě, případně k doplnění chybějících příloh. Všichni </w:t>
      </w:r>
      <w:r>
        <w:rPr>
          <w:rFonts w:eastAsia="Calibri" w:cs="Arial" w:ascii="Arial" w:hAnsi="Arial"/>
          <w:lang w:eastAsia="en-US"/>
        </w:rPr>
        <w:t>žadatelé splnili podmínky dotačního programu a doložili potřebné podklady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dministrátor dotačního programu (odbor zdravotnictví) provedl zhodnocení podaných žádostí podle kritérií stanovených v dotačním programu (kritéria A1, A2 a A3, uvedeno dál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Formálně vyhodnocené žádosti byly předloženy hodnotící komisi (kterou ze svých členů nominoval Výbor pro zdravotnictví Zastupitelstva Olomouckého kraje dne 4. 2. 2021). Hodnotící komise se sešla dne </w:t>
      </w:r>
      <w:r>
        <w:rPr>
          <w:rFonts w:cs="Arial" w:ascii="Arial" w:hAnsi="Arial"/>
        </w:rPr>
        <w:t>8. 8. 2023</w:t>
      </w:r>
      <w:r>
        <w:rPr>
          <w:rFonts w:cs="Arial" w:ascii="Arial" w:hAnsi="Arial"/>
          <w:color w:val="000000"/>
        </w:rPr>
        <w:t>, podrobně prodiskutovala jednotlivé žádosti.</w:t>
      </w:r>
      <w:r>
        <w:rPr>
          <w:rFonts w:cs="Arial" w:ascii="Arial" w:hAnsi="Arial"/>
        </w:rPr>
        <w:t xml:space="preserve"> Členové hodnotící komise byli seznámeni s žádostmi a s hodnocením kritéria A. </w:t>
      </w:r>
      <w:r>
        <w:rPr>
          <w:rFonts w:eastAsia="Calibri" w:cs="Arial" w:ascii="Arial" w:hAnsi="Arial"/>
          <w:color w:val="000000"/>
          <w:lang w:eastAsia="en-US"/>
        </w:rPr>
        <w:t>Členové hodnotící komise</w:t>
      </w:r>
      <w:r>
        <w:rPr>
          <w:rFonts w:cs="Arial" w:ascii="Arial" w:hAnsi="Arial"/>
          <w:color w:val="000000"/>
        </w:rPr>
        <w:t xml:space="preserve"> provedli hodnocení</w:t>
      </w:r>
      <w:r>
        <w:rPr>
          <w:rFonts w:eastAsia="Calibri" w:cs="Arial" w:ascii="Arial" w:hAnsi="Arial"/>
          <w:color w:val="000000"/>
          <w:lang w:eastAsia="en-US"/>
        </w:rPr>
        <w:t xml:space="preserve"> žádostí a jednomyslně se shodli na návrhu počtu bodů v kritériu B u jednotlivých žadatelů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ále hodnotící komise ve spolupráci s administrátorem připravili návrh bodového hodnocení významu žádosti (projektu) z pohledu poskytovatele dotace (kritéria C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Hodnotící komise doporučila schválit dotaci všem žadatelům, kteří splnili podmínky pro přidělení dotace a dosáhli potřebného počtu bodů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žadatelů o dotaci s bodovým ohodnocením a návrhem dotačních částek je uveden v Příloze č. 01 usnesení. Rada Olomouckého kraje na svém jednání 28. 8. 2023 projednala všechny žádosti o dotace, odsouhlasila bodové hodnocení kritéria C a souhlasila s poskytnutím dotací jednotlivým žadatelům. Tyto žádosti jsou nyní předkládány Zastupitelstvu Olomouckého kraje k rozhodnut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oporučuje Zastupitelstvu Olomouckého kraje rozhodnout o poskytnutí dotací příjemcům dle Přílohy č. 01 tohoto usnesení a rozhodnout o uzavření veřejnoprávních smluv o poskytnutí dotací s příjemci dle Přílohy č. 01 usnesení ve znění dle vzorových smluv, schválených na zasedání Zastupitelstva Olomouckého kraje dne 24. 4. 2023 usnesením č. UZ/14/46/2023.</w:t>
      </w:r>
    </w:p>
    <w:p>
      <w:pPr>
        <w:pStyle w:val="Radaplohy"/>
        <w:spacing w:before="120" w:after="1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adaploh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Přílohy</w:t>
      </w:r>
    </w:p>
    <w:p>
      <w:pPr>
        <w:pStyle w:val="Radaplohy"/>
        <w:spacing w:before="120" w:after="120"/>
        <w:rPr/>
      </w:pPr>
      <w:r>
        <w:rPr>
          <w:rFonts w:cs="Arial"/>
          <w:szCs w:val="24"/>
          <w:u w:val="none"/>
        </w:rPr>
        <w:t>Usnesení_příloha č. 01 – DP_ 10_03_Návrh na poskytnutí dotací z rozpočtu OK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18. 9. 2023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 </w:t>
    </w:r>
    <w:r>
      <w:rPr>
        <w:rFonts w:cs="Arial"/>
        <w:b w:val="false"/>
        <w:i/>
        <w:sz w:val="20"/>
        <w:szCs w:val="20"/>
      </w:rPr>
      <w:t xml:space="preserve">Dotační program 10_03_ Program pro vzdělávání ve zdravotnictví v roce 2023 – vyhodnoce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Arial" w:hAnsi="Arial" w:cs="Arial"/>
      <w:b/>
      <w:bCs/>
      <w:color w:val="000000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3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1:00Z</dcterms:created>
  <dc:creator>Jiří Borik</dc:creator>
  <dc:description/>
  <cp:keywords/>
  <dc:language>en-US</dc:language>
  <cp:lastModifiedBy>Telcová Katarína</cp:lastModifiedBy>
  <cp:lastPrinted>2023-08-29T14:44:00Z</cp:lastPrinted>
  <dcterms:modified xsi:type="dcterms:W3CDTF">2023-08-29T12:51:00Z</dcterms:modified>
  <cp:revision>2</cp:revision>
  <dc:subject/>
  <dc:title>Důvodová zpráva:</dc:title>
</cp:coreProperties>
</file>