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svým usnesením č. UR/78/3/2015 ze dne 18. 4. 2017 schválila podání projektu „Snížení emisí z lokálního vytápění rodinných domů v Olomouckém kraji II.“ do 67. výzvy Ministerstva životního prostředí k podávání žádostí o poskytnutí podpory v rámci Operačního programu Životní prostředí 2014 – 2020 (dále jen OPŽP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navazující projekt tzv. kotlíkových dotací v Olomouckém kraji. Žádost </w:t>
        <w:br/>
        <w:t xml:space="preserve">o podporu projektu byla v souladu s výše uvedeným usnesením podána ze strany Olomouckého kraje dne 25. 4. 2017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8. 6. 2017 Olomoucký kraj obdržel Registraci akce a Rozhodnutí o poskytnutí dotace č. 115D313010005 ze dne 31. 5. 2017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, který je realizovaný v rámci Operačního programu Životní prostředí </w:t>
        <w:br/>
        <w:t>2014-2020, řeší snížení úrovně znečištění ovzduší v Olomouckém kraji prostřednictvím omezení primárních emisí znečišťujících látek z lokálního vytápění rodinných domů. Podstatou realizace projektu je poskytování finanční podpory (dotace) fyzickým osobám - vlastníkům rodinných domů v Olomouckém kraji - na výměnu původního kotle na pevná paliva s ručním přikládáním za nový environmentálně šetrnější zdroj tepla rodinného domu. Finanční podpora (dotace) bude poskytována na základě vyhlášeného dotačního programu Olomouckého kraje, v jehož rámci budou své žádosti o finanční podporu (dotaci) tzv. dílčích projektů (tedy výměnu kotle + případných dalších doprovodných opatření) předkládat žadatelé z řad fyzických osob – vlastníků rodinných domů v Olomouckém kraji. V případě, že se svou žádostí uspějí, bude jim následně ze strany Olomouckého kraje na základě uzavřené smlouvy o poskytnutí dotace po doložení všech nezbytných dokladů prokazujících úspěšnou realizaci dílčího projektu v souladu se stanovenými podmínkami vyplacena finanční podpora (dotac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Dle výše uvedeného Rozhodnutí je Olomoucký kraj povinen do 29. 9. 2017 vyhlásit program</w:t>
      </w:r>
      <w:r>
        <w:rPr>
          <w:rFonts w:cs="Arial" w:ascii="Arial" w:hAnsi="Arial"/>
        </w:rPr>
        <w:t xml:space="preserve"> ve smyslu zákona č. 250/2000 Sb., o rozpočtových pravidlech územních rozpočtů za účelem předkládání žádostí o poskytnutí finančních prostředků konečným uživatelům (fyzickým osobám) k realizaci dílčích projekt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základě výše uvedeného usnesení a v souladu s výše uvedeným odbor strategického rozvoje kraje (dále jen OSR) připravil</w:t>
      </w:r>
      <w:r>
        <w:rPr>
          <w:rFonts w:cs="Arial" w:ascii="Arial" w:hAnsi="Arial"/>
          <w:b/>
        </w:rPr>
        <w:t xml:space="preserve"> dotační program Kotlíkové dotace v Olomouckém kraji II</w:t>
      </w:r>
      <w:r>
        <w:rPr>
          <w:rFonts w:cs="Arial" w:ascii="Arial" w:hAnsi="Arial"/>
        </w:rPr>
        <w:t xml:space="preserve">., tak aby mohl být vyhlášen v rámci projektu do data stanového Rozhodnutím. </w:t>
      </w:r>
      <w:r>
        <w:rPr>
          <w:rFonts w:cs="Arial" w:ascii="Arial" w:hAnsi="Arial"/>
          <w:b/>
        </w:rPr>
        <w:t>Dotační program bude financován z projektu</w:t>
      </w:r>
      <w:r>
        <w:rPr>
          <w:rFonts w:cs="Arial" w:ascii="Arial" w:hAnsi="Arial"/>
        </w:rPr>
        <w:t xml:space="preserve"> a z tohoto důvodu se jedná o specifický dotační program vyhlašovaný Olomouckým kraje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finančních prostředků v rámci projektu je 172,2 mil. Kč, přičemž na podporu dílčích projektů (tedy na dotační programy) je z této částky určeno cca </w:t>
        <w:br/>
        <w:t xml:space="preserve">166,7 mil. Kč (zbývající část dotace je určena na administraci – cca 5 mil Kč a publicitu projektu – 0,5 mil Kč). </w:t>
      </w:r>
      <w:r>
        <w:rPr>
          <w:rFonts w:cs="Arial" w:ascii="Arial" w:hAnsi="Arial"/>
          <w:b/>
        </w:rPr>
        <w:t>Celková částka určená na dotační program Kotlíkové dotace v Olomouckém kraji II. je 124 mil. Kč.</w:t>
      </w:r>
      <w:r>
        <w:rPr>
          <w:rFonts w:cs="Arial" w:ascii="Arial" w:hAnsi="Arial"/>
        </w:rPr>
        <w:t xml:space="preserve"> Zbývající částka cca ve výši 42,7 mil. Kč určená na dílčí projekty je ponechána pro případný druhý (následný) dotační program, který by se v rámci projektu vyhlásil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u Olomouckého kraje je předkládán ke schválení dotační program Kotlíkové dotace v Olomouckém kraji II., konkrétně se jedná o následující dokumenty, které jsou Přílohou č. 1 této důvodové zpráv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 Kotlíkové dotace v Olomouckém kraji II.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dotačního programu Kotlíkové dotace v Olomouckém kraji II. – Vzor žádosti o poskytnutí dota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dotačního programu Kotlíkové dotace v Olomouckém kraji II. – Vzor smlouvy o poskytnutí dota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loha č. 3 dotačního programu Kotlíkové dotace v Olomouckém kraji II. – Seznam Prioritních měst a obc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loha č. 4 dotačního programu Kotlíkové dotace v Olomouckém kraji II. – Vzor Čestného prohlášení k emisní třídě kotl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loha č. 5 dotačního programu Kotlíkové dotace v Olomouckém kraji II. – Vzor Souhlasu s realizací dílčího projek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loha č. 6 dotačního programu Kotlíkové dotace v Olomouckém kraji II. – Vzor Plné moc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loha č. 7 dotačního programu Kotlíkové dotace v Olomouckém kraji II. – Vzor Čestného prohlášení v případě podnikatelské čin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8 dotačního programu Kotlíkové dotace v Olomouckém kraji II. – Návod na vyplnění elektronického formuláře žádosti o poskytnutí dot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9 dotačního programu Kotlíkové dotace v Olomouckém kraji II. – Návod k elektronické evidenci žád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Příloha č. 10 dotačního programu Kotlíkové dotace v Olomouckém kraji II. – Vzor dokumentů k Vyúčtování kotlíkové dotace (Vyúčtování, Soupiska výdajů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1 dotačního programu Kotlíkové dotace v Olomouckém kraji II. – Doklad o likvidaci kotle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harmonogram zajištění administrace dotačního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hválení programu v Zastupitelstvu Olomouckého kraje</w:t>
        <w:tab/>
        <w:t>18. 9. 201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hlášení programu </w:t>
        <w:tab/>
        <w:t>19. 9. 201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čátek příjmu žádostí </w:t>
        <w:tab/>
        <w:t xml:space="preserve"> 24. 10. 2017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nčení příjmu žádostí </w:t>
        <w:tab/>
        <w:t xml:space="preserve"> 30. 11. 2017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e žádostí </w:t>
        <w:tab/>
        <w:t xml:space="preserve"> září 2017 - červen 2018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alování příjemců finanční podpory (dotace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chvalování příjemců dotace bude probíhat ve více fázích)…….listopad 2017 - červen 2018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ání smluv o poskytnutí dotace s příjemci dotace………prosinec 2017 - červenec 2018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realizace dílčích projektů příjemci dotace</w:t>
        <w:tab/>
        <w:t>nejpozději do 30. 11. 201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ozn. Všechny výše uvedené termíny následující po ukončení příjmu žádostí jsou orientační a budou ovlivněny počtem přijatých žádostí.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realizace dílčího projektu bude příjemcem dotace provedeno vyúčtování dílčího projektu – budou předloženy doklady prokazující realizaci dílčího projektu a v případě, že doložené vyúčtování dílčího projektu bude Olomouckým krajem schváleno, budou poté příjemci dotace proplaceny finanční prostředky (dotace) ze strany Olomouckého kraj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en dílčí projekt (jednu žádost) činí</w:t>
      </w:r>
      <w:r>
        <w:rPr>
          <w:rFonts w:cs="Arial" w:ascii="Arial" w:hAnsi="Arial"/>
          <w:b/>
        </w:rPr>
        <w:t xml:space="preserve"> 127 500,00 Kč. </w:t>
      </w:r>
      <w:r>
        <w:rPr>
          <w:rFonts w:cs="Arial" w:ascii="Arial" w:hAnsi="Arial"/>
        </w:rPr>
        <w:t>Výše dotace bude stanovena procentem z celkových způsobilých výdajů dle nového zdroje tepla pořízeného v rámci dílčího projektu, ale maximálně do částky stanovené pro jednotlivé typy nově instalovaných zaříze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hledem k věcnému zaměření dotačního programu, výše alokované částky v rámci programu, skutečnosti, že finanční podpora (dotace) je určena pro fyzické osoby, a skutečnosti, že program je financovaný prostřednictvím projektu z evropských prostředků a tedy musí respektovat pravidla daná Rozhodnutím a OPŽP 2014–2020, lze předpokládat výrazně náročnější nároky na jeho administraci. Příprava dotačního programu se odvíjí od podmínek stanovených v OPŽP 2014-2020 a dalších stanovisek Ministerstva životního prostředí (řídící orgán OPŽP 2014-2020) a Státního fondu životního prostředí (zprostředkující subjekt v rámci OPŽP 2014–2020). Doplňující stanoviska a vyjasňování metodického výkladu některých záležitostí probíhá ze strany těchto institucí vůči krajům ČR i nyní. Toto přímo ovlivňuje také nastavení dotačního programu, proto nelze zcela vyloučit nezbytnost případných dodatečných změn, úpravy či doplnění dotačního programu. Vzhledem k této skutečnosti, ale také vzhledem k charakteru dotačního programu, je v usnesení navrženo přenesení rozhodování o změnách, úpravě či doplnění dotačního programu na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chvalování příjemců finanční podpory (dotace) bude probíhat ze strany ROK. Je předpokládáno velké množství předkládaných žádostí o</w:t>
      </w:r>
      <w:r>
        <w:rPr/>
        <w:t xml:space="preserve"> </w:t>
      </w:r>
      <w:r>
        <w:rPr>
          <w:rFonts w:cs="Arial" w:ascii="Arial" w:hAnsi="Arial"/>
        </w:rPr>
        <w:t xml:space="preserve">finanční podporu (dotaci) a tudíž se předpokládá průběžné schvalování příjemců podpory, které vzhledem k administraci programu bude probíhat ve více fázích, tak aby žadatelé byli o schválení své žádosti informováni co možná nejdříve. Zpracovaný dotační program včetně jeho příloh a také podoba žádosti o poskytnutí dotace byla s MŽP, resp. SFŽP konzultován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ližší informace jsou uvedeny v přiloženém dotačním programu a jeho přílohá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šení dotačního programu a jeho následná realizace bude doprovázena odpovídající </w:t>
      </w:r>
      <w:r>
        <w:rPr>
          <w:rFonts w:cs="Arial" w:ascii="Arial" w:hAnsi="Arial"/>
          <w:b/>
        </w:rPr>
        <w:t>publicitou</w:t>
      </w:r>
      <w:r>
        <w:rPr>
          <w:rFonts w:cs="Arial" w:ascii="Arial" w:hAnsi="Arial"/>
        </w:rPr>
        <w:t xml:space="preserve">, resp. informačními aktivitami. Olomoucký kraj je povinen se při realizaci publicity řídit pravidly v této oblasti stanovenými v rámci OPŽP 2014 – 2020. Předpokládá se využití následujících způsobů propagace. Při vyhlášení dotačního programu bude uspořádána tisková konference a budou zveřejněny informace v měsíčníku Olomoucký kraj. V září a říjnu 2017 budou uspořádány </w:t>
      </w:r>
      <w:r>
        <w:rPr>
          <w:rFonts w:cs="Arial" w:ascii="Arial" w:hAnsi="Arial"/>
          <w:b/>
        </w:rPr>
        <w:t xml:space="preserve">informační semináře pro občany Olomouckého kraje v Hranicích, Jeseníku, Konici </w:t>
      </w:r>
      <w:r>
        <w:rPr>
          <w:rFonts w:cs="Arial" w:ascii="Arial" w:hAnsi="Arial"/>
        </w:rPr>
        <w:t>(2x)</w:t>
      </w:r>
      <w:r>
        <w:rPr>
          <w:rFonts w:cs="Arial" w:ascii="Arial" w:hAnsi="Arial"/>
          <w:b/>
        </w:rPr>
        <w:t>, Lipníku nad Bečvou, Litovli, Mohelnici, Prostějově, Přerově, Šternberku, Šumperku, Uničově, Moravském Berouně, Němčicích nad Hanou a Zábřehu.</w:t>
      </w:r>
      <w:r>
        <w:rPr>
          <w:rFonts w:cs="Arial" w:ascii="Arial" w:hAnsi="Arial"/>
        </w:rPr>
        <w:t xml:space="preserve"> Na těchto seminářích budou občanům kraje předávány informace a budou jim poskytovány konzultace. Dále v regionálním tisku budou v září 2017 zveřejněny informace týkající se vyhlášení dotačního programu. Pro občany Olomouckého kraje také bude k dispozici kontaktní místo na Krajském úřadě Olomouckého kraje (OSR), kde mohou získat informace, budou jim poskytovány konzultace a poradenství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Návrh předkladatel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 xml:space="preserve">Rada Olomouckého kraje na základě usnesení UR/21/31/2017 ze dne </w:t>
        <w:br/>
        <w:t>28. 8. 2017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ila s dotačním programem Kotlíkové dotace v Olomouckém kraji I. a doporučila Zastupitelstvu Olomouckého kraje schválit dotační program Kotlíkové dotace v Olomouckém kraji II.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souhlasila s návrhem na zmocnění Rady Olomouckého kraje k případným změnám, úpravám a doplněním dotačního programu Kotlíkové dotace v Olomouckém kraji I. a doporučila Zastupitelstvu Olomouckého kraje zmocnit Radu Olomouckého kraje k případným změnám, úpravám a doplněním dotačního programu Kotlíkové dotace v Olomouckém kraji I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dek"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odsazendek"/>
        <w:ind w:hanging="0"/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Zkladntextodsazendek"/>
        <w:spacing w:before="0" w:after="0"/>
        <w:ind w:hanging="0"/>
        <w:rPr>
          <w:rFonts w:cs="Arial"/>
        </w:rPr>
      </w:pPr>
      <w:r>
        <w:rPr>
          <w:rFonts w:cs="Arial"/>
        </w:rPr>
        <w:t xml:space="preserve">Příloha č. 1 – Dotační program Kotlíkové dotace v Olomouckém kraji II. (14 stránek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a - Příloha č. 1 dotačního programu Kotlíkové dotace v Olomouckém kraji II. – Vzor žádosti o poskytnutí dotace (4 stránky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b - Příloha č. 2 dotačního programu Kotlíkové dotace v Olomouckém kraji II. – Vzor smlouvy o poskytnutí dotace (7 stránek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c - Příloha č. 3 dotačního programu Kotlíkové dotace v Olomouckém kraji II. – Seznam Prioritních měst a obcí (1 stránk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d - Příloha č. 4 dotačního programu Kotlíkové dotace v Olomouckém kraji II. – Vzor Čestného prohlášení k emisní třídě kotle (1 stránk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e - Příloha č. 5 dotačního programu Kotlíkové dotace v Olomouckém kraji II. – Vzor Souhlasu s realizací dílčího projektu (1 stránk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f - Příloha č. 6 dotačního programu Kotlíkové dotace v Olomouckém kraji II. – Vzor Plné moci (2 stránky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g - Příloha č. 7 dotačního programu Kotlíkové dotace v Olomouckém kraji II. – Vzor Čestného prohlášení v případě podnikatelské činnosti (1 stránk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h - Příloha č. 8 dotačního programu Kotlíkové dotace v Olomouckém kraji II. – Návod na vyplnění elektronického formuláře žádosti o poskytnutí dotace </w:t>
        <w:br/>
        <w:t>(7 stránek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i - Příloha č. 9 dotačního programu Kotlíkové dotace v Olomouckém kraji II. – Návod k elektronické evidenci žádosti (3 stránky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j - Příloha č. 10 dotačního programu Kotlíkové dotace v Olomouckém kraji II. – Vzor dokumentů k Vyúčtování kotlíkové dotace (3 stránk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říloha č. 1k - Příloha č. 11 dotačního programu Kotlíkové dotace v Olomouckém kraji II. – Doklad o likvidaci kotle (1 stránka)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8. 9. 2017   </w:t>
      <w:tab/>
      <w:tab/>
      <w:tab/>
      <w:tab/>
      <w:tab/>
      <w:t xml:space="preserve">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43. - Dotační program Kotlíkové dotace v Olomouckém kraji II. v rámci projektu „Snížení emisí z lokálního vytápění rodinných domů v Olomouckém kraji II.“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11:00Z</dcterms:created>
  <dc:creator>Talášková Hana</dc:creator>
  <dc:description/>
  <cp:keywords/>
  <dc:language>en-US</dc:language>
  <cp:lastModifiedBy>Palová Stanislava</cp:lastModifiedBy>
  <cp:lastPrinted>2014-09-03T13:45:00Z</cp:lastPrinted>
  <dcterms:modified xsi:type="dcterms:W3CDTF">2017-08-29T08:26:00Z</dcterms:modified>
  <cp:revision>146</cp:revision>
  <dc:subject/>
  <dc:title/>
</cp:coreProperties>
</file>