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>
          <w:rFonts w:cs="Arial"/>
        </w:rPr>
      </w:pPr>
      <w:r>
        <w:rPr>
          <w:rFonts w:cs="Arial"/>
        </w:rPr>
        <w:t>Důvodová zpráv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(dále jen ROK) případně Zastupitelstvo Olomouckého kraje (dále jen ZOK) rozhoduje svými usneseními o poskytnutí dotace příjemcům podpory v rámci dotačního programu Kotlíkové dotace v Olomouckém kraji I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ostupné realizace jednotlivých dílčích projektů, které jsou realizovány na základě uzavřených veřejnoprávních Smluv o poskytnutí dotace, dochází ke změnám, které zakládají povinnost schválení ze strany poskytovatele dotac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Jedná se zejména o </w:t>
      </w:r>
      <w:r>
        <w:rPr>
          <w:rFonts w:cs="Arial" w:ascii="Arial" w:hAnsi="Arial"/>
          <w:b/>
        </w:rPr>
        <w:t>změny v předmětu realizace dílčího projektu, které mají vliv na celkové výdaje dílčího projektu</w:t>
      </w:r>
      <w:r>
        <w:rPr>
          <w:rFonts w:cs="Arial" w:ascii="Arial" w:hAnsi="Arial"/>
        </w:rPr>
        <w:t xml:space="preserve"> (tj. změna typu nového zdroje vytápění, změna zvoleného mikro energetického opatření, změna v popisu realizace mikro energetického opatření, změna jednotlivých příloh Žádosti o poskytnutí dotace, případně Změnového listu) nebo které představují </w:t>
      </w:r>
      <w:r>
        <w:rPr>
          <w:rFonts w:cs="Arial" w:ascii="Arial" w:hAnsi="Arial"/>
          <w:b/>
        </w:rPr>
        <w:t>změnu podstatných náležitostí Smlouvy o poskytnutí dotace</w:t>
      </w:r>
      <w:r>
        <w:rPr>
          <w:rFonts w:cs="Arial" w:ascii="Arial" w:hAnsi="Arial"/>
        </w:rPr>
        <w:t xml:space="preserve"> (tj. změna osoby příjemce dotace – kromě změn příjmení v souvislosti s uzavřením sňatku/ v souvislosti s rozvodovým řízením, změna čísla bankovního účtu, změna termínu pro realizaci předmětu dotace nebo změna termínu pro předložení vyúčtování dotace), případně </w:t>
      </w:r>
      <w:r>
        <w:rPr>
          <w:rFonts w:cs="Arial" w:ascii="Arial" w:hAnsi="Arial"/>
          <w:b/>
        </w:rPr>
        <w:t xml:space="preserve">další podmínky související </w:t>
        <w:br/>
        <w:t>s účelem</w:t>
      </w:r>
      <w:r>
        <w:rPr>
          <w:rFonts w:cs="Arial" w:ascii="Arial" w:hAnsi="Arial"/>
        </w:rPr>
        <w:t>, na nějž byly peněžní prostředky poskytnuty, které je příjemce povinen dodrže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ech, kdy příjemce zažádá o změnu typu nového zdroje vytápění, který byl již ROK/ZOK schválen k financování, a zároveň požadovaný nový zdroj vytápění má dle podmínek dotačního programu vyšší % dotace, než ten, který byl příjemci schválen k financování, doporučuje předkladatel ROK umožnit změnu typu nového zdroje vytápění, ale bez změny (navýšení) částky dotace, tzn., že výše dotace v % bude dle původně zvoleného a schválené typu nového zdroje vytápění, a to z důvodu vyčerpání alokace dotačního programu. Tento postup byl konzultován a odsouhlasen zástupci Státního fondu životního prostředí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em se jedná o 3 dodatky ke Smlouvě o poskytnutí dotace, jejichž předměty jsou uvedeny v Příloze č. 1 důvodové zprávy. </w:t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chválení podstatných změn jsou s příjemci podpory uzavírány dodatky ke Smlouvám o poskytnutí dotace. Vz</w:t>
      </w:r>
      <w:r>
        <w:rPr>
          <w:rFonts w:eastAsia="Times New Roman" w:cs="Arial" w:ascii="Arial" w:hAnsi="Arial"/>
        </w:rPr>
        <w:t xml:space="preserve">or dodatku ke Smlouvě o poskytnutí dotace schválila ROK </w:t>
      </w:r>
      <w:r>
        <w:rPr>
          <w:rFonts w:cs="Arial" w:ascii="Arial" w:hAnsi="Arial"/>
        </w:rPr>
        <w:t xml:space="preserve">15. 9. 2016 svým usnesením č. UR/104/26/2016. Vzor dodatku ke Smlouvě o poskytnutí dotace je uveden v Příloze č. 2 důvodové zprávy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předkladatele: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 xml:space="preserve">Rada Olomouckého kraje na základě usnesení UR/19/37/2017 ze dne </w:t>
        <w:br/>
        <w:t>17. 7. 2017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</w:rPr>
        <w:t xml:space="preserve">souhlasila s předměty dodatků ke Smlouvám o poskytnutí dotace v rámci dotačního programu Kotlíkové dotace v Olomouckém kraji I., uvedených v Příloze č. 1 důvodové zprávy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oručila Zastupitelstvu Olomouckého kraje schválit předměty dodatků ke Smlouvám o poskytnutí dotace v rámci dotačního programu Kotlíkové dotace v Olomouckém kraji I. se žadateli dle Přílohy č. 1 důvodové zprávy, schválit uzavření dodatků ke Smlouvám o poskytnutí dotace v rámci dotačního programu Kotlíkové dotace v Olomouckém kraji I. se žadateli dle Přílohy č. 1 důvodové zprávy, ve znění dle vzorového dodatku uvedeného v Příloze č. 2 důvodové zprávy a uložit Bc. Pavlu Šoltysovi, DiS., náměstkovi hejtmana podepsat dodatky ke Smlouvám o poskytnutí dotace v rámci dotačního programu Kotlíkové dotace v Olomouckém kraji I. s žadateli dle Přílohy č. 1 důvodové zprávy. 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u w:val="none"/>
        </w:rPr>
      </w:pPr>
      <w:r>
        <w:rPr>
          <w:rFonts w:cs="Arial"/>
          <w:u w:val="none"/>
        </w:rPr>
        <w:t>Příloha č. 1 – Seznam žádostí o dodatek ke Smlouvě o poskytnutí dotace ke schválení (strana 3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říloha č. 2 –  Vzor dodatku ke Smlouvě o poskytnutí dotace (3 strany)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bCs/>
          <w:color w:val="FF0000"/>
          <w:szCs w:val="22"/>
          <w:u w:val="none"/>
          <w:lang w:val="en-US" w:eastAsia="en-US"/>
        </w:rPr>
      </w:pPr>
      <w:r>
        <w:rPr>
          <w:rFonts w:cs="Arial"/>
          <w:bCs/>
          <w:color w:val="FF0000"/>
          <w:szCs w:val="22"/>
          <w:u w:val="none"/>
          <w:lang w:val="en-US" w:eastAsia="en-US"/>
        </w:rPr>
        <w:t>Na internetových stránkách Olomouckého kraje je zveřejněna upravená verze materiálu z důvodu dodržení přiměřenosti rozsahu zveřejňovaných osobních údajů podle zákona č. 101/2000 Sb., o ochraně osobních údajů v platném znění.</w:t>
      </w:r>
    </w:p>
    <w:sectPr>
      <w:footerReference w:type="default" r:id="rId2"/>
      <w:type w:val="nextPage"/>
      <w:pgSz w:w="11906" w:h="16838"/>
      <w:pgMar w:left="1417" w:right="1416" w:gutter="0" w:header="0" w:top="1417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8. 9. 2017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6)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 xml:space="preserve">42. – </w:t>
    </w:r>
    <w:r>
      <w:rPr>
        <w:rFonts w:cs="Arial" w:ascii="Arial" w:hAnsi="Arial"/>
        <w:bCs/>
        <w:i/>
        <w:iCs/>
        <w:sz w:val="20"/>
        <w:szCs w:val="20"/>
      </w:rPr>
      <w:t>Dotační program Kotlíkové dotace v Olomouckém kraji I. – dodatky ke smlouvám o poskytnutí do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8z6">
    <w:name w:val="WW8Num18z6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120"/>
      <w:jc w:val="both"/>
    </w:pPr>
    <w:rPr>
      <w:rFonts w:ascii="Arial" w:hAnsi="Arial" w:cs="Arial"/>
      <w:sz w:val="22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color w:val="333399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333399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4:00Z</dcterms:created>
  <dc:creator>Čechová Bohumila</dc:creator>
  <dc:description/>
  <cp:keywords/>
  <dc:language>en-US</dc:language>
  <cp:lastModifiedBy>Stašková Vendula</cp:lastModifiedBy>
  <cp:lastPrinted>2016-09-08T07:08:00Z</cp:lastPrinted>
  <dcterms:modified xsi:type="dcterms:W3CDTF">2017-09-29T08:15:00Z</dcterms:modified>
  <cp:revision>174</cp:revision>
  <dc:subject/>
  <dc:title>Důvodová zpráva:</dc:title>
</cp:coreProperties>
</file>