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rStyle w:val="Tunproloenznak"/>
          <w:spacing w:val="0"/>
        </w:rPr>
      </w:pPr>
      <w:r>
        <w:rPr>
          <w:rStyle w:val="Tunproloenznak"/>
          <w:spacing w:val="0"/>
        </w:rPr>
        <w:t>Důvodová zpráva:</w:t>
      </w:r>
    </w:p>
    <w:p>
      <w:pPr>
        <w:pStyle w:val="Normal"/>
        <w:spacing w:before="0" w:after="120"/>
        <w:jc w:val="both"/>
        <w:rPr>
          <w:rStyle w:val="Tunproloenznak"/>
          <w:rFonts w:cs="Arial"/>
          <w:b/>
          <w:b/>
          <w:spacing w:val="0"/>
        </w:rPr>
      </w:pPr>
      <w:r>
        <w:rPr/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ÚV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9214"/>
      </w:tblGrid>
      <w:tr>
        <w:trPr>
          <w:trHeight w:val="1629" w:hRule="atLeast"/>
        </w:trPr>
        <w:tc>
          <w:tcPr>
            <w:tcW w:w="9214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eastAsia="Calibri"/>
              </w:rPr>
              <w:t>Rada Olomouckého kraje na svém jednání dne 28. 8. 2017 pod č</w:t>
            </w:r>
            <w:r>
              <w:rPr/>
              <w:t xml:space="preserve">. UR/21/29/2017  uložila Bc. Pavlu Šoltysovi, DiS., náměstkovi hejtmana, předložit Zastupitelstvu Olomouckého kraje 5. aktualizaci územně analytických podkladů Olomouckého kraje k projednání a doporučila Zastupitelstvu Olomouckého kraje projednat 5. aktualizaci územně analytických podkladů Olomouckého kraje dle důvodové zprá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ZÁKLADNÍ ÚDAJE</w:t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Územně analytické podklady (dále jen ÚAP) jsou podle § 25 zákona č. 183/2006 Sb., o územním plánování a stavebním řádu (stavební zákon), ve znění pozdějších předpisů (dále jen stavební zákon), územně plánovacím podkladem a podle § 26 stavebního zákona zjišťují a vyhodnocují stav a vývoj území. Podle § 29 odst. 3 stavebního zákona pořizuje ÚAP pro území kraje krajský úřad s využitím ÚAP pro správní obvody obcí s rozšířenou působností a předkládá je k projednání zastupitelstvu kraje. Rozsah a formu stanovuje prováděcí právní předpis, kterým je v tomto případě vyhláška č. 500/2006 Sb., o územně analytických podkladech, územně plánovací dokumentaci a o způsobu evidence územně plánovací činnosti, ve znění pozdějších předpisů (dále jen vyhláška), která říká, že ÚAP kraje se předkládají k projednání v rozsahu rozboru udržitelného rozvoje území nebo jeho aktualizace. </w:t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Podle §§ 27 a 28 stavebního zákona je krajskému úřadu (jako pořizovateli ÚAP) uložena povinnost ÚAP kraje pořídit, průběžně aktualizovat a každé dva roky provést jejich úplnou aktualizaci. V roce 2017 byla pořízena 5. aktualizace ÚAP Olomouckého kraje, která je tímto předkládána k projednání Zastupitelstvu Olomouckého kraje. 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>Stejně jako aktualizace minulé, je předkládána kompletní dokumentace ÚAP Olomouckého kraje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OBSAH 5. AKTUALIZACE ÚAP OLOMOUCKÉHO KRAJE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/>
        </w:rPr>
        <w:t>Textová část:</w:t>
      </w:r>
    </w:p>
    <w:p>
      <w:pPr>
        <w:pStyle w:val="TextBodyIndent"/>
        <w:numPr>
          <w:ilvl w:val="1"/>
          <w:numId w:val="6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Technická zpráva (popis postupu zpracování),</w:t>
      </w:r>
    </w:p>
    <w:p>
      <w:pPr>
        <w:pStyle w:val="TextBodyIndent"/>
        <w:numPr>
          <w:ilvl w:val="1"/>
          <w:numId w:val="6"/>
        </w:numPr>
        <w:autoSpaceDE w:val="false"/>
        <w:spacing w:before="0" w:after="0"/>
        <w:jc w:val="both"/>
        <w:rPr/>
      </w:pPr>
      <w:r>
        <w:rPr>
          <w:rFonts w:cs="Arial"/>
        </w:rPr>
        <w:t>Podklady pro rozbor udržitelného rozvoje území (charakteristika území Olomouckého kraje v tematickém členění),</w:t>
      </w:r>
    </w:p>
    <w:p>
      <w:pPr>
        <w:pStyle w:val="TextBodyIndent"/>
        <w:numPr>
          <w:ilvl w:val="1"/>
          <w:numId w:val="6"/>
        </w:numPr>
        <w:autoSpaceDE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ozbor udržitelného rozvoje území</w:t>
      </w:r>
    </w:p>
    <w:p>
      <w:pPr>
        <w:pStyle w:val="TextBodyIndent"/>
        <w:numPr>
          <w:ilvl w:val="2"/>
          <w:numId w:val="6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SWOT analýza (dílčí SWOT analýzy pro každé téma dané vyhláškou - </w:t>
      </w:r>
      <w:r>
        <w:rPr>
          <w:rFonts w:cs="Arial"/>
          <w:bCs/>
        </w:rPr>
        <w:t>horninové prostředí a geologie, vodní režim, hygiena životního prostředí, ochrana přírody a krajiny, zemědělský půdní fond a pozemky určené k plnění funkcí lesa, veřejná dopravní a technická infrastruktura, sociodemografické podmínky, bydlení, rekreace a hospodářské podmínky),</w:t>
      </w:r>
    </w:p>
    <w:p>
      <w:pPr>
        <w:pStyle w:val="TextBodyIndent"/>
        <w:numPr>
          <w:ilvl w:val="2"/>
          <w:numId w:val="6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Vyhodnocení vyváženosti vztahu územních podmínek (vyhodnocení území na základě dostupných informací, zejména statistického charakteru, pro tři pilíře udržitelného rozvoje území – pilíř pro </w:t>
      </w:r>
      <w:r>
        <w:rPr>
          <w:rFonts w:cs="Arial"/>
          <w:bCs/>
        </w:rPr>
        <w:t>příznivé životní prostředí, hospodářský rozvoj a soudržnost společenství obyvatel),</w:t>
      </w:r>
    </w:p>
    <w:p>
      <w:pPr>
        <w:pStyle w:val="TextBodyIndent"/>
        <w:numPr>
          <w:ilvl w:val="2"/>
          <w:numId w:val="6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Problémy k řešení v územně plánovacích dokumentacích (</w:t>
      </w:r>
      <w:r>
        <w:rPr>
          <w:rFonts w:cs="Arial"/>
          <w:bCs/>
        </w:rPr>
        <w:t>výčet problémů a problémových oblastí k dalšímu prověření především v Zásadách územního rozvoje Olomouckého kraje).</w:t>
      </w:r>
    </w:p>
    <w:p>
      <w:pPr>
        <w:pStyle w:val="TextBodyIndent"/>
        <w:autoSpaceDE w:val="false"/>
        <w:spacing w:before="0" w:after="0"/>
        <w:ind w:left="21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Výkresová část:</w:t>
      </w:r>
    </w:p>
    <w:p>
      <w:pPr>
        <w:pStyle w:val="TextBodyIndent"/>
        <w:numPr>
          <w:ilvl w:val="1"/>
          <w:numId w:val="6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Výkres hodnot území,</w:t>
      </w:r>
    </w:p>
    <w:p>
      <w:pPr>
        <w:pStyle w:val="TextBodyIndent"/>
        <w:numPr>
          <w:ilvl w:val="1"/>
          <w:numId w:val="6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Výkres limitů využití území,</w:t>
      </w:r>
    </w:p>
    <w:p>
      <w:pPr>
        <w:pStyle w:val="TextBodyIndent"/>
        <w:numPr>
          <w:ilvl w:val="1"/>
          <w:numId w:val="6"/>
        </w:numPr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Výkres záměrů na provedení změn v území,</w:t>
      </w:r>
    </w:p>
    <w:p>
      <w:pPr>
        <w:pStyle w:val="TextBodyIndent"/>
        <w:numPr>
          <w:ilvl w:val="1"/>
          <w:numId w:val="6"/>
        </w:numPr>
        <w:autoSpaceDE w:val="false"/>
        <w:spacing w:before="0" w:after="0"/>
        <w:jc w:val="both"/>
        <w:rPr/>
      </w:pPr>
      <w:r>
        <w:rPr>
          <w:rFonts w:cs="Arial"/>
          <w:b/>
        </w:rPr>
        <w:t>Výkres problémů k řešení v územně plánovacích dokumentacích</w:t>
      </w:r>
      <w:r>
        <w:rPr>
          <w:rFonts w:cs="Arial"/>
        </w:rPr>
        <w:t>.</w:t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5. aktualizace ÚAP Olomouckého kraje navazuje na předchozí aktualizace, ale zároveň došlo k rozsáhlejším úpravám ve struktuře textové části a rozsahu obecně, a to na základě Analýzy a vyhodnocení obsahu Územně analytických podkladů krajů 2015 (zpracovala Univerzita Palackého v Olomouci), Selekce dat  ÚAP  na podrobnost a rozsah nezbytný pro pořizování ZÚR (zpracoval Ing. Pavel Gremlica) a na základě aktualizované metodiky vyhodnocení vyváženosti územních podmínek (zpracovala společnost UrbanPlanner s.r.o.). 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Mezi zásadnější úpravy patří doplnění detailnějšího popisu postupu zpracování ÚAP Olomouckého kraje, rozšíření kapitoly podklady pro rozbor udržitelného rozvoje území o vazbu na sledované jevy dané vyhláškou, o vztah popsaných jevů k výkresům, poskytovatelům údajů o území i zpracovaným územním studiím a dále rozšíření části rozboru udržitelného rozvoje území o podrobnější popis výroků SWOT analýzy, detailní popis použité metodiky vyhodnocení vyváženosti územních podmínek a doplnění popisu výstupů celkového vyhodnocení i dílčích výstupů hodnocení. </w:t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ÁVĚR</w:t>
      </w:r>
    </w:p>
    <w:p>
      <w:pPr>
        <w:pStyle w:val="TextBody"/>
        <w:rPr/>
      </w:pPr>
      <w:r>
        <w:rPr/>
        <w:t>5. aktualizace ÚAP Olomouckého kraje byla projednána ve Výboru pro regionální rozvoj dne 6. 9. 2017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Takto zpracované ÚAP Olomouckého kraje splňují všechny požadavky určené stavebním zákonem i vyhláškou a předkladatel tedy doporučuje Zastupitelstvu Olomouckého kraje projednat 5. aktualizaci ÚAP Olomouckého kraje dle důvodové zpráv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Příloha č. 01 - UAP_OK_2017_text_cast1 (samostatně číslováno, 1 – 123 strana)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Příloha č. 02 - UAP_OK_2017_text_cast2 (samostatně číslováno, 124 – 168 strana)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Příloha č. 03 - UAP_OK_2017_text_cast3 (samostatně číslováno, 169 – 174 strana)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Příloha č. 04 - UAP_OK_2017_text_cast4 (samostatně číslováno, 175 – 202 strana)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 xml:space="preserve">Příloha č. 05 - 1_vykres_hodnot_2017 (samostatně číslováno, 1 strana) </w:t>
      </w:r>
    </w:p>
    <w:p>
      <w:pPr>
        <w:pStyle w:val="Normal"/>
        <w:ind w:left="142" w:hanging="0"/>
        <w:rPr/>
      </w:pPr>
      <w:r>
        <w:rPr>
          <w:rFonts w:cs="Arial"/>
        </w:rPr>
        <w:t xml:space="preserve">Příloha č. 06 - 2_vykres_limitu_2017 (samostatně číslováno, 1 strana) 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 xml:space="preserve">Příloha č. 07 - 3_vykres_zameru_2017 (samostatně číslováno, 1 strana) 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 xml:space="preserve">Příloha č. 08 - 4_vykres_problemu_2017 (samostatně číslováno, 1 strana)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20"/>
      </w:rPr>
      <w:t xml:space="preserve">Zastupitelstvo Olomouckého kraje 18. 9. 2017                                                         Stra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(celkem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>)</w:t>
    </w:r>
  </w:p>
  <w:p>
    <w:pPr>
      <w:pStyle w:val="Normal"/>
      <w:jc w:val="both"/>
      <w:rPr/>
    </w:pPr>
    <w:r>
      <w:rPr>
        <w:i/>
        <w:sz w:val="20"/>
        <w:szCs w:val="20"/>
      </w:rPr>
      <w:t xml:space="preserve">41. – </w:t>
    </w:r>
    <w:r>
      <w:rPr>
        <w:rFonts w:cs="Arial"/>
        <w:bCs/>
        <w:i/>
        <w:sz w:val="20"/>
        <w:szCs w:val="20"/>
      </w:rPr>
      <w:t xml:space="preserve">5. aktualizace územně analytických podkladů Olomouckého kraj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2"/>
      <w:sz w:val="22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XTblokChar1">
    <w:name w:val="TXT-blok Char1"/>
    <w:qFormat/>
    <w:rPr>
      <w:rFonts w:ascii="Arial" w:hAnsi="Arial" w:cs="Arial"/>
      <w:sz w:val="22"/>
      <w:szCs w:val="24"/>
      <w:lang w:val="cs-CZ" w:bidi="ar-SA"/>
    </w:rPr>
  </w:style>
  <w:style w:type="character" w:styleId="Vlevo1cmCharChar">
    <w:name w:val="Vlevo: 1 cm Char Char"/>
    <w:qFormat/>
    <w:rPr>
      <w:rFonts w:ascii="Arial Narrow" w:hAnsi="Arial Narrow" w:cs="Arial Narro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left="567" w:hanging="0"/>
    </w:pPr>
    <w:rPr>
      <w:sz w:val="24"/>
    </w:rPr>
  </w:style>
  <w:style w:type="paragraph" w:styleId="Radabodschze">
    <w:name w:val="Rada bod schůze"/>
    <w:basedOn w:val="Text"/>
    <w:qFormat/>
    <w:pPr>
      <w:spacing w:before="480" w:after="480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284"/>
        <w:tab w:val="center" w:pos="1985" w:leader="none"/>
        <w:tab w:val="center" w:pos="7655" w:leader="none"/>
      </w:tabs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>
      <w:sz w:val="24"/>
    </w:rPr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>
      <w:sz w:val="24"/>
    </w:rPr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>
      <w:sz w:val="24"/>
    </w:rPr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  <w:sz w:val="24"/>
    </w:rPr>
  </w:style>
  <w:style w:type="paragraph" w:styleId="Znak2odsazen1text">
    <w:name w:val="Znak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>
      <w:sz w:val="24"/>
    </w:rPr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>
      <w:sz w:val="24"/>
    </w:rPr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>
      <w:sz w:val="24"/>
    </w:rPr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  <w:sz w:val="24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  <w:sz w:val="24"/>
    </w:rPr>
  </w:style>
  <w:style w:type="paragraph" w:styleId="Dopisosloven">
    <w:name w:val="Dopis oslovení"/>
    <w:basedOn w:val="Text"/>
    <w:qFormat/>
    <w:pPr>
      <w:spacing w:before="360" w:after="240"/>
    </w:pPr>
    <w:rPr>
      <w:sz w:val="24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>
      <w:sz w:val="24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>
      <w:sz w:val="24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i/>
      <w:sz w:val="20"/>
    </w:rPr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  <w:sz w:val="24"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284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3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2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8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  <w:sz w:val="24"/>
    </w:rPr>
  </w:style>
  <w:style w:type="paragraph" w:styleId="Radaodpovd1">
    <w:name w:val="Rada odpovídá1"/>
    <w:basedOn w:val="Text"/>
    <w:qFormat/>
    <w:pPr/>
    <w:rPr>
      <w:sz w:val="24"/>
    </w:rPr>
  </w:style>
  <w:style w:type="paragraph" w:styleId="Radatermn1">
    <w:name w:val="Rada termín1"/>
    <w:basedOn w:val="Text"/>
    <w:qFormat/>
    <w:pPr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Tblok">
    <w:name w:val="TXT-blok"/>
    <w:basedOn w:val="Normal"/>
    <w:qFormat/>
    <w:pPr>
      <w:jc w:val="both"/>
    </w:pPr>
    <w:rPr>
      <w:rFonts w:cs="Arial"/>
      <w:sz w:val="22"/>
    </w:rPr>
  </w:style>
  <w:style w:type="paragraph" w:styleId="Xl25">
    <w:name w:val="xl25"/>
    <w:basedOn w:val="Normal"/>
    <w:qFormat/>
    <w:pPr>
      <w:spacing w:before="100" w:after="100"/>
    </w:pPr>
    <w:rPr>
      <w:szCs w:val="20"/>
    </w:rPr>
  </w:style>
  <w:style w:type="paragraph" w:styleId="Vlevo1cm">
    <w:name w:val="Vlevo: 1 cm"/>
    <w:basedOn w:val="Normal"/>
    <w:qFormat/>
    <w:pPr>
      <w:spacing w:before="0" w:after="120"/>
      <w:ind w:left="567" w:hanging="0"/>
    </w:pPr>
    <w:rPr>
      <w:rFonts w:ascii="Arial Narrow" w:hAnsi="Arial Narrow" w:cs="Arial Narro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I">
    <w:name w:val="Styl1 - I."/>
    <w:basedOn w:val="Normal"/>
    <w:qFormat/>
    <w:pPr>
      <w:numPr>
        <w:ilvl w:val="0"/>
        <w:numId w:val="5"/>
      </w:numPr>
      <w:overflowPunct w:val="false"/>
      <w:autoSpaceDE w:val="false"/>
      <w:spacing w:before="120" w:after="240"/>
      <w:ind w:left="357" w:hanging="357"/>
      <w:jc w:val="both"/>
      <w:textAlignment w:val="baseline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ProJednani_R_O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8:00Z</dcterms:created>
  <dc:creator>garcic</dc:creator>
  <dc:description/>
  <cp:keywords/>
  <dc:language>en-US</dc:language>
  <cp:lastModifiedBy>Hendrychová Irena</cp:lastModifiedBy>
  <cp:lastPrinted>2011-03-23T07:49:00Z</cp:lastPrinted>
  <dcterms:modified xsi:type="dcterms:W3CDTF">2017-08-30T10:40:00Z</dcterms:modified>
  <cp:revision>4</cp:revision>
  <dc:subject/>
  <dc:title>30</dc:title>
</cp:coreProperties>
</file>