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ůvodová zpráva: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lang w:eastAsia="en-US"/>
        </w:rPr>
        <w:t>V této důvodové zprávě předkládá Rada Olomouckého kraje k projednání a schválení darovací smlouvu o přenechání fotopastí a PC tabletů s příslušenstvím</w:t>
      </w:r>
      <w:r>
        <w:rPr>
          <w:rFonts w:cs="Arial" w:ascii="Arial" w:hAnsi="Arial"/>
          <w:lang w:eastAsia="en-US"/>
        </w:rPr>
        <w:t>, která je přílohou této zprávy.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eastAsia="en-US"/>
        </w:rPr>
        <w:t>V roce 2014 se stal Olomoucký kraj úspěšným příjemcem státní účelově vázané dotace pro oblast prevence kriminality, která byla určena pro realizaci projektu v oblasti prevence majetkové kriminality. S cílem eliminovat závadové chování v rizikových lokalitách, bylo zakoupeno 31 ks fotopastí s příslušenstvím a 31 ks PC tabletů s příslušenstvím v celkové hodnotě 313.937,- Kč. Pořízené vybavení, které se stalo majetkem Olomouckého kraje, bylo v souladu s rozhodnutím o přidělení státní dotace řádně zaevidováno a podrobováno pravidelné inventarizaci.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souladu s projektovým záměrem zvýšit bezpečnost občanů na území kraje, byl uvedený majetek pro jeho specifické účely propůjčen k užívání projektovému partnerovi – Krajskému ředitelství policie Olomouckého kraje. O přenechání movitých věcí byla, dle usnesení Rady Olomouckého kraje č. UR/46/94/2014 ze dne 28. 8. 2014, uzavřena smlouva o výpůjčce č. 2014/02398/OSV/DSB na období od 1. 10. 2014 do 31. 12. 2017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lang w:eastAsia="en-US"/>
        </w:rPr>
        <w:t>Po uplynutí tříleté lhůty od doby zařazení majetku do evidence, je možné dle rozhodnutí o přidělení státní dotace, převést majetek na organizaci, která preventivní projekt zajišťuj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000000"/>
        </w:rPr>
        <w:t>Rada Olomouckého kraje svým usnesením ze dne 28. 8. 2017 pod čj. UR/21/60/2017 navrhuje Zastupitelstvu Olomouckého kraje schválit darovací smlouvu mezi Olomouckým krajem a Krajským ředitelstvím policie Olomouckého kraj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Arial" w:ascii="Arial" w:hAnsi="Arial"/>
          <w:lang w:eastAsia="en-US"/>
        </w:rPr>
        <w:t xml:space="preserve">Darovací smlouva (strana </w:t>
      </w:r>
      <w:r>
        <w:rPr>
          <w:rFonts w:cs="Arial" w:ascii="Arial" w:hAnsi="Arial"/>
          <w:color w:val="000000"/>
          <w:lang w:eastAsia="en-US"/>
        </w:rPr>
        <w:t>2 - 4</w:t>
      </w:r>
      <w:r>
        <w:rPr>
          <w:rFonts w:cs="Arial" w:ascii="Arial" w:hAnsi="Arial"/>
          <w:lang w:eastAsia="en-US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Zastupitelstvo Olomouckého kraje 18. 9. 2017</w:t>
      <w:tab/>
      <w:tab/>
      <w:t xml:space="preserve">Strana 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(celkem </w:t>
    </w:r>
    <w:r>
      <w:rPr>
        <w:rStyle w:val="PageNumber"/>
        <w:rFonts w:cs="Arial" w:ascii="Arial" w:hAnsi="Arial"/>
        <w:i/>
        <w:sz w:val="18"/>
        <w:szCs w:val="18"/>
      </w:rPr>
      <w:t>4</w:t>
    </w:r>
    <w:r>
      <w:rPr>
        <w:rFonts w:cs="Arial" w:ascii="Arial" w:hAnsi="Arial"/>
        <w:i/>
        <w:sz w:val="18"/>
        <w:szCs w:val="18"/>
      </w:rPr>
      <w:t>)</w:t>
    </w:r>
  </w:p>
  <w:p>
    <w:pPr>
      <w:pStyle w:val="Normal"/>
      <w:ind w:left="1418" w:hanging="1418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32. – Program prevence kriminality - darovací smlouva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5:00Z</dcterms:created>
  <dc:creator>Michal Poláček</dc:creator>
  <dc:description/>
  <cp:keywords/>
  <dc:language>en-US</dc:language>
  <cp:lastModifiedBy>Poláček Michal</cp:lastModifiedBy>
  <cp:lastPrinted>2014-02-20T08:51:00Z</cp:lastPrinted>
  <dcterms:modified xsi:type="dcterms:W3CDTF">2017-08-29T11:37:00Z</dcterms:modified>
  <cp:revision>28</cp:revision>
  <dc:subject/>
  <dc:title>Důvodová zpráva:</dc:title>
</cp:coreProperties>
</file>