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6/04277/OŽPZ/DSM ze dne 30. 09. 20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- náměstkem hejtmana na základě pověření ze 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Pavlovice u Přero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vlovice u Přerova čp. 102, 751 11 Radslavice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30171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1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ou obce: Vlastimilem Bi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, a.s., pobočka Přero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1882950319/08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30. 09. 2016 uzavřel Olomoucký kraj s obcí Pavlovice u Přerova smlouvu o poskytnutí dotace č. 2016/04277/OŽPZ/DSM, jejímž účelem je poskytnutí dotace na realizaci stavby „Rekonstrukce ČOV č. 1 Pavlovice u Přerova a č. 2 Prusínky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nově zní:</w:t>
      </w:r>
    </w:p>
    <w:p>
      <w:pPr>
        <w:pStyle w:val="Pipomnky"/>
        <w:rPr/>
      </w:pPr>
      <w:r>
        <w:rPr/>
        <w:t>Příjemce je povinen použít poskytnutou dotaci nejpozději do 30. 09. 2017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bod 4. věta první nově zní: </w:t>
      </w:r>
    </w:p>
    <w:p>
      <w:pPr>
        <w:pStyle w:val="Pipomnky"/>
        <w:rPr/>
      </w:pPr>
      <w:r>
        <w:rPr/>
        <w:t>Příjemce je povinen nejpozději do 31. 10. 2017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ento bod Smlouvy nezměněn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7</w:t>
      </w:r>
      <w:r>
        <w:rPr/>
        <w:t xml:space="preserve"> </w:t>
      </w:r>
      <w:r>
        <w:rPr>
          <w:rFonts w:cs="Arial"/>
          <w:i w:val="false"/>
        </w:rPr>
        <w:t>ze dne …………..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Pavlovice u Přerova dne 29. 06. 2017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Pavlovicích u Přerova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 B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18. 09. 2017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29. - Dodatek č. 1 ke smlouvě o poskytnutí dotace obci Pavlovice u Přerova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9:00Z</dcterms:created>
  <dc:creator>neumannova</dc:creator>
  <dc:description/>
  <cp:keywords/>
  <dc:language>en-US</dc:language>
  <cp:lastModifiedBy>Veselský Josef</cp:lastModifiedBy>
  <cp:lastPrinted>2017-06-21T10:51:00Z</cp:lastPrinted>
  <dcterms:modified xsi:type="dcterms:W3CDTF">2017-09-04T08:04:00Z</dcterms:modified>
  <cp:revision>10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