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bCs/>
        </w:rPr>
        <w:t xml:space="preserve">Rada Olomouckého kraje (dále jen ROK) předkládá Zastupitelstvu Olomouckého kraje (dále jen ZOK) návrh </w:t>
      </w:r>
      <w:r>
        <w:rPr>
          <w:rFonts w:cs="Arial" w:ascii="Arial" w:hAnsi="Arial"/>
          <w:szCs w:val="20"/>
          <w:lang w:val="en-US" w:eastAsia="en-US"/>
        </w:rPr>
        <w:t>Koncepce rozvoje kultury a památkové péče Olomouckého kraje pro období 2017–2020.</w:t>
      </w:r>
    </w:p>
    <w:p>
      <w:pPr>
        <w:pStyle w:val="Normal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cepce navazuje na krajskou Strategii rozvoje územního obvodu Olomouckého kraje na období 2015–2020 a tříletý akční plán strategie rozvoje územního obvodu Olomouckého kraje a zahrnuje oblast kultury a oblast památkové péče.</w:t>
      </w:r>
    </w:p>
    <w:p>
      <w:pPr>
        <w:pStyle w:val="Normal"/>
        <w:widowControl w:val="false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0"/>
          <w:lang w:val="en-US" w:eastAsia="en-US"/>
        </w:rPr>
        <w:t xml:space="preserve">V analytické části koncepce je nejprve </w:t>
      </w:r>
      <w:r>
        <w:rPr>
          <w:rFonts w:cs="Arial" w:ascii="Arial" w:hAnsi="Arial"/>
          <w:bCs/>
        </w:rPr>
        <w:t xml:space="preserve">představen legislativní rámec podpory kultury v České republice v návaznosti na kraje a obce a vazba předložené koncepce na celostátní strategie v oblasti kultury a památkové péče (např. </w:t>
        <w:tab/>
        <w:t xml:space="preserve">koncepci rozvoje muzejnictví, koncepci rozvoje knihoven či péče o tradiční lidovou kulturu). </w:t>
      </w:r>
    </w:p>
    <w:p>
      <w:pPr>
        <w:pStyle w:val="Normal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Závěr rozborové části tvoří vyhodnocení Koncepce rozvoje kultury a památkové péče Olomouckého kraje pro období 2014-2016, vyhodnocení dotazníkového šetření aktuálního kulturního dění, činnosti kulturních organizací a kvality a stavu kulturního provozu na území Olomouckého kraje. Silné a slabé stránky, příležitosti a hrozby  pro kulturu v našem regionu shrnuje zejména SWOT analýza stavu kultury v Olomouckém kraji.</w:t>
      </w:r>
    </w:p>
    <w:p>
      <w:pPr>
        <w:pStyle w:val="Normal"/>
        <w:widowControl w:val="false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 xml:space="preserve">Návrhová část koncepce představuje strategické návrhy rozvoje kultury a památkové péče v Olomouckém kraji pro období 2017–2020.  </w:t>
      </w:r>
    </w:p>
    <w:p>
      <w:pPr>
        <w:pStyle w:val="Normal"/>
        <w:widowControl w:val="false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  <w:lang w:val="en-US" w:eastAsia="en-US"/>
        </w:rPr>
        <w:t xml:space="preserve">Koncepce vnímá kulturu a památkovou péči jako nedílné součásti našeho každodenního života. </w:t>
      </w:r>
    </w:p>
    <w:p>
      <w:pPr>
        <w:pStyle w:val="Normal"/>
        <w:widowControl w:val="false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Páteří koncepce a klíčem ke kvalitě kuklturního dění je zejména důraz na plnění úkolů v hlavní činnosti příspěvkových organizací zřizovaných v oblasti kultury, snaha posílit hmotné podmínky pro jejich každodenní provoz, zaměření na posílení jejich komunikačního, informačního, technického a technologického zázemí. Pozornost  je věnována návrhům v oblasti sbírkotvorné, výstavní a prezentační činnost těchto institucí, reprezentujících krajskou kulturu.</w:t>
      </w:r>
    </w:p>
    <w:p>
      <w:pPr>
        <w:pStyle w:val="Normal"/>
        <w:widowControl w:val="false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 xml:space="preserve">Předkládaný strategický dokument chápe dotační programy a dodační tituly jako jeden z pilířů krajského vztahu ke kultuře, jejichž prostřednictvím kraj významně přispívá k celoroční činnosti či každodennímu chodu kulturních institucí. </w:t>
      </w:r>
      <w:r>
        <w:rPr>
          <w:rFonts w:cs="Arial" w:ascii="Arial" w:hAnsi="Arial"/>
        </w:rPr>
        <w:t xml:space="preserve">Dokument počítá </w:t>
      </w:r>
      <w:r>
        <w:rPr>
          <w:rFonts w:cs="Arial" w:ascii="Arial" w:hAnsi="Arial"/>
          <w:szCs w:val="20"/>
          <w:lang w:val="en-US" w:eastAsia="en-US"/>
        </w:rPr>
        <w:t xml:space="preserve">s trvalým plněním krajských závazků v oblasti  regionálních funkcí knihoven i při subvencování ostatních významných kulturních institucí působících v kraji (filharmonie, muzea či divadla), zavazuje se k pomoci při rozvoji tradiční lidové kultury či sbírkotvorné činnosti krajských muzeí. </w:t>
      </w:r>
    </w:p>
    <w:p>
      <w:pPr>
        <w:pStyle w:val="Normal"/>
        <w:widowControl w:val="false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 xml:space="preserve">Koncepce obsahuje řadu záměrů směřujících k intenzivnějšímu využití nejmodernějších  počítačových, informačních, mobilních a komunikačních technologií jako jednoho z významných rozvojových nástrojů kulturní politiky.  Pozornost je věnována propagaci činnosti krajských kulturních příspěvkových organizací. Důležitá je snaha posilovat spolupráci krajských paměťových institucí při tvorbě a aktivní realizaci vzdělávacích programů základních a středních škol, zvlášť v oblasti výuky regionálních dějin.     </w:t>
      </w:r>
    </w:p>
    <w:p>
      <w:pPr>
        <w:pStyle w:val="Normal"/>
        <w:widowControl w:val="false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20"/>
          <w:lang w:val="en-US" w:eastAsia="en-US"/>
        </w:rPr>
        <w:t>Mimořádný důraz je kladen na investiční priority Olomouckého kraje v oblasti kultury a péče o movité i nemovité kulturní dědictví, kdy předpoládaná výše investic dosahuje bezmála 500 milionů korun. Součástí koncepce je také akční plán obsahující přehled navrhovaných priorit s konkrétním určením gestora jejich plnění, termíny či období plnění, gesční rozpočet a částky (v případě, že částka není uvedena jde o akci bez nároků na krajský rozpočet) a též indikátory plnění.</w:t>
      </w:r>
    </w:p>
    <w:p>
      <w:pPr>
        <w:pStyle w:val="Normal"/>
        <w:widowControl w:val="false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dílnou součástí koncepce je i rozvoj památkové péče Olomouckého kraje pro období </w:t>
      </w:r>
      <w:r>
        <w:rPr>
          <w:rFonts w:cs="Arial" w:ascii="Arial" w:hAnsi="Arial"/>
          <w:szCs w:val="20"/>
          <w:lang w:val="en-US" w:eastAsia="en-US"/>
        </w:rPr>
        <w:t>2017–2020</w:t>
      </w:r>
      <w:r>
        <w:rPr>
          <w:rFonts w:cs="Arial" w:ascii="Arial" w:hAnsi="Arial"/>
          <w:bCs/>
        </w:rPr>
        <w:t xml:space="preserve">; struktura je obdobná jako u kulturní oblasti. Analýza současného stavu památkové péče v kraji definuje základní pojmy, legislativu a úkoly plněné v oblasti státní správy a samosprávy, závěr této kapitoly tvoří SWOT analýza.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ávrhová část se zaměřuje na politiku kraje v oblasti dotačních programů a největší změnou je zavedení nového dotačního titulu zaměřeného na obnovu nemovitostí, které nejsou kulturní památkou. </w:t>
      </w:r>
    </w:p>
    <w:p>
      <w:pPr>
        <w:pStyle w:val="Normal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Také zde najdeme akční plán s přehledem priorit, gestory, termíny, rozpočty, částkami a  indikátory plnění.</w:t>
      </w:r>
    </w:p>
    <w:p>
      <w:pPr>
        <w:pStyle w:val="Normal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řetí částí koncepce obsahuje mj.  Programové prohlášení Rady Olomouckého kraje pro volební období 2012–2016 a jeho plnění a Programové prohlášení Rady Olomouckého kraje pro volební období 2016–2020. V této části je také řada podrobných tabulek nabízejících pohled na různé aspekty činnosti krajských kulturních příspěvkových organizací a kultury v kraji. Závěr pak tvoří fotografické přílohy přibližující projekty a akce financované a dotované z rozpočtu kraje.</w:t>
      </w:r>
    </w:p>
    <w:p>
      <w:pPr>
        <w:pStyle w:val="Normal"/>
        <w:widowControl w:val="false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Koncepce počítá s každoročním vyhodnocováním zadaných priorit a stanovených úkolů.</w:t>
      </w:r>
    </w:p>
    <w:p>
      <w:pPr>
        <w:pStyle w:val="Normal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</w:rPr>
        <w:t xml:space="preserve">Záměry kraje v předmětných oblastech byly diskutovány s řediteli příspěvkových organizací zřizovaných Olomouckým krajem. Do zpracování návrhu byla zapojena i pracovní skupina složená z ředitelů (resp. pověřených zástupců) příspěvkových organizací v oblasti kultury. Část koncepce věnovaná spolupráci Olomouckého kraje s obcemi vychází z vyhodnocení dotazníku rozeslaného obcím s rozšířenou působností. Osloveni byli pořadatelé kulturních akcí, spolky, sdružení, kluby i jednotlivci. </w:t>
      </w:r>
    </w:p>
    <w:p>
      <w:pPr>
        <w:pStyle w:val="Normal"/>
        <w:widowControl w:val="false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 xml:space="preserve">Při tvorbě koncepce byly využity podklady statistického úřadu, dotazníková šetření obcím a příspěvkovým organizacím zřizovaným krajem a vlastní databáze odboru. </w:t>
      </w:r>
    </w:p>
    <w:p>
      <w:pPr>
        <w:pStyle w:val="Normal"/>
        <w:widowControl w:val="false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20"/>
          <w:lang w:val="en-US" w:eastAsia="en-US"/>
        </w:rPr>
        <w:t xml:space="preserve">Koncepci připomínkovaly také dotčené odbory krajského úřadu a jejich připomínky byly zapracovány. V materiálu byly využity také připomínky pracovní skupiny k problematice Krajského plánu vyrovnávání příležitostí pro osoby se zdravotním postižením a Komise pro kulturu a památkovou péči ROK. </w:t>
      </w:r>
    </w:p>
    <w:p>
      <w:pPr>
        <w:pStyle w:val="Normal"/>
        <w:widowControl w:val="false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eastAsia="Arial" w:cs="Arial" w:ascii="Arial" w:hAnsi="Arial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1"/>
        <w:spacing w:before="0" w:after="119"/>
        <w:jc w:val="both"/>
        <w:rPr>
          <w:b/>
          <w:b/>
          <w:bCs/>
          <w:szCs w:val="20"/>
          <w:lang w:val="en-US" w:eastAsia="en-US"/>
        </w:rPr>
      </w:pPr>
      <w:r>
        <w:rPr>
          <w:b/>
        </w:rPr>
        <w:t xml:space="preserve">ROK navrhuje ZOK vzít na vědomí důvodovou zprávu a </w:t>
      </w:r>
      <w:r>
        <w:rPr>
          <w:b/>
          <w:bCs/>
          <w:szCs w:val="20"/>
          <w:lang w:val="en-US" w:eastAsia="en-US"/>
        </w:rPr>
        <w:t xml:space="preserve">Koncepci rozvoje kultury a památkové péče Olomouckého kraje pro období 2017-2020 dle Přílohy č. 1 důvodové zprávy schválit. </w:t>
      </w:r>
    </w:p>
    <w:p>
      <w:pPr>
        <w:pStyle w:val="Radaplohy"/>
        <w:spacing w:before="600" w:after="120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Radaplohy"/>
        <w:spacing w:before="600" w:after="120"/>
        <w:rPr/>
      </w:pPr>
      <w:r>
        <w:rPr/>
      </w:r>
    </w:p>
    <w:p>
      <w:pPr>
        <w:pStyle w:val="Radaplohy"/>
        <w:spacing w:before="600" w:after="120"/>
        <w:rPr/>
      </w:pPr>
      <w:r>
        <w:rPr/>
      </w:r>
    </w:p>
    <w:p>
      <w:pPr>
        <w:pStyle w:val="Radaplohy"/>
        <w:spacing w:before="600" w:after="120"/>
        <w:rPr/>
      </w:pPr>
      <w:r>
        <w:rPr/>
        <w:t>Přílohy:</w:t>
      </w:r>
    </w:p>
    <w:p>
      <w:pPr>
        <w:pStyle w:val="Radaploha1"/>
        <w:numPr>
          <w:ilvl w:val="0"/>
          <w:numId w:val="3"/>
        </w:numPr>
        <w:rPr/>
      </w:pPr>
      <w:r>
        <w:rPr/>
        <w:t>Příloha č. 1</w:t>
      </w:r>
    </w:p>
    <w:p>
      <w:pPr>
        <w:pStyle w:val="Radaploha1"/>
        <w:numPr>
          <w:ilvl w:val="0"/>
          <w:numId w:val="0"/>
        </w:numPr>
        <w:spacing w:before="0" w:after="0"/>
        <w:ind w:left="567" w:hanging="0"/>
        <w:rPr>
          <w:u w:val="none"/>
        </w:rPr>
      </w:pPr>
      <w:r>
        <w:rPr>
          <w:u w:val="none"/>
        </w:rPr>
        <w:t>Koncepce rozvoje kultury a památkové péče Olomouckého kraje pro období 2017–2020  (strana 1 - 162)</w:t>
      </w:r>
    </w:p>
    <w:p>
      <w:pPr>
        <w:pStyle w:val="FormtovanvHTML"/>
        <w:spacing w:before="120" w:after="0"/>
        <w:ind w:right="119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18. 9. 2017  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3. – Koncepce rozvoje kultury a památkové péče Olomouckého kraje pro období 2017-2020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Cs/>
      <w:sz w:val="24"/>
      <w:szCs w:val="28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cs="Arial"/>
      <w:bCs/>
      <w:sz w:val="24"/>
      <w:szCs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Zkladntextodsazen11b">
    <w:name w:val="Základní text odsazený + 11 b."/>
    <w:basedOn w:val="TextBodyIndent"/>
    <w:qFormat/>
    <w:pPr>
      <w:tabs>
        <w:tab w:val="clear" w:pos="708"/>
        <w:tab w:val="left" w:pos="5832" w:leader="none"/>
      </w:tabs>
      <w:autoSpaceDE w:val="false"/>
      <w:spacing w:before="0" w:after="0"/>
      <w:ind w:left="0" w:hanging="0"/>
      <w:jc w:val="both"/>
    </w:pPr>
    <w:rPr>
      <w:rFonts w:ascii="Arial" w:hAnsi="Arial" w:cs="Arial"/>
      <w:b/>
      <w:bCs/>
      <w:spacing w:val="70"/>
      <w:sz w:val="22"/>
      <w:szCs w:val="22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Mcntmcntmcntmcntmcntmsolistparagraph">
    <w:name w:val="mcntmcntmcntmcntmcntmsolist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45:00Z</dcterms:created>
  <dc:creator>Garcic</dc:creator>
  <dc:description/>
  <cp:keywords/>
  <dc:language>en-US</dc:language>
  <cp:lastModifiedBy>Vyhnálková Taťána</cp:lastModifiedBy>
  <cp:lastPrinted>2017-09-01T11:49:00Z</cp:lastPrinted>
  <dcterms:modified xsi:type="dcterms:W3CDTF">2017-09-01T09:52:00Z</dcterms:modified>
  <cp:revision>12</cp:revision>
  <dc:subject/>
  <dc:title>Důvodová zpráva</dc:title>
</cp:coreProperties>
</file>