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datek zřizovací listiny Archeologického centra Olomouc, příspěvkové organizace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Archeologické centrum Olomouc, příspěvková organizace Olomouckého kraje (dále jen ACO), bylo zřízeno mimo jiné za účelem ochrany a záchrany movitých a nemovitých archeologických památek na území Olomouckého kraje, případně na dalším území, a to po předchozím schválení ze strany zřizovatele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CO v minulých letech častokrát provádělo záchranné archeologické výzkumy (dále ZAV) mimo území Olomouckého kraje. Téměř pravidlem jsou výzkumy na trasách silnic a dálnic na Moravě a ve Slezsku a nově také v oblasti východních Čech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Olomoucký kraj jako zřizovatel ACO má zájem, aby tato instituce prováděla co nejvíce ZAV. Dosavadní schvalovací podmínka ve zřizovací listině však omezuje operativnost ACO při ucházení se o provádění těchto výzkumů ať už formou subdodávek za úplatu, či formou výpomoci jiným archeologickým centrům.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Úpravou uvedeného článku zřizovací listiny dojde k eliminaci nutných souhlasů zřizovatele při ZAV mimo Olomoucký kraj v každém jednotlivém případě; současně také dojde ke snížení administrativní zátěže samosprávných orgánů kraje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ěny jsou v návrhu dodatku vyznačeny tučně přeškrtnutí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ROK navrhuje ZOK schválit dodatek zřizovací listiny Archeologického centra Olomouc, p. o. dle části A) důvodové zprávy a Přílohy č. 1 důvodové zprá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360" w:hanging="0"/>
        <w:jc w:val="both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odatek zřizovací listiny Vědecké knihovny v Olomouci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Vědecká knihovna v Olomouci, Bezručova 1180/3, 779 11 Olomouc, IČ 00100625 (dále VKOL), jejímž zřizovatelem je Olomoucký kraj, je </w:t>
      </w:r>
      <w:r>
        <w:rPr>
          <w:rFonts w:eastAsia="Lucida Sans Unicode" w:cs="Tahoma" w:ascii="Arial" w:hAnsi="Arial"/>
          <w:lang w:eastAsia="en-US"/>
        </w:rPr>
        <w:t>podle zákona č. 257/2001 Sb., o knihovnách a podmínkách provozování veřejných knihovnických a informačních služeb (knihovní zákon) součástí systému knihoven vykonávající koordinační, odborné, informační, vzdělávací, analytické, výzkumné, metodické a poradenské činnosti na úrovni Olomouckého kraj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Lucida Sans Unicode" w:cs="Tahoma" w:ascii="Arial" w:hAnsi="Arial"/>
          <w:lang w:eastAsia="en-US"/>
        </w:rPr>
        <w:t>VKOL požádala o zpřesnění a rozšíření vymezení hlavního účelu činnosti ve své zřizovací listině.  Knihovna se chce stát výzkumnou organizací, aby mohla dosáhnout na přijatelnější ceny informačních zdrojů a mohla aktivně participovat na výzkumných projektech. Status výzkumné organizace uděluje Ministerstvo školství, mládeže a tělovýchovy Č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</w:rPr>
      </w:pPr>
      <w:r>
        <w:rPr>
          <w:rFonts w:eastAsia="Lucida Sans Unicode" w:cs="Arial" w:ascii="Arial" w:hAnsi="Arial"/>
          <w:lang w:eastAsia="en-US"/>
        </w:rPr>
        <w:t>VKOL se chce podílet na výzkumu, vývoji a inovacích v oblasti</w:t>
      </w:r>
      <w:r>
        <w:rPr>
          <w:rFonts w:eastAsia="Calibri" w:cs="Arial" w:ascii="Arial" w:hAnsi="Arial"/>
        </w:rPr>
        <w:t xml:space="preserve"> veřejných knihovnických a informačních služeb, využitím knihovních fondů pro základní výzkum a ověřování jeho výsledků, šířením výsledků prostřednictvím výuky a publikování a poskytováním  informačních zdrojů  pro vědu, vývoj a inovace prostřednictvím knihovního fondu a informačních zdrojů. Jako výzkumná organizace může knihovna získat 50 % dotaci na nákup informačních zdrojů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</w:rPr>
        <w:t xml:space="preserve">Olomoucký kraj jako zřizovatel má zájem o rozšiřování portfolia služeb VKOL nejen pro čtenářskou veřejnost, ale i pro vysoké školy, vědecké ústavy a další organizace podílející se na výzkumu, vývoji a inovacích.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Z výše uvedených důvodů předkládá předkladatel a zpracovatel návrh dodatku zřizovací listiny VKOL (viz Příloha č. 2 důvodové zprávy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ěny jsou v návrhu dodatku vyznačeny tučně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 xml:space="preserve">ROK navrhuje ZOK schválit dodatek zřizovací listiny Vědecké knihovny v Olomouci dle části B) důvodové zprávy a Přílohy č. 2 důvodové zprávy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36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36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říloh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single"/>
        </w:rPr>
        <w:t xml:space="preserve">Příloha č. 1 </w:t>
      </w:r>
    </w:p>
    <w:p>
      <w:pPr>
        <w:pStyle w:val="Header"/>
        <w:tabs>
          <w:tab w:val="clear" w:pos="708"/>
          <w:tab w:val="center" w:pos="709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709" w:leader="none"/>
        </w:tabs>
        <w:rPr/>
      </w:pPr>
      <w:r>
        <w:rPr>
          <w:rFonts w:cs="Arial" w:ascii="Arial" w:hAnsi="Arial"/>
        </w:rPr>
        <w:t>Návrh dodatku zřizovací listiny Archeologického centra Olomouc, příspěvkové organizace (strana 3)</w:t>
      </w:r>
    </w:p>
    <w:p>
      <w:pPr>
        <w:pStyle w:val="Header"/>
        <w:tabs>
          <w:tab w:val="clear" w:pos="708"/>
          <w:tab w:val="center" w:pos="709" w:leader="none"/>
        </w:tabs>
        <w:ind w:left="360" w:hanging="0"/>
        <w:rPr/>
      </w:pPr>
      <w:r>
        <w:rPr/>
      </w:r>
    </w:p>
    <w:p>
      <w:pPr>
        <w:pStyle w:val="Head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single"/>
        </w:rPr>
        <w:t xml:space="preserve">Příloha č. 2 </w:t>
      </w:r>
    </w:p>
    <w:p>
      <w:pPr>
        <w:pStyle w:val="Header"/>
        <w:tabs>
          <w:tab w:val="clear" w:pos="708"/>
          <w:tab w:val="center" w:pos="709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Návrh dodatku zřizovací listiny Vědecké knihovny v Olomouci (strana 4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8. 9. 2017   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6)</w:t>
    </w:r>
  </w:p>
  <w:p>
    <w:pPr>
      <w:pStyle w:val="Radanadpis1schze"/>
      <w:spacing w:before="0" w:after="0"/>
      <w:jc w:val="left"/>
      <w:rPr>
        <w:b w:val="false"/>
        <w:b w:val="false"/>
        <w:i/>
        <w:i/>
        <w:sz w:val="20"/>
        <w:szCs w:val="28"/>
        <w:highlight w:val="yellow"/>
        <w:u w:val="single"/>
      </w:rPr>
    </w:pPr>
    <w:r>
      <w:rPr>
        <w:b w:val="false"/>
        <w:i/>
        <w:sz w:val="20"/>
        <w:szCs w:val="20"/>
      </w:rPr>
      <w:t xml:space="preserve">22. – </w:t>
    </w:r>
    <w:r>
      <w:rPr>
        <w:b w:val="false"/>
        <w:i/>
        <w:sz w:val="20"/>
        <w:szCs w:val="28"/>
      </w:rPr>
      <w:t>Dodatek zřizovací listiny příspěvkové organizace v oblasti kultury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highlight w:val="yellow"/>
        <w:u w:val="single"/>
      </w:rPr>
    </w:pPr>
    <w:r>
      <w:rPr>
        <w:rFonts w:cs="Arial" w:ascii="Arial" w:hAnsi="Arial"/>
        <w:b/>
        <w:i/>
        <w:sz w:val="20"/>
        <w:szCs w:val="20"/>
        <w:highlight w:val="yellow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8:00Z</dcterms:created>
  <dc:creator>Garčic Jindřich</dc:creator>
  <dc:description/>
  <cp:keywords/>
  <dc:language>en-US</dc:language>
  <cp:lastModifiedBy>Vrbová Jitka</cp:lastModifiedBy>
  <cp:lastPrinted>2017-07-26T11:43:00Z</cp:lastPrinted>
  <dcterms:modified xsi:type="dcterms:W3CDTF">2017-09-11T09:29:00Z</dcterms:modified>
  <cp:revision>9</cp:revision>
  <dc:subject/>
  <dc:title/>
</cp:coreProperties>
</file>