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ůvodová zpráv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předkládá Zastupitelstvu Olomouckého kraje k projednání žádosti o poskytnutí individuálních dotací z rozpočtu Olomouckého kraje 2017 v oblasti sportu. Individuální dotace jsou zavedeny jako doplňkový postup pro podporu žádosti na mimořádně významné akce/projekty s minimálně celokrajským dopadem. O individuální dotaci lze požádat v případě, že na daný účel není v době podání žádosti vypsán žádný dotační program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0"/>
          <w:szCs w:val="10"/>
          <w:highlight w:val="yellow"/>
          <w:lang w:eastAsia="en-US"/>
        </w:rPr>
      </w:pPr>
      <w:r>
        <w:rPr>
          <w:rFonts w:eastAsia="Calibri" w:cs="Arial" w:ascii="Arial" w:hAnsi="Arial"/>
          <w:sz w:val="10"/>
          <w:szCs w:val="10"/>
          <w:highlight w:val="yellow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ální žádosti v oblasti sportu – výstavba, rekonstrukc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u Olomouckého kraje je předkládána 1 žádostí o poskytnutí individuální dotace na výstavbu a rekonstrukci v oblasti sportu s celkovou požadovanou částkou z rozpočtu Olomouckého kraje ve výši 466 000 Kč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ředkladatel navrhuje dotaci neposkytnout. Důvodem je stav, že na majetek TJ MORAVA-DESNA z.s. je z důvodu prohraného soudu navržena exekuce ve výši 1,5 mil. Kč. Věc je v odvolacím řízen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loze č. 1 je uveden detailní přehled žádosti, kterou předkladatel navrhuje nepodpoři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ální žádosti v oblasti sportu – ostatn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u Olomouckého kraje je předkládána 1 žádosti o poskytnutí individuální dotace nestavebního charakteru v oblasti sportu s celkovou požadovanou částkou z rozpočtu Olomouckého kraje ve výši 1 200 000 Kč. Předkladatel navrhuje poskytnout dotaci v celkové výši 1 200 000 Kč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 Příloze č. 2 je uveden přehled žádosti včetně návrhu předkladate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se týče veřejné podpory, odbor majetkový, právní a správních činností je názoru, že se jedná o veřejnou podporu. Žadateli č. 330 </w:t>
      </w:r>
      <w:r>
        <w:rPr>
          <w:rFonts w:eastAsia="Calibri" w:cs="Arial" w:ascii="Arial" w:hAnsi="Arial"/>
          <w:lang w:eastAsia="en-US"/>
        </w:rPr>
        <w:t>bude v případě schválení dotace poskytnuta formou podpory de minimis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ada Olomouckého kraje doporučuje Zastupitelstvu Olomouckého kraje vzít na vědomí důvodovou zprávu, nevyhovět žádosti </w:t>
      </w:r>
      <w:r>
        <w:rPr>
          <w:rFonts w:cs="Arial" w:ascii="Arial" w:hAnsi="Arial"/>
        </w:rPr>
        <w:t xml:space="preserve">žadatele dle Přílohy č. 1 důvodové zprávy s odůvodněním dle důvodové zprávy, schválit poskytnutí dotace z rozpočtu Olomouckého kraje příjemci dle důvodové zprávy a dle Přílohy č. 2 důvodové zprávy, schválit </w:t>
      </w:r>
      <w:r>
        <w:rPr>
          <w:rFonts w:cs="Arial" w:ascii="Arial" w:hAnsi="Arial"/>
          <w:bCs/>
        </w:rPr>
        <w:t>uzavření veřejnoprávní smlouvy o poskytnutí dotace s příjemcem dle bodu 3 usnesení ve znění vzorové veřejnoprávní smlouvy uvedené v Příloze č. 3 důvodové zprávy, a uložit Mgr. Františku Jurovi, náměstku hejtmana, smlouvu podepsat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abulka žadatelů v oblasti sportu – výstavba, rekonstruk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outlineLvl w:val="0"/>
        <w:rPr/>
      </w:pPr>
      <w:r>
        <w:rPr>
          <w:rFonts w:cs="Arial" w:ascii="Arial" w:hAnsi="Arial"/>
        </w:rPr>
        <w:t>(strana 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abulka žadatelů v oblasti sportu – ostat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(strana 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trike/>
          <w:u w:val="single"/>
        </w:rPr>
      </w:pPr>
      <w:r>
        <w:rPr>
          <w:rFonts w:cs="Arial" w:ascii="Arial" w:hAnsi="Arial"/>
          <w:bCs/>
          <w:strike/>
          <w:u w:val="single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Příloha</w:t>
      </w:r>
      <w:r>
        <w:rPr>
          <w:rFonts w:cs="Arial" w:ascii="Arial" w:hAnsi="Arial"/>
          <w:bCs/>
          <w:u w:val="single"/>
        </w:rPr>
        <w:t xml:space="preserve"> č. 3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</w:rPr>
        <w:t>Vzorová</w:t>
      </w:r>
      <w:r>
        <w:rPr>
          <w:rFonts w:cs="Arial" w:ascii="Arial" w:hAnsi="Arial"/>
          <w:bCs/>
        </w:rPr>
        <w:t xml:space="preserve"> veřejnoprávní smlouva o poskytnutí dotace na činnost právnickým osobám (mimo obce a příspěvkové organizace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bCs/>
        </w:rPr>
        <w:t>(strana 5-11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8. 9. 2017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11)</w:t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>21.1. – Žádosti o poskytnutí individuálních dotací v oblasti sport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87"/>
        </w:tabs>
        <w:ind w:left="2187" w:hanging="56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3:00Z</dcterms:created>
  <dc:creator>Mgr. Jana Konečná</dc:creator>
  <dc:description/>
  <cp:keywords/>
  <dc:language>en-US</dc:language>
  <cp:lastModifiedBy>Vrbová Jitka</cp:lastModifiedBy>
  <cp:lastPrinted>2017-09-12T08:10:00Z</cp:lastPrinted>
  <dcterms:modified xsi:type="dcterms:W3CDTF">2017-09-12T06:20:00Z</dcterms:modified>
  <cp:revision>7</cp:revision>
  <dc:subject/>
  <dc:title>Předkládá:</dc:title>
</cp:coreProperties>
</file>