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předkládá Zastupitelstvu Olomouckého kraje k projednání žádosti o poskytnutí individuálních dotací z rozpočtu Olomouckého kraje 2017 v oblasti kultury a sportu. Individuální dotace jsou zavedeny jako doplňkový postup pro podporu žádosti na mimořádně významné akce/projekty s minimálně celokrajským dopadem. O individuální dotaci lze požádat v případě, že na daný účel není v době podání žádosti vypsán žádný dotační program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kultur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u Olomouckého kraje jsou předkládány 3 žádosti o poskytnutí individuálních dotací v oblasti kultury s celkovou požadovanou částkou z rozpočtu Olomouckého kraje ve výši 1 650 000 Kč. Předkladatel navrhuje poskytnout dotace v celkové výši 700 000 Kč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 Příloze č. 1 je uveden přehled žádostí, které předkladatel navrhuje podpořit, včetně návrhu předkladatele. Předkladatel navrhuje nevyhovět žádosti č. 216 (uvedena v Příloze č. 2) z důvodu nízké potřebnosti pro kraj a z důvodu nedostatku finančních zdrojů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 případech finanční podpory subjektu organizujícího kulturní akci, dle Přílohy č. 1 důvodové zprávy, se nejedná o veřejnou podporu, jelikož smlouva s příjemcem bude obsahovat opatření, že akce nesmí být zisková. V případě, že veřejnou podporu nelze vyloučit, bude dotace poskytnuta formou podpory de minimis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0"/>
          <w:szCs w:val="10"/>
          <w:highlight w:val="yellow"/>
          <w:lang w:eastAsia="en-US"/>
        </w:rPr>
      </w:pPr>
      <w:r>
        <w:rPr>
          <w:rFonts w:eastAsia="Calibri" w:cs="Arial" w:ascii="Arial" w:hAnsi="Arial"/>
          <w:sz w:val="10"/>
          <w:szCs w:val="10"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sportu – výstavba, rekonstruk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u Olomouckého kraje je předkládáno 12 žádostí o poskytnutí individuálních dotací na výstavbu a rekonstrukci v oblasti sportu s celkovou požadovanou částkou z rozpočtu Olomouckého kraje ve výši 22 717 556 Kč. Předkladatel navrhuje poskytnout dotace v celkové výši 13 250 000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3 je uveden přehled žádostí včetně návrhu předkladatele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Co se týče veřejné podpory, odbor majetkový, právní a správních činností je názoru, že s výjimkou žádosti č. 227 se nejedná o veřejnou podporu. Žadateli č. 227 </w:t>
      </w:r>
      <w:r>
        <w:rPr>
          <w:rFonts w:eastAsia="Calibri" w:cs="Arial" w:ascii="Arial" w:hAnsi="Arial"/>
          <w:lang w:eastAsia="en-US"/>
        </w:rPr>
        <w:t>bude v případě schválení dotace poskytnuta formou podpory de minimis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sportu – ostat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u Olomouckého kraje jsou předkládány 4 žádosti o poskytnutí individuálních dotací nestavebního charakteru v oblasti sportu s celkovou požadovanou částkou z rozpočtu Olomouckého kraje ve výši 6 106 641 Kč. Předkladatel navrhuje poskytnout dotace v celkové výši 2 550 000 Kč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 Příloze č. 4 je uveden přehled žádostí včetně návrhu předklad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se týče veřejné podpory, odbor majetkový, právní a správních činností je názoru, že s výjimkou žádosti č. 225 se nejedná o veřejnou podporu. Žadateli č. 225 </w:t>
      </w:r>
      <w:r>
        <w:rPr>
          <w:rFonts w:eastAsia="Calibri" w:cs="Arial" w:ascii="Arial" w:hAnsi="Arial"/>
          <w:lang w:eastAsia="en-US"/>
        </w:rPr>
        <w:t>bude v případě schválení dotace poskytnuta formou podpory de minimis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ada Olomouckého kraje doporučuje Zastupitelstvu Olomouckého kraje vzít na vědomí důvodovou zprávu, nevyhovět žádosti </w:t>
      </w:r>
      <w:r>
        <w:rPr>
          <w:rFonts w:cs="Arial" w:ascii="Arial" w:hAnsi="Arial"/>
        </w:rPr>
        <w:t xml:space="preserve">žadatele dle Přílohy č. 2 důvodové zprávy s odůvodněním dle důvodové zprávy, schválit poskytnutí dotací z rozpočtu Olomouckého kraje příjemcům dle důvodové zprávy a dle Přílohy č. 1, Přílohy č. 3 a Přílohy č. 4 důvodové zprávy, schválit </w:t>
      </w:r>
      <w:r>
        <w:rPr>
          <w:rFonts w:cs="Arial" w:ascii="Arial" w:hAnsi="Arial"/>
          <w:bCs/>
        </w:rPr>
        <w:t>uzavření veřejnoprávních smluv o poskytnutí dotace s příjemci ve znění vzorových veřejnoprávních smluv uvedených v Příloze č. 5–7 důvodové zprávy, a uložit Mgr. Františku Jurovi, náměstku hejtmana, smlouvy podepsa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abulka navržených dotací – kultura </w:t>
      </w:r>
      <w:r>
        <w:rPr>
          <w:rFonts w:cs="Arial" w:ascii="Arial" w:hAnsi="Arial"/>
          <w:bCs/>
        </w:rPr>
        <w:t>(strana 3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Příloha č. 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abulka nepodpořených žádostí – kultura </w:t>
      </w:r>
      <w:r>
        <w:rPr>
          <w:rFonts w:cs="Arial" w:ascii="Arial" w:hAnsi="Arial"/>
          <w:bCs/>
        </w:rPr>
        <w:t>(strana 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/>
      </w:pPr>
      <w:r>
        <w:rPr>
          <w:rFonts w:cs="Arial" w:ascii="Arial" w:hAnsi="Arial"/>
        </w:rPr>
        <w:t>Tabulka žadatelů v oblasti sportu – výstavba, rekonstrukce (strana 5–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utlineLvl w:val="0"/>
        <w:rPr/>
      </w:pPr>
      <w:r>
        <w:rPr>
          <w:rFonts w:cs="Arial" w:ascii="Arial" w:hAnsi="Arial"/>
          <w:bCs/>
          <w:u w:val="single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Tabulka žadatelů v oblasti sportu – ostatní </w:t>
      </w:r>
      <w:r>
        <w:rPr>
          <w:rFonts w:cs="Arial" w:ascii="Arial" w:hAnsi="Arial"/>
          <w:bCs/>
        </w:rPr>
        <w:t>(strana 10–1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trike/>
          <w:u w:val="single"/>
        </w:rPr>
      </w:pPr>
      <w:r>
        <w:rPr>
          <w:rFonts w:cs="Arial" w:ascii="Arial" w:hAnsi="Arial"/>
          <w:bCs/>
          <w:strike/>
          <w:u w:val="single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Příloha</w:t>
      </w:r>
      <w:r>
        <w:rPr>
          <w:rFonts w:cs="Arial" w:ascii="Arial" w:hAnsi="Arial"/>
          <w:bCs/>
          <w:u w:val="single"/>
        </w:rPr>
        <w:t xml:space="preserve"> č. 5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</w:rPr>
        <w:t>Vzorová</w:t>
      </w:r>
      <w:r>
        <w:rPr>
          <w:rFonts w:cs="Arial" w:ascii="Arial" w:hAnsi="Arial"/>
          <w:bCs/>
        </w:rPr>
        <w:t xml:space="preserve"> veřejnoprávní smlouva o poskytnutí dotace na akci fyzické osobě nepodnikateli (strana 12–17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cs="Arial" w:ascii="Arial" w:hAnsi="Arial"/>
          <w:bCs/>
          <w:u w:val="single"/>
        </w:rPr>
        <w:t>Příloha č. 6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Vzorová veřejnoprávní smlouva o poskytnutí dotace na akci právnickým osobám (mimo obce a příspěvkové organizace) </w:t>
      </w:r>
      <w:r>
        <w:rPr>
          <w:rFonts w:cs="Arial" w:ascii="Arial" w:hAnsi="Arial"/>
          <w:bCs/>
        </w:rPr>
        <w:t>(strana 18–25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cs="Arial" w:ascii="Arial" w:hAnsi="Arial"/>
          <w:bCs/>
          <w:u w:val="single"/>
        </w:rPr>
        <w:t>Příloha č. 7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Vzorová veřejnoprávní smlouva o poskytnutí dotace na akci obcím, městům </w:t>
      </w:r>
      <w:r>
        <w:rPr>
          <w:rFonts w:cs="Arial" w:ascii="Arial" w:hAnsi="Arial"/>
          <w:bCs/>
        </w:rPr>
        <w:t>(strana 26–3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8. 9. 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3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21. – Žádosti o poskytnutí individuálních dotací v oblasti kultury a sport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8:00Z</dcterms:created>
  <dc:creator>Mgr. Jana Konečná</dc:creator>
  <dc:description/>
  <cp:keywords/>
  <dc:language>en-US</dc:language>
  <cp:lastModifiedBy>Martin Pustaj</cp:lastModifiedBy>
  <cp:lastPrinted>2017-08-28T15:03:00Z</cp:lastPrinted>
  <dcterms:modified xsi:type="dcterms:W3CDTF">2017-08-28T14:34:00Z</dcterms:modified>
  <cp:revision>8</cp:revision>
  <dc:subject/>
  <dc:title>Předkládá:</dc:title>
</cp:coreProperties>
</file>