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ada Olomouckého kraje předkládá Zastupitelstvu Olomouckého kraje k projednání žádost Nadačního fondu Centrum bakalářských studií o uzavření Dodatku č. 1 k veřejnoprávní smlouvě o poskytnutí dota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vým usnesením č. UZ/4/24/2017 ze dne 24. 4. 2017 schválilo v rámci individuálních dotací v oblasti školství poskytnutí neinvestiční dotace Nadačnímu fondu Centrum bakalářských studií </w:t>
      </w:r>
      <w:r>
        <w:rPr>
          <w:rFonts w:cs="Arial" w:ascii="Arial" w:hAnsi="Arial"/>
          <w:bCs/>
        </w:rPr>
        <w:t xml:space="preserve">se sídlem Jesenická 621/31, 787 01 Šumperk, </w:t>
      </w:r>
      <w:r>
        <w:rPr>
          <w:rFonts w:cs="Arial" w:ascii="Arial" w:hAnsi="Arial"/>
        </w:rPr>
        <w:t>IČ: 26808153, ve výši 400 000 Kč na částečnou úhradu výdajů na celoroční činnost detašovaného pracoviště Vysoké školy báňské – Technické univerzity Ostrava, Fakulty strojní, v Šumperku (dále jen VŠB – TU Ostrava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mlouva mezi Olomouckým krajem a Nadačním fondem Centrum bakalářských studií byla uzavřena dne 19. 6. 2017. Příjemce posléze požádal (viz Příloha č. 2 důvodové zprávy) o uzavření dodatku k veřejnoprávní smlouvě o poskytnutí dotace, který by rozšiřoval účel použití dotace a zároveň by umožnil poskytnout dotaci nebo její část třetí osobě. Příjemce žádá o rozšíření účelu použití dotace na cestovní náklady a platby za ubytování pro dojíždějící pedagogy VŠB – TU Ostrava, náklady spojené s licencemi a technickým zabezpečením výuky a na náklady spojené s provozem detašovaného pracoviště Ekonomické fakulty VŠB – TU Ostrava v Šumperku, jehož provoz Nadační fond Centrum bakalářských studií podporuje. Příjemce žádá o rozšíření účelu použití dotace z důvodu, aby poskytnutá částka mohla být v plné výši využita pro zajištění kvality výuky a provozu školy. Příjemce rovněž požádal o souhlas s poskytnutím dotace třetí osobě z důvodu, že provoz Centra bakalářských studií v Šumperku je plně v kompetenci VŠB – TU Ostrava, a to včetně smluvních vztahů s dodavateli všech služeb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navrhuje Zastupitelstvu Olomouckého kraje vzít na vědomí důvodovou zprávu, schválit uzavření Dodatku č. 1 k veřejnoprávní smlouvě o poskytnutí dotace mezi Olomouckým krajem a Nadačním fondem Centrum bakalářských studií dle důvodové zprávy a Přílohy č. 1 důvodové zprávy a uložit Ladislavu Hynkovi, náměstku hejtmana, dodatek ke smlouvě podepsa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1 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k veřejnoprávní smlouvě o poskytnutí dotace (strana 2–4)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2 </w:t>
      </w:r>
    </w:p>
    <w:p>
      <w:pPr>
        <w:pStyle w:val="Odstavecseseznamem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Písemná žádost Nadačního fondu Centrum bakalářských studií o uzavření dodatku k veřejnoprávní smlouvě o poskytnutí dotace (strana 5–7)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8. 9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7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8. – Dodatek č. 1 k veřejnoprávní smlouvě o poskytnutí dotace uzavřené mezi Olomouckým krajem a Nadačním fondem Centrum bakalářských studi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3:00Z</dcterms:created>
  <dc:creator>Mgr. Jana Konečná</dc:creator>
  <dc:description/>
  <cp:keywords/>
  <dc:language>en-US</dc:language>
  <cp:lastModifiedBy>Martin Pustaj</cp:lastModifiedBy>
  <cp:lastPrinted>2017-07-11T11:47:00Z</cp:lastPrinted>
  <dcterms:modified xsi:type="dcterms:W3CDTF">2017-08-28T14:27:00Z</dcterms:modified>
  <cp:revision>5</cp:revision>
  <dc:subject/>
  <dc:title>Předkládá:</dc:title>
</cp:coreProperties>
</file>