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8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05/2001</w:t>
      </w:r>
      <w:r>
        <w:rPr/>
        <w:t xml:space="preserve">  ze dne 28. </w:t>
      </w:r>
      <w:r>
        <w:rPr>
          <w:lang w:val="en-US" w:eastAsia="en-US"/>
        </w:rPr>
        <w:t>9. 2001</w:t>
      </w:r>
      <w:r>
        <w:rPr/>
        <w:t xml:space="preserve"> ve znění dodatku č. 1 č. j. </w:t>
      </w:r>
      <w:r>
        <w:rPr>
          <w:lang w:val="en-US" w:eastAsia="en-US"/>
        </w:rPr>
        <w:t>5697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2 č. j. </w:t>
      </w:r>
      <w:r>
        <w:rPr>
          <w:lang w:val="en-US" w:eastAsia="en-US"/>
        </w:rPr>
        <w:t>321/2003</w:t>
      </w:r>
      <w:r>
        <w:rPr/>
        <w:t xml:space="preserve">  ze dne 28. </w:t>
      </w:r>
      <w:r>
        <w:rPr>
          <w:lang w:val="en-US" w:eastAsia="en-US"/>
        </w:rPr>
        <w:t xml:space="preserve">11. 2002, dodatku č. 3 č. j. KUOK/23371/05/OŠMT/572 ze dne </w:t>
      </w:r>
      <w:r>
        <w:rPr/>
        <w:t xml:space="preserve">24. 6. 2005, dodatku č. 4 č. j. KUOK 93973/2009 ze dne 25. 9. 2009, dodatku č. 5 č. j. KUOK 24149/2013 ze dne 22. 2. 2013, dodatku č. 6 č. j. KUOK 88428/2014 ze dne 19. 9. 2014 a dodatku č. 7 č. j. KUOK 122211/2016 ze dne 19. 12. 2016 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ětský domov a Školní jídelna, Plumlov, Balkán 33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798 03 Plumlov, Balkán 333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7922320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Příloha č. 1 zřizovací listiny se ruší a 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. 1. 2018.</w:t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  <w:t>V Olomouci dne 18. 9. 2017</w:t>
      </w:r>
    </w:p>
    <w:p>
      <w:pPr>
        <w:pStyle w:val="Hejtmanpodpis"/>
        <w:spacing w:before="0" w:after="0"/>
        <w:ind w:left="6492" w:firstLine="708"/>
        <w:jc w:val="left"/>
        <w:rPr/>
      </w:pPr>
      <w:r>
        <w:rPr>
          <w:rFonts w:eastAsia="Arial"/>
        </w:rPr>
        <w:t xml:space="preserve"> </w:t>
      </w:r>
      <w:r>
        <w:rPr/>
        <w:t>Ladislav Okleště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69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občanského vybaven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jtmanpodpis"/>
        <w:jc w:val="left"/>
        <w:rPr/>
      </w:pPr>
      <w:r>
        <w:rPr/>
      </w:r>
    </w:p>
    <w:p>
      <w:pPr>
        <w:pStyle w:val="Hejtmanpodpis"/>
        <w:spacing w:before="0" w:after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9. 2017</w:t>
      <w:tab/>
      <w:tab/>
      <w:tab/>
      <w:tab/>
      <w:t xml:space="preserve">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7. – Racionalizace školských příspěvkových organizací zřizovaných Olomouckým krajem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Příloha č. 2 – Dodatek č. 8 ke zřizovací listině Dětského domova a Školní jídelny, Plumlov, Balkán 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9. 2017</w:t>
      <w:tab/>
      <w:tab/>
      <w:tab/>
      <w:tab/>
      <w:t xml:space="preserve">                                               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7. – Racionalizace školských příspěvkových organizací zřizovaných Olomouckým krajem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Příloha č. 2 – Dodatek č. 8 ke zřizovací listině Dětského domova a Školní jídelny, Plumlov, Balkán 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 – Dodatek č. 8 ke zřizovací listině Dětského domova a Školní jídelny, Plumlov, Balkán 33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 – Dodatek č. 8 ke zřizovací listině Dětského domova a Školní jídelny, Plumlov, Balkán 33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61"/>
        </w:tabs>
        <w:ind w:left="5661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20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">
    <w:name w:val="Odsazení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2:00Z</dcterms:created>
  <dc:creator>pavelkova</dc:creator>
  <dc:description/>
  <dc:language>en-US</dc:language>
  <cp:lastModifiedBy>Martin Pustaj</cp:lastModifiedBy>
  <cp:lastPrinted>2014-08-08T12:47:00Z</cp:lastPrinted>
  <dcterms:modified xsi:type="dcterms:W3CDTF">2017-08-29T09:42:00Z</dcterms:modified>
  <cp:revision>2</cp:revision>
  <dc:subject/>
  <dc:title/>
</cp:coreProperties>
</file>