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 xml:space="preserve">Projekt sloučení </w:t>
        <w:br/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Dětský domov a Školní jídelna, Plumlov, Balkán 3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Dětský domov a Školní jídelna, Konice, Vrchlického 369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lučované objekty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tský domov a Školní jídelna, Plumlov, Balkán 333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 Dětský domov a Školní jídelna, Konice, Vrchlického 369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240" w:after="120"/>
        <w:ind w:left="1140" w:hanging="11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harakteristika slučovaných subjektů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A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  <w:tab/>
      </w:r>
    </w:p>
    <w:p>
      <w:pPr>
        <w:pStyle w:val="Normal"/>
        <w:spacing w:lineRule="auto" w:line="240" w:before="0" w:after="120"/>
        <w:ind w:left="1412" w:hanging="1412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ázev:</w:t>
        <w:tab/>
      </w:r>
      <w:r>
        <w:rPr>
          <w:rFonts w:cs="Arial" w:ascii="Arial" w:hAnsi="Arial"/>
          <w:b/>
        </w:rPr>
        <w:t>Dětský domov a Školní jídelna, Plumlov, Balkán 333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Adresa: </w:t>
        <w:tab/>
      </w:r>
      <w:r>
        <w:rPr>
          <w:rFonts w:cs="Arial" w:ascii="Arial" w:hAnsi="Arial"/>
          <w:b/>
        </w:rPr>
        <w:t>Balkán 333, 798 03  Plumlov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ávní forma: příspěvková organizac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IČO: </w:t>
        <w:tab/>
        <w:tab/>
      </w:r>
      <w:r>
        <w:rPr>
          <w:rFonts w:cs="Arial" w:ascii="Arial" w:hAnsi="Arial"/>
          <w:b/>
        </w:rPr>
        <w:t>47922320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Ředitel: </w:t>
        <w:tab/>
      </w:r>
      <w:r>
        <w:rPr>
          <w:rFonts w:cs="Arial" w:ascii="Arial" w:hAnsi="Arial"/>
          <w:b/>
        </w:rPr>
        <w:t>Mgr. Radim Kratochvil</w:t>
      </w:r>
    </w:p>
    <w:p>
      <w:pPr>
        <w:pStyle w:val="Normal"/>
        <w:numPr>
          <w:ilvl w:val="0"/>
          <w:numId w:val="0"/>
        </w:numPr>
        <w:spacing w:lineRule="auto" w:line="240" w:before="360" w:after="0"/>
        <w:jc w:val="both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emovitý majetek předaný školskému zařízení k hospodaření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tavby:</w:t>
        <w:tab/>
        <w:tab/>
        <w:t>1 807 128 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268" w:leader="none"/>
          <w:tab w:val="left" w:pos="3060" w:leader="none"/>
          <w:tab w:val="left" w:pos="3780" w:leader="none"/>
          <w:tab w:val="right" w:pos="4111" w:leader="none"/>
          <w:tab w:val="left" w:pos="5400" w:leader="none"/>
          <w:tab w:val="left" w:pos="6660" w:leader="none"/>
        </w:tabs>
        <w:spacing w:lineRule="auto" w:line="240" w:before="12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ozemky:</w:t>
        <w:tab/>
        <w:tab/>
        <w:t xml:space="preserve">   43 747  Kč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240" w:after="24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Příspěvková organizace vykonává činnost těchto školských zařízení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6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Dětský domov</w:t>
      </w:r>
    </w:p>
    <w:p>
      <w:pPr>
        <w:pStyle w:val="Normal"/>
        <w:spacing w:lineRule="auto" w:line="240" w:before="0" w:after="0"/>
        <w:ind w:left="1056" w:hanging="105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cílová kapacita dětského domova:             </w:t>
        <w:tab/>
        <w:tab/>
        <w:t>24 lůžek</w:t>
      </w:r>
    </w:p>
    <w:p>
      <w:pPr>
        <w:pStyle w:val="Normal"/>
        <w:spacing w:lineRule="auto" w:line="240" w:before="0" w:after="120"/>
        <w:ind w:left="1055" w:hanging="105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skutečný stav  k 31. 10. 2016 </w:t>
        <w:tab/>
        <w:t xml:space="preserve">    </w:t>
        <w:tab/>
        <w:tab/>
        <w:tab/>
        <w:t>21 lůžek</w:t>
      </w:r>
    </w:p>
    <w:p>
      <w:pPr>
        <w:pStyle w:val="Normal"/>
        <w:spacing w:lineRule="auto" w:line="240" w:before="0" w:after="120"/>
        <w:ind w:left="1055" w:hanging="105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Počet skupin ve školním roce 2016/2017</w:t>
        <w:tab/>
        <w:tab/>
        <w:t>3 skupiny</w:t>
      </w:r>
    </w:p>
    <w:p>
      <w:pPr>
        <w:pStyle w:val="Normal"/>
        <w:spacing w:lineRule="auto" w:line="240" w:before="0" w:after="0"/>
        <w:ind w:left="1056" w:hanging="10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>místo poskytovaného vzdělávání a školských služeb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left="708"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alkán 333, 798 03 Plumlov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120" w:after="12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Školní jídeln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0" w:after="0"/>
        <w:ind w:left="902" w:hanging="90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  <w:t xml:space="preserve">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cílová kapacita školní jídelny                </w:t>
        <w:tab/>
        <w:t xml:space="preserve">             50 stravovaných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0" w:after="120"/>
        <w:ind w:left="902" w:hanging="90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   skutečný počet stravovaných k 1. 1. 2016           39  stravovaných</w:t>
      </w:r>
    </w:p>
    <w:p>
      <w:pPr>
        <w:pStyle w:val="Normal"/>
        <w:spacing w:lineRule="auto" w:line="240" w:before="0" w:after="0"/>
        <w:ind w:left="1056" w:hanging="105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místo poskytovaných školských služeb: </w:t>
      </w:r>
    </w:p>
    <w:p>
      <w:pPr>
        <w:pStyle w:val="Normal"/>
        <w:spacing w:lineRule="auto" w:line="240" w:before="0" w:after="240"/>
        <w:ind w:left="1055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Balkán 333, 798 03 Plumlov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čet pedagogických a nepedagogických pracovníků v 1.čtvtlení 2017 - skutečnost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1276"/>
        <w:gridCol w:w="1559"/>
        <w:gridCol w:w="1701"/>
        <w:gridCol w:w="2234"/>
      </w:tblGrid>
      <w:tr>
        <w:trPr>
          <w:trHeight w:val="225" w:hRule="atLeast"/>
        </w:trPr>
        <w:tc>
          <w:tcPr>
            <w:tcW w:w="5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  <w:t>Počet zaměstnanců celkem ze všech zdrojů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  <w:t>Zaměstnanci ze st. rozpočtu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městnanci celk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 toho ped. prac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ped. pra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edag. prac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ped. prac.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p. počt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yz. osob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p. počt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p. počt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p. počty</w:t>
            </w:r>
          </w:p>
        </w:tc>
        <w:tc>
          <w:tcPr>
            <w:tcW w:w="2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p. počty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0" w:after="12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Rozpočet v roce 2015:</w:t>
      </w:r>
    </w:p>
    <w:tbl>
      <w:tblPr>
        <w:tblW w:w="91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3661"/>
        <w:gridCol w:w="1542"/>
      </w:tblGrid>
      <w:tr>
        <w:trPr>
          <w:trHeight w:val="255" w:hRule="atLeast"/>
        </w:trPr>
        <w:tc>
          <w:tcPr>
            <w:tcW w:w="3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Neinvestiční dotace z MŠMT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06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ástka v Kč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ímé náklady (bez úč. dotací)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IV celkem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 489 700,-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z toho: platy                   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 756 500,-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8" w:hanging="1008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OON                                        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 000,-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dvody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 664 792,92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N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8 407,08</w:t>
            </w:r>
          </w:p>
        </w:tc>
      </w:tr>
      <w:tr>
        <w:trPr>
          <w:trHeight w:val="835" w:hRule="atLeast"/>
        </w:trPr>
        <w:tc>
          <w:tcPr>
            <w:tcW w:w="3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Účelové dotace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Z 330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Z 33052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UZ 33061                            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9 361,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 262,-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 642 323,-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 rozpočtu OK v roce 2015: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íspěvek na provoz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                        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1 504 000,-             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                   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 000,-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Účelové dotace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UZ 00024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UZ 00039             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Opravy                                                                                            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   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 533 000,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0" w:after="12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B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ázev:</w:t>
        <w:tab/>
        <w:t>Dětský domov a Školní jídelna, Konice, Vrchlického 369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Adresa: </w:t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Vrchlického369, 798 52 Konic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Právní forma: </w:t>
        <w:tab/>
        <w:tab/>
        <w:tab/>
        <w:t>příspěvková organizac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IČO: </w:t>
        <w:tab/>
        <w:tab/>
        <w:tab/>
        <w:tab/>
        <w:tab/>
        <w:t>47922141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ástupce statutárního orgánu: Mgr. Anna Páleníková</w:t>
      </w:r>
    </w:p>
    <w:p>
      <w:pPr>
        <w:pStyle w:val="Normal"/>
        <w:numPr>
          <w:ilvl w:val="0"/>
          <w:numId w:val="0"/>
        </w:numPr>
        <w:spacing w:lineRule="auto" w:line="240" w:before="36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emovitý majetek předaný škole k hospodaření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tavby:</w:t>
        <w:tab/>
        <w:tab/>
        <w:t xml:space="preserve">                     16 789 747 Kč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268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120" w:after="240"/>
        <w:jc w:val="both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ozemky:</w:t>
        <w:tab/>
        <w:t xml:space="preserve">                         11 140  Kč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120" w:after="12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240" w:after="24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Příspěvková organizace vykonává činnost těchto školských zařízení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6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Dětský domov</w:t>
      </w:r>
    </w:p>
    <w:p>
      <w:pPr>
        <w:pStyle w:val="Normal"/>
        <w:spacing w:lineRule="auto" w:line="240" w:before="0" w:after="0"/>
        <w:ind w:left="1056" w:hanging="105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cílová kapacita dětského domova:             </w:t>
        <w:tab/>
        <w:tab/>
        <w:t>16 lůžek</w:t>
      </w:r>
    </w:p>
    <w:p>
      <w:pPr>
        <w:pStyle w:val="Normal"/>
        <w:spacing w:lineRule="auto" w:line="240" w:before="0" w:after="120"/>
        <w:ind w:left="1055" w:hanging="105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skutečný stav   k 31. 10. 2016 </w:t>
        <w:tab/>
        <w:t xml:space="preserve">   </w:t>
        <w:tab/>
        <w:tab/>
        <w:t>5 lůžek</w:t>
      </w:r>
    </w:p>
    <w:p>
      <w:pPr>
        <w:pStyle w:val="Normal"/>
        <w:spacing w:lineRule="auto" w:line="240" w:before="0" w:after="120"/>
        <w:ind w:left="1055" w:hanging="105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Počet skupin ve školním roce 2016/2017</w:t>
        <w:tab/>
        <w:tab/>
        <w:t>2 skupiny</w:t>
      </w:r>
    </w:p>
    <w:p>
      <w:pPr>
        <w:pStyle w:val="Normal"/>
        <w:spacing w:lineRule="auto" w:line="240" w:before="0" w:after="0"/>
        <w:ind w:left="1056" w:hanging="10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>místo poskytovaného vzdělávání a školských služeb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left="708"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rchlického 369, 798 52 Konic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120" w:after="12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Školní jídeln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0" w:after="0"/>
        <w:ind w:left="902" w:hanging="90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  <w:t xml:space="preserve">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cílová kapacita školní jídelny                </w:t>
        <w:tab/>
        <w:t xml:space="preserve">             20 stravovaných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0" w:after="120"/>
        <w:ind w:left="902" w:hanging="90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   skutečný počet stravovaných k 1. 1. 2016            7  stravovaných</w:t>
      </w:r>
    </w:p>
    <w:p>
      <w:pPr>
        <w:pStyle w:val="Normal"/>
        <w:spacing w:lineRule="auto" w:line="240" w:before="0" w:after="0"/>
        <w:ind w:left="1056" w:hanging="1056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místo poskytovaných školských služeb: </w:t>
      </w:r>
    </w:p>
    <w:p>
      <w:pPr>
        <w:pStyle w:val="Normal"/>
        <w:spacing w:lineRule="auto" w:line="240" w:before="0" w:after="240"/>
        <w:ind w:left="1055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Vrchlického 369, 798 52 Konice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očet pedagogických a nepedagogických pracovníků v 1. čtvrtletí 2017</w:t>
      </w:r>
      <w:r>
        <w:rPr/>
        <w:t xml:space="preserve"> – skutečnost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1276"/>
        <w:gridCol w:w="1559"/>
        <w:gridCol w:w="1701"/>
        <w:gridCol w:w="2234"/>
      </w:tblGrid>
      <w:tr>
        <w:trPr>
          <w:trHeight w:val="225" w:hRule="atLeast"/>
        </w:trPr>
        <w:tc>
          <w:tcPr>
            <w:tcW w:w="5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  <w:t>Počet zaměstnanců celkem ze všech zdrojů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  <w:t>Zaměstnanci ze st. rozpočtu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městnanci celk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 toho ped. prac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ped. pra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edag. prac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ped. prac.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p. počt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yz. osob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p. počt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p. počt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p. počty</w:t>
            </w:r>
          </w:p>
        </w:tc>
        <w:tc>
          <w:tcPr>
            <w:tcW w:w="2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p. počty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,5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,0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,04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12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Rozpočet v roce 2015:</w:t>
      </w:r>
    </w:p>
    <w:tbl>
      <w:tblPr>
        <w:tblW w:w="91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4030"/>
        <w:gridCol w:w="1542"/>
      </w:tblGrid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Neinvestiční dotace z MŠMT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06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ástka v Kč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ímé náklady (bez úč. Dotací)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IV celkem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 429 700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z toho: platy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 234 200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8" w:hanging="1008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OON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dvody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 132 049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NIV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3 451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Účelové dotace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Z 3305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 622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UZ 33061                                                                                       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 622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 540 944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 rozpočtu OK v roce 2015: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íspěvek na provoz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 098 000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0 504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Účelové dotace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Opravy 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 308 504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12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480" w:after="24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I.</w:t>
        <w:tab/>
        <w:t>Časový harmonogram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loučení subjektů navrhujeme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ke dni 31. 12. 2017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s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 účinností od 1. 1. 2018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4247" w:hanging="4247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stupnickou organizací se stane: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4247" w:hanging="3539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Dětský domov a Školní jídelna, Plumlov, Balkán 333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II.</w:t>
        <w:tab/>
        <w:t>Cíle projektu sloučení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120"/>
        <w:ind w:left="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. Sloučením obou školských zařízení samostatně zřízených pro výchovně vzdělávací činnost ohrožených dětí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znikne ekonomicky efektivní subjekt zajišťující výchovně vzdělávací činnost ohrožených dětí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0"/>
        <w:ind w:left="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. Sloučením školských zařízení dojde k úspoře finančních prostředků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Úspor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bude v oblasti personálních nákladů (plat ředitele, případně další úspory)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12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3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Efektivnější využití potenciálu pedagogických pracovníků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 rámci většího subjektu (zástupy, mimořádné události, výkyvy v počtu dětí, atd.) </w:t>
      </w:r>
    </w:p>
    <w:p>
      <w:pPr>
        <w:pStyle w:val="Normal"/>
        <w:spacing w:lineRule="auto" w:line="240" w:before="480" w:after="240"/>
        <w:ind w:left="539" w:hanging="539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V.</w:t>
        <w:tab/>
        <w:t xml:space="preserve">Další postup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lučované organizace zpracují předávací protokol o přechodu správy majetku ve vlastnictví kraj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lučované organizace ukončí, případně zabezpečí přechod smluvních vztahů v oblasti dodavatelsko-odběratelské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lučované organizace podepíší delimitační protokol tak, aby přechod práv a povinností v rozsahu delimitace byl proveden před nebo nejpozději ke dni účinnosti rozhodnutí o slouč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284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lučované organizace vypracují nový organizační řád nástupnické organizace, podle kterého navrhnou zařazení pracovník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284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lučované organizace zabezpečí u realizovaných projektů spolufinancovaných z prostředků EU u jejich poskytovatele přechod smluvních vztah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ástupnická organizace bude mít zabezpečeno zachování stávajícího zázemí pro pedagogické pracovníky.</w:t>
      </w:r>
    </w:p>
    <w:p>
      <w:pPr>
        <w:pStyle w:val="Normal"/>
        <w:spacing w:lineRule="auto" w:line="240" w:before="480" w:after="240"/>
        <w:ind w:left="539" w:hanging="53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.</w:t>
        <w:tab/>
        <w:t>Delimitační protokol bude obsahovat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. Základní úd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60" w:after="60"/>
        <w:ind w:left="2880" w:hanging="14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ávající organizace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ětský domov a Školní jídelna, Konice, Vrchlického 369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60" w:after="60"/>
        <w:ind w:left="144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.</w:t>
        <w:tab/>
        <w:t>Přejímající organizace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60" w:after="60"/>
        <w:ind w:left="144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>Dětský domov a Školní jídelna, Plumlov, Balkán 333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120"/>
        <w:ind w:left="1080" w:hanging="37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2. Důvod přechodu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120"/>
        <w:ind w:left="1080" w:hanging="37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3. Předmět přechodu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120"/>
        <w:ind w:left="1080" w:hanging="37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4. Oblast pracovně právní – návrh: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případě ředitele není navrhováno vypsání konkurzního řízení. P</w:t>
      </w:r>
      <w:r>
        <w:rPr>
          <w:rFonts w:cs="Arial" w:ascii="Arial" w:hAnsi="Arial"/>
          <w:color w:val="000000"/>
          <w:sz w:val="24"/>
          <w:szCs w:val="24"/>
        </w:rPr>
        <w:t xml:space="preserve">ráce ředitele nástupnické organizace byla hodnocena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OŠMT </w:t>
      </w:r>
      <w:r>
        <w:rPr>
          <w:rFonts w:cs="Arial" w:ascii="Arial" w:hAnsi="Arial"/>
          <w:color w:val="000000"/>
          <w:sz w:val="24"/>
          <w:szCs w:val="24"/>
        </w:rPr>
        <w:t>v rámci periodického hodnocení ředitelů škol a školských zařízení jako velmi kvalitní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80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ástupce statutárního orgánu předávající organizace bude zařazen na pracovní místo zástupce ředitele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800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</w:t>
        <w:tab/>
        <w:t xml:space="preserve">Pracovněprávní a právní vztahy zaměstnanců přejdou na nástupnický subjekt dle nového organizačního řádu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0"/>
        <w:ind w:left="1440" w:hanging="731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5. Oblast majetková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a.</w:t>
        <w:tab/>
        <w:t>Veškerý majetek přejde do správy nástupnické organizace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b.</w:t>
        <w:tab/>
        <w:t>Způsob naložení s nadbytečným majetkem ve vlastnictví kraje svěřenému k hospodaření slučovaným PO bude řešen ředitelem nástupnické organizace v souvislosti s jeho koncepcí a možnostech využití budov a materiálového vybavení v souvislosti s celkovým počtem dětí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0"/>
        <w:ind w:left="1440" w:hanging="73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6. Oblast účetnictví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Nezbytnost zajištění postupů dle zákona č. 563/1991 Sb., o účetnictví, v platném znění, a v souladu s pokyny zřizovatele zajistí statutární orgán nástupnické organizace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0"/>
        <w:ind w:left="1440" w:hanging="73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7. Oblast finanční – finanční delimitace</w:t>
      </w:r>
    </w:p>
    <w:p>
      <w:pPr>
        <w:pStyle w:val="Normal"/>
        <w:spacing w:lineRule="auto" w:line="240" w:before="0" w:after="0"/>
        <w:ind w:left="1800" w:right="-142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Bude prováděna na základě roční uzávěrky delimitované organizace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8. Oblast investiční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800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.</w:t>
        <w:tab/>
        <w:t>Pasportizace převáděného majet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  <w:tab w:val="left" w:pos="1843" w:leader="none"/>
          <w:tab w:val="left" w:pos="3240" w:leader="none"/>
        </w:tabs>
        <w:spacing w:lineRule="auto" w:line="240" w:before="0" w:after="0"/>
        <w:ind w:left="1701" w:hanging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edání dodavatelských, nájemních a jiných smluv, revizních zpráv atd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0"/>
        <w:ind w:left="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9. Oblast pedagogicko-výchovná.</w:t>
      </w:r>
    </w:p>
    <w:p>
      <w:pPr>
        <w:pStyle w:val="Normal"/>
        <w:spacing w:lineRule="auto" w:line="240" w:before="0" w:after="0"/>
        <w:ind w:left="1843" w:hanging="2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edání pedagogicko-výchovné dokumentace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0"/>
        <w:ind w:left="1441" w:hanging="73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10. Fyzické zajištění organizačních změn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843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ude řešeno dle nové organizační struktury a v závislosti na počtu dětí.  </w:t>
      </w:r>
    </w:p>
    <w:p>
      <w:pPr>
        <w:pStyle w:val="Normal"/>
        <w:spacing w:lineRule="auto" w:line="240" w:before="120" w:after="0"/>
        <w:ind w:left="1259" w:hanging="5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1. Přílohy delimitačního protokolu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843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lohu protokolu budou tvořit veškeré účetní výkazy, finanční výkazy, statistické výkazy a další ekonomické a finanční materiály související s ukončením činnosti organizace.</w:t>
      </w:r>
    </w:p>
    <w:p>
      <w:pPr>
        <w:pStyle w:val="Normal"/>
        <w:spacing w:lineRule="auto" w:line="240" w:before="120" w:after="0"/>
        <w:ind w:left="1259" w:hanging="35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 xml:space="preserve">Zastupitelstvo Olomouckého kraje 18. 9. 2017 </w:t>
      <w:tab/>
    </w:r>
    <w:r>
      <w:rPr>
        <w:rFonts w:eastAsia="Times New Roman" w:cs="Arial" w:ascii="Arial" w:hAnsi="Arial"/>
        <w:sz w:val="20"/>
        <w:szCs w:val="20"/>
        <w:lang w:eastAsia="cs-CZ"/>
      </w:rPr>
      <w:tab/>
    </w:r>
    <w:r>
      <w:rPr>
        <w:rFonts w:eastAsia="Times New Roman" w:cs="Arial" w:ascii="Arial" w:hAnsi="Arial"/>
        <w:i/>
        <w:sz w:val="20"/>
        <w:szCs w:val="20"/>
        <w:lang w:eastAsia="cs-CZ"/>
      </w:rPr>
      <w:t xml:space="preserve">Strana </w:t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9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i/>
        <w:sz w:val="20"/>
        <w:szCs w:val="20"/>
        <w:lang w:eastAsia="cs-CZ"/>
      </w:rPr>
      <w:t xml:space="preserve"> (celkem 11)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i/>
        <w:sz w:val="20"/>
        <w:szCs w:val="20"/>
      </w:rPr>
      <w:t xml:space="preserve">17. – </w:t>
    </w:r>
    <w:r>
      <w:rPr>
        <w:rFonts w:cs="Arial" w:ascii="Arial" w:hAnsi="Arial"/>
        <w:bCs/>
        <w:i/>
        <w:sz w:val="20"/>
        <w:szCs w:val="20"/>
      </w:rPr>
      <w:t>Racionalizace školských příspěvkových organizací zřizovaných Olomouckým kraj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sz w:val="20"/>
        <w:szCs w:val="20"/>
        <w:lang w:eastAsia="cs-CZ"/>
      </w:rPr>
      <w:t>Příloha č. 1 – Projekt sloučení Dětského domova a Školní jídelny, Plumlov, Balkán 333 a Dětského domova a Školní jídelny, Konice, Vrchlického 3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right="-142" w:hanging="0"/>
      <w:jc w:val="center"/>
      <w:rPr/>
    </w:pPr>
    <w:r>
      <w:rPr>
        <w:rFonts w:cs="Arial" w:ascii="Arial" w:hAnsi="Arial"/>
        <w:i/>
        <w:sz w:val="24"/>
        <w:szCs w:val="24"/>
      </w:rPr>
      <w:t>Příloha č. 1 – Projekt sloučení Dětského domova a Školní jídelny, Plumlov, Balkán 333 a Dětského domova a Školní jídelny, Konice, Vrchlického 3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140" w:hanging="72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880" w:hanging="360"/>
      </w:pPr>
      <w:rPr>
        <w:rFonts w:ascii="Arial" w:hAnsi="Arial" w:eastAsia="Times New Roman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  <w:lvl w:ilvl="1">
      <w:start w:val="2"/>
      <w:numFmt w:val="lowerLetter"/>
      <w:lvlText w:val="%2."/>
      <w:lvlJc w:val="left"/>
      <w:pPr>
        <w:tabs>
          <w:tab w:val="num" w:pos="2157"/>
        </w:tabs>
        <w:ind w:left="2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77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3597"/>
        </w:tabs>
        <w:ind w:left="3597" w:hanging="360"/>
      </w:pPr>
    </w:lvl>
    <w:lvl w:ilvl="4">
      <w:start w:val="1"/>
      <w:numFmt w:val="lowerLetter"/>
      <w:lvlText w:val="%5."/>
      <w:lvlJc w:val="left"/>
      <w:pPr>
        <w:tabs>
          <w:tab w:val="num" w:pos="4317"/>
        </w:tabs>
        <w:ind w:left="4317" w:hanging="360"/>
      </w:pPr>
    </w:lvl>
    <w:lvl w:ilvl="5">
      <w:start w:val="1"/>
      <w:numFmt w:val="lowerRoman"/>
      <w:lvlText w:val="%6."/>
      <w:lvlJc w:val="right"/>
      <w:pPr>
        <w:tabs>
          <w:tab w:val="num" w:pos="5037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5757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6477"/>
        </w:tabs>
        <w:ind w:left="6477" w:hanging="360"/>
      </w:pPr>
    </w:lvl>
    <w:lvl w:ilvl="8">
      <w:start w:val="1"/>
      <w:numFmt w:val="lowerRoman"/>
      <w:lvlText w:val="%9."/>
      <w:lvlJc w:val="right"/>
      <w:pPr>
        <w:tabs>
          <w:tab w:val="num" w:pos="7197"/>
        </w:tabs>
        <w:ind w:left="719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0"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Times New Roman"/>
      <w:b w:val="false"/>
      <w:sz w:val="24"/>
      <w:szCs w:val="20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Zkladntext2">
    <w:name w:val="WW-Základní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2:00Z</dcterms:created>
  <dc:creator>Konečná Marie</dc:creator>
  <dc:description/>
  <dc:language>en-US</dc:language>
  <cp:lastModifiedBy>Martin Pustaj</cp:lastModifiedBy>
  <cp:lastPrinted>2017-08-09T09:17:00Z</cp:lastPrinted>
  <dcterms:modified xsi:type="dcterms:W3CDTF">2017-08-29T09:42:00Z</dcterms:modified>
  <cp:revision>2</cp:revision>
  <dc:subject/>
  <dc:title/>
</cp:coreProperties>
</file>