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ůvodová zpráva:</w:t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sz w:val="10"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ada Olomouckého kraje předkládá Zastupitelstvu Olomouckého kraje k projednání žádost o poskytnutí individuální dotace v oblasti školství z rozpočtu Olomouckého kraje na rok 2017. O individuální dotaci lze požádat v případě, že na daný účel není v době podání žádosti vypsán žádný dotační program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u Olomouckého kraje je předkládána jedna žádost o poskytnutí individuální dotace v oblasti školství. Středisko volného času a zařízení pro další vzdělávání pedagogických pracovníků Doris Šumperk žádá o poskytnutí dotace z rozpočtu Olomouckého kraje ve výši 650 000 Kč na provozování střediska ekologické výchovy Švagrov. Předkladatel navrhuje poskytnout dotaci ve výši 400 000 Kč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loze č. 1 je uveden přehled žádosti včetně návrhu předkladatele. V Příloze č. 2 je uvedena vzorová veřejnoprávní smlouva o poskytnutí dotace. Dotace bude příjemci poskytnuta v režimu de minimi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Olomouckého kraje doporučuje Zastupitelstvu Olomouckého kraje vzít na vědomí důvodovou zprávu, schválit poskytnutí dotace příjemci č. 190 – Středisko volného času a zařízení pro další vzdělávání pedagogických pracovníků Doris Šumperk, Komenského  810/9, Šumperk 787 01, IČ: 00852082 dle důvodové zprávy a dle Přílohy č. 1 důvodové zprávy, schválit uzavření veřejnoprávní smlouvy o poskytnutí dotace s příjemcem </w:t>
      </w:r>
      <w:r>
        <w:rPr>
          <w:rFonts w:cs="Arial" w:ascii="Arial" w:hAnsi="Arial"/>
          <w:bCs/>
        </w:rPr>
        <w:t>ve znění dle vzorové veřejnoprávní smlouvy uvedené v Příloze č. 2 důvodové zprávy</w:t>
      </w:r>
      <w:r>
        <w:rPr>
          <w:rFonts w:cs="Arial" w:ascii="Arial" w:hAnsi="Arial"/>
        </w:rPr>
        <w:t>, a uložit Ladislavu Hynkovi, náměstku hejtmana, smlouvu podepsat.</w:t>
      </w:r>
    </w:p>
    <w:p>
      <w:pPr>
        <w:pStyle w:val="FormtovanvHTML"/>
        <w:tabs>
          <w:tab w:val="clear" w:pos="916"/>
          <w:tab w:val="clear" w:pos="274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a č. 1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hled žádosti (strana 2)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a č. 2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zorová veřejnoprávní smlouva o poskytnutí dotace na celoroční činnost příspěvkovým organizacím (jiných zřizovatelů) (strana 3–9)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Zastupitelstvo Olomouckého kraje 18. 9. 2017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9)</w:t>
    </w:r>
  </w:p>
  <w:p>
    <w:pPr>
      <w:pStyle w:val="Normal"/>
      <w:jc w:val="both"/>
      <w:rPr/>
    </w:pPr>
    <w:r>
      <w:rPr>
        <w:rFonts w:cs="Arial" w:ascii="Arial" w:hAnsi="Arial"/>
        <w:i/>
        <w:sz w:val="20"/>
        <w:szCs w:val="20"/>
      </w:rPr>
      <w:t>16. – Žádost o poskytnutí individuální dotace v oblasti školstv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87"/>
        </w:tabs>
        <w:ind w:left="2187" w:hanging="56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3">
    <w:name w:val="WW8Num4z3"/>
    <w:qFormat/>
    <w:rPr/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2"/>
      <w:szCs w:val="20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daploha1">
    <w:name w:val="Rada příloha č.1"/>
    <w:basedOn w:val="Normal"/>
    <w:qFormat/>
    <w:pPr>
      <w:numPr>
        <w:ilvl w:val="0"/>
        <w:numId w:val="2"/>
      </w:numPr>
    </w:pPr>
    <w:rPr/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Cs w:val="20"/>
    </w:rPr>
  </w:style>
  <w:style w:type="paragraph" w:styleId="Psmeno2odsazen1text">
    <w:name w:val="Písmeno2 odsazený1 text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9:00Z</dcterms:created>
  <dc:creator>Mgr. Jana Konečná</dc:creator>
  <dc:description/>
  <cp:keywords/>
  <dc:language>en-US</dc:language>
  <cp:lastModifiedBy>Martin Pustaj</cp:lastModifiedBy>
  <cp:lastPrinted>2017-02-02T09:47:00Z</cp:lastPrinted>
  <dcterms:modified xsi:type="dcterms:W3CDTF">2017-08-29T08:41:00Z</dcterms:modified>
  <cp:revision>5</cp:revision>
  <dc:subject/>
  <dc:title>Předkládá:</dc:title>
</cp:coreProperties>
</file>