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>k návrhu usnesení bod 2. 1.,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lang w:eastAsia="cs-CZ"/>
        </w:rPr>
      </w:pPr>
      <w:r>
        <w:rPr>
          <w:rStyle w:val="Tunznak"/>
        </w:rPr>
        <w:t>Majetkoprávní vypořádání pozemku v k.ú. a obci Rapotín ve vlastnictví Olomouckého kraje, v hospodaření Dětského centra Ostrůvek, příspěvkové organizace.</w:t>
      </w:r>
    </w:p>
    <w:p>
      <w:pPr>
        <w:pStyle w:val="Tuntext"/>
        <w:rPr/>
      </w:pPr>
      <w:r>
        <w:rPr>
          <w:rStyle w:val="Tunznak"/>
          <w:b/>
        </w:rPr>
        <w:t xml:space="preserve">Předmětný pozemek v hospodaření Dětského centra Ostrůvek, příspěvkové organizace se nachází v k.ú. a obci Rapotín, v těsné blízkosti města Šumperka, na kraji zóny příměstského rekreačního lesa. Pozemek v roce 2008 koupil Olomoucký kraj od obce </w:t>
      </w:r>
      <w:r>
        <w:rPr>
          <w:rStyle w:val="Tunznak"/>
          <w:b/>
          <w:szCs w:val="24"/>
        </w:rPr>
        <w:t>Rapotín za kupní cenu ve výši 2 000 000,- Kč za účelem plánované stavby nového multifunkčního dětského centra, která se však nerealizovala.</w:t>
      </w:r>
    </w:p>
    <w:p>
      <w:pPr>
        <w:pStyle w:val="Tuntext"/>
        <w:rPr>
          <w:rStyle w:val="Zkladnznak"/>
          <w:b/>
          <w:b/>
          <w:szCs w:val="24"/>
        </w:rPr>
      </w:pPr>
      <w:r>
        <w:rPr>
          <w:rStyle w:val="Zkladnznak"/>
          <w:b/>
          <w:bCs/>
          <w:szCs w:val="24"/>
        </w:rPr>
        <w:t>Dne 13. 4. 2016 Olomoucký kraj obdržel žádost obce Rapotín o zpětný převod pozemku do vlastnictví obce Rapotín za původní kupní cenu ve výši 2 000 000,- Kč.</w:t>
      </w:r>
    </w:p>
    <w:p>
      <w:pPr>
        <w:pStyle w:val="TextBody"/>
        <w:rPr>
          <w:bCs w:val="false"/>
          <w:szCs w:val="24"/>
        </w:rPr>
      </w:pPr>
      <w:r>
        <w:rPr>
          <w:b/>
          <w:bCs w:val="false"/>
          <w:szCs w:val="24"/>
        </w:rPr>
        <w:t>Vyjádření odboru podpory řízení příspěvkových organizací ze dne 2. 5. 2016:</w:t>
      </w:r>
    </w:p>
    <w:p>
      <w:pPr>
        <w:pStyle w:val="Tuntext"/>
        <w:rPr>
          <w:rStyle w:val="Zkladnznak"/>
          <w:szCs w:val="24"/>
        </w:rPr>
      </w:pPr>
      <w:r>
        <w:rPr>
          <w:rStyle w:val="Zkladnznak"/>
          <w:b/>
          <w:bCs/>
          <w:szCs w:val="24"/>
        </w:rPr>
        <w:t>OŠSK požadoval v roce 2015 pozastavení prodeje předmětného pozemku z důvodu přípravy projektu Edukačního parku Olomouckého kraje pod názvem „Centrum odborné přípravy a rozvoje talentů v technických a přírodovědných oborech v Olomouckém kraji“. Vzhledem k tomu, že OŠSK i nadále připravuje realizaci výše uvedeného projektu a plánuje žádat o financování z Integrovaného regionálního operačního programu, doporučuje OŠSK ponechat pozemek ve vlastnictví Olomouckého kraje.</w:t>
      </w:r>
    </w:p>
    <w:p>
      <w:pPr>
        <w:pStyle w:val="Tuntext"/>
        <w:rPr>
          <w:rStyle w:val="Zkladnznak"/>
          <w:b/>
          <w:b/>
          <w:szCs w:val="24"/>
        </w:rPr>
      </w:pPr>
      <w:r>
        <w:rPr>
          <w:b w:val="false"/>
          <w:bCs/>
          <w:szCs w:val="24"/>
        </w:rPr>
        <w:t xml:space="preserve">Odbor podpory řízení příspěvkových organizací vzhledem ke stanovisku </w:t>
      </w:r>
      <w:r>
        <w:rPr>
          <w:rStyle w:val="Zkladnznak"/>
          <w:b/>
          <w:bCs/>
          <w:szCs w:val="24"/>
        </w:rPr>
        <w:t xml:space="preserve">OŠSK s odprodejem předmětného pozemku z vlastnictví Olomouckého kraje, z hospodaření </w:t>
      </w:r>
      <w:r>
        <w:rPr>
          <w:rStyle w:val="Tunznak"/>
          <w:b/>
          <w:szCs w:val="24"/>
        </w:rPr>
        <w:t xml:space="preserve">Dětského centra Ostrůvek, příspěvkové organizace, nesouhlasí. Důvodem nesouhlasu je příprava realizace projektu </w:t>
      </w:r>
      <w:r>
        <w:rPr>
          <w:rStyle w:val="Zkladnznak"/>
          <w:b/>
          <w:bCs/>
          <w:szCs w:val="24"/>
        </w:rPr>
        <w:t>„Centrum odborné přípravy a rozvoje talentů v technických a přírodovědných oborech v Olomouckém kraji“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  <w:bCs/>
          <w:szCs w:val="24"/>
        </w:rPr>
      </w:pPr>
      <w:r>
        <w:rPr>
          <w:bCs/>
          <w:szCs w:val="24"/>
        </w:rPr>
        <w:t>Na základě výše uvedeného</w:t>
      </w:r>
      <w:r>
        <w:rPr>
          <w:b/>
          <w:bCs/>
          <w:szCs w:val="24"/>
        </w:rPr>
        <w:t xml:space="preserve"> Zastupitelstvo Olomouckého kraje svým usnesením ze dne 24. 6. 2016 </w:t>
      </w:r>
      <w:r>
        <w:rPr>
          <w:rStyle w:val="Tunznak"/>
          <w:bCs/>
          <w:szCs w:val="24"/>
        </w:rPr>
        <w:t>nevyhovělo žádosti obce Rapotín o odprodej pozemku parc. č. 2711/54 ost. pl. o výměře 13 000 m2 v k.ú. a obci Rapotín z vlastnictví Olomouckého kraje, z hospodaření Dětského centra Ostrůvek, příspěvkové organizace, do vlastnictví obce</w:t>
      </w:r>
      <w:r>
        <w:rPr>
          <w:rStyle w:val="Tunznak"/>
          <w:b w:val="false"/>
          <w:bCs/>
          <w:szCs w:val="24"/>
        </w:rPr>
        <w:t xml:space="preserve"> </w:t>
      </w:r>
      <w:r>
        <w:rPr>
          <w:rStyle w:val="Tunznak"/>
          <w:szCs w:val="24"/>
        </w:rPr>
        <w:t xml:space="preserve">z důvodu potřebnosti předmětného pozemku pro realizaci projektu </w:t>
      </w:r>
      <w:r>
        <w:rPr>
          <w:rStyle w:val="Zkladnznak"/>
          <w:b/>
          <w:bCs/>
          <w:szCs w:val="24"/>
        </w:rPr>
        <w:t>„Centrum odborné přípravy a rozvoje talentů v technických a přírodovědných oborech v Olomouckém kraji“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szCs w:val="24"/>
        </w:rPr>
        <w:t xml:space="preserve">Olomoucký kraj dne 25. 5. </w:t>
      </w:r>
      <w:r>
        <w:rPr/>
        <w:t xml:space="preserve">2017 obdržel </w:t>
      </w:r>
      <w:r>
        <w:rPr>
          <w:u w:val="single"/>
        </w:rPr>
        <w:t>opětovnou žádost obce Rapotín o zpětný převod předmětného pozemku do vlastnictví obce za původní kupní cenu ve výši 2 000 000,- Kč z důvodu nerealizace projektu Dětského centra Pavučinka Šumperk.</w:t>
      </w:r>
    </w:p>
    <w:p>
      <w:pPr>
        <w:pStyle w:val="TextBody"/>
        <w:rPr>
          <w:bCs w:val="false"/>
          <w:szCs w:val="24"/>
        </w:rPr>
      </w:pPr>
      <w:r>
        <w:rPr>
          <w:b/>
          <w:bCs w:val="false"/>
          <w:szCs w:val="24"/>
        </w:rPr>
        <w:t>Vyjádření odboru podpory řízení příspěvkových organizací ze dne 2. 6. 2017:</w:t>
      </w:r>
    </w:p>
    <w:p>
      <w:pPr>
        <w:pStyle w:val="Slo1text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 xml:space="preserve">Dle vyjádření OŠSK je na výše uvedeném pozemku plánována výstavba „Edukačního parku Olomouckého kraje“. Proto OŠSK doporučuje převést právo hospodaření k výše uvedenému pozemku, na jehož ploše je plánována výstavba „Edukačního parku Olomouckého kraje“ na Vyšší odbornou školu a Střední průmyslovou školu, Šumperk, Gen. Krátkého. S ředitelem této příspěvkové organizace byla možnost převodu hospodaření projednána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 xml:space="preserve">Odbor podpory řízení příspěvkových organizací s navrhovaným převodem práva hospodaření k předmětnému pozemku souhlas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</w:t>
      </w:r>
      <w:r>
        <w:rPr>
          <w:b/>
        </w:rPr>
        <w:t xml:space="preserve"> </w:t>
      </w:r>
      <w:r>
        <w:rPr/>
        <w:t>a o</w:t>
      </w:r>
      <w:r>
        <w:rPr>
          <w:rStyle w:val="Tunznak"/>
          <w:b w:val="false"/>
        </w:rPr>
        <w:t>dboru majetkového, právního a správních činností</w:t>
      </w:r>
      <w:r>
        <w:rPr>
          <w:rStyle w:val="Tunznak"/>
        </w:rPr>
        <w:t xml:space="preserve"> doporučuje Zastupitelstvu Olomouckého kraje nevyhovět žádosti </w:t>
      </w:r>
      <w:r>
        <w:rPr>
          <w:rStyle w:val="Tunznak"/>
          <w:bCs/>
          <w:szCs w:val="24"/>
        </w:rPr>
        <w:t>obce Rapotín o odprodej pozemku parc. č. 2711/54 ost. pl. o výměře 13 000 m2 v k.ú. a obci Rapotín z vlastnictví Olomouckého kraje, z hospodaření Dětského centra Ostrůvek, příspěvkové organizace, do vlastnictví obce</w:t>
      </w:r>
      <w:r>
        <w:rPr>
          <w:rStyle w:val="Tunznak"/>
          <w:b w:val="false"/>
          <w:bCs/>
          <w:szCs w:val="24"/>
        </w:rPr>
        <w:t xml:space="preserve"> </w:t>
      </w:r>
      <w:r>
        <w:rPr>
          <w:rStyle w:val="Tunznak"/>
          <w:szCs w:val="24"/>
        </w:rPr>
        <w:t xml:space="preserve">z důvodu potřebnosti předmětného pozemku pro realizaci </w:t>
      </w:r>
      <w:r>
        <w:rPr>
          <w:b/>
          <w:bCs/>
          <w:szCs w:val="24"/>
        </w:rPr>
        <w:t>„Edukačního parku Olomouckého kraje“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szCs w:val="24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 a o</w:t>
      </w:r>
      <w:r>
        <w:rPr>
          <w:rStyle w:val="Tunznak"/>
          <w:b w:val="false"/>
        </w:rPr>
        <w:t>dboru majetkového, právního a správních činností</w:t>
      </w:r>
      <w:r>
        <w:rPr>
          <w:rStyle w:val="Tunznak"/>
        </w:rPr>
        <w:t xml:space="preserve"> doporučuje Zastupitelstvu Olomouckého kraje schválit odnětí pozemku </w:t>
      </w:r>
      <w:r>
        <w:rPr>
          <w:rStyle w:val="Tunznak"/>
          <w:bCs/>
          <w:szCs w:val="24"/>
        </w:rPr>
        <w:t xml:space="preserve">parc. č. 2711/54 ost. pl. o výměře 13 000 m2 v k.ú. a obci Rapotín z hospodaření Dětského centra Ostrůvek, příspěvkové organizace k 30. 9. 2017 a současně schválit svěření předmětného pozemku do hospodaření </w:t>
      </w:r>
      <w:r>
        <w:rPr>
          <w:b/>
          <w:bCs/>
          <w:szCs w:val="24"/>
        </w:rPr>
        <w:t>Vyšší odborné školy a Střední průmyslové školy, Šumperk, Gen. Krátkého 1, a to od 1. 10. 2017.</w:t>
      </w:r>
    </w:p>
    <w:p>
      <w:pPr>
        <w:pStyle w:val="Tuntext"/>
        <w:rPr>
          <w:rStyle w:val="Tunznak"/>
          <w:b w:val="false"/>
          <w:b w:val="false"/>
          <w:bCs/>
          <w:szCs w:val="24"/>
        </w:rPr>
      </w:pPr>
      <w:r>
        <w:rPr/>
      </w:r>
    </w:p>
    <w:p>
      <w:pPr>
        <w:pStyle w:val="Tuntext"/>
        <w:rPr/>
      </w:pPr>
      <w:r>
        <w:rPr/>
        <w:t>k návrhu usnesení bod 2. 2., 3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nemovitostí v k.ú. Hodolany, obec Olomouc z vlastnictví Olomouckého kraje, z hospodaření </w:t>
      </w:r>
      <w:r>
        <w:rPr>
          <w:b/>
        </w:rPr>
        <w:t>SCHOLY SERVIS – zařízení pro další vzdělávání pedagogických pracovníků, Olomouc, příspěvkové organizace.</w:t>
      </w:r>
    </w:p>
    <w:p>
      <w:pPr>
        <w:pStyle w:val="TextBody"/>
        <w:rPr/>
      </w:pPr>
      <w:r>
        <w:rPr/>
        <w:t xml:space="preserve">Předmětné nemovitosti v hospodaření SCHOLY SERVIS – zařízení pro další vzdělávání pedagogických pracovníků, Olomouc, příspěvkové organizace se nacházejí na ulici Lipenská v Olomouci a slouží jako školicí středisko. Jedná se o pozemky, jejichž součástí jsou dvě stavby, a dále o ostatní plochu, která tvoří funkční celek s těmito nemovitostmi. Na část nebytových prostor v předmětných nemovitostech je mezi příspěvkovou organizací a manželi </w:t>
      </w:r>
      <w:r>
        <w:rPr>
          <w:rStyle w:val="Tunznak"/>
          <w:b w:val="false"/>
          <w:bCs/>
        </w:rPr>
        <w:t xml:space="preserve">Ing. Helenou Ondrýskovou a JUDr. Ing. et Ing. Romanem Ondrýskem, MBA, uzavřena nájemní smlouva ze dne 29. 8. 2016 na dobu neurčitou s výpovědní dobou 3 měsíce. Olomoucký kraj odprodal manželům Ondrýskovým v roce 2016 </w:t>
      </w:r>
      <w:r>
        <w:rPr/>
        <w:t>závod</w:t>
      </w:r>
      <w:r>
        <w:rPr>
          <w:bCs w:val="false"/>
        </w:rPr>
        <w:t xml:space="preserve"> </w:t>
      </w:r>
      <w:r>
        <w:rPr/>
        <w:t xml:space="preserve">SCHOLY SERVIS – zařízení pro další vzdělávání pedagogických pracovníků, Olomouc, příspěvkové organizace, v rozsahu vymezeném znaleckým posudkem, za kupní cenu ve výši </w:t>
      </w:r>
      <w:r>
        <w:rPr>
          <w:rStyle w:val="Tunznak"/>
          <w:b w:val="false"/>
          <w:bCs/>
        </w:rPr>
        <w:t>28 150 000,- Kč</w:t>
      </w:r>
      <w:r>
        <w:rPr/>
        <w:t>.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 k.ú. Hodolany, obec Olomouc dle znaleckého posudku č. 6903 – 246/16, vypracovaného soudním znalcem Ing. Petrem Podsedníkem dne 18. 1. 2017 činí 6 499 090,- Kč. Cena obvyklá (tržní) předmětných nemovitostí dle téhož znaleckého posudku činí 6 000 000,- Kč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  <w:bCs/>
        </w:rPr>
        <w:t>Vyjádření odboru podpory řízení příspěvkových organizací ze dne 7. 3. 2017:</w:t>
      </w:r>
    </w:p>
    <w:p>
      <w:pPr>
        <w:pStyle w:val="Hlavikaadresapjemce"/>
        <w:spacing w:before="120" w:after="120"/>
        <w:jc w:val="both"/>
        <w:rPr/>
      </w:pPr>
      <w:r>
        <w:rPr/>
        <w:t xml:space="preserve">Ing. Pavel Sekanina, ředitel </w:t>
      </w:r>
      <w:r>
        <w:rPr>
          <w:rFonts w:cs="Arial"/>
        </w:rPr>
        <w:t>SCHOLA SERVIS - zařízení pro další vzdělávání pedagogických pracovníků, Olomouc, příspěvková organizace</w:t>
      </w:r>
      <w:r>
        <w:rPr/>
        <w:t>, ve svém vyjádření uvádí, že pro plnění hlavní činnosti, za jakým byla příspěvková organizace zřízena, je využívání tohoto objektu Lipenská 54 v Olomouci z pohledu příspěvkové organizace minimální.</w:t>
      </w:r>
    </w:p>
    <w:p>
      <w:pPr>
        <w:pStyle w:val="Normal"/>
        <w:spacing w:before="120" w:after="0"/>
        <w:jc w:val="both"/>
        <w:rPr/>
      </w:pPr>
      <w:r>
        <w:rPr/>
        <w:t xml:space="preserve">Dále pan ředitel upozorňuje, že přibližně na třetinu tohoto objektu je uzavřena nájemní smlouva s manžely Ondrýskovými, kteří koupili většinovou část původní organizace. Do jaké míry je touto stranou objekt využíván mu není známo, jen připomíná, že v </w:t>
      </w:r>
      <w:r>
        <w:rPr>
          <w:bCs/>
        </w:rPr>
        <w:t>tomto objektu je uložen movitý majetek pořízený z tzv. projektových peněz, který by neměl být součástí prodeje</w:t>
      </w:r>
      <w:r>
        <w:rPr/>
        <w:t xml:space="preserve"> a který je třeba v případě prodeje někam přemístit</w:t>
      </w:r>
      <w:r>
        <w:rPr>
          <w:bCs/>
        </w:rPr>
        <w:t>.</w:t>
      </w:r>
    </w:p>
    <w:p>
      <w:pPr>
        <w:pStyle w:val="Normal"/>
        <w:spacing w:before="120" w:after="0"/>
        <w:jc w:val="both"/>
        <w:rPr/>
      </w:pPr>
      <w:r>
        <w:rPr/>
        <w:t>Odbor školství, sportu a kultury souhlasí s prodejem výše uvedených nemovitostí. Nicméně před vlastním prodejem navrhuje nabídnout uvedené nemovitosti Arcibiskupství olomouckému, jako možnou variantu směny za areál Vodní tvrze, Jeseník, kde sídlí Vlastivědné muzeum Jesenicka, příspěvková organizace.</w:t>
      </w:r>
    </w:p>
    <w:p>
      <w:pPr>
        <w:pStyle w:val="Hlavikaadresapjemce"/>
        <w:spacing w:before="120" w:after="120"/>
        <w:jc w:val="both"/>
        <w:rPr/>
      </w:pPr>
      <w:r>
        <w:rPr/>
        <w:t xml:space="preserve">Odbor podpory řízení příspěvkových organizací na základě vyjádření pana ředitele </w:t>
      </w:r>
      <w:r>
        <w:rPr>
          <w:rFonts w:cs="Arial"/>
        </w:rPr>
        <w:t xml:space="preserve">SCHOLA SERVIS - zařízení pro další vzdělávání pedagogických pracovníků, Olomouc, příspěvková organizace, uvádí, že uvedený objekt je příspěvkovou organizací </w:t>
      </w:r>
      <w:r>
        <w:rPr/>
        <w:t>využíván k plnění hlavní činnosti jen minimálně, a navrhuje uvedený objekt Lipenská 54 v Olomouci využít pro potřeby jiné příspěvkové organizace. V této souvislosti upozorňujeme na požadavky Archeologického centra Olomouc, příspěvkové organizace, která dlouhodobě poukazuje na nedostatek prostor pro uložení artefaktů archeologického výzkumu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 současné době je areál Vodní tvrze v majetku České republiky a příspěvková organizace ho má v pronájmu od  </w:t>
      </w:r>
      <w:r>
        <w:rPr>
          <w:rFonts w:cs="Arial"/>
          <w:color w:val="000000"/>
        </w:rPr>
        <w:t>Lesů České republiky, s.p., které mají právo hospodařit s majetkem státu. Dle telefonicky poskytnuté informace od ředitelky Vlastivědného muzea Jesenicka, příspěvkové organizace je připravován převod pozemku parc. č. 518 vodní plocha o výměře 2 112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, pozemku parc. č. 519 vodní plocha o výměře 798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a pozemku parc. č. 520 zastavěná plocha a nádvoří o výměře 906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na Arcibiskupství olomoucké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majetkový, právní a správních činností požádal dopisy ze dne 26. 4. 2017 Archeologické centrum Olomouc, příspěvkovou organizaci o vyjádření, zda bude mít organizace zájem využívat tyto nemovitostí, a dále Arcibiskupství olomoucké o předběžné vyjádření k návrhu na případnou směnu předmětných nemovitostí za nemovitosti areálu Vodní tvrze, sídla Vlastivědného muzea Jesenicka, příspěvkové organizac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u w:val="single"/>
        </w:rPr>
        <w:t>Dopisem ze dne 4. 5. 2017 požádalo statutární město Olomouc o sdělení podmínek přednostního převodu předmětných nemovitostí do vlastnictví statutárního města Olomouc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 hlediska platného Územního plánu Olomouce:</w:t>
      </w:r>
    </w:p>
    <w:p>
      <w:pPr>
        <w:pStyle w:val="Slo11text"/>
        <w:numPr>
          <w:ilvl w:val="0"/>
          <w:numId w:val="27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jsou pozemky parc. č. 240/3 ost. pl. a parc. č. st. 1866 zast. pl. v k.ú. Hodolany součástí přestavbové plochy 10/100P veřejných prostranství, kterou je veden koridor cyklistické dopravy DC – 01 a která je dotčena koridorem technické infrastruktury TV – 01: vodovodní řad hlavní (propojení vodovodu mezi ulicemi Řezníčkovou a Brunclíkovou); plocha 10/100P včetně koridoru cyklistické dopravy DC – 01 jsou vymezeny jako veřejně prospěšné stavby pro dopravní infrastrukturu, koridor TV 01 je vymezen jako veřejně prospěšná stavba pro technickou infrastrukturu,</w:t>
      </w:r>
    </w:p>
    <w:p>
      <w:pPr>
        <w:pStyle w:val="Slo11text"/>
        <w:numPr>
          <w:ilvl w:val="0"/>
          <w:numId w:val="27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a pozemek parc. č. st. 1976 zast. pl. v k.ú. Hodolany je součástí stabilizované plochy 10/156S technické infrastruktur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ne 26. 6. 2017 Archeologické centrum Olomouc, příspěvkové organizace zaslalo vyjádření, že příspěvková organizace má o předmětné nemovitosti vážný zájem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</w:t>
      </w:r>
      <w:r>
        <w:rPr>
          <w:b/>
        </w:rPr>
        <w:t xml:space="preserve"> </w:t>
      </w:r>
      <w:r>
        <w:rPr/>
        <w:t>a o</w:t>
      </w:r>
      <w:r>
        <w:rPr>
          <w:rStyle w:val="Tunznak"/>
          <w:b w:val="false"/>
        </w:rPr>
        <w:t>dboru majetkového, právního a správních činností</w:t>
      </w:r>
      <w:r>
        <w:rPr>
          <w:rStyle w:val="Tunznak"/>
        </w:rPr>
        <w:t xml:space="preserve"> doporučuje </w:t>
      </w:r>
      <w:r>
        <w:rPr>
          <w:b/>
        </w:rPr>
        <w:t>Zastupitelstvu Olomouckého kraje schválit odnětí</w:t>
      </w:r>
      <w:r>
        <w:rPr/>
        <w:t xml:space="preserve"> </w:t>
      </w:r>
      <w:r>
        <w:rPr>
          <w:b/>
          <w:szCs w:val="24"/>
        </w:rPr>
        <w:t xml:space="preserve">pozemku parc. č. st. 1866 zast. pl. o výměře 187 m2, jehož součástí je stavba Hodolany, č.p. 1135, výroba, pozemku parc. č. st. 1976 zast. pl. o výměře 261 m2, jehož součástí je stavba bez č.p./č.e., výroba, a pozemku parc. č. 240/3 ost. pl. o výměře 1 245 m2, vše v k.ú. Hodolany, obec Olomouc z hospodaření </w:t>
      </w:r>
      <w:r>
        <w:rPr>
          <w:b/>
        </w:rPr>
        <w:t xml:space="preserve">SCHOLY SERVIS – zařízení pro další vzdělávání pedagogických pracovníků, Olomouc, příspěvkové organizace k 30. 9. 2017 a současně schválit svěření předmětných nemovitostí </w:t>
      </w:r>
      <w:r>
        <w:rPr>
          <w:b/>
          <w:szCs w:val="24"/>
        </w:rPr>
        <w:t xml:space="preserve">do hospodaření </w:t>
      </w:r>
      <w:r>
        <w:rPr>
          <w:b/>
        </w:rPr>
        <w:t>Archeologického centra Olomouc, příspěvkové organizace, a to od 1. 10. 2017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 a o</w:t>
      </w:r>
      <w:r>
        <w:rPr>
          <w:rStyle w:val="Tunznak"/>
          <w:b w:val="false"/>
        </w:rPr>
        <w:t>dboru majetkového, právního a správních činností</w:t>
      </w:r>
      <w:r>
        <w:rPr>
          <w:rStyle w:val="Tunznak"/>
        </w:rPr>
        <w:t xml:space="preserve"> doporučuje </w:t>
      </w:r>
      <w:r>
        <w:rPr>
          <w:b/>
        </w:rPr>
        <w:t>Zastupitelstvu Olomouckého kraje nevyhovět žádosti statutárního města Olomouce, IČ: 00299308,</w:t>
      </w:r>
      <w:r>
        <w:rPr/>
        <w:t xml:space="preserve"> </w:t>
      </w:r>
      <w:r>
        <w:rPr>
          <w:b/>
        </w:rPr>
        <w:t xml:space="preserve">o přednostní převod </w:t>
      </w:r>
      <w:r>
        <w:rPr>
          <w:b/>
          <w:szCs w:val="24"/>
        </w:rPr>
        <w:t>pozemku parc. č. st. 1866 zast. pl. o výměře 187 m2, jehož součástí je stavba Hodolany, č.p. 1135, výroba, pozemku parc. č. st. 1976 zast. pl. o výměře 261 m2, jehož součástí je stavba bez č.p./č.e., výroba, a pozemku parc. č. 240/3 ost. pl. o výměře 1 245 m2, vše v k.ú. Hodolany, obec Olomouc z důvodu ponechání nemovitostí ve vlastnictví Olomouckého kraj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untext"/>
        <w:rPr/>
      </w:pPr>
      <w:r>
        <w:rPr/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Odnětí pozemku v k.ú. a obci Prostějov z hospodaření </w:t>
      </w:r>
      <w:r>
        <w:rPr>
          <w:b/>
        </w:rPr>
        <w:t>SCHOLY SERVIS – zařízení pro další vzdělávání pedagogických pracovníků, Olomouc, příspěvkové organizace.</w:t>
      </w:r>
    </w:p>
    <w:p>
      <w:pPr>
        <w:pStyle w:val="TextBody"/>
        <w:rPr/>
      </w:pPr>
      <w:r>
        <w:rPr>
          <w:szCs w:val="24"/>
        </w:rPr>
        <w:t xml:space="preserve">Předmětný pozemek v hospodaření </w:t>
      </w:r>
      <w:r>
        <w:rPr/>
        <w:t xml:space="preserve">SCHOLY SERVIS – zařízení pro další vzdělávání pedagogických pracovníků, Olomouc, příspěvkové organizace se nachází v k.ú. a obci Prostějov. Olomoucký kraj nabyl v roce 2013 tento pozemek od ČR - </w:t>
      </w:r>
      <w:r>
        <w:rPr>
          <w:rStyle w:val="Tunznak"/>
          <w:b w:val="false"/>
        </w:rPr>
        <w:t>Pozemkového fondu ČR za účelem jeho využití v rámci seminářů určených k dalšímu vzdělávání pedagogických pracovníků.</w:t>
      </w:r>
    </w:p>
    <w:p>
      <w:pPr>
        <w:pStyle w:val="TextBody"/>
        <w:rPr/>
      </w:pPr>
      <w:r>
        <w:rPr>
          <w:rStyle w:val="Tunznak"/>
          <w:b w:val="false"/>
        </w:rPr>
        <w:t xml:space="preserve">Zastupitelstvu Olomouckého kraje bude na zasedání, konaném dne 18. 9. 2017, v rámci bodu „Racionalizace školských příspěvkových organizací zřizovaných Olomouckým krajem“ předložen návrh na zrušení této příspěvkové organizace k 31. 10. </w:t>
      </w:r>
      <w:r>
        <w:rPr/>
        <w:t>2017</w:t>
      </w:r>
      <w:r>
        <w:rPr>
          <w:rStyle w:val="Tunznak"/>
          <w:b w:val="false"/>
        </w:rPr>
        <w:t>.</w:t>
      </w:r>
    </w:p>
    <w:p>
      <w:pPr>
        <w:pStyle w:val="TextBody"/>
        <w:rPr>
          <w:szCs w:val="24"/>
        </w:rPr>
      </w:pPr>
      <w:r>
        <w:rPr/>
        <w:t>Vzhledem k tomu, že předmětný pozemek je zatížen povinností udržitelnosti do roku 2023, je nutné jej svěřit do hospodaření některému školskému zařízení.</w:t>
      </w:r>
    </w:p>
    <w:p>
      <w:pPr>
        <w:pStyle w:val="TextBody"/>
        <w:rPr/>
      </w:pPr>
      <w:r>
        <w:rPr>
          <w:szCs w:val="24"/>
        </w:rPr>
        <w:t xml:space="preserve">Na základě výše uvedeného odbor školství, sportu a kultury doporučuje schválit odnětí předmětného pozemku z hospodaření </w:t>
      </w:r>
      <w:r>
        <w:rPr/>
        <w:t>SCHOLY SERVIS – zařízení pro další vzdělávání pedagogických pracovníků, Olomouc, příspěvkové organizace a schválit svěření tohoto pozemku do hospodaření Gymnázia Jiřího Wolkera, Prostějov, Kollárova 3.</w:t>
      </w:r>
    </w:p>
    <w:p>
      <w:pPr>
        <w:pStyle w:val="TextBody"/>
        <w:rPr/>
      </w:pPr>
      <w:r>
        <w:rPr>
          <w:b/>
        </w:rPr>
        <w:t>Rada Olomouckého kraje doporučuje Zastupitelstvu Olomouckého kraje schválit odnětí pozemku parc. č. 5377 zahrada o výměře 978 m2 v k.ú. a obci Prostějov z hospodaření SCHOLY SERVIS – zařízení pro další vzdělávání pedagogických pracovníků, Olomouc, příspěvkové organizace k 31. 10. 2017 a současně schválit svěření předmětného pozemku do hospodaření Gymnázia Jiřího Wolkera, Prostějov, Kollárova 3, a to od 1. 11. 2017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Tuntext"/>
        <w:rPr/>
      </w:pPr>
      <w:r>
        <w:rPr/>
        <w:t xml:space="preserve">k návrhu usnesení bod 2. 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by v k.ú. a obci Mohelnice do hospodaření Střední školy technické a zemědělské Mohelnice</w:t>
      </w:r>
    </w:p>
    <w:p>
      <w:pPr>
        <w:pStyle w:val="Tuntext"/>
        <w:rPr/>
      </w:pPr>
      <w:r>
        <w:rPr>
          <w:b w:val="false"/>
        </w:rPr>
        <w:t>Olomoucký kraj byl investorem stavby „Střední škola technická a zemědělská, ul. 1.máje 667/2, Mohelnice – přístavba strojních dílen“. Součástí stavby byla i Přístavba „B“ – přístavba výdeje stravy v 1.NP a učeben ve 2.NP včetně propojovacího nadzemního koridoru. Kolaudační souhlas s užíváním stavby byl vydán dne 18. 9. 2015 a kolaudační souhlas s užíváním stavby – oprava byl vydán dne 16. 6. 2017, vše Městským úřadem Mohelnice, odborem stavební úřad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  <w:u w:val="single"/>
        </w:rPr>
        <w:t>Dle geometrického plánu č. 2469-68/2015 ze dne 30. 8. 2015 je budova přístavby „B“ samostatnou stavbou obč. vyb. jako součást pozemku parc. č. 2236/2</w:t>
      </w:r>
      <w:r>
        <w:rPr>
          <w:rStyle w:val="Tunznak"/>
          <w:b w:val="false"/>
          <w:szCs w:val="20"/>
        </w:rPr>
        <w:t xml:space="preserve"> zastavěná plocha o výměře 273 m2, který vznikl oddělením z pozemku parc. č. 2236 ostatní plocha, vše v katastrálním území a obci Mohelnice. Dle geometrického plánu č. 2469-68/2015 ze dne 30. 8. 2015 byl z pozemku parc. č. 2236 oddělen pozemek parc. č. 2236/1 ostatní plocha o výměře 33 m2, vše v katastrálním území a obci Mohelnice. Na pozemku parc. č. 2236/1 je vybudovaná požární betonová zídka podél stávající oceloplechové garáže ve vlastnictví fyzických osob. Uvedený geometrický plán není dosud zapsán v katastru nemovitostí.</w:t>
      </w:r>
    </w:p>
    <w:p>
      <w:pPr>
        <w:pStyle w:val="Tuntext"/>
        <w:rPr/>
      </w:pPr>
      <w:r>
        <w:rPr>
          <w:b w:val="false"/>
        </w:rPr>
        <w:t>Žádost o svěření budovy a stavby požární betonové zídky do hospodaření Střední školy technické a zemědělské Mohelnice</w:t>
      </w:r>
      <w:r>
        <w:rPr>
          <w:rFonts w:cs="Arial"/>
          <w:b w:val="false"/>
        </w:rPr>
        <w:t>,</w:t>
      </w:r>
      <w:r>
        <w:rPr>
          <w:b w:val="false"/>
        </w:rPr>
        <w:t xml:space="preserve"> podal odbor veřejných zakázek a investic. </w:t>
      </w:r>
    </w:p>
    <w:p>
      <w:pPr>
        <w:pStyle w:val="Tuntext"/>
        <w:rPr/>
      </w:pPr>
      <w:r>
        <w:rPr/>
        <w:t xml:space="preserve">Vyjádření odboru podpory řízení příspěvkových organizací ze dne 19. 6. 2017: </w:t>
      </w:r>
    </w:p>
    <w:p>
      <w:pPr>
        <w:pStyle w:val="Normal"/>
        <w:spacing w:before="0" w:after="120"/>
        <w:jc w:val="both"/>
        <w:rPr>
          <w:rStyle w:val="Tunznak"/>
          <w:rFonts w:cs="Arial"/>
        </w:rPr>
      </w:pPr>
      <w:r>
        <w:rPr>
          <w:rStyle w:val="Tunznak"/>
          <w:b w:val="false"/>
        </w:rPr>
        <w:t>Odbor podpory řízení příspěvkových organizací souhlasí se svěřením budovy přístavby „B“, která je součástí části pozemku</w:t>
      </w:r>
      <w:r>
        <w:rPr>
          <w:rStyle w:val="Tunznak"/>
        </w:rPr>
        <w:t xml:space="preserve"> </w:t>
      </w:r>
      <w:r>
        <w:rPr>
          <w:rFonts w:cs="Arial"/>
        </w:rPr>
        <w:t>parc. č. 2236, dle geometrického plánu č. 2469-68/2015 ze dne 30. 8. 2015 pozemek parc. č. 2236/2 o výměře 273 m2, vše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v katastrálním území a obci Mohelnice a požární betonové zídky, která je součástí pozemku</w:t>
      </w:r>
      <w:r>
        <w:rPr>
          <w:rStyle w:val="Tunznak"/>
        </w:rPr>
        <w:t xml:space="preserve"> </w:t>
      </w:r>
      <w:r>
        <w:rPr>
          <w:rFonts w:cs="Arial"/>
        </w:rPr>
        <w:t>parc. č. 2236, dle geometrického plánu č. 2469-68/2015 ze dne  30. 8. 2015 pozemek parc. č. 2236/1 o výměře 33 m2, vše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v katastrálním území a obci Mohelnice,</w:t>
      </w:r>
      <w:r>
        <w:rPr>
          <w:rStyle w:val="Tunznak"/>
          <w:b w:val="false"/>
          <w:szCs w:val="20"/>
        </w:rPr>
        <w:t xml:space="preserve"> </w:t>
      </w:r>
      <w:r>
        <w:rPr>
          <w:rStyle w:val="Tunznak"/>
          <w:b w:val="false"/>
        </w:rPr>
        <w:t>vše do</w:t>
      </w:r>
      <w:r>
        <w:rPr>
          <w:b/>
        </w:rPr>
        <w:t xml:space="preserve"> </w:t>
      </w:r>
      <w:r>
        <w:rPr>
          <w:rFonts w:cs="Arial"/>
        </w:rPr>
        <w:t>hospodaření Střední školy technické a zemědělské Mohelnice, IČ:  00801205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 a o</w:t>
      </w:r>
      <w:r>
        <w:rPr>
          <w:rStyle w:val="Tunznak"/>
          <w:b w:val="false"/>
        </w:rPr>
        <w:t>dboru majetkového, právního a správních činností</w:t>
      </w:r>
      <w:r>
        <w:rPr>
          <w:rStyle w:val="Tunznak"/>
        </w:rPr>
        <w:t xml:space="preserve"> doporučuje Zastupitelstvu Olomouckého kraje schválit svěření budovy obč. vyb. (přístavby „B“), která je součástí části pozemku </w:t>
      </w:r>
      <w:r>
        <w:rPr>
          <w:rFonts w:cs="Arial"/>
          <w:b/>
        </w:rPr>
        <w:t xml:space="preserve">parc. č. 2236, dle geometrického plánu č. 2469-68/2015 ze dne 30. 8. 2015 pozemek parc. č. 2236/2 o výměře 273 m2, </w:t>
      </w:r>
      <w:r>
        <w:rPr>
          <w:rStyle w:val="Tunznak"/>
        </w:rPr>
        <w:t xml:space="preserve">a dále betonové zídky, která je součástí pozemku </w:t>
      </w:r>
      <w:r>
        <w:rPr>
          <w:rFonts w:cs="Arial"/>
          <w:b/>
        </w:rPr>
        <w:t>parc. č. 2236, dle geometrického plánu č. 2469-68/2015 ze dne 30. 8. 2015 pozemek parc. č. 2236/1 o výměře 33 m2, vše</w:t>
      </w:r>
      <w:r>
        <w:rPr>
          <w:rStyle w:val="Tunznak"/>
        </w:rPr>
        <w:t xml:space="preserve"> v katastrálním území a obci Mohelnice,</w:t>
      </w:r>
      <w:r>
        <w:rPr>
          <w:rStyle w:val="Tunznak"/>
          <w:szCs w:val="20"/>
        </w:rPr>
        <w:t xml:space="preserve"> </w:t>
      </w:r>
      <w:r>
        <w:rPr>
          <w:rStyle w:val="Tunznak"/>
        </w:rPr>
        <w:t>vše do</w:t>
      </w:r>
      <w:r>
        <w:rPr>
          <w:b/>
        </w:rPr>
        <w:t xml:space="preserve"> </w:t>
      </w:r>
      <w:r>
        <w:rPr>
          <w:rFonts w:cs="Arial"/>
          <w:b/>
        </w:rPr>
        <w:t>hospodaření Střední školy technické a zemědělské Mohelnice, IČ:  00801205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9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7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3:00Z</dcterms:created>
  <dc:creator>rvrbova</dc:creator>
  <dc:description/>
  <cp:keywords/>
  <dc:language>en-US</dc:language>
  <cp:lastModifiedBy>Stašková Vendula</cp:lastModifiedBy>
  <cp:lastPrinted>2017-09-01T06:37:00Z</cp:lastPrinted>
  <dcterms:modified xsi:type="dcterms:W3CDTF">2017-09-29T08:23:00Z</dcterms:modified>
  <cp:revision>8</cp:revision>
  <dc:subject/>
  <dc:title>Č</dc:title>
</cp:coreProperties>
</file>