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, 3. 1., 4. 1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Vzájemné majetkoprávní vypořádání pozemků v k.ú. Lazce, obec Olomouc, dotčených stavbou „Prodejna potravin Lidl, ul. Lazecká SO 09 Dopravní řešení“,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mezi Olomouckým krajem a statutárním městem Olomouc.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 w:val="false"/>
          <w:szCs w:val="24"/>
        </w:rPr>
        <w:t xml:space="preserve">Předmětné pozemky se nacházejí v k.ú. Lazce a byly dotčeny stavbou „Prodejna potravin Lidl, ul. Lazecká SO 09 Dopravní řešení“. Investorem této stavby byla společnost Lidl Česká republika v.o.s., která </w:t>
      </w:r>
      <w:r>
        <w:rPr>
          <w:rStyle w:val="Tunznak"/>
          <w:b w:val="false"/>
          <w:bCs/>
          <w:szCs w:val="24"/>
        </w:rPr>
        <w:t xml:space="preserve">po kolaudaci stavby zajistila zpracování geometrického plánu na zaměření prodejny potravin a stavebních objektů – SO 02 – zpevněné plochy a SO 09 – dopravní řešení. </w:t>
      </w:r>
      <w:r>
        <w:rPr>
          <w:rStyle w:val="Tunznak"/>
          <w:b w:val="false"/>
        </w:rPr>
        <w:t>Podnět k majetkoprávnímu vypořádání nemovitostí podala Správa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 xml:space="preserve">Části pozemků ve vlastnictví Olomouckého kraje, v hospodaření Správy silnic Olomouckého kraje, příspěvkové organizace, se nacházejí pod chodníky a zelení uvnitř kruhového objezdu. </w:t>
      </w:r>
      <w:r>
        <w:rPr/>
        <w:t>Celková výměra částí pozemků navržených k převodu do vlastnictví statutárního města Olomouce činí 157 m2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 xml:space="preserve">Pozemky ve vlastnictví statutárního města Olomouce se nacházejí pod silnicí II/446, která je ve vlastnictví Olomouckého kraje. </w:t>
      </w:r>
      <w:r>
        <w:rPr/>
        <w:t>Celková výměra částí pozemků navržených k převodu do vlastnictví Olomouckého kraje činí 314 m2.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itelstvo Olomouckého kraje svým usnesením ze dne 13. 12. 2010 schválilo bezúplatný převod části pozemku parc. č. 115/4 ost. pl. o výměře 24 m2, dle geometrického plánu č. 477-50/2007 ze dne 22.4.2008 pozemek parc. č. 115/4 ost. pl. o výměře 24 m2, částí pozemku parc. č. 115/1 ost. pl. o celkové výměře 156 m2,  dle geometrického plánu č. 477-50/2007 ze dne 22.4.2008 pozemky parc. č. 115/25 ost. pl. o výměře 39 m2, parc. č. 115/26 ost. pl. o výměře 84 m2 a parc. č. 115/27 ost. pl. o výměře 33 m2, vše v k.ú. Lazce, obec Olomouc z vlastnictví Olomouckého kraje, z hospodaření Správy silnic Olomouckého kraje, příspěvková organizace, do vlastnictví statutárního města Olomouc, IČ: 00299308, za podmínky, že současně bude realizováno bezúplatné nabytí části pozemku parc. č. 115/17 ost. pl. o výměře 235 m2 a části pozemku parc. č. 30/15 ost. pl. o výměře 13 m2, dle geometrického plánu č. 477-50/2007 ze dne 22.4.2008 část pozemku parc. č. 115/17 díl „c“ o výměře 235 m2 a část pozemku parc. č. 30/15 díl „c1“ o výměře 13 m2, které jsou sloučeny do nově vzniklého pozemku parc. č. 115/22 ost. pl. o výměře 248 m2, části pozemku parc. č. 115/17 ost. pl. o výměře 66 m2, dle geometrického plánu č. 477-50/2007 ze dne 22.4.2008 pozemek parc. č. 115/23 ost. pl. o výměře 66 m2, vše v k.ú. Lazce, obec Olomouc z vlastnictví statutárního města Olomouc, IČ: 00299308, do vlastnictví Olomouckého kraje, do hospodaření Správy silnic Olomouckého kraje, příspěvkové organizac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to majetkoprávní vypořádání předmětných nemovitostí bylo schváleno Zastupitelstvem města Olomouce dne 14. 9.2010.</w:t>
      </w:r>
    </w:p>
    <w:p>
      <w:pPr>
        <w:pStyle w:val="TextBody"/>
        <w:rPr/>
      </w:pPr>
      <w:r>
        <w:rPr>
          <w:rStyle w:val="Tunznak1"/>
          <w:bCs w:val="false"/>
        </w:rPr>
        <w:t>Vyjádření odboru majetkového, právního a správních činností ze dne 11. 5. 2017: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 schválení výše uvedených návrhů na majetkoprávní  vypořádání dotčených nemovitostí v příslušných orgánech města a kraje Olomoucký kraj opakovaně žádal Katastrální úřad pro Olomoucký kraj, Katastrální pracoviště Olomouc, o zápis předmětného geometrického plánu do katastru nemovitostí. K zápisu geometrického plánu z důvodu jeho vad nedošlo. Olomoucký kraj  proto oslovil zpracovatele geometrického plánu a požádal o jeho aktualizaci dle platných údajů v katastru nemovitostí. Vzhledem k tomu, že tato geodetická kancelář požadovala za aktualizaci 56 000,- Kč bez DPH, požádali jsme společnost GEODES GROUP s.r.o. o předložení jejich cenové nabídky na vyhotovení geometrického plánu na majetkoprávní  vypořádání nemovitostí pouze mezi statutárním městem Olomouc a Olomouckým krajem. </w:t>
      </w:r>
    </w:p>
    <w:p>
      <w:pPr>
        <w:pStyle w:val="Prosttex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dohody se statutárním městem Olomouc jsme u společnosti GEODES GROUP s.r.o. objednali zpracování geometrického plánu na rozdělení pozemků parc. č. 115/1, parc. č. 115/4, parc. č. 30/15 a parc. č. 115/17,  vše v k.ú. Lazce, obec Olomouc. Z geometrického plánu č. 672 – 390/2016 ze dne 14. 2. 2017 mj. vyplývá, že návrh na převod nemovitostí z vlastnictví statutárního města do vlastnictví kraje přesně odpovídá již schváleným usnesením orgánů kraje a města, avšak návrh na převod nemovitostí z vlastnictví kraje do vlastnictví statutárního města dle nového geometrického plánu ne zcela koresponduje s již přijatými usneseními obou zastupitelstev.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 základě výše uvedeného odbor majetkový, právní a správních činností doporučuje revokovat usnesení Zastupitelstva Olomouckého kraje č. UZ/17/32/2010, bod 2. 1., ze dne 13. 12. 2010 ve věci realizace vzájemných bezúplatných převodů nemovitostí mezi Olomouckým krajem a statutárním městem Olomouc a dále doporučuje schválit nový záměr bezúplatně převést předmětné nemovitosti v k.ú. Lazce, obec Olomouc, z vlastnictví Olomouckého kraje, z hospodaření Správy silnic Olomouckého kraje, příspěvkové organizace, do vlastnictví  statutárního města Olomouce a schválit bezúplatné nabytí předmětných nemovitostí z vlastnictví statutárního města Olomouce, IČ: 00299308, do vlastnictví Olomouckého kraje, do 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0. 4. 2017: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dbor dopravy a silničního hospodářství na základě stanoviska Správy silnic Olomouckého kraje, příspěvkové organizace a přepracovaného geometrického plánu č. 672 – 390/2016 ze dne 14. 2. 2017 souhlasí s majetkoprávním vypořádáním nemovitostí mezi Olomouckým krajem a statutárním městem Olomouc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>Majetkoprávní vypořádání dalších nemovitostí se statutárním městem Olomouc probíhají průběžně.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tatutární město Olomouc s navrženým majetkoprávním vypořádáním dotčených nemovitostí souhlasí.</w:t>
      </w:r>
    </w:p>
    <w:p>
      <w:pPr>
        <w:pStyle w:val="TextBody"/>
        <w:rPr>
          <w:b/>
          <w:b/>
        </w:rPr>
      </w:pPr>
      <w:r>
        <w:rPr>
          <w:rStyle w:val="Tunznak"/>
          <w:bCs/>
        </w:rPr>
        <w:t xml:space="preserve">Rada Olomouckého kraje svým usnesením schválila záměr Olomouckého kraje bezúplatně převést části pozemků </w:t>
      </w:r>
      <w:r>
        <w:rPr>
          <w:b/>
        </w:rPr>
        <w:t xml:space="preserve">v k.ú. Lazce, obec Olomouc z vlastnictví Olomouckého kraje, z hospodaření Správy silnic Olomouckého kraje, příspěvkové organizace, do vlastnictví </w:t>
      </w:r>
      <w:r>
        <w:rPr>
          <w:rFonts w:cs="Arial"/>
          <w:b/>
          <w:szCs w:val="24"/>
        </w:rPr>
        <w:t>statutárního města Olomouce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revokovat usnesení Zastupitelstva Olomouckého kraje č. UZ/17/32/2010, bod 2. 1., ze dne 13. 12. 2010 ve věci realizace vzájemných bezúplatných převodů nemovitostí mezi Olomouckým krajem a statutárním městem Olomouc v k.ú. Lazce, obec Olomouc z důvodu změny rozsahu předmětu převodu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bezúplatný převod části pozemku parc. č. 115/1 ost. pl. o celkové výměře 135 m2, dle geometrického plánu č. 672 – 390/2016 ze dne 14. 2. 2017 pozemky parc. č. 115/34 os.t pl. o výměře 18 m2, parc. č. 115/36 ost. pl. o výměře 84 m2 a parc. č. 115/39 ost. pl. o výměře 33 m2, a části pozemku parc. č. 115/4 ost. pl. o výměře 22 m2, dle geometrického plánu č. 672 – 390/2016 ze dne 14. 2. 2017 pozemky parc. č. 115/40 ost. pl. o výměře 12 m2 a parc. č. 115/41 ost. pl. o výměře 10 m2, vše v k.ú. Lazce, obec Olomouc, vše z vlastnictví Olomouckého kraje, z hospodaření Správy silnic Olomouckého kraje, příspěvkové organizace, do vlastnictví  statutárního města Olomouce, IČ: 00299308. </w:t>
      </w:r>
      <w:r>
        <w:rPr>
          <w:rStyle w:val="Tunznak"/>
        </w:rPr>
        <w:t>Nabyvatel uhradí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bezúplatné nabytí částí pozemků parc. č. 115/17 ost. pl. o výměře 235 m2 a parc. č. 30/15 ost. pl. o výměře 13 m2, dle GP pozemky parc. č. 115/17 díl „b“ o výměře 235 m2 a parc. č. 30/15 díl „a“ o výměře 13 m2, které jsou sloučeny do pozemku parc. č. 115/37 ost. pl. o celkové výměře 248 m2 a části pozemku parc. č. 115/17 ost. pl. o výměře 66 m2, dle geometrického plánu č. 672 – 390/2016 ze dne 14. 2. 2017 pozemek parc. č. 115/35 ost. pl. o výměře 66 m2, vše v k.ú. Lazce, obec Olomouc, vše z vlastnictví statutárního města Olomouce, IČ: 00299308, do vlastnictví Olomouckého kraje, do 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Nabyvatel uhradí správní poplatek spojený s návrhem na vklad vlastnického práva do katastru nemovitostí.</w:t>
      </w:r>
    </w:p>
    <w:p>
      <w:pPr>
        <w:pStyle w:val="TextBody"/>
        <w:rPr>
          <w:rStyle w:val="Tunznak"/>
          <w:rFonts w:cs="Arial"/>
          <w:b/>
          <w:b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2., 4. 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>Vzájemné bezúplatné převody částí pozemků v k. ú</w:t>
      </w:r>
      <w:r>
        <w:rPr>
          <w:rStyle w:val="Tunznak"/>
          <w:bCs/>
        </w:rPr>
        <w:t>. Kelčice a k.ú. Vranovice, vše obec Vranovice – Kelčice mezi obcí Vranovice – Kelčice a Olomouckým kraj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se nacházejí v k.ú. Kelčice a v k.ú. Vranovice, vše obec Vranovice – Kelčice. </w:t>
      </w:r>
      <w:r>
        <w:rPr>
          <w:rStyle w:val="Tunznak"/>
          <w:b w:val="false"/>
          <w:bCs/>
        </w:rPr>
        <w:t xml:space="preserve">Správa silnic Olomouckého kraje, příspěvková organizace po dokončení stavby </w:t>
      </w:r>
      <w:r>
        <w:rPr/>
        <w:t>„III/4334, III/36711 – Kelčice“ a zpracování geometrických plánů na zaměření stavby podala podnět na majetkoprávní vypořádání dotčených nemovitostí mezi Olomouckým krajem a obcí Vranovice – Kelčice.</w:t>
      </w:r>
    </w:p>
    <w:p>
      <w:pPr>
        <w:pStyle w:val="TextBody"/>
        <w:rPr/>
      </w:pPr>
      <w:r>
        <w:rPr/>
        <w:t>Na předmětných částech pozemků v hospodaření Správy silnic Olomouckého kraje, příspěvkové organizace se nacházejí místní komunikace, chodníky, vjezdy a veřejná zeleň. Celková výměra částí pozemků navržených k převodu do vlastnictví obce Vranovice - Kelčice činí 3 556 m2.</w:t>
      </w:r>
    </w:p>
    <w:p>
      <w:pPr>
        <w:pStyle w:val="TextBody"/>
        <w:rPr/>
      </w:pPr>
      <w:r>
        <w:rPr/>
        <w:t>Předmětné části pozemků ve vlastnictví obce Vranovice – Kelčice jsou z části zastavěny krajskými silnicemi č. III/36711, č. III/4334 a z části využívány jako pomocné silniční pozemky. Celková výměra částí pozemků navržených k převodu do vlastnictví Olomouckého kraje činí 292 m2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yjádření odboru dopravy a silničního hospodářství ze dne 20. 3. 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navrženým majetkoprávním vypořádáním nemovitého majetku mezi obci Vranovice – Kelčice a Olomouckým krajem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ranovice - Kelčice se v současné době nenacházejí žádné další pozemky vhodné k realizaci vzájemných bezúplatných převodů nemovitostí mezi obcí Vranovice - Kelčice a Olomouckým krajem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Obec Vranovice – Kelčice s návrhy na majetkoprávní vypořádání dotčených nemovitostí souhlas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části pozemků </w:t>
      </w:r>
      <w:r>
        <w:rPr>
          <w:b/>
        </w:rPr>
        <w:t>v k.ú. Kelčice, obec Vranovice - Kelčice, vše z vlastnictví Olomouckého kraje, z hospodaření Správy silnic Olomouckého kraje, příspěvkové organizace, do vlastnictví obce Vranovice – Kelčice, IČ: 00288926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bezúplatný převod </w:t>
      </w:r>
      <w:r>
        <w:rPr>
          <w:b/>
        </w:rPr>
        <w:t>částí pozemků parc. č. 497/2 ost. pl. o celkové výměře 2 176 m2, parc. č. 743/1 ost. pl. o celkové výměře 535 m2 a parc. č. 1360 ost. pl. o celkové výměře 845 m2, dle geometrického plánu č. 218-414/2016 ze dne 31. 1. 2017 pozemky parc. č. 497/3 ost. pl. o výměře 3 m2, parc. č. 497/4 ost. pl. o výměře 25 m2, parc. č. 497/5 ost. pl. o výměře 852 m2, parc. č. 497/6 ost. pl. o výměře 460 m2, parc. č. 497/7 ost. pl. o výměře 28 m2, parc. č. 497/8 ost. pl. o výměře 96 m2, parc. č. 497/9 ost. pl. o výměře 22 m2, parc. č. 497/10 ost. pl. o výměře 207 m2, parc. č. 497/11 ost. pl. o výměře 8 m2, parc. č. 497/12 ost. pl. o výměře 10 m2, parc. č. 497/13 ost. pl. o výměře 23 m2, parc. č. 497/15 ost. pl. o výměře 299 m2, parc. č. 497/16 ost. pl. o výměře 143 m2, parc. č. 743/5 ost. pl. o výměře 79 m2, parc. č. 743/6 ost. pl. o výměře 429, parc. č. 743/7 ost. pl. o výměře 22 m2, parc. č. 743/8 ost. pl. o výměře 5 m2, parc. č. 1360/2 ost. pl. o výměře 369 m2, parc. č. 1360/3 ost. pl. o výměře 151 m2, parc. č. 1360/4 ost. pl. o výměře 27 m2, parc. č. 1360/5 ost. pl. o výměře 282 m2, parc. č. 1360/6 ost. pl. o výměře 13 m2 a parc. č. 1360/7 ost. pl. o výměře 3 m2, vše v k.ú. Kelčice, obec Vranovice - Kelčice, vše z vlastnictví Olomouckého kraje, z hospodaření Správy silnic Olomouckého kraje, příspěvkové organizace, do vlastnictví obce Vranovice – Kelčice, IČ: 00288926. Nabyvatel</w:t>
      </w:r>
      <w:r>
        <w:rPr>
          <w:rStyle w:val="Zkladnznak"/>
          <w:b/>
        </w:rPr>
        <w:t xml:space="preserve"> uhradí správní poplatek k návrhu na vklad vlastnického práva do katastru nemovitostí. </w:t>
      </w:r>
    </w:p>
    <w:p>
      <w:pPr>
        <w:pStyle w:val="TextBody"/>
        <w:spacing w:before="120" w:after="120"/>
        <w:rPr>
          <w:b/>
          <w:b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bezúplatné</w:t>
      </w:r>
      <w:r>
        <w:rPr/>
        <w:t xml:space="preserve"> </w:t>
      </w:r>
      <w:r>
        <w:rPr>
          <w:b/>
        </w:rPr>
        <w:t>nabytí částí pozemků parc. č. 123 zahrada o výměře 1 m2, parc. č. 255/1 ost. pl. o výměře 1 m2, parc. č. 258 ost. pl. o výměře 3 m2, parc. č. 262 ost. pl. o celkové výměře 84 m2, parc. č. 602/1 ost. pl. o výměře 121 m2 a parc č. 743/2 ost. pl. o výměře 4 m2, dle geometrického plánu č. 218-414/2016 ze dne 31.  1. 2017 pozemky parc. č. 123/2 ost. pl. o výměře 1 m2, parc. č. 255/3 ost. pl. o výměře 1 m2, parc. č. 258/2 ost.pl o výměře 3 m2, parc. č. 262/2 ost. pl. o výměře 77 m2, parc. č. 262/3 ost. pl. o výměře 7 m2, parc. č. 602/6 ost. pl. o výměře 121 m2 a parc. č. 743/3 ost. pl. o výměře 4 m2, vše v k.ú. Kelčice, obec Vranovice – Kelčice, částí pozemků parc. č. 1368 ost. pl. o výměře 73 m2 a parc. č. 1369 ost. pl. o výměře 5 m2, dle geometrického plánu č. 291-414/2016 ze dne 1.  2. 2017 pozemky parc. č. 1368/2 ost. pl o výměře 73 m2 a parc. č. 1369/2 ost. pl. o výměře 5 m2, vše v k.ú. Vranovice, obec Vranovice - Kelčice, vše z vlastnictví obce Vranovice – Kelčice, IČ: 00288926, do vlastnictví Olomouckého kraje, do hospodaření Správy silnic Olomouckého kraje, příspěvkové organizace. Nabyvatel</w:t>
      </w:r>
      <w:r>
        <w:rPr>
          <w:rStyle w:val="Zkladnznak"/>
          <w:b/>
        </w:rPr>
        <w:t xml:space="preserve"> uhradí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3., 4. 3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Vzájemné bezúplatné převody částí pozemků v k. ú</w:t>
      </w:r>
      <w:r>
        <w:rPr>
          <w:rStyle w:val="Tunznak"/>
          <w:b w:val="false"/>
          <w:bCs/>
        </w:rPr>
        <w:t>.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  <w:bCs/>
        </w:rPr>
        <w:t>a obci Luběnice mezi Olomouckým krajem a obcí Luběnice.</w:t>
      </w:r>
    </w:p>
    <w:p>
      <w:pPr>
        <w:pStyle w:val="TextBody"/>
        <w:rPr/>
      </w:pPr>
      <w:r>
        <w:rPr>
          <w:rStyle w:val="Tunznak"/>
          <w:b w:val="false"/>
        </w:rPr>
        <w:t>Předmětné pozemky se nacházejí v k.ú. a obci Luběnice. Obec Luběnice podala podnět o narovnání majetkoprávních vztahů k pozemkům v rámci dokončené rekonstrukce krajské silnice č. III/44814. V rámci této stavby mimo jiné došlo k osázení obrubníků podél komunikace a jejímu odvodnění.</w:t>
      </w:r>
    </w:p>
    <w:p>
      <w:pPr>
        <w:pStyle w:val="TextBody"/>
        <w:rPr/>
      </w:pPr>
      <w:r>
        <w:rPr/>
        <w:t>Předmětné části pozemků v hospodaření Správy silnic Olomouckého kraje, příspěvkové organizace se nacházejí v k.ú. a obci Luběnice a jsou zastavěny místními komunikacemi, popřípadě se na nich nachází veřejná zeleň. Celková výměra částí pozemků navržených k převodu do vlastnictví obce Luběnice činí 2 590 m2.</w:t>
      </w:r>
    </w:p>
    <w:p>
      <w:pPr>
        <w:pStyle w:val="TextBody"/>
        <w:rPr/>
      </w:pPr>
      <w:r>
        <w:rPr/>
        <w:t>Předmětné části pozemků ve vlastnictví obce Luběnice jsou zastavěny silnicí III/44814. Celková výměra částí pozemků navržených k převodu do vlastnictví Olomouckého kraje činí 67 m2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13. 3. 2017: 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vzájemnými bezúplatnými převody předmětných nemovitostí mezi Olomouckým krajem a obcí Luběnice. Nad rámec návrhu obce Správa silnic Olomouckého kraje, příspěvková organizace doporučuje realizovat bezúplatné nabytí i části pozemku parc. č. 260 ost. pl. o výměře 8 m2 v k.ú. a obci Luběnice. Část předmětného pozemku je zastavěna silnicí III/44814.</w:t>
      </w:r>
    </w:p>
    <w:p>
      <w:pPr>
        <w:pStyle w:val="TextBody"/>
        <w:rPr/>
      </w:pPr>
      <w:r>
        <w:rPr>
          <w:rStyle w:val="Tunznak"/>
          <w:b w:val="false"/>
        </w:rPr>
        <w:t xml:space="preserve">Při konzultaci zpracovaného geometrického plánu na zaměření silnice č. III/44814 obec Luběnice sdělila, že pozemek parc. č. 261/3 ost. pl. o výměře 54 m2 v k.ú. a obci Luběnice dle geometrického plánu č. 256-500/2016 ze dne 26. 1. 2017 by mohl být v budoucnosti využit k rozšíření stávající místní komunikace v obci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Obec Luběnice s navrženým majetkoprávním vypořádáním předmětných nemovitostí souhlasí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části pozemků </w:t>
      </w:r>
      <w:r>
        <w:rPr>
          <w:b/>
        </w:rPr>
        <w:t xml:space="preserve">v k.ú. a obci Luběnice z vlastnictví Olomouckého kraje, z hospodaření Správy silnic Olomouckého kraje, příspěvkové organizace, do vlastnictví obce Luběnice, IČ: 00635642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bezúplatný převod </w:t>
      </w:r>
      <w:r>
        <w:rPr>
          <w:b/>
        </w:rPr>
        <w:t>částí pozemku parc. č. 261/1 ost. pl. o celkové výměře 750 m2, dle geometrického plánu č. 256-500/2016 ze dne 26. 1. 2017 pozemek parc. č. 261/1 díl „p“ o výměře 132 m2, který je sloučen do pozemku parc. č. 256 ost. pl. o celkové výměře 1 195 m2, pozemek parc. č. 261/1 díl „o“ o výměře 92 m2, který je sloučen do pozemku parc. č. 257/2 ost. pl. o celkové výměře 771 m2, a pozemek parc. č. 261/1 díl „l“ o výměře 94 m2, který je sloučen do pozemku parc. č. 257/4 ost. pl. o celkové výměře 592 m2, pozemek parc. č. 261/4 ost. pl. o výměře 304 m2 a pozemek parc. č. 261/5 ost. pl. o výměře 128 m2, části pozemku parc. č. 336 ost. pl. o celkové výměře 121 m2, dle geometrického plánu č. 256-500/2016 ze dne 26. 1. 2017 pozemek parc. č. 336 díl „k“ o výměře 53 m2, který je sloučen do pozemku parc. č. 257/2 ost. pl. o celkové výměře 771 m2, pozemek parc. č. 336 díl „j“ o výměře 68 m2, který je sloučen do pozemku parc. č. 257/4 ost. pl. o celkové výměře 592 m2, části pozemku parc. č. 262 ost. pl. o celkové výměře 1 719 m2, dle geometrického plánu č. 256-500/2016 ze dne 26. 1. 2017 pozemek parc. č. 262 díl i“ o výměře 400 m2, který je sloučen do pozemku parc. č. 258/1 ost. pl. o celkové výměře 1 298 m2, pozemek parc. č. 262 díl „b“ o výměře 477 m2, který je sloučen do pozemku parc. č. 258/2 ost. pl. o celkové výměře 595 m2, pozemek parc. č. 262 díl „h“ o výměře 496 m2, který je sloučen do pozemku parc. č. 259 ost. pl. o celkové výměře 3 524 m2, pozemek parc. č. 262 díl „a“ o výměře 346 m2, který je sloučen do pozemku parc. č. 260 ost. pl. o celkové výměře 668 m2, vše v k.ú. a obci Luběnice, vše z vlastnictví Olomouckého kraje, z hospodaření Správy silnic Olomouckého kraje, příspěvkové organizace, do vlastnictví obce Luběnice, IČ: 00635642. Nabyvatel</w:t>
      </w:r>
      <w:r>
        <w:rPr>
          <w:rStyle w:val="Zkladnznak"/>
          <w:b/>
        </w:rPr>
        <w:t xml:space="preserve"> uhradí veškeré náklady spojené s 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</w:t>
      </w:r>
      <w:r>
        <w:rPr>
          <w:b/>
        </w:rPr>
        <w:t>bezúplatné nabytí části pozemku parc. č. 259 ost. pl. o výměře 59 m2 a částí pozemku parc. č. 260 ost. pl. o celkové výměře 8 m2, dle geometrického plánu č. 256-500/2016 ze dne 26. 1. 2017 pozemek parc. č. 259 díl „f“ o výměře 59m2 a pozemek parc. č. 260 díly „c+e“ o celkové výměře 8 m2, které jsou všechny sloučeny do pozemku parc. č. 262 ost. pl. o celkové výměře 8 850 m2, vše v k.ú. a obci Luběnice, vše z vlastnictví obce Luběnice, IČ: 00635642, do vlastnictví Olomouckého kraje, do hospodaření Správy silnic Olomouckého kraje, příspěvkové organizace. Nabyvatel</w:t>
      </w:r>
      <w:r>
        <w:rPr>
          <w:rStyle w:val="Zkladnznak"/>
          <w:b/>
        </w:rPr>
        <w:t xml:space="preserve"> uhradí veškeré náklady spojené s převodem vlastnického práva a správní poplatek k návrhu na vklad vlastnického práva do katastru nemovitostí. </w:t>
      </w:r>
    </w:p>
    <w:p>
      <w:pPr>
        <w:pStyle w:val="TextBody"/>
        <w:spacing w:before="120" w:after="12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4., 4. 4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Vzájemné bezúplatné převody pozemků v k.ú. Břevenec, obec Šumvald a v k.ú. a obci Šumvald mezi obcí Šumvald a Olomouckým krajem. </w:t>
      </w:r>
      <w:r>
        <w:rPr>
          <w:b w:val="fals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lomoucký kraj zrealizoval stavbu „Silnice II/446, III/44629 Šumvald – Břevenec“. S ukončením této stavby je spojeno majetkoprávní vypořádání dotčených pozemků, které je uskutečňováno v jednotlivých etapách. Zastupitelstvo Olomouckého kraje svým usnesením č. UZ/2/23/2012, bod 3.7., ze dne 21. 12. 2012 schválilo první etapu vzájemných bezúplatných převodů pozemků mezi Olomouckým krajem a obcí Šumvald. Darovací smlouva na realizaci těchto převodů byla uzavřena dne 3. 11. 2014. </w:t>
      </w:r>
    </w:p>
    <w:p>
      <w:pPr>
        <w:pStyle w:val="TextBody"/>
        <w:rPr>
          <w:szCs w:val="24"/>
        </w:rPr>
      </w:pPr>
      <w:r>
        <w:rPr>
          <w:szCs w:val="24"/>
        </w:rPr>
        <w:t>Nyní po zpracování a vzájemném odsouhlasení dalších geometrických plánů na zaměření komunikací v k.ú. Šumvald a v k.ú. Břevenec jsou orgánům kraje předloženy další návrhy na majetkoprávní vypořádání nemovitostí mezi obcí Šumvald a Olomouckým krajem.</w:t>
      </w:r>
    </w:p>
    <w:p>
      <w:pPr>
        <w:pStyle w:val="TextBody"/>
        <w:rPr/>
      </w:pPr>
      <w:r>
        <w:rPr>
          <w:szCs w:val="24"/>
        </w:rPr>
        <w:t xml:space="preserve">Předmětné pozemky v hospodaření Správy silnic Olomouckého kraje, příspěvkové organizace jsou zastavěny místními komunikacemi. Celková výměra pozemků navržených k bezúplatnému převodu do vlastnictví obce Šumvald činí 4 278 m2. </w:t>
      </w:r>
    </w:p>
    <w:p>
      <w:pPr>
        <w:pStyle w:val="TextBody"/>
        <w:rPr>
          <w:szCs w:val="24"/>
        </w:rPr>
      </w:pPr>
      <w:r>
        <w:rPr>
          <w:szCs w:val="24"/>
        </w:rPr>
        <w:t>Pozemky ve vlastnictví obce Šumvald jsou zastavěny krajskými silnicemi č. III/44629, č. III/37013, č. III/4492, č. III/44629 a č. III/3709. Výměra pozemků navržených k bezúplatnému nabytí z vlastnictví obce Šumvald do vlastnictví Olomouckého kraje činí celkem 450 m2.</w:t>
      </w:r>
    </w:p>
    <w:p>
      <w:pPr>
        <w:pStyle w:val="TextBody"/>
        <w:rPr/>
      </w:pPr>
      <w:r>
        <w:rPr>
          <w:b/>
          <w:szCs w:val="24"/>
        </w:rPr>
        <w:t>Vyjádření odboru dopravy a silničního hospodářství ze dne 16. 2. 2017 a ze dne 26. 4. 2017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dopravy a silničního hospodářství souhlasí na základě kladného stanoviska Správy silnic Olomouckého kraje, příspěvkové organizace se vzájemnými bezúplatnými převody částí předmětných pozemků v k.ú. Břevenec, obec Šumvald a v k.ú. a obci Šumvald dl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geometrických plánů č. 191-430/2016, č. 192-431/2016, č.  626-428/2016, č. 627-429/2016 a č. 628-432/2016 mezi Olomouckým krajem a obcí Šumvald.</w:t>
      </w:r>
    </w:p>
    <w:p>
      <w:pPr>
        <w:pStyle w:val="TextBody"/>
        <w:rPr>
          <w:szCs w:val="24"/>
        </w:rPr>
      </w:pPr>
      <w:r>
        <w:rPr>
          <w:szCs w:val="24"/>
        </w:rPr>
        <w:t>Na území obce Šumvald se v současné době nenacházejí žádné další pozemky vhodné k realizaci vzájemných bezúplatných převodů mezí Olomouckým krajem a obcí Šumvald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schválila záměr Olomouckého kraje bezúplatně převést části pozemků </w:t>
      </w:r>
      <w:r>
        <w:rPr>
          <w:rStyle w:val="Tunznak"/>
        </w:rPr>
        <w:t xml:space="preserve">v k.ú. Břevenec a v k.ú. Šumvald </w:t>
      </w:r>
      <w:r>
        <w:rPr>
          <w:rStyle w:val="Tunznak"/>
          <w:bCs/>
        </w:rPr>
        <w:t>z vlastnictví Olomouckého kraje,</w:t>
      </w:r>
      <w:r>
        <w:rPr>
          <w:rStyle w:val="Tunznak"/>
        </w:rPr>
        <w:t xml:space="preserve"> z hospodaření Správy silnic Olomouckého kraje, příspěvkové organizace, do vlastnictví obce Šumvald, IČ: 00299537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</w:t>
      </w:r>
      <w:r>
        <w:rPr>
          <w:rStyle w:val="Tunznak"/>
          <w:szCs w:val="24"/>
        </w:rPr>
        <w:t>bezúplatný převod</w:t>
      </w:r>
      <w:r>
        <w:rPr>
          <w:rStyle w:val="Tunznak"/>
        </w:rPr>
        <w:t xml:space="preserve"> části pozemku parc. č. 850/1 ost. pl. o výměře 180 m2, dle geometrického plánu č. 191-430/2016 ze dne 11. 1. 2017 pozemek parc. č. 850/1 díl „f“ o výměře 180 m2, který je sloučen do pozemku parc. č. 846/7 ost. pl. o celkové výměře 796 m2, části pozemku parc. č. 867/1 ost. pl. o výměře 101 m2, dle geometrického plánu č. 192-431/2016 ze dne 12. 1. 2017 pozemek parc. č. 867/1 díl „b“ o výměře 101 m2, který je sloučen do nově vzniklého pozemku parc. č. 850/4 ost. pl. o celkové výměře 423 m2, vše v k.ú. Břevenec, obec Šumvald, částí pozemku parc. č. 1812/1 ost. pl. o celkové výměře 266 m2, dle geometrického plánu č. 627-429/2016 ze dne 9. 1. 2017 pozemky parc. č. 1812/5 ost. pl. o výměře 172 m2, parc. č. 1812/6 ost. pl. o výměře 27 m2 a parc. č. 1812/7 ost. pl. o výměře 67 m2, částí pozemku parc. č. 1787/1 ost. pl. o celkové výměře 429 m2, dle geometrického plánu č. 626-428/2016 ze dne 4. 1. 2017 pozemky parc. č. 1787/9 ost. pl. o výměře 142 m2 a parc. č. 1787/10 ost. pl. o výměře 287 m2, částí pozemku parc. č. 1837/1 ost. pl. o celkové výměře 3 096 m2, dle geometrického plánu č. 628-432/2016 ze dne 27. 2. 2017 pozemek parc. č. 1837/1 díl „m“ o výměře 36 m2, který je sloučen do pozemku parc. č. 111/2 travní plocha o celkové výměře 1 032 m2, pozemek parc. č. 1837/1 díl „y“ o výměře 904 m2, který je sloučen do pozemku parc. č. 376/1 ost. pl. o celkové výměře 1 385 m2, pozemek parc. č. 1837/1 díl „l“ o výměře 160 m2, který je sloučen do pozemku parc. č. 1762/8 ost. pl. o celkové výměře 782 m2, pozemek parc. č. 1837/1 díl „r“ o výměře 339 m2, který je sloučen do pozemku parc. č. 1762/9 ost. pl. o celkové výměře 519 m2, pozemek parc. č. 1837/1 díl „s“ o výměře 128 m2, který je sloučen do pozemku parc. č. 1762/10 ost. pl. o celkové výměře 278 m2, pozemek parc. č. 1837/1 díly „u+t“ o celkové výměře 24 m2, které jsou sloučeny do pozemku parc. č. 1762/11 ost. pl. o celkové výměře 194 m2, pozemek parc. č. 1837/1 díl „v“ o výměře 53 m2, který je sloučen do pozemku parc. č. 1762/13 ost. pl. o celkové výměře 202 m2, pozemek parc. č. 1837/1 díly „c1+z“ o celkové výměře 271 m2, které jsou sloučeny do pozemku parc. č. 1762/14 ost. pl. o celkové výměře 543 m2, pozemek parc. č. 1837/1 díl „d1“ o výměře 73 m2, který je sloučen do pozemku parc. č. 1762/16 ost. pl. o výměře 153 m2, pozemek parc. č. 1837/1 díly „e1+f1“ o celkové výměře 96 m2, které jsou sloučeny do pozemku parc. č. 1762/17 ost. pl. o celkové výměře 650 m2, pozemek parc. č. 1837/1 díl „n1“ o výměře 71 m2, který je sloučen do pozemku parc. č. 1762/18 ost. pl. o celkové výměře 306 m2, pozemek parc. č. 1837/1 díly „r1+u1“ o celkové výměře 449 m2, které jsou sloučeny do pozemku parc. č. 1837/5 ost. pl. o celkové výměře 887 m2, pozemek parc. č. 1837/1 díl „f“ o výměře 63 m2, který je sloučen do pozemku parc. č. 1837/6 ost. pl. o celkové výměře 185 m2, pozemek parc. č. 1837/1 díl „i“ o výměře 24 m2, který je sloučen do pozemku parc. č. 1837/8 ost. pl. o celkové výměře 188 m2, pozemek parc. č. 1837/22 ost. pl. o výměře 13 m2, pozemek parc. č. 1837/23 ost. pl. o výměře 16 m2, pozemek parc. č. 1837/24 ost. pl. o výměře 334 m2 a pozemek parc. č. 1837/26 ost. pl. o výměře 42 m2, částí pozemku parc. č. 1762/21 ost. pl. o celkové výměře 154 m2 a části pozemku parc. č. 1801/2 ost. pl. o celkové výměře 52 m2, dle geometrického plánu č. 628-432/2016 ze dne 27. 2. 2017 pozemek parc. č. 1762/29 ost. pl. o výměře 139 m2, pozemek parc. č. 1762/30 ost. pl. o výměře 15 m2, pozemek parc. č. 1801/2 díl „v1“ o výměře 26 m2, který je sloučen do nově vzniklého pozemku parc. č. 1801/9 ost. pl. o výměře 26 m2, pozemek parc. č. 1801/2 díl „m1“ o výměře 26 m2, který je sloučen do pozemku parc. č. 1837/12 ost. pl. o celkové výměře 72 m2, v k.ú. a obci Šumvald, vše z vlastnictví Olomouckého kraje, z hospodaření Správy silnic Olomouckého kraje, příspěvkové organizace, do vlastnictví obce Šumvald, IČ: 00299537. Nabyvatel uhradí </w:t>
      </w:r>
      <w:r>
        <w:rPr>
          <w:b/>
          <w:szCs w:val="24"/>
        </w:rPr>
        <w:t>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</w:t>
      </w:r>
      <w:r>
        <w:rPr>
          <w:b/>
          <w:szCs w:val="24"/>
        </w:rPr>
        <w:t>bezúplatné nabytí</w:t>
      </w:r>
      <w:r>
        <w:rPr>
          <w:rStyle w:val="Tunznak"/>
          <w:szCs w:val="24"/>
        </w:rPr>
        <w:t xml:space="preserve"> částí pozemků parc. č. 102/2 ost. pl. o výměře 6 m2, parc. č. 920 ost. pl. o výměře 2 m2, dle geometrického plánu č. </w:t>
      </w:r>
      <w:r>
        <w:rPr>
          <w:rStyle w:val="Tunznak"/>
        </w:rPr>
        <w:t>191-430/2016 ze dne 11. 1. 2017 pozemek parc. č. 102/2 díl „d“</w:t>
      </w:r>
      <w:r>
        <w:rPr>
          <w:rStyle w:val="Tunznak"/>
          <w:szCs w:val="24"/>
        </w:rPr>
        <w:t xml:space="preserve"> o výměře 6 m2 a pozemek parc. č. 920 díl „b“ o výměře 2 m2, které jsou sloučeny do pozemku parc. č. 850/1 ost. pl. o celkové výměře 13 354 m2, části pozemku parc. č. 850/2 ost. pl. o výměře 40 m2, </w:t>
      </w:r>
      <w:r>
        <w:rPr>
          <w:rStyle w:val="Tunznak"/>
        </w:rPr>
        <w:t xml:space="preserve">dle geometrického plánu č. 192-431/2016 ze dne 12. 1. 2017 pozemek parc. č. 850/2 díl „c“ o výměře 40 m2, který je sloučen do pozemku parc. č. 867/1 ost. pl. o celkové výměře 11 021 m2, části pozemku parc. č. 1837/4 ost. pl. o výměře 4 m2, části pozemku parc. č. 1837/6 ost. pl. o výměře 2 m2, části pozemku parc. č. 1837/7 ost. pl. o výměře 23 m2, části pozemku parc. č. 1837/14 ost. pl. o celkové výměře 28 m2,, části pozemku parc. č. 111/2 travní plocha o výměře 16 m2, části pozemku parc. č. 450 ost. pl. o výměře 2 m2, části pozemku parc. č. 487/3 ost. pl. o výměře 92 m2, části pozemku parc. č. 1762/4 ost. pl. o výměře 15 m2, části pozemku parc. č. 1762/6 ost. pl. o výměře 11 m2, části pozemku parc. č. 1762/8 ost. pl. o výměře 28 m2, části pozemku parc. č. 1762/13 ost. pl. o výměře 3 m2, části pozemku parc. č. 1762/14 ost. pl. o výměře 79 m2, části pozemku parc. č. 1762/17 ost. pl. o výměře 32 m2, části pozemku parc. č. 1762/18 ost. pl. o výměře 5 m2 a části pozemku parc. č. 1762/22 ost. pl. o výměře 62 m2, dle geometrického plánu č. 628-432/2016 ze dne 27. 2. 2017 pozemek parc. č. 1837/4 díl „b“ o výměře 4 m2, pozemek parc. č. 1837/6 díl “d“ o výměře 2 m2, pozemek parc. č. 1837/7 díl „g“ o výměře 23 m2, pozemek parc. č. 1837/14 díly „s1+g1“ o celkové výměře 28 m2, pozemek parc. č. 111/2 díl „n“ o výměře 16 m2, pozemek parc. č. 450 díl „w1“ o výměře 2 m2, pozemek parc. č. 487/3 díl „a“ o výměře 92 m2, parc. č. 1762/4 díl „c“ o výměře 15 m2, pozemek parc. č. 1726/6 díl „h“ o výměře 11 m2, pozemek parc. č. 1762/8 díl „k“ o výměře 28 m2, pozemek parc. č. 1762/13 díl „x“ o výměře 3 m2, pozemek parc. č. 1762/14 díl „b1“ o výměře 79 m2, pozemek parc. č. 1762/17 díl „g1“ o výměře 32 m2, pozemek parc. č. 1762/18 díl „p1“ o výměře 5 m2 a pozemek parc. č. 1762/22 díl „t1“ o výměře 62 m2, všechny díly jsou sloučeny do pozemku parc. č. 1837/1 ost. pl. o celkové výměře 20 821 m2, vše v k.ú. a obci Šumvald, vše </w:t>
      </w:r>
      <w:r>
        <w:rPr>
          <w:rStyle w:val="Tunznak"/>
          <w:szCs w:val="24"/>
        </w:rPr>
        <w:t xml:space="preserve">z vlastnictví </w:t>
      </w:r>
      <w:r>
        <w:rPr>
          <w:rStyle w:val="Tunznak"/>
        </w:rPr>
        <w:t>obce Šumvald, IČ: 00299537</w:t>
      </w:r>
      <w:r>
        <w:rPr>
          <w:rStyle w:val="Tunznak"/>
          <w:szCs w:val="24"/>
        </w:rPr>
        <w:t xml:space="preserve">, do vlastnictví Olomouckého kraje, do hospodaření Správy silnic Olomouckého kraje, příspěvkové organizace. </w:t>
      </w:r>
      <w:r>
        <w:rPr>
          <w:rStyle w:val="Tunznak"/>
        </w:rPr>
        <w:t xml:space="preserve">Nabyvatel uhradí </w:t>
      </w:r>
      <w:r>
        <w:rPr>
          <w:b/>
          <w:szCs w:val="24"/>
        </w:rPr>
        <w:t>správní poplatek k návrhu na vklad vlastnického práva do katastru nemovitostí.</w:t>
      </w:r>
    </w:p>
    <w:p>
      <w:pPr>
        <w:pStyle w:val="TextBody"/>
        <w:spacing w:before="120" w:after="120"/>
        <w:rPr>
          <w:rStyle w:val="Tunznak"/>
          <w:szCs w:val="24"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5., 4. 5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  <w:bCs/>
        </w:rPr>
        <w:t>Vzájemné bezúplatné převody nemovitostí v k.ú. Seloutky mezi Olomouckým krajem a obcí Seloutky.</w:t>
      </w:r>
    </w:p>
    <w:p>
      <w:pPr>
        <w:pStyle w:val="TextBody"/>
        <w:rPr/>
      </w:pPr>
      <w:r>
        <w:rPr>
          <w:rStyle w:val="Tunznak"/>
          <w:b w:val="false"/>
        </w:rPr>
        <w:t>Předmětný pozemek v k.ú. a obci Seloutky je v hospodaření Správy silnic Olomouckého kraje, příspěvkové organizace a nachází se na něm veřejná zeleň a chodník ve vlastnictví obce Seloutky. Podnět k převodu předmětného pozemku podala obec Seloutky. Předmětný pozemek ve vlastnictví obce Seloutky se nachází v k.ú. a obci Seloutky a je zastavěn krajskou silnicí č. III/37762.</w:t>
      </w:r>
    </w:p>
    <w:p>
      <w:pPr>
        <w:pStyle w:val="TextBody"/>
        <w:rPr/>
      </w:pPr>
      <w:r>
        <w:rPr>
          <w:rStyle w:val="Tunznak"/>
          <w:b w:val="false"/>
        </w:rPr>
        <w:t>Výměra pozemku ve vlastnictví Olomouckého kraje navrženého k bezúplatnému převodu do vlastnictví obce Seloutky činí 177 m2.</w:t>
      </w:r>
    </w:p>
    <w:p>
      <w:pPr>
        <w:pStyle w:val="TextBody"/>
        <w:rPr/>
      </w:pPr>
      <w:r>
        <w:rPr/>
        <w:t>Výměra pozemku navrženého k bezúplatnému nabytí z vlastnictví obce Seloutky do vlastnictví Olomouckého kraje činí 3 099 </w:t>
      </w:r>
      <w:r>
        <w:rPr>
          <w:rStyle w:val="Tunznak"/>
          <w:b w:val="false"/>
        </w:rPr>
        <w:t>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1. 1. 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vyjádření Správy silnic Olomouckého kraje, příspěvková organizace s převodem části pozemku 282/1 v k.ú. a obci Seloutky do vlastnictví obce Seloutky, neboť se na něm nachází chodník a zatravněná plocha. V současné době se v k.ú. Seloutky nachází pozemek parc. č. 390 ve vlastnictví obce Seloutky, který je zastavěn silnicí III/37762. Tento pozemek je potřebný pro činnost Správy silnic Olomouckého kraje, příspěvkové organizace a je vhodný ke vzájemným převodům mezi Olomouckým krajem a obcí Seloutky.</w:t>
      </w:r>
    </w:p>
    <w:p>
      <w:pPr>
        <w:pStyle w:val="TextBody"/>
        <w:rPr/>
      </w:pPr>
      <w:r>
        <w:rPr>
          <w:rStyle w:val="Tunznak"/>
        </w:rPr>
        <w:t>Vyjádření odboru majetkového, právního a správních činností ze dne 23. 5. 2017:</w:t>
      </w:r>
    </w:p>
    <w:p>
      <w:pPr>
        <w:pStyle w:val="TextBody"/>
        <w:rPr>
          <w:b/>
          <w:b/>
        </w:rPr>
      </w:pPr>
      <w:r>
        <w:rPr>
          <w:rStyle w:val="Tunznak"/>
          <w:b w:val="false"/>
        </w:rPr>
        <w:t xml:space="preserve">Na základě a v intencích usnesení komise od roku 2013 odbor majetkový, právní a správních činností opakovaně bezúspěšně žádal obec Seloutky o vyjádření k návrhu na realizaci vzájemných bezúplatných převodů nemovitostí mezi obcí a Olomouckým krajem. Konkrétně se jednalo o bezúplatný převod </w:t>
      </w:r>
      <w:r>
        <w:rPr>
          <w:rStyle w:val="Tunznak"/>
          <w:b w:val="false"/>
          <w:bCs/>
        </w:rPr>
        <w:t xml:space="preserve">části pozemku parc. č. 282/1 ost. pl. o výměře 177 m2, dle geometrického plánu č. 378-40377/2012 ze dne 26. 10. 2012 pozemek parc. č. 282/4 ost. pl. o výměře 177 m2 v k.ú. a obci Seloutky, z vlastnictví Olomouckého kraje, z hospodaření Správy silnic Olomouckého kraje, příspěvkové organizace, do vlastnictví obce Seloutky za podmínky, </w:t>
      </w:r>
      <w:r>
        <w:rPr/>
        <w:t>že současně bude realizováno bezúplatné nabytí pozemku parc. č. 390 ost. pl. o výměře 3 099 m2 v k.ú. a obci Seloutky z vlastnictví obce Seloutky do vlastnictví Olomouckého kraje, do hospodaření Správy silnic Olomouckého kraje, příspěvkové organizace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Dopisem ze dne 17. 5. 2017 obec Seloutky sdělila Olomouckému kraje, že souhlasí s bezúplatným převodem části pozemku o výměře 177 m2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 xml:space="preserve">z vlastnictví Olomouckého kraje, z hospodaření Správy silnic Olomouckého kraje, příspěvkové organizace, do vlastnictví obce. V pozemku, který má být předmětem převodu z vlastnictví obce do vlastnictví kraje, však obec Seloutky plánuje výstavbu hloubkové kanalizace, a proto nesouhlasí v současné době s jeho převodem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ásledně bylo telefonicky dohodnuto, že na pozemek parc. č. 390 </w:t>
      </w:r>
      <w:r>
        <w:rPr/>
        <w:t>ost. pl. o výměře 3 099 m2 v k.ú. a obci Seloutky bude mezi obcí Seloutky jako budoucím dárcem Olomouckým krajem jako budoucím obdarovaným nejprve uzavřena smlouva o budoucí darovací smlouvě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část pozemku </w:t>
      </w:r>
      <w:r>
        <w:rPr>
          <w:rStyle w:val="Tunznak"/>
        </w:rPr>
        <w:t xml:space="preserve">v k.ú. a obci Seloutky </w:t>
      </w:r>
      <w:r>
        <w:rPr>
          <w:rStyle w:val="Tunznak"/>
          <w:bCs/>
        </w:rPr>
        <w:t>z vlastnictví Olomouckého kraje,</w:t>
      </w:r>
      <w:r>
        <w:rPr>
          <w:rStyle w:val="Tunznak"/>
        </w:rPr>
        <w:t xml:space="preserve"> z hospodaření Správy silnic Olomouckého kraje, příspěvkové organizace, do vlastnictví </w:t>
      </w:r>
      <w:r>
        <w:rPr>
          <w:rStyle w:val="Tunznak"/>
          <w:bCs/>
        </w:rPr>
        <w:t>obce Seloutky, IČ: 00488551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8. 6. 2017 do 10. 7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</w:t>
      </w:r>
      <w:r>
        <w:rPr>
          <w:rStyle w:val="Tunznak"/>
          <w:bCs/>
        </w:rPr>
        <w:t>bezúplatný převod části pozemku parc. č. 282/1 ost. pl. o výměře 177 m2, dle geometrického plánu č. 378-40377/2012 ze dne 26. 10. 2012 pozemek parc. č. 282/4 ost. pl. o výměře 177 m2 v k.ú. a obci Seloutky, z vlastnictví Olomouckého kraje, z hospodaření Správy silnic Olomouckého kraje, příspěvkové organizace, do vlastnictví obce Seloutky, IČ: 00488551.</w:t>
      </w:r>
      <w:r>
        <w:rPr>
          <w:b/>
        </w:rPr>
        <w:t xml:space="preserve"> Nabyvatel uhradí správní poplatek k návrhu na vklad vlastnického práva do katastru nemovitostí.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 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uzavření smlouvy o budoucí darovací smlouvě na budoucí</w:t>
      </w:r>
      <w:r>
        <w:rPr/>
        <w:t xml:space="preserve"> </w:t>
      </w:r>
      <w:r>
        <w:rPr>
          <w:b/>
        </w:rPr>
        <w:t xml:space="preserve">bezúplatné nabytí pozemku parc. č. 390 ost. pl. o výměře 3 099 m2 v k.ú. a obci Seloutky mezi obcí Seloutky, IČ: 00488551, jako budoucím dárcem a Olomouckým krajem jako budoucím obdarovaným. 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hloubkové kanalizace kolaudována. Nabyvatel uhradí správní poplatek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6., 4. 6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 w:val="false"/>
          <w:b w:val="false"/>
          <w:bCs/>
        </w:rPr>
      </w:pPr>
      <w:r>
        <w:rPr>
          <w:rStyle w:val="Tunznak"/>
          <w:b w:val="false"/>
        </w:rPr>
        <w:t xml:space="preserve">Vzájemné bezúplatné převody částí pozemků v k. ú. Újezd u Mohelnice, obec Mohelnice mezi městem Mohelnice a Olomouckým krajem. </w:t>
      </w:r>
      <w:r>
        <w:rPr>
          <w:b w:val="false"/>
        </w:rPr>
        <w:t> 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Předmětné pozemky se nacházejí v k.ú. </w:t>
      </w:r>
      <w:r>
        <w:rPr>
          <w:rStyle w:val="Tunznak"/>
          <w:b w:val="false"/>
        </w:rPr>
        <w:t>Újezd u Mohelnice, obec Mohelnice</w:t>
      </w:r>
      <w:r>
        <w:rPr>
          <w:szCs w:val="24"/>
        </w:rPr>
        <w:t>.</w:t>
      </w:r>
      <w:r>
        <w:rPr/>
        <w:t xml:space="preserve"> Správa silnic Olomouckého kraje, příspěvková organizace dokončila </w:t>
      </w:r>
      <w:r>
        <w:rPr>
          <w:rStyle w:val="Tunznak"/>
          <w:b w:val="false"/>
        </w:rPr>
        <w:t xml:space="preserve">investiční akci „Most ev. č. 644-007 Újezd“ a na základě zpracovaného geometrického plánu podala podnět k majetkoprávnímu vypořádání dotčených nemovitostí. </w:t>
      </w:r>
      <w:r>
        <w:rPr>
          <w:szCs w:val="24"/>
        </w:rPr>
        <w:t xml:space="preserve">Na částech předmětného pozemku o výměře 113 m2 v hospodaření Správy silnic Olomouckého kraje, příspěvkové organizace </w:t>
      </w:r>
      <w:r>
        <w:rPr/>
        <w:t xml:space="preserve">se nacházejí místní komunikace a koryto vodního toku - Újezdského potoku. </w:t>
      </w:r>
      <w:r>
        <w:rPr>
          <w:szCs w:val="24"/>
        </w:rPr>
        <w:t xml:space="preserve">Části předmětných pozemků o výměře 34 m2 ve vlastnictví města Mohelnice jsou zastavěny </w:t>
      </w:r>
      <w:r>
        <w:rPr/>
        <w:t>stavbou krajského mostu ev. č. 644-007.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22. 2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silničního hospodářství na základě žádosti Správy silnic Olomouckého kraje, příspěvkové organizace souhlasí s navrženým majetkoprávním vypořádáním předmětných pozemků. 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 xml:space="preserve">Na území obce Mohelnice se v současné době nacházejí další pozemky vhodné k realizaci majetkoprávního vypořádání mezi Olomouckým kraje a městem Mohelnice. </w:t>
      </w:r>
      <w:r>
        <w:rPr>
          <w:rStyle w:val="Tunznak"/>
          <w:b w:val="false"/>
          <w:u w:val="single"/>
        </w:rPr>
        <w:t>Správa silnic Olomouckého kraje podává návrh na bezúplatný převod následujících pozemků o celkové výměře 13 473 m2 z vlastnictví města Mohelnice do vlastnictví Olomouckého kraje</w:t>
      </w:r>
      <w:r>
        <w:rPr>
          <w:rStyle w:val="Tunznak"/>
          <w:b w:val="false"/>
        </w:rPr>
        <w:t>: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arc. č. 2956/11 ost. pl. o výměře 2 647 m2, parc. č. 2956/5 ost. pl. o výměře 321 m2, parc. č. 2956/1 ost. pl. o výměře 1 218 m2, parc. č. 2981/6 ost. pl. o výměře 991 m2, parc. č. 2520/92 ost. pl. o výměře 29 m2, vše v k.ú. a obci Mohelnice, parc. č. 969/1 ost. pl. o výměře 8 267 m2 v k.ú. Řepová, obec Mohelnice. Předmětné nemovitosti jsou zastavěny silnicemi č. III/31521, č. III/31522 a č. III/4441, které jsou ve vlastnictví Olomouckého kraje, v hospodaření Správy silnic Olomouckého kraje, příspěvkové organizace.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Město Mohelnice souhlasí s realizací původních vzájemných bezúplatných převodů nemovitostí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Převody nově navržených pozemků do vlastnictví Olomouckého kraje jsou řešeny samostatně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části pozemku </w:t>
      </w:r>
      <w:r>
        <w:rPr>
          <w:b/>
        </w:rPr>
        <w:t>v k.ú. Újezd u Mohelnice, obec Mohelnice z vlastnictví Olomouckého kraje, z hospodaření Správy silnic Olomouckého kraje, příspěvkové organizace, do vlastnictví města Mohelnice,</w:t>
      </w:r>
      <w:r>
        <w:rPr>
          <w:rStyle w:val="Tunznak"/>
        </w:rPr>
        <w:t xml:space="preserve"> IČ: 00303038</w:t>
      </w:r>
      <w:r>
        <w:rPr>
          <w:b/>
        </w:rPr>
        <w:t xml:space="preserve">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8. 5. 2017 do 19. 6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120" w:after="120"/>
        <w:jc w:val="both"/>
        <w:rPr>
          <w:rStyle w:val="Tunznak"/>
          <w:rFonts w:cs="Arial"/>
          <w:bCs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</w:t>
      </w:r>
      <w:r>
        <w:rPr>
          <w:b/>
        </w:rPr>
        <w:t>bezúplatný převod části pozemku parc. č. 602 ost. pl. o celkové výměře 113 m2, dle geometrického plánu č. 403-31/2016 ze dne 1. 2. 2017 pozemky parc. č. 602/3  vodní plocha o výměře 50 m2, parc. č. 602/4 ost.pl. výměře 20 m2 a parc. č. 602/5 ost. pl. o výměře 43 m2, vše v k.ú. Újezd u Mohelnice, obec Mohelnice, vše z vlastnictví Olomouckého kraje, z hospodaření Správy silnic Olomouckého kraje, příspěvkové organizace, do vlastnictví města Mohelnice,</w:t>
      </w:r>
      <w:r>
        <w:rPr>
          <w:rStyle w:val="Tunznak"/>
        </w:rPr>
        <w:t xml:space="preserve"> IČ: 00303038</w:t>
      </w:r>
      <w:r>
        <w:rPr>
          <w:b/>
        </w:rPr>
        <w:t xml:space="preserve">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spacing w:before="120" w:after="120"/>
        <w:rPr>
          <w:rStyle w:val="Tunznak"/>
          <w:rFonts w:cs="Arial"/>
          <w:bCs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Zastupitelstvu Olomouckého kraje schválit</w:t>
      </w:r>
      <w:r>
        <w:rPr>
          <w:rFonts w:cs="Arial"/>
          <w:b/>
        </w:rPr>
        <w:t xml:space="preserve"> </w:t>
      </w:r>
      <w:r>
        <w:rPr>
          <w:b/>
        </w:rPr>
        <w:t>bezúplatné nabytí částí pozemků parc. č. 622/3 vodní plocha o výměře 14 m2, parc. č. 623/2 vodní plocha o výměře 10 m2, parc. č. 623/1 ost. pl. o výměře 6 m2 a parc. č. 623/2 vodní plocha o výměře 4 m2, dle geometrického plánu č. 403-31/2016 ze dne 1. 2. 2017 pozemky parc. č. 622/16 ost. pl. o výměře 14 m2, parc. č. 623/9 ost.pl. o výměře 10 m2, parc. č. 623/1 ost. pl., díl „b“ o výměře 6 m2 a parc. č. 623/2 vodní plocha díl „a“ o výměře 4 m2, oba sloučeny do pozemku parc. č. 623/10 ost. pl. o výměře 10 m2, vše v k.ú. Újezd u Mohelnice, obec Mohelnice, vše z vlastnictví města Mohelnice</w:t>
      </w:r>
      <w:r>
        <w:rPr/>
        <w:t>,</w:t>
      </w:r>
      <w:r>
        <w:rPr>
          <w:rStyle w:val="Tunznak"/>
        </w:rPr>
        <w:t xml:space="preserve"> IČ: 00303038,</w:t>
      </w:r>
      <w:r>
        <w:rPr>
          <w:b/>
        </w:rPr>
        <w:t xml:space="preserve"> vše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rFonts w:cs="Arial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 7. a 4. 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>Vzájemné bezúplatné převody částí pozemků v k.ú</w:t>
      </w:r>
      <w:r>
        <w:rPr>
          <w:rStyle w:val="Tunznak"/>
          <w:bCs/>
        </w:rPr>
        <w:t>. Štarnov u Přemyslovic, obec Přemyslovice mezi Olomouckým krajem a obcí Přemyslovice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Předmětné části pozemků v hospodaření Správy silnic Olomouckého kraje, příspěvkové organizace se nacházejí v k.ú. Štarnov u Přemyslovic, obec Přemyslovice. V souvislosti s dokončením stavby chodníků ve Štarnově u Přemyslovic požádala obec Přemyslovice o majetkoprávní vypořádání dotčených nemovitost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a částech předmětných pozemků</w:t>
      </w:r>
      <w:r>
        <w:rPr/>
        <w:t xml:space="preserve"> </w:t>
      </w:r>
      <w:r>
        <w:rPr>
          <w:rFonts w:cs="Arial"/>
        </w:rPr>
        <w:t>ve vlastnictví Olomouckého kraje, v hospodaření Správy silnic Olomouckého kraje, příspěvkové organizace, se nacházejí chodníky. Celková výměra částí pozemků navržených k převodu do vlastnictví obce Přemyslovice činí 1 105 m2.</w:t>
      </w:r>
    </w:p>
    <w:p>
      <w:pPr>
        <w:pStyle w:val="Normal"/>
        <w:spacing w:before="120" w:after="120"/>
        <w:jc w:val="both"/>
        <w:rPr>
          <w:rStyle w:val="Tunznak"/>
          <w:rFonts w:cs="Arial"/>
        </w:rPr>
      </w:pPr>
      <w:r>
        <w:rPr>
          <w:rFonts w:cs="Arial"/>
        </w:rPr>
        <w:t>Předmětné části pozemků ve vlastnictví</w:t>
      </w:r>
      <w:r>
        <w:rPr/>
        <w:t xml:space="preserve"> </w:t>
      </w:r>
      <w:r>
        <w:rPr>
          <w:rFonts w:cs="Arial"/>
        </w:rPr>
        <w:t>obce Přemyslovice</w:t>
      </w:r>
      <w:r>
        <w:rPr/>
        <w:t xml:space="preserve"> </w:t>
      </w:r>
      <w:r>
        <w:rPr>
          <w:rFonts w:cs="Arial"/>
        </w:rPr>
        <w:t>jsou</w:t>
      </w:r>
      <w:r>
        <w:rPr/>
        <w:t xml:space="preserve"> </w:t>
      </w:r>
      <w:r>
        <w:rPr>
          <w:rFonts w:cs="Arial"/>
        </w:rPr>
        <w:t>zastavěny krajskou silnicí č. II/366. Celková výměra částí pozemků navržených k převodu do vlastnictví Olomouckého kraje činí 81 m2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ze dne 8. 6. 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dopravy a silničního hospodářství na základě stanoviska Správy silnic Olomouckého kraje, příspěvkové organizace souhlasí s navrženým majetkoprávním vypořádáním nemovitostí v k.ú. Štarnov u Přemyslovic, obec Přemyslovi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 současné době se na území obce Přemyslovice nenacházejí žádné další pozemky vhodné k realizaci vzájemných bezúplatných převodů mezi Olomouckým krajem a obcí Přemyslovice.</w:t>
      </w:r>
    </w:p>
    <w:p>
      <w:pPr>
        <w:pStyle w:val="Normal1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Rada Olomouckého kraje svým usnesením schválila záměr Olomouckého kraje bezúplatně převést části pozemků </w:t>
      </w:r>
      <w:r>
        <w:rPr>
          <w:rStyle w:val="Tunznak"/>
        </w:rPr>
        <w:t>v k.ú. Štarnov u Přemyslovic, obec Přemyslovice, z  vlastnictví Olomouckého kraje, z hospodaření Správy silnic Olomouckého kraje, příspěvkové organizace, do vlastnictví obce Přemyslovice, IČ: 00288683.</w:t>
      </w:r>
    </w:p>
    <w:p>
      <w:pPr>
        <w:pStyle w:val="Normal1"/>
        <w:spacing w:before="0" w:after="119"/>
        <w:jc w:val="both"/>
        <w:rPr/>
      </w:pPr>
      <w:r>
        <w:rPr>
          <w:rStyle w:val="Tunznak"/>
          <w:b w:val="false"/>
          <w:bCs/>
        </w:rPr>
        <w:t>Záměr Olomouckého kraje převést předmětné nemovitosti byl zveřejněn na úřední desce Krajského úřadu Olomouckého kraje a webových stránkách Olomouckého kraje v termínu od 20. 7. 2017 do 21. 8. 2017.</w:t>
      </w:r>
      <w:r>
        <w:rPr>
          <w:rStyle w:val="Zkladnznak"/>
          <w:b/>
          <w:bCs/>
        </w:rPr>
        <w:t xml:space="preserve"> </w:t>
      </w:r>
      <w:r>
        <w:rPr>
          <w:rStyle w:val="Zkladnznak"/>
        </w:rPr>
        <w:t>V průběhu zveřejnění se jiný zájemce o tyto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</w:t>
      </w:r>
      <w:r>
        <w:rPr>
          <w:rStyle w:val="Tunznak"/>
          <w:rFonts w:cs="Arial"/>
        </w:rPr>
        <w:t xml:space="preserve">Zastupitelstvu </w:t>
      </w:r>
      <w:r>
        <w:rPr>
          <w:rFonts w:cs="Arial"/>
          <w:b/>
          <w:bCs/>
        </w:rPr>
        <w:t xml:space="preserve">Olomouckého kraje schválit </w:t>
      </w:r>
      <w:r>
        <w:rPr>
          <w:rStyle w:val="Tunznak"/>
          <w:rFonts w:cs="Arial"/>
        </w:rPr>
        <w:t xml:space="preserve">bezúplatný převod části pozemku parc. č. 464 ost. pl. o celkové výměře 312 m2, dle geometrického plánu č. 80-751A/2016 ze dne 16. 3. 2017 pozemky parc. č. 464/2 ost. pl. o výměře 124 m2, parc. č. 464/3 ost. pl. o výměře 24 m2 a parc. č. 464/3 ost. pl. o výměře 164 m2, částí pozemku parc. č. 412 ost. pl. o celkové výměře 796 m2, dle geometrického plánu č. 81-751A/2016 ze dne 20. 4. 2017 pozemky parc. č. 412/2 ost. pl. o výměře 180 m2, parc. č. 412/3 ost. pl. o výměře 49 m2, parc. č. 412/4 ost. pl. o výměře 69 m2, parc. č. 412/5 ost. pl. o výměře 266 m2, parc. č. 412/6 ost. pl. o výměře 96 m2 a parc. č. 412/7 ost. pl. o výměře 136 m2, vše v k.ú. Štarnov u Přemyslovic, obec Přemyslovice, vše z vlastnictví </w:t>
      </w:r>
      <w:r>
        <w:rPr>
          <w:rStyle w:val="Zkladnznak1"/>
          <w:b/>
          <w:color w:val="000000"/>
        </w:rPr>
        <w:t>Olomouckého kraje, z hospodaření Správy silnic Olomouckého kraje, příspěvkové organizace, do vlastnictví obce</w:t>
      </w:r>
      <w:r>
        <w:rPr>
          <w:rStyle w:val="Tunznak"/>
          <w:rFonts w:cs="Arial"/>
          <w:szCs w:val="24"/>
        </w:rPr>
        <w:t xml:space="preserve"> Přemyslovice, IČ: 00288683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Fonts w:cs="Arial"/>
          <w:b/>
          <w:szCs w:val="24"/>
        </w:rPr>
        <w:t xml:space="preserve">Rada Olomouckého kraje </w:t>
      </w:r>
      <w:r>
        <w:rPr>
          <w:rFonts w:cs="Arial"/>
          <w:szCs w:val="24"/>
        </w:rPr>
        <w:t>na základě návrhu K – MP a odboru majetkového, právního a správních činností</w:t>
      </w:r>
      <w:r>
        <w:rPr>
          <w:rFonts w:cs="Arial"/>
          <w:b/>
          <w:szCs w:val="24"/>
        </w:rPr>
        <w:t xml:space="preserve"> doporučuje </w:t>
      </w:r>
      <w:r>
        <w:rPr>
          <w:rStyle w:val="Tunznak"/>
          <w:rFonts w:cs="Arial"/>
        </w:rPr>
        <w:t xml:space="preserve">Zastupitelstvu </w:t>
      </w:r>
      <w:r>
        <w:rPr>
          <w:rFonts w:cs="Arial"/>
          <w:b/>
          <w:bCs/>
        </w:rPr>
        <w:t xml:space="preserve">Olomouckého kraje schválit </w:t>
      </w:r>
      <w:r>
        <w:rPr>
          <w:rStyle w:val="Tunznak"/>
          <w:rFonts w:cs="Arial"/>
        </w:rPr>
        <w:t xml:space="preserve">bezúplatné nabytí částí pozemků parc. č. 418/1 ost. pl. o výměře 52 m2, parc. č. 418/2 ost. pl. o výměře 24 m2 a parc. č. 571/1 ost. pl. o výměře 5 m2, dle geometrického plánu č. 81-751A/2016 ze dne 20. 4. 2017 pozemky parc. č. 418/3 ost. pl. o výměře 52 m2, parc. č. 571/9 ost. pl. o výměře 24 m2 a parc. č. 571/8 ost. pl. o výměře 5 m2, vše v k.ú. Štarnov u Přemyslovic, obec Přemyslovice, vše z vlastnictví obce Přemyslovice, </w:t>
      </w:r>
      <w:r>
        <w:rPr>
          <w:rStyle w:val="Tunznak"/>
          <w:rFonts w:cs="Arial"/>
          <w:szCs w:val="24"/>
        </w:rPr>
        <w:t xml:space="preserve">IČ: 00288683, do vlastnictví </w:t>
      </w:r>
      <w:r>
        <w:rPr>
          <w:rStyle w:val="Zkladnznak1"/>
          <w:b/>
          <w:color w:val="000000"/>
        </w:rPr>
        <w:t xml:space="preserve">Olomouckého kraje, do 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9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5:00Z</dcterms:created>
  <dc:creator>rvrbova</dc:creator>
  <dc:description/>
  <cp:keywords/>
  <dc:language>en-US</dc:language>
  <cp:lastModifiedBy>Zajíčková Iva</cp:lastModifiedBy>
  <cp:lastPrinted>2017-09-01T06:44:00Z</cp:lastPrinted>
  <dcterms:modified xsi:type="dcterms:W3CDTF">2017-09-01T04:45:00Z</dcterms:modified>
  <cp:revision>3</cp:revision>
  <dc:subject/>
  <dc:title>Č</dc:title>
</cp:coreProperties>
</file>