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, 3. 1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Bezúplatné nabytí části pozemku v k.ú. a obci Prostějov z vlastnictví ČR – Správy železniční dopravní cesty, státní organizace do vlastnictví Olomouckého kraje, do hospodaření Správy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ČR - Správy železniční dopravní cesty, státní organizace se nachází v k.ú. a obci Prostějov a jeho část je zastavěna krajskou silnicí č. II/366. Podnět k odkoupení předmětného pozemku podala Správa silnic Olomouckého kraje, příspěvková organizace.</w:t>
      </w:r>
    </w:p>
    <w:p>
      <w:pPr>
        <w:pStyle w:val="TextBody"/>
        <w:rPr/>
      </w:pPr>
      <w:r>
        <w:rPr>
          <w:rStyle w:val="Tunznak"/>
        </w:rPr>
        <w:t>Vyjádření odboru dopravy a silničního hospodářství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dnětu Správy silnic Olomouckého kraje, příspěvková organizace souhlasí s odkoupením předmětného pozemku do vlastnictví Olomouckého kraje, do hospodaření Správy silnic Olomouckého kraje, příspěvková organizace.</w:t>
      </w:r>
    </w:p>
    <w:p>
      <w:pPr>
        <w:pStyle w:val="Tuntext"/>
        <w:rPr>
          <w:rStyle w:val="Zkladnznak"/>
          <w:b/>
          <w:b/>
        </w:rPr>
      </w:pPr>
      <w:r>
        <w:rPr>
          <w:rStyle w:val="Tunznak"/>
          <w:b w:val="false"/>
        </w:rPr>
        <w:t>Zastupitelstvo Olomouckého kraje svým usnesením č. UZ/23/11/2016, bod 5. 3., ze dne 23. 9. 2017 schválilo odkoupení části pozemku parc. č. 7631/5 ost. pl. o výměře 44 m2, dle geometrického plánu č. 4710-40210/2010 ze dne 12. 7. 2010 pozemek parc. č. 7631/5 ost. pl. o výměře 44 m2 v k.ú. a obci Prostějov z vlastnictví ČR -Správy železniční dopravní cesty, státní organizace, IČ: 70994234, do vlastnictví Olomouckého kraje, do hospodaření Správy silnic Olomouckého kraje, příspěvkové organizace za kupní cenu ve výši 30 000,- Kč</w:t>
      </w:r>
      <w:r>
        <w:rPr/>
        <w:t xml:space="preserve"> a za podmínek dle důvodové zprávy.</w:t>
      </w:r>
      <w:r>
        <w:rPr>
          <w:rStyle w:val="Tunznak"/>
          <w:b w:val="false"/>
        </w:rPr>
        <w:t xml:space="preserve"> </w:t>
      </w:r>
      <w:r>
        <w:rPr>
          <w:rStyle w:val="Zkladnznak"/>
        </w:rPr>
        <w:t>Nabyvatel uhradí správní poplatek k návrhu na vklad vlastnického práva do katastru nemovitostí.</w:t>
      </w:r>
      <w:r>
        <w:rPr>
          <w:rStyle w:val="Zkladnznak"/>
          <w:b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>Odprodej části předmětného pozemku byl schválen za níže uvedených podmínek stanovených Správou železniční dopravní cesty, státní organizací:</w:t>
      </w:r>
    </w:p>
    <w:p>
      <w:pPr>
        <w:pStyle w:val="Slo2text"/>
        <w:numPr>
          <w:ilvl w:val="0"/>
          <w:numId w:val="11"/>
        </w:numPr>
        <w:rPr>
          <w:rStyle w:val="Tunznak"/>
        </w:rPr>
      </w:pPr>
      <w:r>
        <w:rPr>
          <w:rStyle w:val="Tunznak"/>
          <w:b w:val="false"/>
        </w:rPr>
        <w:t>Nemovitost leží v ochranném pásmu dráhy. Nabyvatel si je vědom nepříznivých účinků provozu dráhy a nebude požadovat po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Správě železniční dopravní cesty, státní organizaci, opatření proti těmto negativním vlivům ani úhradu případných škod, vzniklých provozem dráhy.</w:t>
      </w:r>
    </w:p>
    <w:p>
      <w:pPr>
        <w:pStyle w:val="Slo2text"/>
        <w:numPr>
          <w:ilvl w:val="0"/>
          <w:numId w:val="11"/>
        </w:numPr>
        <w:rPr>
          <w:rStyle w:val="Tunznak"/>
        </w:rPr>
      </w:pPr>
      <w:r>
        <w:rPr>
          <w:rStyle w:val="Tunznak"/>
          <w:b w:val="false"/>
        </w:rPr>
        <w:t>Veškerá stavební činnost na odčleňované nemovitosti podléhá ustanovením zákona č. 266/1994 Sb., o drahách, ve znění pozdějších předpisů, a musí být předem projednána s Drážním úřadem Praha, který stanoví podmínky pro stavby v ochranném pásmu dráhy.</w:t>
      </w:r>
    </w:p>
    <w:p>
      <w:pPr>
        <w:pStyle w:val="Slo2text"/>
        <w:numPr>
          <w:ilvl w:val="0"/>
          <w:numId w:val="11"/>
        </w:numPr>
        <w:rPr>
          <w:rStyle w:val="Tunznak"/>
        </w:rPr>
      </w:pPr>
      <w:r>
        <w:rPr>
          <w:rStyle w:val="Tunznak"/>
          <w:b w:val="false"/>
        </w:rPr>
        <w:t>Odčleňovaný majetek bude užíván v souladu se zákony v oblasti bezpečnosti na železnici, požární bezpečnosti, ochrany životního prostředí a nakládání s odpady.</w:t>
      </w:r>
    </w:p>
    <w:p>
      <w:pPr>
        <w:pStyle w:val="Slo2text"/>
        <w:numPr>
          <w:ilvl w:val="0"/>
          <w:numId w:val="11"/>
        </w:numPr>
        <w:rPr>
          <w:rStyle w:val="Tunznak"/>
        </w:rPr>
      </w:pPr>
      <w:r>
        <w:rPr>
          <w:rStyle w:val="Tunznak"/>
          <w:b w:val="false"/>
        </w:rPr>
        <w:t xml:space="preserve">Přístup k odčleňovanému majetku bude řešen z veřejné komunikace. </w:t>
      </w:r>
    </w:p>
    <w:p>
      <w:pPr>
        <w:pStyle w:val="Slo2text"/>
        <w:numPr>
          <w:ilvl w:val="0"/>
          <w:numId w:val="11"/>
        </w:numPr>
        <w:rPr>
          <w:rStyle w:val="Tunznak"/>
        </w:rPr>
      </w:pPr>
      <w:r>
        <w:rPr>
          <w:rStyle w:val="Tunznak"/>
          <w:b w:val="false"/>
        </w:rPr>
        <w:t>Nabyvatel převezme i případné ekologické závazky s tímto majetkem spojené, bere na sebe povinnosti plynoucí z jejich odstraňování a nebude od prodávajícího požadovat náhradu, spojenou s odstraňováním těchto závazků.</w:t>
      </w:r>
    </w:p>
    <w:p>
      <w:pPr>
        <w:pStyle w:val="Sl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Nyní Správa železniční dopravní cesty, státní organizace navrhla Olomouckému kraji řešit majetkoprávní vypořádání předmětného pozemku (i ostatních pozemků pod komunikacemi) formou bezúplatného převodu.</w:t>
      </w:r>
    </w:p>
    <w:p>
      <w:pPr>
        <w:pStyle w:val="Slo2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Zastupitelstvu Olomouckého kraje revokovat usnesení Zastupitelstva Olomouckého kraje č. UZ/23/11/2016, bod 5. 3., ze dne 23. 9. 2017 ve věci odkoupení části pozemku parc. č. 7631/5 ost. pl. v k.ú. a obci Prostějov z vlastnictví ČR - Správy železniční dopravní cesty, státní organizace, IČ: 70994234, do vlastnictví Olomouckého kraje, do hospodaření Správy silnic Olomouckého kraje, příspěvkové organizace, za kupní cenu ve výši 30 000,- Kč</w:t>
      </w:r>
      <w:r>
        <w:rPr/>
        <w:t xml:space="preserve"> </w:t>
      </w:r>
      <w:r>
        <w:rPr>
          <w:b/>
        </w:rPr>
        <w:t>a za podmínek dle důvodové zprávy z důvodu jiné formy převodu předmětného pozemku.</w:t>
      </w:r>
      <w:r>
        <w:rPr/>
        <w:t xml:space="preserve">  </w:t>
      </w:r>
    </w:p>
    <w:p>
      <w:pPr>
        <w:pStyle w:val="Slo2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Zastupitelstvu Olomouckého kraje schválit bezúplatné nabytí části pozemku parc. č. 7631/5 ost. pl. o výměře 44 m2, dle geometrického plánu č. 4710-40210/2010 ze dne 12. 7. 2010 pozemek parc. č. 7631/5 ost. pl. o výměře 44 m2 v k.ú. a obci Prostějov z vlastnictví ČR - Správy železniční dopravní cesty, státní organizace, IČ: 70994234, do vlastnictví Olomouckého kraje, do hospodaření Správy silnic Olomouckého kraje, příspěvkové organizace, </w:t>
      </w:r>
      <w:r>
        <w:rPr>
          <w:b/>
        </w:rPr>
        <w:t xml:space="preserve">za podmínek stanovených Správou železniční dopravní cesty, státní organizací. </w:t>
      </w:r>
      <w:r>
        <w:rPr>
          <w:rStyle w:val="Zkladnznak"/>
          <w:b/>
        </w:rPr>
        <w:t xml:space="preserve">Nabyvatel uhradí správní poplatek k návrhu na vklad vlastnického práva do katastru nemovitostí. </w:t>
      </w:r>
    </w:p>
    <w:p>
      <w:pPr>
        <w:pStyle w:val="Tuntext"/>
        <w:rPr>
          <w:rStyle w:val="Zklad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Majetkoprávní vypořádání pozemků určených k realizaci investiční akce Olomouckého kraje </w:t>
      </w:r>
      <w:r>
        <w:rPr>
          <w:rStyle w:val="Tunznak"/>
          <w:b w:val="false"/>
        </w:rPr>
        <w:t>„II/150 Prostějov - Přerov“.</w:t>
      </w:r>
      <w:r>
        <w:rPr>
          <w:rStyle w:val="Tunznak"/>
          <w:b/>
        </w:rPr>
        <w:t xml:space="preserve"> </w:t>
      </w:r>
    </w:p>
    <w:p>
      <w:pPr>
        <w:pStyle w:val="Zkladntextodsazendek"/>
        <w:ind w:hanging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  <w:t xml:space="preserve">Olomoucký kraj je investorem stavby „II/150 Prostějov - Přerov“ (dále jen „stavba“). 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Stavební záměr řeší stavební úpravy vybraných úseků krajské silnice II/150 v části Prostějov - Přerov. Jedná se o čtyři úseky A-D. Úsek A řeší rekonstrukci ulice Wolkerova v Prostějově od křižovatky II/150 a II/433 po okružní křižovatku na Petrském náměstí. Celkové délka úprav úseku A činí cca 0,300 km. Úsek B řeší stavební úpravy ulice Vrahovická od křižovatky ulic Vrahovická a Svatoplukova po křižovatku ulic Vrahovická a Majakovského. Celková délka úprav úseku B činí cca 2,200 km. Úsek C začíná v místě křižovatky III/3679 a II/150 a končí v místě hranice olomouckého okresu v blízkosti mostu ev. č. 150-074. Celková délka úprav úseku C činí cca 5,725 km. Úsek D stavebních úprav krajské silnice II/150 je veden intravilánem obce Brodek u Přerova a začíná křižovatkou II/150 a III/01856 a končí v místě křižovatky II/150 a III/0553. Celková délka úprav úseku D činí cca 0,550 km. Stavba bude probíhat na území obcí Prostějov, Kralice na Hané, Hrdibořice, Biskupice, Dub nad Moravou a Brodek u Přerova.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 xml:space="preserve">Návrh opravy silnice je v souladu s územními plány jednotlivých měst a obcí dotčených opravou. </w:t>
      </w:r>
      <w:r>
        <w:rPr>
          <w:rFonts w:cs="Arial"/>
          <w:bCs/>
          <w:u w:val="single"/>
        </w:rPr>
        <w:t>Stavba není veřejně prospěšnou stavbou</w:t>
      </w:r>
      <w:r>
        <w:rPr>
          <w:rFonts w:cs="Arial"/>
          <w:bCs/>
        </w:rPr>
        <w:t xml:space="preserve">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dnět k zahájení majetkoprávního vypořádání pro realizaci stavby podal odbor veřejných zakázek a investic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odboru veřejných zakázek a investic ze dne 26. 4. 2016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V rámci plánu investic na roky 2015 - 2016 byla Zastupitelstvem Olomouckého kraje schválena příprava stavby „II/150 Prostějov - Přerov“. Jedná se o rekonstrukci silnice II/150 v celkové délce 8,2 km. V současné době se zpracovává projektová dokumentace pro vydání územního rozhodnutí a stavebního povolení. Pod stávající silnicí jsou pozemky, které nejsou ve vlastnictví Olomouckého kraje. Dle nyní rozpracované projektové dokumentace dochází k dotčení cizích parcel s trvalým či dočasným záborem a k nutnosti zřízení věcných břemen. Předpokládáme uzavírání smluv o budoucích kupních smlouvách, kdy odkup pozemků bude realizován a hrazen v rámci uvedené investiční akce po jejím dokončení. </w:t>
      </w:r>
    </w:p>
    <w:p>
      <w:pPr>
        <w:pStyle w:val="Zkladntextodsazendek"/>
        <w:ind w:hanging="0"/>
        <w:rPr/>
      </w:pPr>
      <w:r>
        <w:rPr>
          <w:rFonts w:cs="Arial"/>
          <w:b/>
          <w:szCs w:val="24"/>
        </w:rPr>
        <w:t>Vyjádření odboru majetkového, právního a správních činností ze dne 29. 8. 2017: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Dle záborového elaborátu k projektové dokumentaci bude stavbou trvale dotčen celý pozemek </w:t>
      </w:r>
      <w:r>
        <w:rPr>
          <w:rFonts w:eastAsia="Arial" w:cs="Arial"/>
        </w:rPr>
        <w:t>parc. č. 85/2 v k.ú. Čechůvky, obec Prostějov a celé pozemky parc. č. 568/2, parc. č. 569/2 a parc. č. 572/2, vše v k.ú. a obci Kralice na Hané, které jsou ve vlastnictví ČR - Úřad pro zastupování státu ve věcech majetkových. Dále bude stavbou dočasně dotčen pozemek parc. č. 582/3 v k.ú.</w:t>
      </w:r>
      <w:r>
        <w:rPr>
          <w:rFonts w:cs="Arial"/>
          <w:szCs w:val="24"/>
        </w:rPr>
        <w:t xml:space="preserve"> a obci Kralice na Hané, který je také </w:t>
      </w:r>
      <w:r>
        <w:rPr>
          <w:rFonts w:eastAsia="Arial" w:cs="Arial"/>
        </w:rPr>
        <w:t xml:space="preserve">ve vlastnictví ČR - Úřad pro zastupování státu ve věcech majetkových. 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Odbor majetkový, právní a správních činností požádal Úřad pro zastupování státu ve věcech majetkových o bezúplatný převod pozemků </w:t>
      </w:r>
      <w:r>
        <w:rPr>
          <w:rFonts w:eastAsia="Arial" w:cs="Arial"/>
        </w:rPr>
        <w:t xml:space="preserve">parc. č. 85/2 v k.ú. Čechůvky, obec Prostějov a pozemků parc. č. 568/2, parc. č. 569/2 a parc. č. 572/2, vše v k.ú. a obci Kralice na Hané a o uzavření smlouvy o právu provést stavbu k části pozemku parc. č. 582/3, vše v k.ú. a obci Kralice na Hané. 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 xml:space="preserve">Úřad pro zastupování státu ve věcech majetkových navrhuje převést do vlastnictví Olomouckého kraje  kromě výše uvedených pozemků </w:t>
      </w:r>
      <w:r>
        <w:rPr>
          <w:rFonts w:eastAsia="Arial" w:cs="Arial"/>
        </w:rPr>
        <w:t>parc. č. 85/2 v k.ú. Čechůvky, obec Prostějov a pozemků parc. č. 568/2, parc. č. 569/2 a parc. č. 572/2, vše v k.ú. a obci Kralice na Hané, které budou dotčeny trvalým záborem, také celý pozemek parc. č. 582/3 v k.ú. a obci Kralice na Hané, který bude stavbou dotčen dočasně, a také celé pozemky parc. č. 575/2 a parc. č. 583/5, oba v k.ú. a obci Kralice na Hané, které nebudou stavbou dotčeny vůbec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</w:t>
      </w:r>
      <w:r>
        <w:rPr>
          <w:rFonts w:cs="Arial"/>
          <w:b/>
          <w:szCs w:val="24"/>
        </w:rPr>
        <w:t>ze dne 10. 7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Obdrželi jsme stanovisko Správy silnic Olomouckého kraje, příspěvkové organizace k majetkoprávnímu vypořádání pozemků v k.ú. Čechůvky a k.ú. Kralice na Hané. SSOK souhlasí s převodem níže uvedených pozemků z vlastnictví ČR - Úřadu pro zastupování státu ve věcech majetkových do vlastnictví Olomouckého kraje, do hospodaření SSOK: pozemek parc. č. 85/2 ost. plocha o výměře 792 m2 v k.ú. Čechůvky, obec Prostějov a pozemky parc. č. 568/2 ost. plocha o výměře 715 m2, parc. č. 569/2 ost. plocha o výměře 793 m2, parc. č. 572/2 ost. plocha o výměře 284 m2, parc. č. 575/2 ost. plocha o výměře 130 m2, parc. č. 582/3 ost. plocha o výměře 203 m2 a parc. č. 583/5 ost. plocha o výměře 65 m2, vše v k.ú. a obci Kralice na Hané. Předmětné pozemky budou dotčeny stavební akcí „II/150 Prostějov - Přerov“. S výše uvedeným souhlasíme a doporučujeme předmětnou záležitost projednat v Komisi pro majetkoprávní záležitosti Rady Olomouckého kraje.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, právního a správních činností</w:t>
      </w:r>
      <w:r>
        <w:rPr>
          <w:rStyle w:val="Tunznak"/>
        </w:rPr>
        <w:t xml:space="preserve"> doporučuje </w:t>
      </w:r>
      <w:r>
        <w:rPr>
          <w:rFonts w:cs="Arial"/>
          <w:b/>
        </w:rPr>
        <w:t xml:space="preserve">Zastupitelstvu Olomouckého kraje schválit bezúplatné nabytí pozemku parc. č. 85/2 ost. pl. o výměře 792 m2 v k.ú. Čechůvky, obec Prostějov a pozemků parc. č. 568/2 ost. pl. o výměře 715 m2, parc. č. 569/2 ost. pl. o výměře 793 m2, parc. č. 572/2 ost. pl. o výměře 284 m2, parc. č. 575/2 ost. pl. o výměře 130 m2, parc. č. 582/3 ost. pl. o výměře 203 m2 a parc. č. 583/5 ost. pl. o výměře 65 m2, vše v k.ú. a obci Kralice na Hané, vše </w:t>
      </w:r>
      <w:r>
        <w:rPr>
          <w:b/>
        </w:rPr>
        <w:t xml:space="preserve">z vlastnictví ČR – Úřadu pro zastupování státu ve věcech majetkových, IČ: 69797111, do vlastnictví Olomouckého kraje, do hospodaření Správy silnic Olomouckého kraje, příspěvkové organizace, za podmínek stanovených Úřadem pro zastupování státu ve věcech majetkových. </w:t>
      </w:r>
      <w:r>
        <w:rPr>
          <w:rStyle w:val="Tunznak"/>
          <w:bCs/>
        </w:rPr>
        <w:t>Nabyvatel uhradí správní poplatek k návrhu na vklad vlastnického práva do katastru nemovitostí.</w:t>
      </w:r>
      <w:r>
        <w:rPr>
          <w:rFonts w:cs="Arial"/>
        </w:rPr>
        <w:t xml:space="preserve">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a obci Hranice z vlastnictví ČR – Státního pozemkového úřadu do vlastnictví Olomouckého kraje, do hospodaření Správy silnic Olomouckého kraje, příspěvkové organizace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ředmětný pozemek ve vlastnictví </w:t>
      </w:r>
      <w:r>
        <w:rPr>
          <w:rStyle w:val="Tunznak"/>
          <w:b w:val="false"/>
        </w:rPr>
        <w:t>ČR – Státního pozemkového úřadu</w:t>
      </w:r>
      <w:r>
        <w:rPr>
          <w:rStyle w:val="Tunznak"/>
        </w:rPr>
        <w:t xml:space="preserve"> </w:t>
      </w:r>
      <w:r>
        <w:rPr>
          <w:rFonts w:cs="Arial"/>
        </w:rPr>
        <w:t>se nachází v k.ú. a obci Hranice. Předmětný pozemek je zastavěn stavbou bez č.p./č.e., garáž ve vlastnictví Olomouckého kraje, v hospodaření Střední lesnické školy, Hranice, Jurikova 588. Stavba garáže je součástí areálu školy a je pronajímána jejich zaměstnancům.</w:t>
      </w:r>
    </w:p>
    <w:p>
      <w:pPr>
        <w:pStyle w:val="TextBody"/>
        <w:rPr/>
      </w:pPr>
      <w:r>
        <w:rPr>
          <w:rStyle w:val="TuntextChar5"/>
        </w:rPr>
        <w:t>Vyjádření odboru podpory řízení příspěvkových organizací ze dne 15. 6. 2016:</w:t>
      </w:r>
    </w:p>
    <w:p>
      <w:pPr>
        <w:pStyle w:val="TextBody"/>
        <w:rPr>
          <w:rStyle w:val="TuntextChar5"/>
          <w:b w:val="false"/>
          <w:b w:val="false"/>
        </w:rPr>
      </w:pPr>
      <w:r>
        <w:rPr>
          <w:rStyle w:val="TuntextChar5"/>
          <w:b w:val="false"/>
        </w:rPr>
        <w:t>Odbor podpory řízení příspěvkových organizací souhlasí s odkoupením stavby garáže stojící na pozemku parc. č. st. 2536 v k.ú. a obci Hranice. Dále souhlasí s následným bezúplatným nabytím pozemku parc. č. st. 2536 v k.ú. a obci Hranice z vlastnictví ČR -Státního pozemkového úřadu do vlastnictví Olomouckého kraje. V případě, že nebude možné pozemek převést bezúplatně, bude hrazeno odkoupení pozemku z investičního fondu příspěvkové organizace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Style w:val="TuntextChar5"/>
          <w:b w:val="false"/>
          <w:u w:val="single"/>
        </w:rPr>
        <w:t>Státní pozemkový úřad souhlasí s bezúplatným převodem předmětného pozemku do vlastnictví kraje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rStyle w:val="Tunznak"/>
          <w:bCs/>
        </w:rPr>
        <w:t xml:space="preserve">Zastupitelstvu Olomouckého kraje schválit bezúplatné nabytí pozemku parc. č. st. 2536 zast. pl. o výměře 28 m2 v k.ú. a obci Hranice z vlastnictví ČR – Státního pozemkového úřadu, IČ: 01312774, </w:t>
      </w:r>
      <w:r>
        <w:rPr>
          <w:rFonts w:cs="Arial"/>
          <w:b/>
          <w:szCs w:val="24"/>
        </w:rPr>
        <w:t xml:space="preserve">do vlastnictví Olomouckého kraje, do hospodaření Správy silnic Olomouckého kraje, příspěvkové organizace, </w:t>
      </w:r>
      <w:r>
        <w:rPr>
          <w:b/>
        </w:rPr>
        <w:t>za podmínek stanovených Státním pozemkovým úřadem.</w:t>
      </w:r>
      <w:r>
        <w:rPr>
          <w:rFonts w:cs="Arial"/>
          <w:b/>
          <w:szCs w:val="24"/>
        </w:rPr>
        <w:t xml:space="preserve"> </w:t>
      </w:r>
      <w:r>
        <w:rPr>
          <w:b/>
        </w:rPr>
        <w:t>Nabyvatel uhradí veškeré náklady spojené s převodem nemovitostí včetně správního poplatku k návrhu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u v k.ú. Štíty - město, obec Štíty z vlastnictví ČR – Státního pozemkového úřadu do vlastnictví Olomouckého kraje, do hospodaření Správy silnic Olomouckého kraje, příspěvkové organizace.</w:t>
      </w:r>
    </w:p>
    <w:p>
      <w:pPr>
        <w:pStyle w:val="TextBody"/>
        <w:rPr/>
      </w:pPr>
      <w:r>
        <w:rPr/>
        <w:t>Předmětný pozemek ve vlastnictví ČR – Státního pozemkového úřadu se nachází v k.ú. Štíty - město, obec Štíty a je součástí areálu střediska zimní údržby Správy silnic Olomouckého kraje, příspěvkové organizace ve Štítech. Podnět k majetkoprávnímu vypořádání podala příspěvková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  <w:t>V současnosti je na užívání předmětného pozemku mezi ČR – Státním pozemkovým úřadem jako pronajímatelem a Správou silnic Olomouckého kraje, příspěvkovou organizací jako nájemcem uzavřena nájemní smlouva č. 261 N 04/63 ze dne 30. 8. 2004 včetně dodatku č. 1 k této nájemní smlouvě ze dne 18. 4. 2012, a to na dobu neurčitou s tří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24. 6. 2016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Odbor dopravy a silničního hospodářství na základě podnětu Správy silnic Olomouckého kraje, příspěvkové organizace souhlasí s bezúplatným nabytím předmětného pozemku, který se nachází v k.ú. </w:t>
      </w:r>
      <w:r>
        <w:rPr/>
        <w:t xml:space="preserve">Štíty - město, obec Štíty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yjádření odboru majetkového, </w:t>
      </w:r>
      <w:r>
        <w:rPr>
          <w:b/>
        </w:rPr>
        <w:t>právního a správních činností ze dne 8. 8. 2017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szCs w:val="20"/>
        </w:rPr>
        <w:t xml:space="preserve">Státní pozemkový úřad souhlasí s bezúplatným převodem předmětného pozemku </w:t>
      </w:r>
      <w:r>
        <w:rPr/>
        <w:t xml:space="preserve">na základě ust. zák. č. 503/2012 Sb., o Státním pozemkovém úřadu, dle § 10 odst. 5, kdy se jedná o převod nemovitosti na vlastníka - Olomoucký kraj - sousední stavby bez čp/če, jiná st., která je součástí pozemku parc. č. st. 446 </w:t>
      </w:r>
      <w:r>
        <w:rPr>
          <w:bCs/>
          <w:szCs w:val="20"/>
        </w:rPr>
        <w:t xml:space="preserve">v k.ú. </w:t>
      </w:r>
      <w:r>
        <w:rPr/>
        <w:t xml:space="preserve">Štíty - město, obec Štíty. </w:t>
      </w:r>
    </w:p>
    <w:p>
      <w:pPr>
        <w:pStyle w:val="TextBody"/>
        <w:rPr>
          <w:rStyle w:val="Tunznak"/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b/>
        </w:rPr>
        <w:t xml:space="preserve">Zastupitelstvu Olomouckého kraje schválit bezúplatné nabytí </w:t>
      </w:r>
      <w:r>
        <w:rPr>
          <w:b/>
          <w:bCs w:val="false"/>
        </w:rPr>
        <w:t xml:space="preserve">pozemku parc. č. 1884/5 trvalý travní porost o výměře 2 809 m2 v k.ú. Štíty – město, obec Štíty z vlastnictví ČR - Státního pozemkového úřadu, IČ: 01312774, do vlastnictví Olomouckého kraje, do hospodaření Správy silnic Olomouckého kraje, příspěvkové organizace, </w:t>
      </w:r>
      <w:r>
        <w:rPr>
          <w:b/>
        </w:rPr>
        <w:t>za podmínek stanovených Státním pozemkovým úřadem.</w:t>
      </w:r>
      <w:r>
        <w:rPr>
          <w:b/>
          <w:bCs w:val="false"/>
        </w:rPr>
        <w:t xml:space="preserve"> Nabyvatel nemovitosti uhradí </w:t>
      </w:r>
      <w:r>
        <w:rPr>
          <w:rStyle w:val="Zkladnznak"/>
          <w:b/>
        </w:rPr>
        <w:t>veškeré náklady spojené s 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é nabytí části pozemku v k. ú. Neředín, obec Olomouc mezi statutárním městem Olomouc jako budoucím dárcem a Olomouckým krajem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Předmětný pozemek ve vlastnictví statutárního města Olomouce se nachází v k. ú. Neředín, obec Olomouc a jeho část bude dotčena investiční akcí „Tř. Míru – Neředínská – úprava křižovatky“. </w:t>
      </w:r>
      <w:r>
        <w:rPr>
          <w:rStyle w:val="Tunznak"/>
          <w:b w:val="false"/>
        </w:rPr>
        <w:t>O uzavření smlouvy o budoucí darovací smlouvě na budoucí bezúplatné nabytí části pozemku požádalo statutární město Olomouc.</w:t>
      </w:r>
      <w:r>
        <w:rPr>
          <w:rStyle w:val="Tunznak"/>
        </w:rPr>
        <w:t xml:space="preserve">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4. 7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é nabytí části pozemku</w:t>
      </w:r>
      <w:r>
        <w:rPr>
          <w:rStyle w:val="Tunznak"/>
        </w:rPr>
        <w:t xml:space="preserve"> </w:t>
      </w:r>
      <w:r>
        <w:rPr/>
        <w:t>v k.ú. Neředín, obec Olomouc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á má být dotčena investiční akcí</w:t>
      </w:r>
      <w:r>
        <w:rPr>
          <w:rStyle w:val="Tunznak"/>
        </w:rPr>
        <w:t xml:space="preserve"> </w:t>
      </w:r>
      <w:r>
        <w:rPr/>
        <w:t>„Tř. Míru – Neředínská – úprava křižovatky“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b/>
        </w:rPr>
        <w:t>Zastupitelstvu Olomouckého kraje schválit</w:t>
      </w:r>
      <w:r>
        <w:rPr>
          <w:b/>
          <w:bCs w:val="false"/>
          <w:lang w:eastAsia="cs-CZ"/>
        </w:rPr>
        <w:t xml:space="preserve"> </w:t>
      </w:r>
      <w:r>
        <w:rPr>
          <w:rStyle w:val="Tunznak"/>
        </w:rPr>
        <w:t xml:space="preserve">uzavření smlouvy o budoucí darovací smlouvě na budoucí bezúplatné nabytí </w:t>
      </w:r>
      <w:r>
        <w:rPr>
          <w:rStyle w:val="Tunznak"/>
          <w:bCs/>
        </w:rPr>
        <w:t xml:space="preserve">části pozemku parc. č. 540/32 ost. pl. o výměře cca 24 m2 v k.ú. Neředín, obec Olomouc mezi statutárním městem Olomouc, IČ: </w:t>
      </w:r>
      <w:r>
        <w:rPr>
          <w:b/>
        </w:rPr>
        <w:t>00299308,</w:t>
      </w:r>
      <w:r>
        <w:rPr/>
        <w:t xml:space="preserve"> </w:t>
      </w:r>
      <w:r>
        <w:rPr>
          <w:b/>
        </w:rPr>
        <w:t>jako budoucím dárcem a</w:t>
      </w:r>
      <w:r>
        <w:rPr/>
        <w:t xml:space="preserve"> </w:t>
      </w:r>
      <w:r>
        <w:rPr>
          <w:rStyle w:val="Tunznak"/>
          <w:bCs/>
        </w:rPr>
        <w:t>Olomouckým krajem jako budoucím obdarovaným</w:t>
      </w:r>
      <w:r>
        <w:rPr>
          <w:b/>
        </w:rPr>
        <w:t>.</w:t>
      </w:r>
      <w:r>
        <w:rPr/>
        <w:t xml:space="preserve">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investiční akce </w:t>
      </w:r>
      <w:r>
        <w:rPr>
          <w:rStyle w:val="Tunznak"/>
          <w:bCs/>
        </w:rPr>
        <w:t xml:space="preserve">„Tř. Míru – Neředínská – úprava křižovatky“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Bezúplatné nabytí pozemku v k.ú. Pěnčín na Moravě, obec Pěnčín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ý pozemek ve vlastnictví </w:t>
      </w:r>
      <w:r>
        <w:rPr/>
        <w:t>ČR</w:t>
      </w:r>
      <w:r>
        <w:rPr>
          <w:b/>
        </w:rPr>
        <w:t xml:space="preserve"> – </w:t>
      </w:r>
      <w:r>
        <w:rPr>
          <w:rStyle w:val="Tunznak"/>
          <w:b w:val="false"/>
        </w:rPr>
        <w:t xml:space="preserve">Úřadu pro zastupování státu ve věcech majetkových </w:t>
      </w:r>
      <w:r>
        <w:rPr>
          <w:rStyle w:val="Tunznak"/>
          <w:b w:val="false"/>
          <w:bCs/>
        </w:rPr>
        <w:t xml:space="preserve">se nachází </w:t>
      </w:r>
      <w:r>
        <w:rPr>
          <w:rStyle w:val="Tunznak"/>
          <w:b w:val="false"/>
        </w:rPr>
        <w:t xml:space="preserve">v k.ú. Pěnčín na Moravě, obec Pěnčín </w:t>
      </w:r>
      <w:r>
        <w:rPr>
          <w:rStyle w:val="Tunznak"/>
          <w:b w:val="false"/>
          <w:bCs/>
        </w:rPr>
        <w:t xml:space="preserve">a je zastavěn silnicí III/36635 ve vlastnictví Olomouckého kraje. Žádost o majetkoprávní vypořádání předmětné nemovitosti podal </w:t>
      </w:r>
      <w:r>
        <w:rPr>
          <w:rStyle w:val="Tunznak"/>
          <w:b w:val="false"/>
        </w:rPr>
        <w:t>Úřad pro zastupování státu ve věcech majetkových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1. 7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navrženým majetkoprávním vypořádáním předmětného pozemku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  <w:szCs w:val="24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Zastupitelstvu Olomouckého kraje schválit bezúplatné nabytí pozemku parc. č. 2240 ost. pl. o výměře 304 m2 v k.ú. Pěnčín na Moravě, obec Pěnčín z  vlastnictví ČR – Úřadu pro zastupování státu ve věcech majetkových, IČ: 69797111, do vlastnictví Olomouckého kraje, do hospodaření Správy silnic Olomouckého kraje, příspěvkové organizace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7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Bezúplatné nabytí pozemku v k.ú. Hradčany na Moravě, obec Hradčany z vlastnictví ČR – Úřadu pro zastupování státu ve věcech majetkových do vlastnictví Olomouckého kraje, do hospodaření Správy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ČR - Úřadu pro zastupování státu ve věcech majetkových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se nachází v k.ú. Hradčany na Moravě, obec Hradčany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a je zastavěn krajskou silnicí č. III/43718. Podnět k 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1. 8. 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souhlasí na základě stanoviska Správy silnic Olomouckého kraje, příspěvková organizace s majetkoprávním vypořádáním pozemků v k.ú. Hradčany na Moravě dle návrhu Úřadu pro zastupování státu ve věcech majetkových. 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b/>
        </w:rPr>
        <w:t>Zastupitelstvu Olomouckého kraje schválit</w:t>
      </w:r>
      <w:r>
        <w:rPr>
          <w:rStyle w:val="Tunznak"/>
        </w:rPr>
        <w:t xml:space="preserve"> bezúplatné nabytí pozemku parc. č. 258/5 ost. pl. o výměře 2 926 m2 v k.ú. Hradčany na Moravě, obec Hradčany z vlastnictví ČR – Úřadu pro zastupování státu ve věcech majetkových, IČ: 69797111, do vlastnictví Olomouckého kraje, do hospodaření Správy silnic Olomouckého kraje, příspěvkové organizace,</w:t>
      </w:r>
      <w:r>
        <w:rPr/>
        <w:t xml:space="preserve"> </w:t>
      </w:r>
      <w:r>
        <w:rPr>
          <w:b/>
        </w:rPr>
        <w:t>za podmínek stanovených Úřadem pro zastupování státu ve věcech majetkových</w:t>
      </w:r>
      <w:r>
        <w:rPr>
          <w:rStyle w:val="Tunznak"/>
        </w:rPr>
        <w:t xml:space="preserve">. Nabyvatel </w:t>
      </w:r>
      <w:r>
        <w:rPr>
          <w:rStyle w:val="Zkladnznak"/>
          <w:b/>
        </w:rPr>
        <w:t xml:space="preserve">uhradí veškeré náklady spojené s 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9. 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5.1. – Majetkoprávní záležitosti – bezúplatná nabytí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9:00Z</dcterms:created>
  <dc:creator>rvrbova</dc:creator>
  <dc:description/>
  <cp:keywords/>
  <dc:language>en-US</dc:language>
  <cp:lastModifiedBy>Zajíčková Iva</cp:lastModifiedBy>
  <cp:lastPrinted>2017-09-11T15:48:00Z</cp:lastPrinted>
  <dcterms:modified xsi:type="dcterms:W3CDTF">2017-09-11T13:49:00Z</dcterms:modified>
  <cp:revision>3</cp:revision>
  <dc:subject/>
  <dc:title>Č</dc:title>
</cp:coreProperties>
</file>