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 xml:space="preserve">Bezúplatný převod pozemní komunikace a pozemků v k.ú. Lutotín, obec Bílovice – Lutotín z vlastnictví Olomouckého kraje, z hospodaření Správy silnic Olomouckého kraje, příspěvkové organizace, do vlastnictví obce Bílovice – Lutotín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pozemků v hospodaření Správy silnic Olomouckého kraje, příspěvkové organizace se nachází </w:t>
      </w:r>
      <w:r>
        <w:rPr/>
        <w:t xml:space="preserve">v k.ú. Lutotín, obec Bílovice –Lutotín </w:t>
      </w:r>
      <w:r>
        <w:rPr>
          <w:szCs w:val="20"/>
        </w:rPr>
        <w:t xml:space="preserve">a je pro činnost této organizace nepotřebná. </w:t>
      </w:r>
      <w:r>
        <w:rPr/>
        <w:t xml:space="preserve">Konkrétně se jedná o silnici č. III/36634, od km 0,000 – 0,690 od křižovatky se sil. II/366 (UZ 2424A054) po konec silnice (UZ 2424A122). Pozemní komunikace slouží zejména místní dopravě a není po ní vedena veřejná autobusová doprava. Jedná se o koncový úsek silnice. Předmětná komunikace svým významem a stavebně technickým stavem neplní funkci kategorie silnice III. třídy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O bezúplatný převod pozemní komunikace včetně pozemků požádala obec Bílovice –Lutotín. Záměrem obce je vybudování a umístění nové kanalizační sítě do tělesa pozemní komunikace. Správa silnic Olomouckého kraje, příspěvková organizace navrhuje realizovat vyřazení komunikace z krajské silniční sítě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6. 6. 2016:</w:t>
      </w:r>
    </w:p>
    <w:p>
      <w:pPr>
        <w:pStyle w:val="TextBody"/>
        <w:rPr/>
      </w:pPr>
      <w:r>
        <w:rPr/>
        <w:t xml:space="preserve">Důvodem žádosti o uzavření smlouvy o smlouvě budoucí darovací na převod vlastnictví silnice III/36634 je, že obec Bílovice-Lutotín má záměr po nabytí vlastnictví pozemní komunikace včetně pozemků, v rámci budování kanalizační sítě v místní části Lutotín, umístit stavbu do tělesa pozemní komunikace, což stávající legislativní úprava nedovoluje. </w:t>
      </w:r>
    </w:p>
    <w:p>
      <w:pPr>
        <w:pStyle w:val="TextBody"/>
        <w:rPr/>
      </w:pPr>
      <w:r>
        <w:rPr/>
        <w:t>Odbor dopravy a silničního hospodářství návrh a požadavek obce Bílovice - Lutotín zvážil, a protože se jedná o koncový úsek silnice šířky 5,0 m, který slouží zejména místní dopravě a není po ní vedena veřejná autobusová doprava, žádáme o projednání žádosti obce Bílovice - Lutotín v orgánech kraje a uzavření smlouvy o smlouvě budoucí na převod silnice III/3663 včetně součástí a příslušenství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svým usnesením ze dne 15. 9. 2016 schválila záměr Olomouckého kraje bezúplatně převést pozemní komunikaci, nyní silnici </w:t>
      </w:r>
      <w:r>
        <w:rPr>
          <w:b/>
        </w:rPr>
        <w:t>č. III/36634, v délce 0,690 km, od km 0,000 – 0,690 od křižovatky se sil. II/366 (UZ 2424A054) po konec silnice (UZ 2424A122) a pozemky v k.ú. Lutotín, obec Bílovice – Lutotín, se všemi součástmi a příslušenstvím z vlastnictví Olomouckého kraje, z hospodaření Správy silnic Olomouckého kraje, příspěvkové organizace, do vlastnictví obce Bílovice – Lutotín.</w:t>
      </w:r>
      <w:r>
        <w:rPr/>
        <w:t xml:space="preserve">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převést předmětné nemovitosti byl zveřejněn na úřední desce Krajského úřadu Olomouckého kraje a webových stránkách Olomouckého kraje v termínu od 20. 9. 2016 do 21. 10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>Zastupitelstvo Olomouckého kraje svým usnesením č. UZ/2/25/2016 ze dne 19. 12. 2016 schválilo uzavření smlouvy o budoucí darovací smlouvě na budoucí bezúplatný převod pozemní komunikace, nyní silnice č. III/36634, v délce 0,690 km, od km 0,000 – 0,690 od křižovatky se sil. II/366 (UZ 2424A054) po konec silnice (UZ 2424A122) a pozemků parc. č. 406 ost. pl. o výměře 3 653 m2 a parc.  č. 564 ost. pl. o výměře 2 908 m2, vše v k.ú. Lutotín, obec Bílovice – Lutotín, se všemi součástmi a příslušenstvím, mezi Olomouckým krajem jako budoucím dárcem a obcí Bílovice – Lutotín, IČ: 00288012, jako budoucím obdarovaným. 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  <w:u w:val="single"/>
        </w:rPr>
        <w:t>Smlouva o budoucí darovací smlouvě na předmětné nemovitosti mezi Olomouckým krajem a obcí Bílovice – Lutotín byla uzavřena dne 9. 5. 2017.</w:t>
      </w:r>
    </w:p>
    <w:p>
      <w:pPr>
        <w:pStyle w:val="TextBody"/>
        <w:rPr/>
      </w:pPr>
      <w:r>
        <w:rPr>
          <w:rStyle w:val="Zkladnznak"/>
        </w:rPr>
        <w:t>Rozhodnutí o vyřazení předmětné komunikace bylo vydáno dne 2. 8. 2017 pod č.j.: KUOK 78465/2017 a nabylo právní moci dne 19. 8. 2017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pozemní komunikace, nyní vyřazené silnice č. </w:t>
      </w:r>
      <w:r>
        <w:rPr>
          <w:b/>
        </w:rPr>
        <w:t>III/36634, v délce 0,690 km, od km 0,000 – 0,690 od křižovatky se sil. II/366 (UZ 2424A054) po konec silnice (UZ 2424A122), se všemi součástmi a příslušenstvím, a pozemků parc. č. 406 ost. pl. o výměře 3 653 m2 a parc. č. 564 ost. pl. o výměře 2 908 m2, vše v k.ú. Lutotín, obec Bílovice – Lutotín, z vlastnictví Olomouckého kraje, z hospodaření Správy silnic Olomouckého kraje, příspěvkové organizace, do vlastnictví obce Bílovice – Lutotín, IČ: 00288012. 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Zklad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9. 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4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7:00Z</dcterms:created>
  <dc:creator>rvrbova</dc:creator>
  <dc:description/>
  <cp:keywords/>
  <dc:language>en-US</dc:language>
  <cp:lastModifiedBy>Zajíčková Iva</cp:lastModifiedBy>
  <cp:lastPrinted>2017-09-11T15:47:00Z</cp:lastPrinted>
  <dcterms:modified xsi:type="dcterms:W3CDTF">2017-09-11T13:47:00Z</dcterms:modified>
  <cp:revision>3</cp:revision>
  <dc:subject/>
  <dc:title>Č</dc:title>
</cp:coreProperties>
</file>