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/>
      </w:pPr>
      <w:r>
        <w:rPr/>
        <w:t>k návrhu usnesení bod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rFonts w:cs="Arial"/>
          <w:szCs w:val="24"/>
        </w:rPr>
      </w:pPr>
      <w:r>
        <w:rPr>
          <w:rStyle w:val="Tunznak"/>
        </w:rPr>
        <w:t>Odprodej pozemku v k. ú. a obci Prostějov z vlastnictví Olomouckého kraje, z hospodaření Střední školy designu a módy, Prostějov, do vlastnictví společnosti   H &amp; D, a.s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ředmětný pozemek v hospodaření </w:t>
      </w:r>
      <w:r>
        <w:rPr>
          <w:rStyle w:val="Tunznak"/>
          <w:b w:val="false"/>
        </w:rPr>
        <w:t>Střední školy designu a módy, Prostějov</w:t>
      </w:r>
      <w:r>
        <w:rPr>
          <w:rFonts w:cs="Arial"/>
        </w:rPr>
        <w:t xml:space="preserve"> se nachází v centrální části města Prostějova na ul. Olomoucká. Pozemek je přístupovou cestou k nemovitostem ve vlastnictví společnosti H &amp; D, a.s. – konkrétně k pozemku parc. č. 5404 zast. pl., jehož součástí je stavba Prostějov, č.p. 2975, jiná st., v k.ú. a obci Prostějov. Dle znaleckého posudku pozemek tvoří s touto nemovitosti funkční celek. Předmětný pozemek dále sousedí s pozemkem parc. č. 5403/1 ost. pl. a s pozemkem parc. č. 5402 zast. pl., jehož součástí je stavba Prostějov, č.p. 2942, obč. vyb., vše v k.ú. a obci Prostějov. Tyto pozemky s </w:t>
      </w:r>
      <w:r>
        <w:rPr>
          <w:rStyle w:val="Tunznak"/>
          <w:b w:val="false"/>
        </w:rPr>
        <w:t xml:space="preserve">budovou domova mládeže Olomoucký kraj odprodal v roce 2016 panu Janu Markovi. O odprodej předmětného pozemku požádala společnost </w:t>
      </w:r>
      <w:r>
        <w:rPr>
          <w:rFonts w:cs="Arial"/>
        </w:rPr>
        <w:t xml:space="preserve">H &amp; D, a.s. </w:t>
      </w:r>
      <w:r>
        <w:rPr>
          <w:rStyle w:val="Tunznak"/>
          <w:b w:val="false"/>
        </w:rPr>
        <w:t xml:space="preserve"> </w:t>
      </w:r>
    </w:p>
    <w:p>
      <w:pPr>
        <w:pStyle w:val="TextBody"/>
        <w:rPr/>
      </w:pPr>
      <w:r>
        <w:rPr>
          <w:rStyle w:val="Tunznak"/>
          <w:bCs/>
        </w:rPr>
        <w:t>Úřední cena předmětné nemovitosti v k.ú. a obci Prostějov dle znaleckého posudku č. 3052 – 3 - 2017 ze dne 10. 1. 2017, vyhotoveného soudní znalkyní Ing. Renátou Urbáškovou činí 99 370,- Kč. Cena obvyklá (tržní) předmětné nemovitosti dle téhož znaleckého posudku činí 100 000,- Kč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podpory řízení příspěvkových organizací ze dne 30. 9. 2016 a 18. 10. 2016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třední škola </w:t>
      </w:r>
      <w:r>
        <w:rPr>
          <w:rStyle w:val="Tunznak"/>
          <w:b w:val="false"/>
        </w:rPr>
        <w:t>designu a módy, Prostějov souhlasí s odprodejem pozemku parc. č. 5403/2 ost. pl. o výměře 81 m2 v k.ú. a obci Prostějov. Příspěvková organizace prohlašuje, že daný pozemek netvoří funkční celek se stavbou pevně spojenou se zemí ve smyslu ust. § 56 ost. 1 písm. a) zákona o DPH. Stanovisko příspěvkové organizace bylo vydáno na základě vyjádření stavebního úřadu Magistrátu města Prostějova. Odbor školství, sportu a kultury s odprodejem předmětného pozemku souhlasí.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b w:val="false"/>
        </w:rPr>
        <w:t>Odbor podpory řízení příspěvkových organizací vzhledem k výše uvedenému souhlasí s odprodejem pozemku parc. č. 5403/2 ost. pl. o výměře 81 m2 v k.ú. a obci Prostějov z vlastnictví Olomouckého kraje, z hospodaření Střední školy designu a módy, Prostějov do vlastnictví společnosti H &amp; D, a.s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  <w:b/>
        </w:rPr>
        <w:t>Vyjádření odboru ekonomického ze dne 20. 3. 2017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V daném případě </w:t>
      </w:r>
      <w:r>
        <w:rPr>
          <w:rStyle w:val="Tsubjname"/>
        </w:rPr>
        <w:t xml:space="preserve">lze aplikovat režim osvobození od DPH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szCs w:val="24"/>
        </w:rPr>
        <w:t>Rada Olomouckého kraje svým usnesením schválila záměr Olomouckého kraje odprodat</w:t>
      </w:r>
      <w:r>
        <w:rPr>
          <w:rStyle w:val="Tunznak"/>
        </w:rPr>
        <w:t xml:space="preserve"> pozemek v k.ú. a obci Prostějov z vlastnictví Olomouckého kraje, z hospodaření Střední školy designu a módy, Prostějov, za minimální kupní cenu ve výši 100 000,- Kč, když jednotlivé nabídky budou přijímány v uzavřených obálkách. </w:t>
      </w:r>
      <w:r>
        <w:rPr>
          <w:b/>
        </w:rPr>
        <w:t>Nabyvatel uhradí veškeré náklady spojené s převodem nemovitostí včetně správního poplatku k návrhu na vklad vlastnického práva do katastru nemovitostí.</w:t>
      </w:r>
      <w:r>
        <w:rPr>
          <w:rStyle w:val="Tunznak"/>
          <w:b w:val="false"/>
        </w:rPr>
        <w:t xml:space="preserve"> </w:t>
      </w:r>
    </w:p>
    <w:p>
      <w:pPr>
        <w:pStyle w:val="TextBody"/>
        <w:rPr>
          <w:rFonts w:cs="Arial"/>
        </w:rPr>
      </w:pPr>
      <w:r>
        <w:rPr>
          <w:rStyle w:val="Tunznak"/>
          <w:b w:val="false"/>
        </w:rPr>
        <w:t xml:space="preserve">Záměr Olomouckého kraje odprodat předmětnou nemovitost byl zveřejněn na úřední desce Krajského úřadu Olomouckého kraje a webových stránkách Olomouckého kraje v termínu od 21. 4. 2017 do 21. 6. 2017. </w:t>
      </w:r>
      <w:r>
        <w:rPr>
          <w:rFonts w:cs="Arial"/>
        </w:rPr>
        <w:t xml:space="preserve">Odbor majetkový, právní a správních činností dopisy ze dne 20. 4. 2017 informoval o záměru Olomouckého kraje vlastníky sousedních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V průběhu zveřejnění Olomoucký kraj obdržel jednu cenovou nabídku, a to od společnosti </w:t>
      </w:r>
      <w:r>
        <w:rPr>
          <w:rFonts w:cs="Arial"/>
        </w:rPr>
        <w:t xml:space="preserve">H &amp; D, a.s. </w:t>
      </w:r>
      <w:r>
        <w:rPr>
          <w:rStyle w:val="Tunznak"/>
          <w:b w:val="false"/>
        </w:rPr>
        <w:t xml:space="preserve"> </w:t>
      </w:r>
      <w:r>
        <w:rPr>
          <w:rStyle w:val="Tunznak"/>
          <w:b w:val="false"/>
          <w:bCs/>
          <w:u w:val="single"/>
        </w:rPr>
        <w:t xml:space="preserve">Společnost </w:t>
      </w:r>
      <w:r>
        <w:rPr>
          <w:rFonts w:cs="Arial"/>
          <w:u w:val="single"/>
        </w:rPr>
        <w:t xml:space="preserve">H &amp; D, a.s. </w:t>
      </w:r>
      <w:r>
        <w:rPr>
          <w:rStyle w:val="Tunznak"/>
          <w:b w:val="false"/>
          <w:bCs/>
          <w:u w:val="single"/>
        </w:rPr>
        <w:t xml:space="preserve">nabízí za předmětnou nemovitost kupní cenu ve výši 244 000,- Kč. 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>doporučuje Zastupitelstvu Olomouckého kraje schválit odprodej pozemku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parc. č. 5403/2 ost. pl. o výměře 81 m2 v k.ú. a obci Prostějov z vlastnictví Olomouckého kraje, z hospodaření Střední školy designu a módy, Prostějov,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do vlastnictví společnosti </w:t>
      </w:r>
      <w:r>
        <w:rPr>
          <w:rFonts w:cs="Arial"/>
          <w:b/>
        </w:rPr>
        <w:t xml:space="preserve">H &amp; D, a.s., IČ: 60748451, za kupní cenu ve výši 244 000,- Kč. </w:t>
      </w:r>
      <w:r>
        <w:rPr>
          <w:b/>
        </w:rPr>
        <w:t>Nabyvatel uhradí veškeré náklady spojené s převodem nemovitostí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>k návrhu usnesení bod 3. 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Odprodej částí pozemků v k.ú. a obci Vikýřovice z vlastnictví Olomouckého kraje, z hospodaření Správy silnic Olomouckého kraje, příspěvkové organizace, do vlastnictví obce Vikýřovice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/>
      </w:pPr>
      <w:r>
        <w:rPr>
          <w:rStyle w:val="Standardntunpsmo"/>
          <w:b w:val="false"/>
          <w:bCs/>
          <w:szCs w:val="24"/>
        </w:rPr>
        <w:t xml:space="preserve">Předmětné části pozemků ve vlastnictví Olomouckého kraje, v hospodaření Správy silnic Olomouckého kraje, příspěvkové organizace, se nacházejí v k.ú. a obci Vikýřovice a byly dotčeny stavbou „Komunikace a bezpečnostní prvky ul. Hraběšická“. Na částech pozemků se mezi starou obrubou a novým chodníkem nachází veřejná zeleň. O majetkoprávní vypořádání dotčených pozemků požádala obec Vikýřovic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9. 4. 2017:</w:t>
      </w:r>
    </w:p>
    <w:p>
      <w:pPr>
        <w:pStyle w:val="Slo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  <w:szCs w:val="24"/>
        </w:rPr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bezúplatným převodem částí pozemků v k.ú. Vikýřovice, dotčených stavbou </w:t>
      </w:r>
      <w:r>
        <w:rPr>
          <w:rStyle w:val="Standardntunpsmo"/>
          <w:b w:val="false"/>
          <w:bCs/>
          <w:szCs w:val="24"/>
        </w:rPr>
        <w:t>„Komunikace a bezpečnostní prvky ul. Hraběšická“, dle geometrického plánu č. 1211-12/2016. Předmětné části pozemků jsou pro činnost příspěvkové organizace nepotřebné. V současné době se v katastru obce Vikýřovice nenacházejí žádné pozemky vhodné ke vzájemným převodům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rFonts w:cs="Arial"/>
          <w:b/>
          <w:bCs/>
        </w:rPr>
        <w:t>Vyjádření odboru ekonomického ze dne 23. 5. 2017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V daném případě lze aplikovat režim osvobození od DPH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Standardntunpsmo"/>
          <w:bCs/>
          <w:szCs w:val="24"/>
        </w:rPr>
        <w:t>Vyjádření odboru majetkového, právního a správních činností ze dne 10. 5. 2017:</w:t>
      </w:r>
    </w:p>
    <w:p>
      <w:pPr>
        <w:pStyle w:val="TextBody"/>
        <w:rPr/>
      </w:pPr>
      <w:r>
        <w:rPr>
          <w:rStyle w:val="Standardntunpsmo"/>
          <w:b w:val="false"/>
          <w:bCs/>
          <w:szCs w:val="24"/>
          <w:u w:val="single"/>
        </w:rPr>
        <w:t>Pozemek parc. č. 425/1 ost. pl. v k.ú. Vikýřovice odkoupil Olomoucký kraj v roce 2008 od Sboru dobrovolných hasičů Vikýřovice za kupní cenu 51,90 Kč/m2. Ze státního rozpočtu obdržel refundaci části kupní ceny ve výši 40,- Kč/m2. V případě převodu části tohoto pozemku, dle geometrického plánu č. 1211-12/2016 ze dne 14. 3. 2016 pozemek parc. č. 425/1 díl „d“ o výměře 19 m2, do vlastnictví obce Vikýřovice, musí Olomoucký kraj do státního rozpočtu vrátit částku 760,- Kč. Doporučujeme proto předmětné části pozemků odprodat do vlastnictví obce Vikýřovice za kupní cenu, kterou Olomoucký kraj uhradil Sboru dobrovolných hasičů Vikýřovice za 19 m2 pozemku, tj. 986,- Kč</w:t>
      </w:r>
      <w:r>
        <w:rPr>
          <w:rStyle w:val="Standardntunpsmo"/>
          <w:b w:val="false"/>
          <w:bCs/>
          <w:szCs w:val="24"/>
        </w:rPr>
        <w:t xml:space="preserve"> (19 x 51,90 Kč = 986,10).</w:t>
      </w:r>
      <w:r>
        <w:rPr>
          <w:rStyle w:val="Standardntunpsmo"/>
          <w:bCs/>
          <w:szCs w:val="24"/>
        </w:rPr>
        <w:t xml:space="preserve"> </w:t>
      </w:r>
      <w:r>
        <w:rPr/>
        <w:t xml:space="preserve">V případě, že příjem z prodeje předmětných nemovitostí bude podléhat dani z přidané hodnoty, bude kupní cena nemovitostí navýšena o příslušnou sazbu DPH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Style w:val="Tunznak"/>
          <w:bCs/>
        </w:rPr>
        <w:t xml:space="preserve">Rada Olomouckého kraje svým usnesením schválila záměr Olomouckého kraje  odprodat části pozemků </w:t>
      </w:r>
      <w:r>
        <w:rPr>
          <w:rFonts w:cs="Arial"/>
          <w:b/>
        </w:rPr>
        <w:t xml:space="preserve">v k.ú. a obci Vikýřovice </w:t>
      </w:r>
      <w:r>
        <w:rPr>
          <w:rStyle w:val="Tunznak"/>
          <w:bCs/>
        </w:rPr>
        <w:t xml:space="preserve">z vlastnictví Olomouckého kraje, z hospodaření Správy silnic Olomouckého kraje, příspěvkové organizace, </w:t>
      </w:r>
      <w:r>
        <w:rPr>
          <w:rFonts w:cs="Arial"/>
          <w:b/>
        </w:rPr>
        <w:t>do vlastnictví obce Vikýřovice, IČ: 00635898,</w:t>
      </w:r>
      <w:r>
        <w:rPr>
          <w:rFonts w:cs="Arial"/>
        </w:rPr>
        <w:t xml:space="preserve"> </w:t>
      </w:r>
      <w:r>
        <w:rPr>
          <w:rStyle w:val="Tunznak"/>
          <w:bCs/>
        </w:rPr>
        <w:t>za kupní cenu ve výši 986,- Kč</w:t>
      </w:r>
      <w:r>
        <w:rPr>
          <w:rFonts w:cs="Arial"/>
        </w:rPr>
        <w:t xml:space="preserve">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  <w:r>
        <w:rPr>
          <w:rStyle w:val="Tunznak"/>
          <w:b w:val="false"/>
        </w:rPr>
        <w:t xml:space="preserve">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spacing w:before="120" w:after="120"/>
        <w:rPr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znak"/>
          <w:bCs/>
        </w:rPr>
        <w:t xml:space="preserve">odprodej částí pozemků </w:t>
      </w:r>
      <w:r>
        <w:rPr>
          <w:rFonts w:cs="Arial"/>
          <w:b/>
        </w:rPr>
        <w:t>parc. č. 425/1 ost. pl. o výměře 19 m2, parc. č. 425/7 ost. pl. o výměře 0,41 m2 a parc. č. 482/1 ost. pl. o výměře 10 m2, dle geometrického plánu č. 1211 – 12/2016 ze dne 14. 3. 2016 části pozemků parc. č. 425/1 díl „d“ o výměře 19 m2, parc. č. 425/7 díl „c“ o výměře 0,41 m2 a parc. č. 482/1 díl „e“ o výměře 10 m2, které jsou sloučeny do pozemku parc. č. 425/1 ost. pl. o celkové výměře 29 m2, vše v k.ú. a obci Vikýřovice, vše</w:t>
      </w:r>
      <w:r>
        <w:rPr>
          <w:rFonts w:cs="Arial"/>
        </w:rPr>
        <w:t xml:space="preserve"> </w:t>
      </w:r>
      <w:r>
        <w:rPr>
          <w:rStyle w:val="Tunznak"/>
          <w:bCs/>
        </w:rPr>
        <w:t xml:space="preserve">z vlastnictví Olomouckého kraje, z hospodaření Správy silnic Olomouckého kraje, příspěvkové organizace, </w:t>
      </w:r>
      <w:r>
        <w:rPr>
          <w:rFonts w:cs="Arial"/>
          <w:b/>
        </w:rPr>
        <w:t>do vlastnictví obce Vikýřovice, IČ: 00635898,</w:t>
      </w:r>
      <w:r>
        <w:rPr>
          <w:rFonts w:cs="Arial"/>
        </w:rPr>
        <w:t xml:space="preserve"> </w:t>
      </w:r>
      <w:r>
        <w:rPr>
          <w:rStyle w:val="Tunznak"/>
          <w:bCs/>
        </w:rPr>
        <w:t>za kupní cenu ve výši 986,- Kč</w:t>
      </w:r>
      <w:r>
        <w:rPr>
          <w:rFonts w:cs="Arial"/>
        </w:rPr>
        <w:t xml:space="preserve">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  <w:r>
        <w:rPr>
          <w:rStyle w:val="Tunznak"/>
          <w:b w:val="false"/>
        </w:rPr>
        <w:t xml:space="preserve"> </w:t>
      </w:r>
    </w:p>
    <w:p>
      <w:pPr>
        <w:pStyle w:val="TextBody"/>
        <w:spacing w:before="120" w:after="120"/>
        <w:rPr>
          <w:rStyle w:val="Tunznak"/>
          <w:bCs/>
        </w:rPr>
      </w:pPr>
      <w:r>
        <w:rPr>
          <w:b/>
        </w:rPr>
      </w:r>
    </w:p>
    <w:p>
      <w:pPr>
        <w:pStyle w:val="Tuntext"/>
        <w:rPr/>
      </w:pPr>
      <w:r>
        <w:rPr/>
        <w:t>k návrhu usnesení bod 3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b/>
        </w:rPr>
        <w:t>Odprodej pozemků v k.ú. Dluhonice, obec Přerov z vlastnictví Olomouckého kraje, z hospodaření Správy silnic Olomouckého kraje, příspěvkové organizace, do vlastnictví ČR - Ředitelství silnic a dálnic ČR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 hospodaření </w:t>
      </w:r>
      <w:r>
        <w:rPr>
          <w:rFonts w:cs="Arial"/>
        </w:rPr>
        <w:t xml:space="preserve">Správy silnic Olomouckého kraje, příspěvkové organizace </w:t>
      </w:r>
      <w:r>
        <w:rPr>
          <w:rStyle w:val="Tunznak"/>
          <w:b w:val="false"/>
          <w:bCs/>
        </w:rPr>
        <w:t>se nacházejí v k.ú. Dluhonice, obec Přerov a budou dotčeny stavbou „Dálnice D1, stavba 0136 Říkovice – Přerov“. Trasa předmětné stavby dálnice D1 navazuje na předchozí úsek dálnice, který je součástí stavby 0135 Kroměříž – Říkovice, jižně od místa křížení se stávající silnici č. I/55 (Břest – Horní Moštěnice). Konec předmětného úseku stavby je situován severozápadně od Přerova, těsně před křížením trasy dálnice se stávající silnicí I/55 (Kokory – Přerov), kde navazuje následující úsek dálnice – stavba 0137 Přerov – Lipník nad Bečvou. Jedná se o čtyřpruhovou směrově dělenou komunikaci včetně souvisejících přeložek komunikací a inženýrských sítí. Podnět k odprodeji podalo Ředitelství silnic a dálnic ČR.</w:t>
      </w:r>
    </w:p>
    <w:p>
      <w:pPr>
        <w:pStyle w:val="TextBody"/>
        <w:rPr/>
      </w:pPr>
      <w:r>
        <w:rPr>
          <w:rStyle w:val="Tunznak"/>
          <w:bCs/>
        </w:rPr>
        <w:t>Úřední ceny předmětných nemovitostí dle znaleckého posudku č. 3605-141/2016 vypracovaným soudním znalcem Ing. Janem Dostálem dne 1. 8. 2016 činí celkem 360 007,- Kč. Ceny obvyklé (tržní) předmětných nemovitostí se rovnají cenám úředním dle téhož znaleckého posudku.</w:t>
      </w:r>
    </w:p>
    <w:p>
      <w:pPr>
        <w:pStyle w:val="TextBody"/>
        <w:rPr/>
      </w:pPr>
      <w:r>
        <w:rPr>
          <w:b/>
        </w:rPr>
        <w:t>Vyjádření odboru dopravy a silničního hospodářství ze dne 12. 12. 2016: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odprodejem předmětných pozemků v k.ú. Dluhonice, obec Přerov za účelem realizace stavby „D1, stavba 0136 Říkovice – Přerov“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rFonts w:cs="Arial"/>
          <w:b/>
          <w:bCs/>
        </w:rPr>
        <w:t>Vyjádření odboru ekonomického ze dne 23. 5. 2017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V daném případě lze aplikovat režim osvobození od DPH. 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 odprodat pozemky </w:t>
      </w:r>
      <w:r>
        <w:rPr>
          <w:b/>
          <w:bCs w:val="false"/>
        </w:rPr>
        <w:t xml:space="preserve">v k.ú. Dluhonice, obec Přerov </w:t>
      </w:r>
      <w:r>
        <w:rPr>
          <w:b/>
        </w:rPr>
        <w:t xml:space="preserve">z vlastnictví Olomouckého kraje, z hospodaření Správy silnic Olomouckého kraje, příspěvkové organizace, do vlastnictví ČR - Ředitelství silnic a dálnic ČR, IČ: 65993390, za celkovou kupní cenu ve výši 360 007,- Kč. </w:t>
      </w:r>
      <w:r>
        <w:rPr>
          <w:rStyle w:val="Tunznak"/>
          <w:bCs/>
        </w:rPr>
        <w:t xml:space="preserve">Nabyvatel uhradí veškeré náklady spojené s převodem vlastnického práva a správní poplatek spojený s 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znak"/>
          <w:bCs/>
        </w:rPr>
        <w:t xml:space="preserve">odprodej </w:t>
      </w:r>
      <w:r>
        <w:rPr>
          <w:b/>
          <w:bCs/>
        </w:rPr>
        <w:t xml:space="preserve">pozemků parc. č. 1145/42 ost. pl. o výměře 24 m2 a parc. č. 1184 ost. pl. o výměře 1 489 m2, vše v k.ú. Dluhonice, obec Přerov </w:t>
      </w:r>
      <w:r>
        <w:rPr>
          <w:b/>
        </w:rPr>
        <w:t xml:space="preserve">z vlastnictví Olomouckého kraje, z hospodaření Správy silnic Olomouckého kraje, příspěvkové organizace, do vlastnictví ČR - Ředitelství silnic a dálnic ČR, IČ: 65993390, za celkovou kupní cenu ve výši 360 007,- Kč. </w:t>
      </w:r>
      <w:r>
        <w:rPr>
          <w:rStyle w:val="Tunznak"/>
          <w:bCs/>
        </w:rPr>
        <w:t xml:space="preserve">Nabyvatel uhradí veškeré náklady spojené s převodem vlastnického práva a správní poplatek spojený s návrhem na vklad vlastnického práva do katastru nemovitostí. </w:t>
      </w:r>
    </w:p>
    <w:p>
      <w:pPr>
        <w:pStyle w:val="TextBody"/>
        <w:spacing w:before="120" w:after="120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3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b/>
        </w:rPr>
        <w:t>Odprodej části pozemku v k.ú. Pobučí, obec Jestřebí z vlastnictví Olomouckého kraje, z hospodaření Správy silnic Olomouckého kraje, příspěvkové organizace, do vlastnictví pana Romana Poles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á část pozemku v hospodaření Správy silnic Olomouckého kraje, příspěvkové organizace se nachází v k.ú. Pobučí, obec Jestřebí. </w:t>
      </w:r>
      <w:r>
        <w:rPr>
          <w:rStyle w:val="Tunznak"/>
          <w:b w:val="false"/>
        </w:rPr>
        <w:t>Na části pozemku vysadil vlastník přilehlé nemovitosti, pan Roman Poles, zeleň. Předmětná část pozemku se nachází mezi silnicí a nemovitostmi pana Romana Polese, a není proto vhodné ji odprodat jinému zájemci. Podnět k majetkoprávnímu vypořádání nemovitosti na území obce Jestřebí po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Úřední cena části předmětného pozemku dle znaleckého posudku č. 1741-27/2013 ze dne 18. 3. 2013 vypracovaného soudním znalcem Rostislavem Lovichem činí 2 020,- Kč. Cena obvyklá (tržní) předmětné části nemovitosti dle téhož znaleckého posudku činí 2 400,- Kč.</w:t>
      </w:r>
    </w:p>
    <w:p>
      <w:pPr>
        <w:pStyle w:val="TextBody"/>
        <w:rPr/>
      </w:pPr>
      <w:r>
        <w:rPr>
          <w:rStyle w:val="Tunznak"/>
          <w:b w:val="false"/>
          <w:bCs/>
        </w:rPr>
        <w:t>Pan Roman Poles souhlasí s odkoupením části pozemku za kupní cenu rovnající se ceně stanovené znaleckým posudkem ve výši ceny obvyklé (tržní)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>V</w:t>
      </w:r>
      <w:r>
        <w:rPr>
          <w:rStyle w:val="Tunznak"/>
        </w:rPr>
        <w:t>yjádření odboru dopravy a silničního hospodářství ze dne 16. 10. 2012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podnětu Správy silnic Olomouckého kraje, příspěvková organizace s majetkoprávním vypořádáním pozemků v územním obvodu obce Jestřebí dle geometrického plánu č. 119-609/2011 ze dne 24. 7. 2012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rFonts w:cs="Arial"/>
          <w:b/>
          <w:bCs/>
        </w:rPr>
        <w:t>Vyjádření odboru ekonomického ze dne 23. 5. 2017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V daném případě lze aplikovat režim osvobození od DPH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 odprodat část pozemku </w:t>
      </w:r>
      <w:r>
        <w:rPr>
          <w:b/>
          <w:bCs w:val="false"/>
        </w:rPr>
        <w:t xml:space="preserve">v k.ú. Pobučí, obec Jestřebí z vlastnictví </w:t>
      </w:r>
      <w:r>
        <w:rPr>
          <w:b/>
        </w:rPr>
        <w:t xml:space="preserve">Olomouckého kraje, z hospodaření Správy silnic Olomouckého kraje, příspěvkové organizace, do vlastnictví pana Romana Polese za kupní cenu ve výši 2 400,- Kč. </w:t>
      </w:r>
      <w:r>
        <w:rPr>
          <w:rStyle w:val="Tunznak"/>
          <w:bCs/>
        </w:rPr>
        <w:t xml:space="preserve">Nabyvatel uhradí veškeré náklady spojené s převodem vlastnického práva a správní poplatek spojený s 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znak"/>
          <w:bCs/>
        </w:rPr>
        <w:t xml:space="preserve">odprodej </w:t>
      </w:r>
      <w:r>
        <w:rPr>
          <w:b/>
          <w:bCs w:val="false"/>
        </w:rPr>
        <w:t xml:space="preserve">části pozemku parc. č. 1415/1 ost. pl. o výměře 48 m2, dle geometrického plánu č. 119-609/2011 ze dne 24. 7. 2012 pozemek parc. č. 1415/3 ost. pl. o výměře 48 m2 v k.ú. Pobučí, obec Jestřebí z vlastnictví </w:t>
      </w:r>
      <w:r>
        <w:rPr>
          <w:b/>
        </w:rPr>
        <w:t xml:space="preserve">Olomouckého kraje, z hospodaření Správy silnic Olomouckého kraje, příspěvkové organizace, do vlastnictví pana Romana Polese za kupní cenu ve výši 2 400,- Kč. </w:t>
      </w:r>
      <w:r>
        <w:rPr>
          <w:rStyle w:val="Tunznak"/>
          <w:bCs/>
        </w:rPr>
        <w:t xml:space="preserve">Nabyvatel uhradí veškeré náklady spojené s převodem vlastnického práva a správní poplatek spojený s návrhem na vklad vlastnického práva do katastru nemovitostí. </w:t>
      </w:r>
    </w:p>
    <w:p>
      <w:pPr>
        <w:pStyle w:val="TextBody"/>
        <w:spacing w:before="120" w:after="120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částí pozemku v k.ú. a obci Přerov z vlastnictví Olomouckého kraje, z hospodaření Správy silnic Olomouckého kraje, příspěvkové organizace, do vlastnictví statutárního města Přerova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lomouckého kraje, v hospodaření Správy silnic Olomouckého kraje, příspěvkové organizace, se nachází v k.ú. a obci Přerov. O části předmětného pozemku požádali pan Jiří Čechák a manželé Kazdovi. Jedná se o pás zeleně, který se nachází mezi krajskou komunikací a nemovitostmi ve vlastnictví žadatelů. </w:t>
      </w:r>
    </w:p>
    <w:p>
      <w:pPr>
        <w:pStyle w:val="TextBody"/>
        <w:rPr/>
      </w:pPr>
      <w:r>
        <w:rPr>
          <w:rStyle w:val="Tunznak"/>
        </w:rPr>
        <w:t xml:space="preserve">Úřední cena i cena obvyklá (tržní) části předmětného pozemku v k.ú. a obci Přerov, o jejíž odkoupení měli zájem manželé Kazdovi, dle znaleckého posudku č. 981/16 vypracovaného soudním znalcem Ing. Jiřím Pavelkou dne 2. 9. 2016 činí 73 640,- Kč. </w:t>
      </w:r>
    </w:p>
    <w:p>
      <w:pPr>
        <w:pStyle w:val="TextBody"/>
        <w:rPr/>
      </w:pPr>
      <w:r>
        <w:rPr>
          <w:rStyle w:val="Tunznak"/>
        </w:rPr>
        <w:t xml:space="preserve">Úřední cena i cena obvyklá (tržní) části předmětného pozemku v k.ú. a obci Přerov, o jejíž odkoupení měl zájem pan Čechák, dle znaleckého posudku č. 981/16 vypracovaného soudním znalcem Ing. Jiřím Pavelkou dne 2. 9. 2016 činí 53 780,- Kč. </w:t>
      </w:r>
    </w:p>
    <w:p>
      <w:pPr>
        <w:pStyle w:val="TextBody"/>
        <w:rPr>
          <w:rFonts w:cs="Arial"/>
          <w:b/>
          <w:b/>
          <w:bCs w:val="false"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Vyjádření odboru dopravy a silničního hospodářství ze dne 14. 3. 2016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Odbor dopravy a silničního hospodářství na základě vyjádření Správy silnic Olomouckého kraje, příspěvkové organizace souhlasí s odprodejem částí pozemku parc. č. 5023 v k.ú. Přerov do vlastnictví žadatelů za podmínky, že na své náklady vyhotoví geometrický plán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ekonomického ze dne 6. 1. 2017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V daných případech bude aplikován režim zdanění v základní sazbě 21 %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i usneseními schválila záměry Olomouckého kraje odprodat </w:t>
      </w:r>
      <w:r>
        <w:rPr>
          <w:b/>
          <w:szCs w:val="24"/>
          <w:lang w:eastAsia="cs-CZ"/>
        </w:rPr>
        <w:t xml:space="preserve">část pozemku </w:t>
      </w:r>
      <w:r>
        <w:rPr>
          <w:b/>
          <w:szCs w:val="24"/>
        </w:rPr>
        <w:t xml:space="preserve">v k.ú. a obci Přerov do společného jmění manželů Ing. Zuzany Kazdové a Prof. Ing. Antonína Kazdy, CSc. za kupní cenu ve výši </w:t>
      </w:r>
      <w:r>
        <w:rPr>
          <w:rStyle w:val="Tunznak"/>
        </w:rPr>
        <w:t>73 640,- Kč,</w:t>
      </w:r>
      <w:r>
        <w:rPr>
          <w:b/>
        </w:rPr>
        <w:t xml:space="preserve"> navýšenou o příslušnou platnou sazbu DPH, a </w:t>
      </w:r>
      <w:r>
        <w:rPr>
          <w:rStyle w:val="Tunznak"/>
          <w:bCs/>
        </w:rPr>
        <w:t xml:space="preserve">odprodat </w:t>
      </w:r>
      <w:r>
        <w:rPr>
          <w:b/>
          <w:szCs w:val="24"/>
          <w:lang w:eastAsia="cs-CZ"/>
        </w:rPr>
        <w:t xml:space="preserve">část pozemku </w:t>
      </w:r>
      <w:r>
        <w:rPr>
          <w:b/>
          <w:szCs w:val="24"/>
        </w:rPr>
        <w:t xml:space="preserve">v k.ú. a obci Přerov do vlastnictví pana Jiřího Čecháka za kupní cenu ve výši </w:t>
      </w:r>
      <w:r>
        <w:rPr>
          <w:rStyle w:val="Tunznak"/>
        </w:rPr>
        <w:t xml:space="preserve">53 780,- Kč, </w:t>
      </w:r>
      <w:r>
        <w:rPr>
          <w:b/>
        </w:rPr>
        <w:t>navýšenou o příslušnou platnou sazbu DPH.</w:t>
      </w:r>
    </w:p>
    <w:p>
      <w:pPr>
        <w:pStyle w:val="TextBody"/>
        <w:rPr/>
      </w:pPr>
      <w:r>
        <w:rPr>
          <w:rStyle w:val="Tunznak"/>
          <w:b w:val="false"/>
          <w:bCs/>
        </w:rPr>
        <w:t>Záměry Olomouckého kraje byly zveřejněny na úřední desce Krajského úřadu Olomouckého kraje a webových stránkách Olomouckého kraje v termínu od 24. 1. 2017 do 27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Dne 20. 4. 2017 Olomoucký kraj obdržel sdělení usnesení Zastupitelstva města Přerova  ze dne 20. 3. 2017, kterými zastupitelstvo města: </w:t>
      </w:r>
    </w:p>
    <w:p>
      <w:pPr>
        <w:pStyle w:val="TextBody"/>
        <w:rPr/>
      </w:pPr>
      <w:r>
        <w:rPr>
          <w:rStyle w:val="Tunznak"/>
          <w:b w:val="false"/>
          <w:bCs/>
        </w:rPr>
        <w:t>1.</w:t>
      </w:r>
      <w:r>
        <w:rPr>
          <w:rFonts w:cs="Arial"/>
          <w:szCs w:val="24"/>
          <w:lang w:eastAsia="cs-CZ"/>
        </w:rPr>
        <w:t xml:space="preserve"> rozhodlo, že statutární město Přerov využije předkupní právo k částem pozemku </w:t>
      </w:r>
      <w:r>
        <w:rPr>
          <w:szCs w:val="24"/>
        </w:rPr>
        <w:t xml:space="preserve">parc. č. </w:t>
      </w:r>
      <w:r>
        <w:rPr>
          <w:bCs w:val="false"/>
          <w:szCs w:val="24"/>
        </w:rPr>
        <w:t>5023 ost. pl.</w:t>
      </w:r>
      <w:r>
        <w:rPr>
          <w:rFonts w:cs="Arial"/>
          <w:szCs w:val="24"/>
          <w:lang w:eastAsia="cs-CZ"/>
        </w:rPr>
        <w:t xml:space="preserve">, dle geometrického plánu č. </w:t>
      </w:r>
      <w:r>
        <w:rPr>
          <w:szCs w:val="24"/>
        </w:rPr>
        <w:t>6313 – 39/2016</w:t>
      </w:r>
      <w:r>
        <w:rPr>
          <w:b/>
          <w:szCs w:val="24"/>
        </w:rPr>
        <w:t xml:space="preserve"> </w:t>
      </w:r>
      <w:r>
        <w:rPr>
          <w:szCs w:val="24"/>
        </w:rPr>
        <w:t>pozemky parc. č. 5023/2 ost. pl. a parc. č. 5023/3 ost. pl., vše v k.ú. a obci Přerov</w:t>
      </w:r>
      <w:r>
        <w:rPr>
          <w:rFonts w:cs="Arial"/>
          <w:szCs w:val="24"/>
          <w:lang w:eastAsia="cs-CZ"/>
        </w:rPr>
        <w:t>.</w:t>
      </w:r>
    </w:p>
    <w:p>
      <w:pPr>
        <w:pStyle w:val="TextBody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TextBody"/>
        <w:rPr/>
      </w:pPr>
      <w:r>
        <w:rPr>
          <w:rFonts w:cs="Arial"/>
          <w:szCs w:val="24"/>
          <w:lang w:eastAsia="cs-CZ"/>
        </w:rPr>
        <w:t xml:space="preserve">2. schválilo záměr statutárního města Přerova – úplatný převod nemovitých věcí do majetku statutárního města, a to částí pozemku </w:t>
      </w:r>
      <w:r>
        <w:rPr>
          <w:szCs w:val="24"/>
        </w:rPr>
        <w:t xml:space="preserve">parc. č. </w:t>
      </w:r>
      <w:r>
        <w:rPr>
          <w:bCs w:val="false"/>
          <w:szCs w:val="24"/>
        </w:rPr>
        <w:t>5023 ost. pl.</w:t>
      </w:r>
      <w:r>
        <w:rPr>
          <w:rFonts w:cs="Arial"/>
          <w:szCs w:val="24"/>
          <w:lang w:eastAsia="cs-CZ"/>
        </w:rPr>
        <w:t xml:space="preserve">, dle geometrického plánu č. </w:t>
      </w:r>
      <w:r>
        <w:rPr>
          <w:szCs w:val="24"/>
        </w:rPr>
        <w:t>6313 – 39/2016</w:t>
      </w:r>
      <w:r>
        <w:rPr>
          <w:b/>
          <w:szCs w:val="24"/>
        </w:rPr>
        <w:t xml:space="preserve"> </w:t>
      </w:r>
      <w:r>
        <w:rPr>
          <w:szCs w:val="24"/>
        </w:rPr>
        <w:t>pozemky parc. č. 5023/2 ost. pl. a parc. č. 5023/3 ost. pl., vše v k.ú. a obci Přerov</w:t>
      </w:r>
      <w:r>
        <w:rPr>
          <w:rFonts w:cs="Arial"/>
          <w:szCs w:val="24"/>
          <w:lang w:eastAsia="cs-CZ"/>
        </w:rPr>
        <w:t>.</w:t>
      </w:r>
    </w:p>
    <w:p>
      <w:pPr>
        <w:pStyle w:val="TextBody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 xml:space="preserve">Vyjádření odboru majetkového, právního a správních činností ze dne 10. 5. 2017: </w:t>
      </w:r>
    </w:p>
    <w:p>
      <w:pPr>
        <w:pStyle w:val="TextBody"/>
        <w:rPr/>
      </w:pPr>
      <w:r>
        <w:rPr>
          <w:rStyle w:val="Tunznak"/>
          <w:b w:val="false"/>
        </w:rPr>
        <w:t xml:space="preserve">K předmětnému pozemku bylo do katastru nemovitostí vloženo statutárním městem Přerov na základě opatření obecné povahy, kterým se vydává územní plán nebo regulační plán, předkupní právo ve prospěch statutárního města. Vzhledem k tomu, že statutární město Přerov své předkupní právo hodlá využít, není možné části předmětného pozemku odprodat do </w:t>
      </w:r>
      <w:r>
        <w:rPr>
          <w:szCs w:val="24"/>
        </w:rPr>
        <w:t xml:space="preserve">společného jmění manželů Ing. Zuzany Kazdové a Prof. Ing. Antonína Kazdy, CSc. a do </w:t>
      </w:r>
      <w:r>
        <w:rPr>
          <w:rStyle w:val="Tunznak"/>
          <w:b w:val="false"/>
        </w:rPr>
        <w:t xml:space="preserve">vlastnictví pana </w:t>
      </w:r>
      <w:r>
        <w:rPr>
          <w:rFonts w:cs="Arial"/>
          <w:bCs w:val="false"/>
        </w:rPr>
        <w:t>Jiřího Čecháka.</w:t>
      </w:r>
    </w:p>
    <w:p>
      <w:pPr>
        <w:pStyle w:val="Zkladntextodsazendek"/>
        <w:ind w:hanging="0"/>
        <w:rPr/>
      </w:pPr>
      <w:r>
        <w:rPr>
          <w:rFonts w:cs="Arial"/>
          <w:bCs/>
        </w:rPr>
        <w:t xml:space="preserve">Zastupitelstvo Olomouckého kraje proto svým usnesením ze dne 19. 6. 2017 </w:t>
      </w:r>
      <w:r>
        <w:rPr>
          <w:szCs w:val="24"/>
        </w:rPr>
        <w:t xml:space="preserve">nevyhovělo žádostem manželů Ing. Zuzany Kazdové a Prof. Ing. Antonína Kazdy, CSc. a pana Jiřího Čecháka o odkoupení částí pozemku parc. č. </w:t>
      </w:r>
      <w:r>
        <w:rPr>
          <w:bCs/>
          <w:szCs w:val="24"/>
        </w:rPr>
        <w:t xml:space="preserve">5023 ost. pl. </w:t>
      </w:r>
      <w:r>
        <w:rPr>
          <w:szCs w:val="24"/>
        </w:rPr>
        <w:t>v k.ú. a obci Přerov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 odprodat části pozemku </w:t>
      </w:r>
      <w:r>
        <w:rPr>
          <w:b/>
          <w:szCs w:val="24"/>
        </w:rPr>
        <w:t xml:space="preserve">v k.ú. a obci Přerov, vše z vlastnictví Olomouckého kraje, z hospodaření Správy silnic Olomouckého kraje, příspěvkové organizace, do vlastnictví </w:t>
      </w:r>
      <w:r>
        <w:rPr>
          <w:rFonts w:cs="Arial"/>
          <w:b/>
          <w:bCs w:val="false"/>
        </w:rPr>
        <w:t xml:space="preserve">statutárního města Přerova, IČ: </w:t>
      </w:r>
      <w:r>
        <w:rPr>
          <w:b/>
        </w:rPr>
        <w:t>00301825,</w:t>
      </w:r>
      <w:r>
        <w:rPr/>
        <w:t xml:space="preserve"> </w:t>
      </w:r>
      <w:r>
        <w:rPr>
          <w:rFonts w:cs="Arial"/>
          <w:b/>
          <w:bCs w:val="false"/>
        </w:rPr>
        <w:t>za kupní cenu ve výši 127 420,- Kč</w:t>
      </w:r>
      <w:r>
        <w:rPr>
          <w:rStyle w:val="Tunznak"/>
        </w:rPr>
        <w:t xml:space="preserve">, </w:t>
      </w:r>
      <w:r>
        <w:rPr>
          <w:b/>
        </w:rPr>
        <w:t xml:space="preserve">navýšenou o příslušnou platnou sazbu DPH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části pozemku nepřihlásil, nebyly vzneseny žádné podněty a připomínky.</w:t>
      </w:r>
    </w:p>
    <w:p>
      <w:pPr>
        <w:pStyle w:val="Zkladntextodsazendek"/>
        <w:ind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znak"/>
          <w:bCs/>
        </w:rPr>
        <w:t xml:space="preserve">odprodej </w:t>
      </w:r>
      <w:r>
        <w:rPr>
          <w:rFonts w:cs="Arial"/>
          <w:b/>
          <w:bCs/>
        </w:rPr>
        <w:t xml:space="preserve">části pozemku </w:t>
      </w:r>
      <w:r>
        <w:rPr>
          <w:b/>
          <w:szCs w:val="24"/>
        </w:rPr>
        <w:t xml:space="preserve">parc. č. </w:t>
      </w:r>
      <w:r>
        <w:rPr>
          <w:b/>
          <w:bCs/>
          <w:szCs w:val="24"/>
        </w:rPr>
        <w:t>5023 ost. pl.</w:t>
      </w:r>
      <w:r>
        <w:rPr>
          <w:rFonts w:cs="Arial"/>
          <w:b/>
          <w:szCs w:val="24"/>
        </w:rPr>
        <w:t xml:space="preserve">, dle geometrického plánu č. </w:t>
      </w:r>
      <w:r>
        <w:rPr>
          <w:b/>
          <w:szCs w:val="24"/>
        </w:rPr>
        <w:t xml:space="preserve">6313 – 39/2016 pozemky parc. č. 5023/2 ost. pl. o výměře 89 m2 a parc. č. 5023/3 ost. pl. o výměře 65 m2, vše v k.ú. a obci Přerov, vše z vlastnictví Olomouckého kraje, z hospodaření Správy silnic Olomouckého kraje, příspěvkové organizace, do vlastnictví </w:t>
      </w:r>
      <w:r>
        <w:rPr>
          <w:rFonts w:cs="Arial"/>
          <w:b/>
          <w:bCs/>
        </w:rPr>
        <w:t xml:space="preserve">statutárního města Přerova, IČ: </w:t>
      </w:r>
      <w:r>
        <w:rPr>
          <w:b/>
        </w:rPr>
        <w:t>00301825,</w:t>
      </w:r>
      <w:r>
        <w:rPr/>
        <w:t xml:space="preserve"> </w:t>
      </w:r>
      <w:r>
        <w:rPr>
          <w:rFonts w:cs="Arial"/>
          <w:b/>
          <w:bCs/>
        </w:rPr>
        <w:t>za kupní cenu ve výši 127 420,- Kč</w:t>
      </w:r>
      <w:r>
        <w:rPr>
          <w:rStyle w:val="Tunznak"/>
        </w:rPr>
        <w:t xml:space="preserve">, </w:t>
      </w:r>
      <w:r>
        <w:rPr>
          <w:b/>
        </w:rPr>
        <w:t xml:space="preserve">navýšenou o příslušnou platnou sazbu DPH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untext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3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 xml:space="preserve">Odprodej částí pozemku v k.ú. Lipná, obec Potštát z vlastnictví Olomouckého kraje, z hospodaření Správy silnic Olomouckého kraje, příspěvkové organizace, do společného jmění manželů Evy a Karla Čadových. 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Olomouckého kraje, v hospodaření Správy silnic Olomouckého kraje, příspěvkové organizace, se nachází v k.ú. Lipná, obec Potštát. O část předmětného pozemku požádal pan Karel Čada. Jedná se o pás zeleně, který se nachází mezi krajskou komunikací a nemovitostmi ve vlastnictví žadatele. Předmětnou část pozemku není vhodné odprodat jiné osobě nebo ji využít k jiným účelům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i cena obvyklá (tržní) předmětné nemovitosti v k.ú. Lipná, obec Potštát dle znaleckého posudku č. 986/17 vypracovaného znalcem Ing. Jiřím Pavelkou dne 27. 2. 2017 činí 1 590,- Kč. </w:t>
      </w:r>
    </w:p>
    <w:p>
      <w:pPr>
        <w:pStyle w:val="TextBody"/>
        <w:rPr>
          <w:rFonts w:cs="Arial"/>
          <w:b/>
          <w:b/>
          <w:bCs w:val="false"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Vyjádření odboru dopravy a silničního hospodářství ze dne 2. 12. 2016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Odbor dopravy a silničního hospodářství na základě vyjádření Správy silnic Olomouckého kraje, příspěvkové organizace souhlasí s odprodejem části pozemku parc. č. 1474/1 v k.ú. Lipná do vlastnictví žadatele, ne však dle jeho zákresu. Oddělení hranice pozemku se musí posunout, aby byla až za silničním příkopem. Žadatel zajistí vyhotovení geometrického plánu na své náklady a k zaměření v terénu přizve pracovníka Správy silnic Olomouckého kraje, příspěvkové organizace. 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yjádření odboru ekonomického ze dne 11. 4. 2017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V daném případě lze aplikovat režim osvobození od DPH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 odprodat </w:t>
      </w:r>
      <w:r>
        <w:rPr>
          <w:b/>
          <w:lang w:eastAsia="cs-CZ"/>
        </w:rPr>
        <w:t xml:space="preserve">část pozemku </w:t>
      </w:r>
      <w:r>
        <w:rPr>
          <w:b/>
          <w:bCs w:val="false"/>
        </w:rPr>
        <w:t>v k.ú. Lipná, obec Potštát z v</w:t>
      </w:r>
      <w:r>
        <w:rPr>
          <w:b/>
          <w:lang w:eastAsia="cs-CZ"/>
        </w:rPr>
        <w:t xml:space="preserve">lastnictví Olomouckého kraje, z hospodaření Správy silnic Olomouckého kraje, příspěvkové organizace, do společného jmění manželů Evy a Karla Čadových </w:t>
      </w:r>
      <w:r>
        <w:rPr>
          <w:b/>
          <w:bCs w:val="false"/>
        </w:rPr>
        <w:t xml:space="preserve">za kupní cenu ve výši 1 590,- Kč. </w:t>
      </w:r>
      <w:r>
        <w:rPr>
          <w:b/>
          <w:lang w:eastAsia="cs-CZ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8. 5. 2017 do 19. 6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část pozemku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znak"/>
          <w:bCs/>
        </w:rPr>
        <w:t xml:space="preserve">odprodej </w:t>
      </w:r>
      <w:r>
        <w:rPr>
          <w:b/>
          <w:lang w:eastAsia="cs-CZ"/>
        </w:rPr>
        <w:t>části pozemku parc. č. 1474/1</w:t>
      </w:r>
      <w:r>
        <w:rPr>
          <w:b/>
          <w:bCs w:val="false"/>
        </w:rPr>
        <w:t xml:space="preserve"> ost. pl. o výměře 53 m2, dle geometrického plánu č. 183 – 1715/2016 ze dne 7. 9. 2016 pozemek parc. č. 1474/7 ost. pl. o výměře 53 m2, v k.ú. Lipná, obec Potštát z v</w:t>
      </w:r>
      <w:r>
        <w:rPr>
          <w:b/>
          <w:lang w:eastAsia="cs-CZ"/>
        </w:rPr>
        <w:t xml:space="preserve">lastnictví Olomouckého kraje, z hospodaření Správy silnic Olomouckého kraje, příspěvkové organizace, do společného jmění manželů Evy a Karla Čadových </w:t>
      </w:r>
      <w:r>
        <w:rPr>
          <w:b/>
          <w:bCs w:val="false"/>
        </w:rPr>
        <w:t xml:space="preserve">za kupní cenu ve výši 1 590,- Kč. </w:t>
      </w:r>
      <w:r>
        <w:rPr>
          <w:b/>
          <w:lang w:eastAsia="cs-CZ"/>
        </w:rPr>
        <w:t xml:space="preserve">Nabyvatelé uhradí veškeré náklady spojené s převodem vlastnického práva a správní poplatek spojený s návrhem na vklad vlastnického práva do katastru nemovitostí. </w:t>
      </w:r>
    </w:p>
    <w:p>
      <w:pPr>
        <w:pStyle w:val="TextBody"/>
        <w:spacing w:before="120" w:after="120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3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části pozemku v k.ú. a obci Ostružná z vlastnictví Olomouckého kraje, z hospodaření Správy silnic Olomouckého kraje, příspěvkové organizace, do vlastnictví ČR – Správy železniční dopravní cesty, státní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a obci Ostružná a jeho část je zastavěna stavbou zabezpečovacího zařízení dráhy. O odkoupení části pozemku požádala na základě zpracovaného geometrického plánu Správa železniční dopravní cesty, státní organizace.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části předmětného pozemku v k.ú. a obci Ostružná dle znaleckého posudku č. 82/08/2016 vypracovaného znalcem Ivanem Irovským dne 26. 8. 2016 činí 58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ého pozemku dle téhož znaleckého posudku </w:t>
      </w:r>
      <w:r>
        <w:rPr>
          <w:rFonts w:cs="Arial"/>
          <w:b/>
          <w:bCs/>
        </w:rPr>
        <w:t>činí 1 000,- Kč.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  <w:bCs w:val="false"/>
        </w:rPr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 5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odprodejem části předmětného pozemku, která je zastavěna stavbou zabezpečovacího zařízení, a je pro činnost Správy silnic Olomouckého kraje, příspěvkové organizace, nepotřebná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rFonts w:cs="Arial"/>
          <w:b/>
          <w:bCs/>
        </w:rPr>
        <w:t>Vyjádření odboru ekonomického ze dne 4. 5. 2017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rFonts w:cs="Arial"/>
          <w:bCs/>
        </w:rPr>
        <w:t xml:space="preserve">V daném případě lze aplikovat režim osvobození od DPH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 odprodat </w:t>
      </w:r>
      <w:r>
        <w:rPr>
          <w:rStyle w:val="Zkladnznak"/>
          <w:b/>
        </w:rPr>
        <w:t xml:space="preserve">část pozemku v k.ú. a obci Ostružná z vlastnictví Olomouckého kraje, z hospodaření Správy silnic Olomouckého kraje, příspěvkové organizace, do vlastnictví ČR – Správy železniční dopravní cesty, státní organizace, IČ: 70994234, za kupní cenu ve výši 1 000,- Kč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8. 5. 2017 do 19. 6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část pozemku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znak"/>
          <w:bCs/>
        </w:rPr>
        <w:t xml:space="preserve">odprodej </w:t>
      </w:r>
      <w:r>
        <w:rPr>
          <w:rStyle w:val="Zkladnznak"/>
          <w:b/>
        </w:rPr>
        <w:t xml:space="preserve">části pozemku parc. č. 974/1 ost. pl. o výměře 5 m2, dle geometrického plánu č. 765 – 68/2015 ze dne 2. 7. 2015 pozemek parc. č. 974/14 ost. pl. o výměře 5 m2, v k.ú. a obci Ostružná z vlastnictví Olomouckého kraje, z hospodaření Správy silnic Olomouckého kraje, příspěvkové organizace, do vlastnictví ČR – Správy železniční dopravní cesty, státní organizace, IČ: 70994234, za kupní cenu ve výši 1 000,- Kč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spacing w:before="120" w:after="120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4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části pozemku v k.ú. Chválkovice, obec Olomouc z vlastnictví Olomouckého kraje, z hospodaření Správy silnic Olomouckého kraje, příspěvkové organizace, do vlastnictví statutárního města Olomou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 hospodaření Správy silnic Olomouckého kraje, příspěvkové organizace se nachází v k.ú. Chválkovice, obec Olomouc a na jeho části by měla být realizována investiční akce odpadové centrum v Olomouci – Chválkovicích. O odkoupení pozemku požádalo statutární město Olomouc jako investor stavby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14. 6. 2017: </w:t>
      </w:r>
    </w:p>
    <w:p>
      <w:pPr>
        <w:pStyle w:val="Zkladntextodsazendek"/>
        <w:ind w:hanging="0"/>
        <w:rPr/>
      </w:pPr>
      <w:r>
        <w:rPr>
          <w:szCs w:val="24"/>
        </w:rPr>
        <w:t>Dne 14. 6. 2017 jste nás požádali o naše stanovisko žádosti statutárního města Olomouce o převod části pozemku v k.ú. Chválkovice.</w:t>
      </w:r>
    </w:p>
    <w:p>
      <w:pPr>
        <w:pStyle w:val="Zkladntextodsazendek"/>
        <w:ind w:hanging="0"/>
        <w:rPr/>
      </w:pPr>
      <w:r>
        <w:rPr>
          <w:szCs w:val="24"/>
        </w:rPr>
        <w:t>SSOK souhlasí s převodem části pozemku parc. č. 1468/5 ost. plocha o výměře 1 1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Chválkovice, obec Olomouc z vlastnictví Olomouckého kraje, z hospodaření SSOK, do vlastnictví statutárního města Olomouce za předpokladu, že nedojde k omezení výstavby tzv. severního spoje jako krajské komunikace stavby „Silnice I/46 – východní tangenta“ a geometrický plán na rozdělení pozemku bude vypracován na náklady žadatele. Dále SSOK upozorňuje, že výše uvedená část pozemku využívaná k zemědělské výrobě je také dotčena nájemní smlouvou na dobu neurčitou č. 4b-056-12, uzavřenou mezi SSOK a společností AGRA Chválkovice s.r.o., ve které jsou stanoveny podmínky nájemního vztahu.</w:t>
      </w:r>
    </w:p>
    <w:p>
      <w:pPr>
        <w:pStyle w:val="Zkladntextodsazendek"/>
        <w:ind w:hanging="0"/>
        <w:rPr/>
      </w:pPr>
      <w:r>
        <w:rPr>
          <w:szCs w:val="24"/>
        </w:rPr>
        <w:t xml:space="preserve">S výše uvedeným převodem </w:t>
      </w:r>
      <w:r>
        <w:rPr>
          <w:szCs w:val="24"/>
          <w:u w:val="single"/>
        </w:rPr>
        <w:t>nesouhlasíme</w:t>
      </w:r>
      <w:r>
        <w:rPr>
          <w:szCs w:val="24"/>
        </w:rPr>
        <w:t xml:space="preserve"> a to z důvodu výstavby tzv. severního spoje jako krajské komunikace v rámci stavby „Silnice I/46 – východní tangenta“. Předmětnou záležitost doporučujeme projednat v Komisi pro majetkoprávní záležitosti Rady Olomouckého kraj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majetkového, právního a správních činností ze dne 21. 6. 2017:</w:t>
      </w:r>
    </w:p>
    <w:p>
      <w:pPr>
        <w:pStyle w:val="TextBody"/>
        <w:rPr/>
      </w:pPr>
      <w:r>
        <w:rPr>
          <w:rStyle w:val="Tunznak"/>
          <w:b w:val="false"/>
          <w:bCs/>
        </w:rPr>
        <w:t>Olomoucký kraj odkoupil v roce 2005 mj. pozemek parc. č.</w:t>
      </w:r>
      <w:r>
        <w:rPr>
          <w:rStyle w:val="Tunznak"/>
          <w:bCs/>
        </w:rPr>
        <w:t xml:space="preserve"> </w:t>
      </w:r>
      <w:r>
        <w:rPr>
          <w:szCs w:val="24"/>
        </w:rPr>
        <w:t xml:space="preserve">1468/5 ost. plocha o výměře 5 300 m2 v k.ú. Chválkovice, obec Olomouc od správce konkursní podstaty úpadce –akciové společnosti Pozemní stavby Olomouc a.s. za účelem budoucího využití pro stavbu propojovací komunikace mezi připravovanou stavbou východní tangenty a stávající silnicí I/46 – ul. Chválkovická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nevyhovět žádosti statutárního města Olomouce o odkoupení části pozemku parc. č. </w:t>
      </w:r>
      <w:r>
        <w:rPr>
          <w:b/>
          <w:szCs w:val="24"/>
        </w:rPr>
        <w:t xml:space="preserve">1468/5 ost. plocha o výměře cca 1 140 m2 v k.ú. Chválkovice, obec Olomouc </w:t>
      </w:r>
      <w:r>
        <w:rPr>
          <w:szCs w:val="24"/>
        </w:rPr>
        <w:t xml:space="preserve">z </w:t>
      </w:r>
      <w:r>
        <w:rPr>
          <w:rStyle w:val="Tunznak"/>
          <w:bCs/>
        </w:rPr>
        <w:t xml:space="preserve">vlastnictví Olomouckého kraje, z hospodaření Správy silnic Olomouckého kraje, příspěvkové organizace, do vlastnictví statutárního města Olomouce, IČ: </w:t>
      </w:r>
      <w:r>
        <w:rPr>
          <w:b/>
        </w:rPr>
        <w:t>00299308,</w:t>
      </w:r>
      <w:r>
        <w:rPr/>
        <w:t xml:space="preserve"> </w:t>
      </w:r>
      <w:r>
        <w:rPr>
          <w:b/>
        </w:rPr>
        <w:t>z důvodu</w:t>
      </w:r>
      <w:r>
        <w:rPr/>
        <w:t xml:space="preserve"> </w:t>
      </w:r>
      <w:r>
        <w:rPr>
          <w:b/>
        </w:rPr>
        <w:t>potřebnosti pozemku pro činnost Olomouckého kraj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 xml:space="preserve">k návrhu usnesení bod 2. 1., 2. 2., 3. 8., 4.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>Odprodej částí pozemku v k.ú. Řimice, obec Bílá Lhota z vlastnictví Olomouckého kraje, z 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lomouckého kraje, v hospodaření Správy silnic Olomouckého kraje, příspěvkové organizace, se nachází v k.ú. Řimice, obec Bílá Lhota. Jedná se o pás zeleně podél krajské silnice, přes který vede přístupová cesta do lesa. </w:t>
      </w:r>
    </w:p>
    <w:p>
      <w:pPr>
        <w:pStyle w:val="Dopisosloven"/>
        <w:spacing w:before="120" w:after="120"/>
        <w:rPr>
          <w:b/>
          <w:b/>
        </w:rPr>
      </w:pPr>
      <w:r>
        <w:rPr>
          <w:b/>
        </w:rPr>
        <w:t xml:space="preserve">Zastupitelstvo Olomouckého kraje na základě doporučení Rady Olomouckého kraje svým usnesením č. UZ/5/15/2017, bod 2. 4., ze dne 19. 6. 2017 mimo jiné schválilo odprodej části pozemku </w:t>
      </w:r>
      <w:r>
        <w:rPr>
          <w:b/>
          <w:bCs/>
        </w:rPr>
        <w:t xml:space="preserve">v k.ú. Řimice, obec Bílá Lhota </w:t>
      </w:r>
      <w:r>
        <w:rPr>
          <w:b/>
        </w:rPr>
        <w:t>do vlastnictví paní Jarmily Friebové za kupní cenu ve výši 38 100,- Kč a za podmínky, že pozemek bude využíván nejméně po dobu 10 let pro potřeby tábořiště vodní turistiky, zejména jako odstavná a parkovací plocha.</w:t>
      </w:r>
    </w:p>
    <w:p>
      <w:pPr>
        <w:pStyle w:val="Dopisosloven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V roce 2016 paní Jarmila Friebová požádala o odkoupení pozemku parc. č. 772/2 v k.ú. Řimice s tím, že na protější straně silnice na svých pozemcích provozuje tábořiště. Ráda by tento pozemek zakoupila a využívala ho pro potřeby tábořiště (odstavná plocha pro auta a přívěsné vozíky)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částí předmětného pozemku v k.ú. Řimice, určených k odprodeji, dle znaleckého posudku č. 6928 – 271/16 vypracovaného soudním znalcem Ing. Petrem Podsedníkem dne 14. 1. 2017 činí 28 234,- Kč. Cena obvyklá (tržní) předmětných nemovitostí dle téhož znaleckého posudku činí 37 485,- Kč. </w:t>
      </w:r>
    </w:p>
    <w:p>
      <w:pPr>
        <w:pStyle w:val="TextBody"/>
        <w:rPr>
          <w:rFonts w:cs="Arial"/>
          <w:b/>
          <w:b/>
          <w:bCs w:val="false"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Vyjádření odboru dopravy a silničního hospodářství ze dne 29. 4. 2016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Odbor dopravy a silničního hospodářství na základě vyjádření Správy silnic Olomouckého kraje, příspěvkové organizace souhlasí s odprodejem pozemku parc. č. 772/2 v k.ú. Řimice za předpokladu, že bude zachován přístup ke všem nemovitostem sousedícím s tímto pozemkem. Vzhledem k nepřesnosti zobrazení hranic v katastrální mapě navrhuje, aby hranice pozemku byly vytýčeny v terénu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ekonomického ze dne 22. 2. 2017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V daném případě lze aplikovat režim osvobození od DPH. </w:t>
      </w:r>
    </w:p>
    <w:p>
      <w:pPr>
        <w:pStyle w:val="Dopisosloven"/>
        <w:spacing w:before="120" w:after="120"/>
        <w:rPr/>
      </w:pPr>
      <w:r>
        <w:rPr>
          <w:rStyle w:val="Tunznak"/>
          <w:b w:val="false"/>
        </w:rPr>
        <w:t>Na základě vyjádření</w:t>
      </w:r>
      <w:r>
        <w:rPr>
          <w:rStyle w:val="Tunznak"/>
        </w:rPr>
        <w:t xml:space="preserve"> o</w:t>
      </w:r>
      <w:r>
        <w:rPr>
          <w:rFonts w:cs="Arial"/>
          <w:bCs/>
        </w:rPr>
        <w:t xml:space="preserve">dboru dopravy a silničního hospodářství a vyjádření Správy silnic Olomouckého kraje, příspěvkové organizace OMPSČ zajistil zpracování geometrického plánu na rozdělení předmětného pozemku tak, aby byl zachován přístup ke všem sousedícím nemovitostem. </w:t>
      </w:r>
    </w:p>
    <w:p>
      <w:pPr>
        <w:pStyle w:val="Dopisosloven"/>
        <w:spacing w:before="120" w:after="120"/>
        <w:rPr>
          <w:rFonts w:cs="Arial"/>
          <w:bCs/>
        </w:rPr>
      </w:pPr>
      <w:r>
        <w:rPr>
          <w:rFonts w:cs="Arial"/>
          <w:bCs/>
        </w:rPr>
        <w:t>Na základě a v intencích usnesení Komise pro majetkoprávní záležitosti Rady Olomouckého kraje OMPSČ nabídl obcí Bílá Lhota převod části pozemku pod přístupovou cestou do vlastnictví obce a zajistil zpracování znaleckého posudku na ocenění zbývajících dvou částí předmětného pozemku.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>
          <w:rStyle w:val="Tunznak"/>
          <w:b/>
          <w:bCs/>
        </w:rPr>
        <w:t>Rada Olomouckého kraje svými usneseními ze dne 27. 3. 2017 schválila záměry Olomouckého kraje:</w:t>
      </w:r>
    </w:p>
    <w:p>
      <w:pPr>
        <w:pStyle w:val="Tuntext"/>
        <w:rPr>
          <w:rStyle w:val="Tunznak"/>
          <w:bCs/>
        </w:rPr>
      </w:pPr>
      <w:r>
        <w:rPr>
          <w:rStyle w:val="Tunznak"/>
          <w:b/>
          <w:bCs/>
        </w:rPr>
        <w:t xml:space="preserve">1. </w:t>
      </w:r>
      <w:r>
        <w:rPr>
          <w:b w:val="false"/>
        </w:rPr>
        <w:t>bezúplatně převést v k.ú. Řimice, obec Bílá Lhota z vlastnictví Olomouckého kraje, z hospodaření Správy silnic Olomouckého kraje, příspěvkové organizace, do vlastnictví obce Bílá Lhota, IČ: 00298662.</w:t>
      </w:r>
    </w:p>
    <w:p>
      <w:pPr>
        <w:pStyle w:val="Tuntext"/>
        <w:rPr>
          <w:rStyle w:val="Tunznak"/>
          <w:bCs/>
        </w:rPr>
      </w:pPr>
      <w:r>
        <w:rPr>
          <w:rStyle w:val="Tunznak"/>
          <w:b/>
          <w:bCs/>
        </w:rPr>
        <w:t xml:space="preserve">2. </w:t>
      </w:r>
      <w:r>
        <w:rPr/>
        <w:t xml:space="preserve">odprodat části pozemku </w:t>
      </w:r>
      <w:r>
        <w:rPr>
          <w:bCs/>
        </w:rPr>
        <w:t>v k.ú. Řimice, obec Bílá Lhota z v</w:t>
      </w:r>
      <w:r>
        <w:rPr/>
        <w:t xml:space="preserve">lastnictví Olomouckého kraje, z hospodaření Správy silnic Olomouckého kraje, příspěvkové organizace, za minimální kupní cenu ve výši </w:t>
      </w:r>
      <w:r>
        <w:rPr>
          <w:rStyle w:val="Tunznak"/>
          <w:b w:val="false"/>
        </w:rPr>
        <w:t>37 485,- Kč</w:t>
      </w:r>
      <w:r>
        <w:rPr>
          <w:b w:val="false"/>
        </w:rPr>
        <w:t>,</w:t>
      </w:r>
      <w:r>
        <w:rPr/>
        <w:t xml:space="preserve"> když jednotlivé nabídky budou přijímány v uzavřených obálkách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odprodat části předmětného pozemku byl zveřejněn na úřední desce Krajského úřadu Olomouckého kraje a webových stránkách Olomouckého kraje v termínu od 28. 3. 2017 do 29. 5. 2017.</w:t>
      </w:r>
      <w:r>
        <w:rPr>
          <w:rStyle w:val="Zkladnznak"/>
          <w:b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 xml:space="preserve">V průběhu zveřejnění Olomoucký kraj obdržel tři cenové nabídky, a to od paní Jarmily Friebové, pana Lumíra Kratochvíla a společnosti Unipol spol. s r. o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Z časových důvodů nebyly cenové nabídky otevřeny a posouzeny na jednání Komise pro majetkoprávní záležitosti Rady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u w:val="single"/>
        </w:rPr>
        <w:t xml:space="preserve">Odbor majetkový, právní a správních činností doporučil Radě Olomouckého kraje posoudit předložené cenové nabídky a </w:t>
      </w:r>
      <w:r>
        <w:rPr>
          <w:u w:val="single"/>
        </w:rPr>
        <w:t>navrhl Radě Olomouckého kraje doporučit Zastupitelstvu Olomouckého kraje schválit odprodej nemovitostí nejvyšší cenové nabídce a nevyhovět žádosti o odkoupení nemovitostí nabídkám nižším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Paní Jarmila Friebová nabídla za části předmětného pozemku kupní cenu ve výši </w:t>
        <w:br/>
        <w:t xml:space="preserve">38 100,- Kč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Ing. Lumír Kratochvíl nabídl za části předmětného pozemku kupní cenu ve výši 40 000,- Kč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Tunznak"/>
          <w:bCs/>
        </w:rPr>
        <w:t>Společnost Unipol spol. s r. o. nabídla za části předmětného pozemku kupní cenu ve výši 38 556,- 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Vzhledem k minimálním cenovým rozdílům předložených nabídek a vzhledem k dosavadní činnosti Jarmily Friebové - provozování tábořiště pro vodáckou turistiku na sousedních pozemcích a vzhledem k tomu, že předmětný pozemek ve vlastnictví Olomouckého kraje bude využíván jako odstavná a parkovací plocha pro potřeby tábořiště vodní turistiky, </w:t>
      </w:r>
      <w:r>
        <w:rPr>
          <w:b/>
        </w:rPr>
        <w:t xml:space="preserve">Rada Olomouckého kraje po diskusi </w:t>
      </w:r>
      <w:r>
        <w:rPr>
          <w:rStyle w:val="Tunznak"/>
        </w:rPr>
        <w:t xml:space="preserve">svým usnesením ze dne 2. 6. 2017 </w:t>
      </w:r>
      <w:r>
        <w:rPr>
          <w:b/>
        </w:rPr>
        <w:t xml:space="preserve">doporučila Zastupitelstvu Olomouckého kraje schválit odprodej částí předmětného pozemku </w:t>
      </w:r>
      <w:r>
        <w:rPr>
          <w:b/>
          <w:u w:val="single"/>
        </w:rPr>
        <w:t>do vlastnictví paní Jarmily Friebové za kupní cenu ve výši 38 100,- Kč a za podmínky, že pozemek bude využíván nejméně po dobu 10-ti let pro potřeby tábořiště vodní turistiky zejména jako odstavná a parkovací plocha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Rada Olomouckého kraje</w:t>
      </w:r>
      <w:r>
        <w:rPr>
          <w:b/>
          <w:bCs/>
        </w:rPr>
        <w:t xml:space="preserve"> doporučila </w:t>
      </w:r>
      <w:r>
        <w:rPr>
          <w:b/>
        </w:rPr>
        <w:t xml:space="preserve">Zastupitelstvu Olomouckého kraje nevyhovět žádostem Ing. Lumíra Kratochvíla a společnosti Unipol spol. s r. o. o odkoupení částí předmětného pozemku </w:t>
      </w:r>
      <w:r>
        <w:rPr>
          <w:b/>
          <w:bCs/>
        </w:rPr>
        <w:t>v k.ú. Řimice, obec Bílá Lhota z v</w:t>
      </w:r>
      <w:r>
        <w:rPr>
          <w:b/>
        </w:rPr>
        <w:t>lastnictví Olomouckého kraje, z hospodaření Správy silnic Olomouckého kraje, příspěvkové organizace, z důvodu odprodeje nemovitostí jinému zájemci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u w:val="single"/>
        </w:rPr>
        <w:t xml:space="preserve">Dne 27. 7. 2017 Olomoucký kraj obdržel žádost Ing. Lumíra Kratochvíla o přehodnocení usnesení orgánů Olomouckého kraje a o nové projednání záležitosti odprodeje předmětných pozemků. </w:t>
      </w:r>
      <w:r>
        <w:rPr>
          <w:u w:val="single"/>
        </w:rPr>
        <w:t>Ing. Lumír Kratochvíl ve své žádosti mj. uvádí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>„</w:t>
      </w:r>
      <w:r>
        <w:rPr>
          <w:rStyle w:val="Tunznak"/>
          <w:b w:val="false"/>
          <w:bCs/>
        </w:rPr>
        <w:t xml:space="preserve">Vlastním pozemek používaný a schválený jako tábořiště pro vodáky a tyto pozemky jsem plánoval k tomuto účelu také používat a to podobu min. 10 let. Ve Vámi zaslané nabídce k prodeji bylo hlavní hodnotící kritérium nabízená cena. Tu jsem zaslal nejvyšší. Žádám proto o přehodnocení a nové projednání odprodeje výše jmenovaných pozemků. Na těchto pozemcích nepředpokládám výběr poplatků za táboření, což zajisté přispěje k rozvoji turistického ruchu v této lokalitě.“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 xml:space="preserve">Dne 27. 7. 2017 Olomoucký kraj obdržel další žádost, a to od paní Karly Wirglerové o odkoupení nebo dlouhodobý pronájem pozemku parc. č. </w:t>
      </w:r>
      <w:r>
        <w:rPr/>
        <w:t>772/2</w:t>
      </w:r>
      <w:r>
        <w:rPr>
          <w:bCs/>
        </w:rPr>
        <w:t xml:space="preserve"> ost. pl. v k.ú. Řimice, obec Bílá Lhota. Důvodem odkoupení či pronájmu jsou rekreační aktivity v oblasti vodáctví a turistiky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Předmětná záležitost byla následně dne 1. 8. 2017 projednána na poradě vedení kraje. Na této poradě bylo </w:t>
      </w:r>
      <w:r>
        <w:rPr/>
        <w:t xml:space="preserve">konstatováno, že Rada Olomouckého kraje v daném případě rozhodovala na základě neúplných informací a usnesení Zastupitelstva Olomouckého kraje č. UZ/5/15/2017, bod 2. 4., ze dne 19. 6. 2017 je třeba revokovat a žádosti pana Kratochvíla, který nabídl nejvyšší cenu, vyhovět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>Zastupitelstvu Olomouckého kraje revokovat usnesení Zastupitelstva Olomouckého kraje č. UZ/5/15/2017, bod 2. 4., ze dne 19. 6. 2017 ve věci schválení odprodeje částí pozemku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v k.ú. Řimice, obec Bílá Lhota z vlastnictví Olomouckého kraje, z hospodaření Správy silnic Olomouckého kraje, příspěvkové organizace, </w:t>
      </w:r>
      <w:r>
        <w:rPr>
          <w:b/>
        </w:rPr>
        <w:t>do vlastnictví paní Jarmily Friebové za kupní cenu ve výši 38 100,- Kč a za podmínky, že pozemek bude využíván nejméně po dobu 10 let pro potřeby tábořiště vodní turistiky, zejména jako odstavná a parkovací plocha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>Zastupitelstvu Olomouckého kraje revokovat usnesení Zastupitelstva Olomouckého kraje č. UZ/5/15/2017, bod 3. 1., ze dne 19. 6. 2017 ve věci nevyhovění žádosti Ing. Lumíra Kratochvíla a společnosti Unipol spol. s r. o.</w:t>
      </w:r>
      <w:r>
        <w:rPr>
          <w:b/>
          <w:color w:val="FF0000"/>
        </w:rPr>
        <w:t xml:space="preserve"> </w:t>
      </w:r>
      <w:r>
        <w:rPr>
          <w:b/>
        </w:rPr>
        <w:t>o odkoupení částí pozemku v k.ú. Řimice, obec Bílá Lhota z vlastnictví Olomouckého kraje, z hospodaření Správy silnic Olomouckého kraje, příspěvkové organizace.</w:t>
      </w:r>
    </w:p>
    <w:p>
      <w:pPr>
        <w:pStyle w:val="Slo11text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 xml:space="preserve">Zastupitelstvu Olomouckého kraje schválit odprodej </w:t>
      </w:r>
      <w:r>
        <w:rPr>
          <w:rFonts w:cs="Arial"/>
          <w:b/>
          <w:szCs w:val="24"/>
        </w:rPr>
        <w:t xml:space="preserve">části pozemku parc. č. 772/2 ost. pl. v k.ú. Řimice, obec Bílá Lhota o celkové výměře 1 071 m2, dle geometrického plánu č. 250-293/2016 ze 23.11.2016 pozemky parc. č. 772/2 ost. pl. o výměře 742 m2 a parc. č. 772/7 ost. pl. o výměře 329 m2, v k.ú. Řimice, obec Bílá Lhota z vlastnictví Olomouckého kraje, z hospodaření Správy silnic Olomouckého kraje, příspěvkové organizace, </w:t>
      </w:r>
      <w:r>
        <w:rPr>
          <w:b/>
        </w:rPr>
        <w:t xml:space="preserve">do společného jmění manželů Ing. Ivany a Ing. Lumíra Kratochvílových za kupní cenu ve výši 40 000,- Kč a za podmínky, že pozemek bude využíván nejméně po dobu 10 let pro potřeby tábořiště vodní turistiky, zejména jako odstavná a parkovací plocha. </w:t>
      </w:r>
      <w:r>
        <w:rPr>
          <w:rFonts w:cs="Arial"/>
          <w:b/>
          <w:szCs w:val="24"/>
        </w:rPr>
        <w:t xml:space="preserve">Nabyvatel uhradí </w:t>
      </w:r>
    </w:p>
    <w:p>
      <w:pPr>
        <w:pStyle w:val="Slo11text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rFonts w:cs="Arial"/>
          <w:b/>
          <w:szCs w:val="24"/>
        </w:rPr>
        <w:t>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 xml:space="preserve">Zastupitelstvu Olomouckého kraje nevyhovět žádosti paní Jarmily Friebové, společnosti Unipol spol. s r. o. a </w:t>
      </w:r>
      <w:r>
        <w:rPr>
          <w:rStyle w:val="Tunznak"/>
          <w:bCs/>
        </w:rPr>
        <w:t xml:space="preserve">paní Karly Wirglerové </w:t>
      </w:r>
      <w:r>
        <w:rPr>
          <w:b/>
        </w:rPr>
        <w:t>o odkoupení části pozemku parc. č. 772/2</w:t>
      </w:r>
      <w:r>
        <w:rPr>
          <w:b/>
          <w:bCs/>
        </w:rPr>
        <w:t xml:space="preserve"> ost. pl. v k.ú. Řimice, obec Bílá Lhota o celkové výměře 1 071 m2, dle geometrického plánu č. 250-293/2016 ze 23.11.2016 pozemky parc. č. 772/2 ost. pl. o výměře 742 m2 a parc. č. 772/7 ost. pl. o výměře 329 m2, v k.ú. Řimice, obec Bílá Lhota z v</w:t>
      </w:r>
      <w:r>
        <w:rPr>
          <w:b/>
        </w:rPr>
        <w:t>lastnictví Olomouckého kraje, z hospodaření Správy silnic Olomouckého kraje, příspěvkové organizace, z důvodu odprodeje nemovitostí jinému zájemci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 xml:space="preserve">k návrhu usnesení bod 4. 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prodej pozemků s rodinným domem v k.ú. a obci Šumperk do společného jmění manželů Lenky a Antonína Bartošových.</w:t>
      </w:r>
    </w:p>
    <w:p>
      <w:pPr>
        <w:pStyle w:val="Dopisosloven"/>
        <w:spacing w:before="0" w:after="120"/>
        <w:rPr>
          <w:b/>
          <w:b/>
        </w:rPr>
      </w:pPr>
      <w:r>
        <w:rPr/>
        <w:t>Předmětné nemovitosti se nacházejí na nároží ulic Dolnomlýnské a Tyršova v okrajové části města Šumperka. Konkrétně se jedná o pozemek, jehož součástí je dvoupodlažní budova (dříve užívána jako dětský domov), pozemek, jehož součástí je objekt skladu kočárků, herních prvků pro děti apod. a dále oplocená zahrada s porosty.</w:t>
      </w:r>
    </w:p>
    <w:p>
      <w:pPr>
        <w:pStyle w:val="Dopisosloven"/>
        <w:spacing w:before="0" w:after="120"/>
        <w:rPr>
          <w:b/>
          <w:b/>
        </w:rPr>
      </w:pPr>
      <w:r>
        <w:rPr>
          <w:b/>
        </w:rPr>
        <w:t>Zastupitelstvo Olomouckého kraje svým usnesením č. UZ/20/9/2016 ze dne 11. 3. 2016 schválilo odprodej pozemků s rodinným domem č.p. 1443 v k.ú. a obci Šumperk do společného jmění manželů Lenky a Antonína Bartošových za kupní cenu ve výši 7 550 000,- Kč.</w:t>
      </w:r>
    </w:p>
    <w:p>
      <w:pPr>
        <w:pStyle w:val="Dopisosloven"/>
        <w:spacing w:before="0" w:after="120"/>
        <w:rPr/>
      </w:pPr>
      <w:r>
        <w:rPr/>
        <w:t>Kupní smlouva byla uzavřena dne 15. 4. 2016. Zápis vlastnického práva do katastru nemovitostí byl proveden dne 23. 5. 2016 s právními účinky ke dni 28. 4. 2016. Olomoucký kraj byl o zápisu vlastnického práva vyrozuměn dne 24. 5. 2016.</w:t>
      </w:r>
    </w:p>
    <w:p>
      <w:pPr>
        <w:pStyle w:val="Dopisosloven"/>
        <w:spacing w:before="0" w:after="120"/>
        <w:rPr/>
      </w:pPr>
      <w:r>
        <w:rPr/>
        <w:t>Dle čl. IV. odst. 5 kupní smlouvy měly být nemovitosti předány kupujícím do 30 dnů od doručení písemného oznámení katastrálního úřadu o provedení vkladu vlastnického práva ve prospěch kupujících s tím, že konkrétní termín předání měl být dohodnut s příspěvkovou organizací. O předání a převzetí měl být mezi příspěvkovou organizací a kupujícími sepsán protokol. Dále bylo dohodnuto, že náklady spojené s provozem nemovitostí ponese do dne předání prodávající a ode dne následujícího po předání kupující.</w:t>
      </w:r>
    </w:p>
    <w:p>
      <w:pPr>
        <w:pStyle w:val="Dopisosloven"/>
        <w:spacing w:before="0" w:after="120"/>
        <w:rPr/>
      </w:pPr>
      <w:r>
        <w:rPr/>
        <w:t xml:space="preserve">Ode dne 26. 5. 2016 nastaly problémy s kupujícími, kteří zpočátku upozorňovali, že se z  nemovitosti vyklízí věci, které dle jejich názoru jsou součástí předmětu koupě. Poté se právní zástupce manželů Bartošových dne 23. 6. 2016 vyjádřil mimo jiné v tom smyslu, že </w:t>
      </w:r>
      <w:r>
        <w:rPr>
          <w:i/>
        </w:rPr>
        <w:t xml:space="preserve">„nemovitosti nemají veškeré součásti a příslušenství, vybavení, jak je specifikováno v písemném záznamu po prohlídce předmětu koupě dne 8. 6. 2016, která se uskutečnila za účasti strany kupující i prodávající. </w:t>
      </w:r>
    </w:p>
    <w:p>
      <w:pPr>
        <w:pStyle w:val="Dopisosloven"/>
        <w:spacing w:before="0" w:after="120"/>
        <w:rPr/>
      </w:pPr>
      <w:r>
        <w:rPr/>
        <w:t>Následně probíhala korespondence právního zástupce manželů Bartošových, který požadoval slevu z kupní ceny ve výši 3 000 000,- Kč, a právních zástupců kraje (AK Ritter – Šťastný), kteří argumentaci právního zástupce kupujících nepovažovali za správnou a nedoporučovali z tohoto důvodu jakoukoliv slevu z kupní ceny poskytovat. V tomto smyslu pak byla vedena i osobní jednání kupujících s Ing. Michalem Symerským, náměstkem hejtmana.</w:t>
      </w:r>
    </w:p>
    <w:p>
      <w:pPr>
        <w:pStyle w:val="Dopisosloven"/>
        <w:spacing w:before="0" w:after="120"/>
        <w:rPr/>
      </w:pPr>
      <w:r>
        <w:rPr/>
        <w:t>Dne 1. 8. 2016 došlo k předání předmětu koupě - klíčů, dokumentů a zápisu stavu měřidel médií; o této skutečnosti byl sepsán protokol.</w:t>
      </w:r>
    </w:p>
    <w:p>
      <w:pPr>
        <w:pStyle w:val="Dopisosloven"/>
        <w:spacing w:before="0" w:after="120"/>
        <w:rPr/>
      </w:pPr>
      <w:r>
        <w:rPr/>
        <w:t xml:space="preserve">Dne 30. 8. 2016 byl Advokátní kanceláři Ritter - Šťastný doručen od právního zástupce manželů Bartošových dopis „Reklamace – souhrnu vad“ ze dne 29. 8. 2016. V předmětném dopise manželé Bartošovi reklamují vady, které mají být po jejich koupi na nemovitostech. Současně žádají slevu z kupní ceny ve výši 3 000 000,- Kč, a to do 7. 9. 2016 s tím, že se budou slevy domáhat v případě nezaplacení soudní cestou. </w:t>
      </w:r>
    </w:p>
    <w:p>
      <w:pPr>
        <w:pStyle w:val="Dopisosloven"/>
        <w:spacing w:before="0" w:after="120"/>
        <w:rPr/>
      </w:pPr>
      <w:r>
        <w:rPr/>
        <w:t xml:space="preserve">AK Ritter-Šťastný doporučila dne 1. 9. 2016 </w:t>
      </w:r>
      <w:r>
        <w:rPr>
          <w:u w:val="single"/>
        </w:rPr>
        <w:t>odpovědět na výzvu manželů Bartošových jejich právnímu zástupci tak, že kraj s jejich požadavkem nesouhlasí, slevu neposkytne a že trestní oznámení ani oznámení o přestupku nemá v úmyslu podávat, když dle jeho názoru k žádnému protiprávnímu jednání nedošlo</w:t>
      </w:r>
      <w:r>
        <w:rPr/>
        <w:t>. Toto stanovisko AK Ritter-Šťastný zaslala dne 19. 9. 2016 právnímu zástupci manželů Bartošových.</w:t>
      </w:r>
    </w:p>
    <w:p>
      <w:pPr>
        <w:pStyle w:val="Dopisosloven"/>
        <w:spacing w:before="0" w:after="120"/>
        <w:rPr/>
      </w:pPr>
      <w:r>
        <w:rPr/>
        <w:t xml:space="preserve">Je nutné vzít také v úvahu, že není možné bez znaleckého ocenění věcí, které by případně mohly být součástí či příslušenstvím prodaných nemovitostí, odůvodnit a vypočítat slevu, kterou by Olomoucký kraj mohl i s ohledem na hospodárné nakládání se svými prostředky druhé straně poskytnout. Tomu by ovšem měla předcházet shoda se žadateli na tom, co by mělo být předmětem ocenění. Stejně je tomu s požadavkem žadatelů na náhradu škody a nákladů za posudky a zastoupení, které bez řádných důkazů nelze uznat. </w:t>
      </w:r>
    </w:p>
    <w:p>
      <w:pPr>
        <w:pStyle w:val="Dopisosloven"/>
        <w:spacing w:before="0" w:after="120"/>
        <w:rPr/>
      </w:pPr>
      <w:r>
        <w:rPr/>
        <w:t>Dne 30. 11. 2016 zaslal právní zástupce manželů Bartošových AK Ritter-Šťastný předžalobní upomínku, ve které požaduje úhradu slevy z kupní ceny ve výši 3 000 000,- Kč včetně úroků z prodlení, a to do 7 dnů od data odeslání předžalobní upomínky.</w:t>
      </w:r>
    </w:p>
    <w:p>
      <w:pPr>
        <w:pStyle w:val="Dopisosloven"/>
        <w:spacing w:before="0" w:after="120"/>
        <w:rPr/>
      </w:pPr>
      <w:r>
        <w:rPr/>
        <w:t>Dne 2. 12. 2016 proběhlo jednání za účasti Ing. Milana Klimeše, náměstka hejtmana, Mgr. Hany Kamasové, vedoucí odboru majetkového, právního a správních činností, a manželů Bartošových. Při jednání nedošlo k žádnému posunu v předmětné záležitosti, předžalobní výzva v podstatě nebyla řešena. Manželé Bartošovi opětovně tvrdili, že Olomoucký kraj demontoval součásti a příslušenství stavby, které měly být v budově ponechány.</w:t>
      </w:r>
    </w:p>
    <w:p>
      <w:pPr>
        <w:pStyle w:val="Dopisosloven"/>
        <w:spacing w:before="0" w:after="120"/>
        <w:rPr/>
      </w:pPr>
      <w:r>
        <w:rPr>
          <w:u w:val="single"/>
        </w:rPr>
        <w:t>Dne 30. 5. 2017 obdržel Olomoucký kraj žádost manželů Bartošových, která se týká nového požadavku na slevu z kupní ceny. Nově manželé Bartošovi požadují slevu z kupní ceny ve výši 458 004,- Kč</w:t>
      </w:r>
      <w:r>
        <w:rPr/>
        <w:t>. Ve vyjádření manželé Bartošovi mimo jiné sdělují, že zrušili plnou moc udělenou Mgr. Masopustovi a celou záležitost předali AK Dohnal, Petrot, Slanina.</w:t>
      </w:r>
    </w:p>
    <w:p>
      <w:pPr>
        <w:pStyle w:val="Dopisosloven"/>
        <w:spacing w:before="0" w:after="120"/>
        <w:rPr/>
      </w:pPr>
      <w:r>
        <w:rPr>
          <w:u w:val="single"/>
        </w:rPr>
        <w:t>AK Ritter-Šťastný dne 6. 6. 2017 doporučuje nevyhovět ani nové žádosti manželů Bartošových ze dne 25. 5. 2017 o poskytnutí slevy z kupní ceny</w:t>
      </w:r>
      <w:r>
        <w:rPr/>
        <w:t>. AK Ritter-Šťastný uvádí: „Žadatelé nyní žádají slevu v některých položkách nově, u některých stejně jako v minulosti, nicméně u všech jsme toho názoru, že požadavek důvodný není. Položky jsou sporné co do základu i co do výše požadavku, neboť je žádána cena na pořízení nových věcí i s montáží, ačkoliv původně šlo o věci zřejmě bez výraznější hodnoty, příp. zcela bezcenné.“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Fonts w:eastAsia="Calibri"/>
          <w:b/>
          <w:szCs w:val="22"/>
          <w:lang w:eastAsia="en-US"/>
        </w:rPr>
        <w:t xml:space="preserve">Zastupitelstvu Olomouckého kraje nevyhovět žádosti manželů </w:t>
      </w:r>
      <w:r>
        <w:rPr>
          <w:b/>
        </w:rPr>
        <w:t xml:space="preserve">Lenky a Antonína Bartošových o poskytnutí slevy z kupní ceny za odprodej pozemku parc. č. st. 1625/1 zast. pl. a nádvoří o výměře 1 854 m2, jehož součástí je stavba Šumperk, č.p. 1443, rod. dům, pozemku parc. č. st. 1625/2 zast. pl. a nádvoří o výměře 22 m2, jehož součástí je stavba bez čp./če., obč. vyb., a pozemek parc. č. 1257/101 ost. pl. o výměře 942 m2, vše v k.ú. a obci Šumperk, se všemi součástmi a příslušenstvím, a to ve výši 458004,- Kč, a trvat na stanovisku Olomouckého kraje k předmětné záležitosti ze dne 19. 9. 2016.  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</w:rPr>
        <w:t>k návrhu usnesení bod 2. 3., 3. 9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>
          <w:b/>
        </w:rPr>
        <w:t>Odprodej pozemků v k.ú. a obci Kopřivná a v k.ú. Hynčice nad Moravou, obec Hanušovice z vlastnictví Olomouckého kraje, z hospodaření Správy silnic Olomouckého kraje, příspěvkové organizace, do vlastnictví ČR – Povodí Moravy, s.p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k.ú. a obci Kopřivná a v k.ú. Hynčice nad Moravou, obec Hanušovice jsou v hospodaření Správy silnic Olomouckého kraje, příspěvkové organizace a nacházejí se na nich vodní plochy. Podnět k majetkoprávnímu vypořádání předmětných pozemků po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27. 8. 2013: 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souhlasí s majetkoprávním vypořádáním pozemků v k.ú. Kopřivná a v k.ú. Hynčice nad Moravou. Na pozemcích v hospodaření Správy silnic Olomouckého kraje, příspěvkové organizace, se nacházejí vodní plochy. Část těchto pozemků navrhujeme odprodat do vlastnictví ČR – Povodí Moravy, s.p., kdy bylo toto předběžně dohodnuto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Úřední cena i cena obvyklá (tržní) předmětných nemovitostí v k.ú. Kopřivná a v k.ú. Hynčice nad Moravou dle znaleckých posudků č. 2016010 a č. 2016011 ze dne 23. 5. 2016, vyhotovených znalkyní Ing. Ilonou Rekovou činí 30 927,- Kč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ekonomického ze dne 29. 4. 2014 a ze dne 7. 6. 2016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Odsazen1text"/>
        <w:ind w:left="0" w:hanging="0"/>
        <w:rPr>
          <w:u w:val="single"/>
        </w:rPr>
      </w:pPr>
      <w:r>
        <w:rPr>
          <w:u w:val="single"/>
        </w:rPr>
        <w:t>Povodí Moravy, s.p. souhlasí s převodem pozemků parc. č. 1100/1, parc. č. 1100/2, parc. č. 1125/3 v k.ú. Kopřivná a parc. č. 650/10 v k.ú. Hynčice nad Moravou za cenu dle znaleckého posudku.</w:t>
      </w:r>
    </w:p>
    <w:p>
      <w:pPr>
        <w:pStyle w:val="TextBody"/>
        <w:rPr/>
      </w:pPr>
      <w:r>
        <w:rPr>
          <w:b/>
        </w:rPr>
        <w:t>Zastupitelstvo Olomouckého kraje svým usnesením č. UZ/23/9/2016, bod 3. 1., ze dne 23. 9. 2016, schválilo odprodej pozemků parc. č. 1100/1 ost. pl. o výměře 2 788 m2, parc. č. 1100/2 vodní pl. o výměře 73 m2 a parc. č. 1125/3 vodní pl. o výměře 4 m2, vše v k.ú. a obci Kopřivná a pozemku parc. č. 650/10 vodní pl. o výměře 63 m2 v k.ú. Hynčice nad Moravou, obec Hanušovice z vlastnictví Olomouckého kraje, z hospodaření Správy silnic Olomouckého kraje, příspěvkové organizace, do vlastnictví ČR – Povodí Moravy, s.p., IČ: 70890013, za kupní cenu ve výši 30 927,- Kč. Nabyvatel uhradí správní poplatek k návrhu na vklad vlastnického práva do katastru nemovitostí.</w:t>
      </w:r>
      <w:r>
        <w:rPr/>
        <w:t xml:space="preserve">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Odbor majetkový, právní a správních činností zpracoval návrh kupní smlouvy, avšak Povodí Moravy, s.p. požadovalo vyhotovení aktualizovaného znaleckého posudku, jako podmínku pro uzavření smlouvy.</w:t>
      </w:r>
    </w:p>
    <w:p>
      <w:pPr>
        <w:pStyle w:val="TextBody"/>
        <w:rPr/>
      </w:pPr>
      <w:r>
        <w:rPr>
          <w:rStyle w:val="Tunznak"/>
          <w:bCs/>
        </w:rPr>
        <w:t>Dle aktualizovaného znaleckého posudku, který vyhotovil znalec Ing. Přemysl Klas pod č. 6031-73/2017 ze dne 2. 5. 2017, činí cena předmětných nemovitostí 39 250,- Kč.</w:t>
      </w:r>
    </w:p>
    <w:p>
      <w:pPr>
        <w:pStyle w:val="Normal1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Rada Olomouckého kraje svým usnesením schválila záměr Olomouckého kraje odprodat pozemky </w:t>
      </w:r>
      <w:r>
        <w:rPr>
          <w:rStyle w:val="Tunznak"/>
        </w:rPr>
        <w:t xml:space="preserve">v k.ú. </w:t>
      </w:r>
      <w:r>
        <w:rPr>
          <w:b/>
        </w:rPr>
        <w:t>Hynčice nad Moravou, obec Hanušovice</w:t>
      </w:r>
      <w:r>
        <w:rPr>
          <w:rStyle w:val="Tunznak"/>
        </w:rPr>
        <w:t xml:space="preserve">, z  vlastnictví Olomouckého kraje, z hospodaření Správy silnic Olomouckého kraje, příspěvkové organizace, do vlastnictví </w:t>
      </w:r>
      <w:r>
        <w:rPr>
          <w:b/>
        </w:rPr>
        <w:t>ČR – Povodí Moravy, s.p., IČ: 70890013, za kupní cenu ve výši 39 250,- Kč</w:t>
      </w:r>
      <w:r>
        <w:rPr>
          <w:rStyle w:val="Tunznak"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 7. 2017 do 21. 8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V průběhu zveřejnění se žádný zájemce o </w:t>
      </w:r>
      <w:r>
        <w:rPr/>
        <w:t>pozemky nepřihlásil</w:t>
      </w:r>
      <w:r>
        <w:rPr>
          <w:rStyle w:val="Zkladnznak"/>
        </w:rPr>
        <w:t>, nebyly vzneseny žádné podněty a připomínky.</w:t>
      </w:r>
    </w:p>
    <w:p>
      <w:pPr>
        <w:pStyle w:val="TextBody"/>
        <w:rPr>
          <w:rFonts w:cs="Arial"/>
          <w:bCs w:val="false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>Zastupitelstvu Olomouckého kraje revokovat usnesení Zastupitelstva Olomouckého kraje č. UZ/23/9/2016, bod 3. 1., ze dne 23. 9. 2016 ve věci odprodeje pozemků v k.ú. a obci Kopřivná a pozemku v k.ú. Hynčice nad Moravou, obec Hanušovice z vlastnictví Olomouckého kraje, z hospodaření Správy silnic Olomouckého kraje, příspěvkové organizace, do vlastnictví ČR – Povodí Moravy, s.p. z důvodu změny výše kupní ceny</w:t>
      </w:r>
      <w:r>
        <w:rPr/>
        <w:t xml:space="preserve">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>Zastupitelstvu Olomouckého kraje schválit odprodej pozemků parc. č. 1100/1 ost. pl. o výměře 2 788 m2, parc. č. 1100/2 vodní pl. o výměře 73 m2 a parc. č. 1125/3 vodní pl. o výměře 4 m2, vše v k.ú. a obci Kopřivná a pozemek parc. č. 650/10 vodní pl. o výměře 63 m2 v k.ú. Hynčice nad Moravou, obec Hanušovice z vlastnictví Olomouckého kraje, z hospodaření Správy silnic Olomouckého kraje, příspěvkové organizace, do vlastnictví ČR – Povodí Moravy, s.p., IČ: 70890013, za kupní cenu ve výši 39 250,- Kč. Nabyvatel uhradí správní poplatek k návrhu na vklad vlastnického práva do katastru nemovitostí.</w:t>
      </w:r>
      <w:r>
        <w:rPr/>
        <w:t xml:space="preserve"> </w:t>
      </w:r>
    </w:p>
    <w:p>
      <w:pPr>
        <w:pStyle w:val="Tuntext"/>
        <w:rPr/>
      </w:pPr>
      <w:r>
        <w:rPr/>
      </w:r>
    </w:p>
    <w:p>
      <w:pPr>
        <w:pStyle w:val="Tuntext"/>
        <w:rPr/>
      </w:pPr>
      <w:r>
        <w:rPr/>
        <w:t>k návrhu usnesení bod 3. 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Odprodej části pozemku v k.ú. Sklené u Malé Moravy, obec Malá Morava z vlastnictví Olomouckého kraje, z hospodaření Správy silnic Olomouckého kraje, příspěvkové organizace, do vlastnictví ČR – Lesů České republiky, s.p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Sklené u Malé Moravy, obec Malá Morava. Část předmětného pozemku je zastavěna účelovou komunikací ve vlastnictví ČR – Lesů České republiky, s.p. O majetkoprávní vypořádání předmětného pozemku požá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 xml:space="preserve">Úřední cena a cena obvyklá (tržní) části předmětného pozemku v k.ú. Sklené u Malé Moravy, obec Malá Morava dle znaleckého posudku č. 2017002 ze dne 7. 2. 2017, vyhotoveného znalkyní Ing. Ilonou Rekovou činí 167 400,- Kč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6. 10. 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žádosti Správy silnic Olomouckého kraje, příspěvkové organizace souhlasí s majetkoprávním vypořádáním části pozemku v k.ú. Sklené u Malé Moravy, obec Malá Morava a doporučuje předmětnou záležitost projednat v orgánech Olomouckého kraje. 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22. 2. 2017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/>
      </w:pPr>
      <w:r>
        <w:rPr>
          <w:rStyle w:val="Tunznak"/>
          <w:b w:val="false"/>
          <w:bCs/>
        </w:rPr>
        <w:t>Lesy České republiky, s.p. s odkoupením části pozemku souhlasí, neboť tato cesta je významná pro obhospodařování okolních lesních porostů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- MP a odboru majetkového a právního svým usnesením ze dne 6. 3. 2017</w:t>
      </w:r>
      <w:r>
        <w:rPr>
          <w:rStyle w:val="Tunznak"/>
          <w:bCs/>
        </w:rPr>
        <w:t xml:space="preserve"> schválila záměr Olomouckého kraje odprodat část pozemku v k.ú. Sklené u Malé Moravy, obec Malá Morava </w:t>
      </w:r>
      <w:r>
        <w:rPr>
          <w:rStyle w:val="Tunznak"/>
        </w:rPr>
        <w:t xml:space="preserve">z vlastnictví Olomouckého kraje, z hospodaření Správy silnic Olomouckého kraje, příspěvkové organizace, do vlastnictví ČR – Lesů České republiky, s.p., IČ: 42196451, za kupní cenu ve výši </w:t>
      </w:r>
      <w:r>
        <w:rPr>
          <w:rStyle w:val="Tunznak"/>
          <w:bCs/>
        </w:rPr>
        <w:t xml:space="preserve">167 400,- Kč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3. 2017 do 7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V průběhu zveřejnění Olomoucký kraj obdržel </w:t>
      </w:r>
      <w:r>
        <w:rPr>
          <w:rStyle w:val="Zkladnznak"/>
          <w:u w:val="single"/>
        </w:rPr>
        <w:t xml:space="preserve">připomínku </w:t>
      </w:r>
      <w:r>
        <w:rPr>
          <w:rStyle w:val="Tunznak"/>
          <w:b w:val="false"/>
          <w:u w:val="single"/>
        </w:rPr>
        <w:t>Lesů České republiky, s.p., týkající se výše kupní ceny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a připomínka Lesů České republiky, s.p. ze dne 21. 3. 2017:</w:t>
      </w:r>
    </w:p>
    <w:p>
      <w:pPr>
        <w:pStyle w:val="Normal"/>
        <w:spacing w:before="0" w:after="120"/>
        <w:jc w:val="both"/>
        <w:rPr/>
      </w:pPr>
      <w:r>
        <w:rPr/>
        <w:t>S nákupem pozemku p.č. 901/2 v k.ú. Sklené u Malé Moravy souhlasíme, nicméně jsme zadali vlastní posudek na ocenění předmětného pozemku, abychom dodrželi vnitřní předpisy podniku Lesy ČR, s.p., které nám ukládají zadávat znalecké posudky vždy i z naší strany a neumožňují nakupovat za cenu vyšší než z námi zadaného znaleckého posudku.</w:t>
      </w:r>
    </w:p>
    <w:p>
      <w:pPr>
        <w:pStyle w:val="Normal"/>
        <w:spacing w:before="0" w:after="120"/>
        <w:jc w:val="both"/>
        <w:rPr/>
      </w:pPr>
      <w:r>
        <w:rPr/>
        <w:t>Stavba lesní cesty, která se na předmětném pozemku nachází, je ve vlastnictví Lesů ČR, s.p. a byla vybudována naším právním předchůdcem Severomoravskými státními lesy, Lesním závodem Hanušovice. S ohledem na výše uvedené se na Vás obracíme s žádostí o vyhotovení nového znaleckého posudku, případně Vám můžeme poskytnout posudek zadaný Lesy ČR, s.p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majetkového, právního a správních činností ze dne 21. 6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Olomoucký kraj následně obdržel od Lesů České republiky, s.p. jimi zadaný znalecký posudek na ocenění předmětné nemovitosti. </w:t>
      </w:r>
      <w:r>
        <w:rPr>
          <w:rStyle w:val="Tunznak"/>
          <w:bCs/>
        </w:rPr>
        <w:t xml:space="preserve">Úřední cena části předmětného pozemku v k.ú. Sklené u Malé Moravy, obec Malá Morava dle znaleckého posudku č. 1456 – 21/2017 ze dne 17. 4. 2017, vyhotoveného znalcem Ing. Petrem Hoškem činí 177 130,- Kč. Cena obvyklá (tržní) části předmětného pozemku dle téhož znaleckého posudku činí 155 000,- Kč. </w:t>
      </w:r>
    </w:p>
    <w:p>
      <w:pPr>
        <w:pStyle w:val="TextBody"/>
        <w:rPr/>
      </w:pPr>
      <w:r>
        <w:rPr>
          <w:rStyle w:val="Zkladnznak"/>
        </w:rPr>
        <w:t xml:space="preserve">Vzhledem k rozdílnému ocenění nemovitosti </w:t>
      </w:r>
      <w:r>
        <w:rPr>
          <w:rStyle w:val="Tunznak"/>
          <w:b w:val="false"/>
        </w:rPr>
        <w:t xml:space="preserve">Lesy České republiky, s.p. </w:t>
      </w:r>
      <w:r>
        <w:rPr>
          <w:rStyle w:val="Zkladnznak"/>
        </w:rPr>
        <w:t>na základě dohody předložily Olomouckému kraji návrh 3 dalších znalců. Oběma stranami byla jako další znalkyně na ocenění pozemku odsouhlasena Ing. Jana Šoustalová.</w:t>
      </w:r>
    </w:p>
    <w:p>
      <w:pPr>
        <w:pStyle w:val="TextBody"/>
        <w:rPr/>
      </w:pPr>
      <w:r>
        <w:rPr>
          <w:rStyle w:val="Tunznak"/>
          <w:bCs/>
        </w:rPr>
        <w:t xml:space="preserve">Úřední cena části předmětného pozemku v k.ú. Sklené u Malé Moravy, obec Malá Morava dle znaleckého posudku č. 4899/89/17 ze dne 17. 5. 2017, vyhotoveného znalkyní Ing. Janou Šoustalovou činí 193 250,- Kč. Cena obvyklá (tržní) části předmětného pozemku dle téhož znaleckého posudku činí 157 000,- Kč. </w:t>
      </w:r>
    </w:p>
    <w:p>
      <w:pPr>
        <w:pStyle w:val="TextBody"/>
        <w:rPr/>
      </w:pPr>
      <w:r>
        <w:rPr>
          <w:rStyle w:val="Zkladnznak"/>
        </w:rPr>
        <w:t xml:space="preserve">Na základě výše uvedeného odbor majetkový, právní a správních činností navrhuje schválit nový záměr odprodat část předmětné nemovitosti, a to za kupní cenu ve výši ceny obvyklé (tržní) stanovené znaleckým posudkem, vyhotoveným dohodnutou znalkyní Ing. Šoustalovou, tj. ve výši 157 000,- Kč.  </w:t>
      </w:r>
    </w:p>
    <w:p>
      <w:pPr>
        <w:pStyle w:val="Normal1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Rada Olomouckého kraje svým usnesením schválila záměr Olomouckého kraje odprodat část pozemku </w:t>
      </w:r>
      <w:r>
        <w:rPr>
          <w:rStyle w:val="Tunznak"/>
        </w:rPr>
        <w:t xml:space="preserve">v k.ú. </w:t>
      </w:r>
      <w:r>
        <w:rPr>
          <w:rStyle w:val="Tunznak"/>
          <w:bCs/>
        </w:rPr>
        <w:t>Sklené u Malé Moravy, obec Malá Morava</w:t>
      </w:r>
      <w:r>
        <w:rPr>
          <w:rStyle w:val="Tunznak"/>
        </w:rPr>
        <w:t xml:space="preserve">, z  vlastnictví Olomouckého kraje, z hospodaření Správy silnic Olomouckého kraje, příspěvkové organizace, do vlastnictví ČR – Lesů České republiky, s.p., IČ: 42196451, za kupní cenu ve výši </w:t>
      </w:r>
      <w:r>
        <w:rPr>
          <w:rStyle w:val="Tunznak"/>
          <w:bCs/>
        </w:rPr>
        <w:t>157 000,- Kč</w:t>
      </w:r>
      <w:r>
        <w:rPr>
          <w:rStyle w:val="Tunznak"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 7. 2017 do 21. 8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V průběhu zveřejnění se žádný zájemce o </w:t>
      </w:r>
      <w:r>
        <w:rPr/>
        <w:t>pozemky nepřihlásil</w:t>
      </w:r>
      <w:r>
        <w:rPr>
          <w:rStyle w:val="Zkladnznak"/>
        </w:rPr>
        <w:t>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části pozemku parc. č. 901 ost. pl. o výměře 4 000 m2, dle geometrického plánu č. 168-109/2013 ze dne 7. 10. 2013 pozemek parc. č. 901/2 ost. pl. o výměře 4 000 m2 v k.ú. Sklené u Malé Moravy, obec Malá Morava </w:t>
      </w:r>
      <w:r>
        <w:rPr>
          <w:rStyle w:val="Tunznak"/>
        </w:rPr>
        <w:t xml:space="preserve">z vlastnictví Olomouckého kraje, z hospodaření Správy silnic Olomouckého kraje, příspěvkové organizace, do vlastnictví ČR – Lesů České republiky, s.p., IČ: 42196451, za kupní cenu ve výši </w:t>
      </w:r>
      <w:r>
        <w:rPr>
          <w:rStyle w:val="Tunznak"/>
          <w:bCs/>
        </w:rPr>
        <w:t xml:space="preserve">157 000,- Kč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567" w:hanging="0"/>
        <w:rPr>
          <w:rStyle w:val="Zklad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567" w:hanging="0"/>
        <w:rPr>
          <w:rStyle w:val="Zkladnznak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9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5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1:00Z</dcterms:created>
  <dc:creator>rvrbova</dc:creator>
  <dc:description/>
  <cp:keywords/>
  <dc:language>en-US</dc:language>
  <cp:lastModifiedBy>Zajíčková Iva</cp:lastModifiedBy>
  <cp:lastPrinted>2017-08-31T11:50:00Z</cp:lastPrinted>
  <dcterms:modified xsi:type="dcterms:W3CDTF">2017-08-31T09:51:00Z</dcterms:modified>
  <cp:revision>3</cp:revision>
  <dc:subject/>
  <dc:title>Č</dc:title>
</cp:coreProperties>
</file>