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uv o zřízení věcných břemen - služebností k částem pozemků v k.ú. a obci Uničov </w:t>
      </w:r>
      <w:r>
        <w:rPr>
          <w:rStyle w:val="Tunznak"/>
          <w:b w:val="false"/>
        </w:rPr>
        <w:t xml:space="preserve">mezi Olomouckým krajem a panem Tomášem Benešem, paní Lenkou Falaštovou a panem Lubošem Konečným. </w:t>
      </w:r>
      <w:r>
        <w:rPr>
          <w:b w:val="false"/>
        </w:rPr>
        <w:t xml:space="preserve"> 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ředmětné pozemky ve vlastnictví Olomouckého kraje, v hospodaření Střední průmyslové školy a Středního odborného učiliště Uničov, se nacházejí v k.ú. a obci Uničov. O uzavření smlouvy o zřízení věcného břemene průchodu a průjezdu přes části předmětných pozemků původně požádal ve prospěch vlastníků sousední nemovitosti na základě plné moci Ing. Josef Kovář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ozemek, dříve v podílovém spoluvlastnictví Tomáše Beneše (id. 1/4), Lenky Falaštové (id. 1/4), Petra Vaníčka (id. 2/6) a Zdenka Vaníčka (id. 1/6), se nachází v k.ú. a obci Uničov v sousedství areálu Střední průmyslové školy a Středního odborného učiliště Uničov. O uzavření smlouvy o zřízení věcného břemene průchodu a průjezdu přes část tohoto pozemku ve prospěch Olomouckého kraje požádal v roce 2015 odbor školství, mládeže a tělovýchovy.</w:t>
      </w:r>
    </w:p>
    <w:p>
      <w:pPr>
        <w:pStyle w:val="Tuntext"/>
        <w:rPr/>
      </w:pPr>
      <w:r>
        <w:rPr/>
        <w:t>Vyjádření odboru školství, mládeže a tělovýchovy ze dne 11. 2. 2015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Vstup a vjezd je vlastníkům pozemku parc. č. st. 417/3 v k.ú. Uničov, přes pozemky parc. č. 47/2 a parc. č. st. 417/1 v k.ú. Uničov v hospodaření Střední průmyslové školy a Středního odborného učiliště Uničov dlouhodobě umožňován, proto s uzavřením smlouvy o zřízení věcného břemene souhlasíme, a to za předpokladu, že zároveň bude uzavřeno věcné břemeno vstupu a vjezdu přes sousední pozemek parc. č. st. 417/3. Vjezd přes tento pozemek je využíván pro případy nutného vjezdu techniky do dvora mezi budovami tělocvičny a domova mládeže.</w:t>
      </w:r>
    </w:p>
    <w:p>
      <w:pPr>
        <w:pStyle w:val="Tuntext"/>
        <w:rPr>
          <w:b w:val="false"/>
          <w:b w:val="false"/>
          <w:u w:val="single"/>
        </w:rPr>
      </w:pPr>
      <w:r>
        <w:rPr>
          <w:b w:val="false"/>
          <w:u w:val="single"/>
        </w:rPr>
        <w:t>Spoluvlastníci sousedního pozemku parc. č. st. 417/3 v k.ú. a obci Uničov souhlasili se vzájemným zřízením věcných břemen a zajistili vyhotovení geometrického plánu.</w:t>
      </w:r>
    </w:p>
    <w:p>
      <w:pPr>
        <w:pStyle w:val="Tuntext"/>
        <w:rPr/>
      </w:pPr>
      <w:r>
        <w:rPr/>
        <w:t>Zastupitelstvo Olomouckého kraje svým usnesením č. UZ/18/47/2015, bod 3. 13. ze dne 18. 12. 2015 schválilo</w:t>
      </w:r>
      <w:r>
        <w:rPr>
          <w:b w:val="false"/>
        </w:rPr>
        <w:t xml:space="preserve"> </w:t>
      </w:r>
      <w:r>
        <w:rPr/>
        <w:t xml:space="preserve">uzavření smlouvy o zřízení věcného břemene - služebnosti k předmětným pozemkům v k.ú. a obci Uničov v rozsahu vymezeném geometrickým plánem č. 2043-202/2015 ze dne 3. 8. 2015, spočívajícího v právu vstupovat a vjíždět na předmětné pozemky ve prospěch každého vlastníka pozemku parc. č. st. 417/3 v k.ú. a obci Uničov, mezi Olomouckým krajem jako povinným z věcného břemene a panem Tomášem Benešem, paní Lenkou Falaštovou, panem Petrem Vaníčkem a panem Zdenkem Vaníčkem, jako oprávněnými z věcného břemene, za podmínky, že současně bude uzavřena smlouva o zřízení věcného břemene – služebnosti k části pozemku parc. č. st. 417/3 v k.ú. a obci Uničov, spočívajícího v právu vstupovat a vjíždět na část předmětného pozemku mezi panem Tomášem Benešem, paní Lenkou Falaštovou, panem Petrem Vaníčkem a panem Zdenkem Vaníčkem, jako povinnými z věcného břemene a Olomouckým krajem jako oprávněným z věcného břemene. </w:t>
      </w:r>
    </w:p>
    <w:p>
      <w:pPr>
        <w:pStyle w:val="Tuntext"/>
        <w:rPr/>
      </w:pPr>
      <w:r>
        <w:rPr/>
        <w:t>Vyjádření odboru majetkového, právního a správních činností ze dne 2. 8. 2017:</w:t>
      </w:r>
    </w:p>
    <w:p>
      <w:pPr>
        <w:pStyle w:val="Tuntext"/>
        <w:rPr/>
      </w:pPr>
      <w:r>
        <w:rPr>
          <w:b w:val="false"/>
        </w:rPr>
        <w:t xml:space="preserve">Odbor majetkový, právní a správních činností zpracoval návrh smlouvy o zřízení věcného břemene. Poté nám však bylo sděleno, že došlo ke změně některých spoluvlastníků pozemku parc. č. st. 417/3 v k.ú. a obci Uničov. </w:t>
      </w:r>
      <w:r>
        <w:rPr>
          <w:b w:val="false"/>
          <w:u w:val="single"/>
        </w:rPr>
        <w:t>Spoluvlastníky pozemku aktuálně jsou Tomáš Beneš (id. 1/4), Lenka Falaštová (id. 1/4) a Luboš Konečný (id. 1/2)</w:t>
      </w:r>
      <w:r>
        <w:rPr>
          <w:b w:val="false"/>
        </w:rPr>
        <w:t>. Spoluvlastníci předmětného pozemku se vzájemným zřízením věcných břemen souhlasí.</w:t>
      </w:r>
    </w:p>
    <w:p>
      <w:pPr>
        <w:pStyle w:val="Tuntext"/>
        <w:rPr/>
      </w:pPr>
      <w:r>
        <w:rPr>
          <w:b w:val="false"/>
        </w:rPr>
        <w:t xml:space="preserve">Na základě výše uvedeného je nutné revokovat usnesení Zastupitelstva Olomouckého kraje č. UZ/18/47/2015, bod 3.13. ze dne 18. 12. 2015 a schválit uzavření smluv o zřízení věcných břemen s novými spoluvlastníky pozemku parc. č. st. 417/3 v k.ú. a obci Uničov.  </w:t>
      </w:r>
    </w:p>
    <w:p>
      <w:pPr>
        <w:pStyle w:val="Tuntext"/>
        <w:rPr/>
      </w:pPr>
      <w:r>
        <w:rPr/>
        <w:t xml:space="preserve">Rada Olomouckého kraje </w:t>
      </w:r>
      <w:r>
        <w:rPr>
          <w:b w:val="false"/>
        </w:rPr>
        <w:t>na základě návrhu odboru majetkového, právního a správních činností</w:t>
      </w:r>
      <w:r>
        <w:rPr/>
        <w:t xml:space="preserve"> doporučuje Zastupitelstvu Olomouckého kraje revokovat usnesení Zastupitelstva Olomouckého kraje č. UZ/18/47/2015, bod 3.13. ze dne 18. 12. 2015 ve věci zřízení věcných břemen mezi Olomouckým krajem a panem Tomášem Benešem, paní Lenkou Falaštovou, panem Petrem Vaníčkem a panem Zdenkem Vaníčkem z důvodu změny spoluvlastníků pozemku parc. č. st. 417/3 v k.ú. a obci Uničov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Podle účinného znění zákona o krajích rozhoduje o zřízení věcných břemen rada kraje. </w:t>
      </w:r>
    </w:p>
    <w:p>
      <w:pPr>
        <w:pStyle w:val="Tuntext"/>
        <w:rPr/>
      </w:pPr>
      <w:r>
        <w:rPr>
          <w:b w:val="false"/>
        </w:rPr>
        <w:t>Rada Olomouckého kraje svým usnesením ze dne 14. 8. 2017 schválila uzavření smlouvy o zřízení věcného břemene - služebnosti k celému pozemku parc. č. 47/2 a k části pozemku parc. č. st. 417/1 v k.ú. a obci Uničov v rozsahu vymezeném geometrickým plánem č. 2043-202/2015 ze dne 3. 8. 2015, spočívajícího v právu vstupovat a vjíždět na předmětné pozemky ve prospěch každého vlastníka pozemku parc. č. st. 417/3 v k.ú. a obci Uničov, mezi Olomouckým krajem jako povinným z věcného břemene a panem Tomášem Benešem, paní Lenkou Falaštovou a panem Lubošem Konečným, jako oprávněnými z věcného břemene, za podmínky, že současně bude uzavřena smlouva o zřízení věcného břemene – služebnosti k části pozemku parc. č. st. 417/3 v k.ú. a obci Uničov, v rozsahu vymezeném geometrickým plánem č. 2043-202/2015 ze dne 3. 8. 2015 spočívajícího v právu vstupovat a vjíždět na část předmětného pozemku mezi panem Tomášem Benešem, paní Lenkou Falaštovou a panem Lubošem Konečným, jako povinnými z věcného břemene a Olomouckým krajem jako oprávněným z věcného břemene, a tímto Rada Olomouckého kraje schválila i toto zřízení věcného břemene. Věcná břemena budou zřízena bezúplatně na dobu neurčitou. Oprávnění z věcných břemen uhradí veškeré náklady spojené se zřízením věcných břemen v jejich prospěch včetně správních poplatků k návrhu na vklad práva do katastru nemovitostí. Olomoucký kraj uhradí vlastníkům pozemku parc. č. st. 417/3 v k.ú. a obci Uničov polovinu nákladů za vyhotovení geometrického plánu na vyznačení věcných břemen.</w:t>
      </w:r>
    </w:p>
    <w:p>
      <w:pPr>
        <w:pStyle w:val="Tuntext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9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5.1. – Majetkoprávní záležitosti – věcná břem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7:00Z</dcterms:created>
  <dc:creator>rvrbova</dc:creator>
  <dc:description/>
  <cp:keywords/>
  <dc:language>en-US</dc:language>
  <cp:lastModifiedBy>Zajíčková Iva</cp:lastModifiedBy>
  <cp:lastPrinted>2017-08-31T10:17:00Z</cp:lastPrinted>
  <dcterms:modified xsi:type="dcterms:W3CDTF">2017-08-31T08:17:00Z</dcterms:modified>
  <cp:revision>3</cp:revision>
  <dc:subject/>
  <dc:title>Č</dc:title>
</cp:coreProperties>
</file>