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usnesení Rady Olomouckého kraje UR/22/13/2017 ze dne 11. 9. 2017</w:t>
        <w:br/>
        <w:t xml:space="preserve">je Zastupitelstvu Olomouckého kraje předkládán materiál ve věci uzavření Smlouvy </w:t>
        <w:br/>
        <w:t xml:space="preserve">o úhradě protarifovací ztráty v rámci Integrovaného dopravního systému Olomouckého kraje. 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Úvod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 zapojil objednávanou veřejnou železniční osobní dopravu do Integrovaného dopravního systému Olomouckého kraje (dále jen „IDSOK“)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základě výše uvedeného KIDSOK k 1. 9. 2016 dokončil tarifní integraci </w:t>
        <w:br/>
        <w:t>v Olomouckém kraj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ouladu se Smlouvou o zajištění Integrovaného dopravního systému Olomouckého kraje (dále také „IDSOK“) patří mezi povinnost dopravců v závazku veřejné služby Olomouckého kraje odbavení cestujících v Tarifu IDSOK. Cestující v rámci IDSOK může využít na jeden jízdní doklad všechny druhy osobní přepravy v závazku Olomouckého kraje (osobní a spěšné vlaky, příměstská a městská doprava)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V rámci zóny 71 Olomouc využívají cestující jízdní doklady IDSOK vydané dopravcem České dráhy, a. s. (dále jen „ČD“) i v městské hromadné dopravě Olomouc (dále jen „MHD“) a naopak. Rozšířením této nabídky pro cestující veřejnost, dochází k úbytku tržeb Dopravního podniku města Olomouce, a.s. (dále jen „DPMO“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ouva o úhradě protarifovací ztráty v rámci Integrovaného dopravního systému Olomouckého kra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smlouvy je spolupráce Olomouckého kraje a statutárního města Olomouc z důvodu zvýšení atraktivity veřejné dopravy v Olomouckém kraji, uspokojení potřeb cestujících a zaručení standardu kvality služe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a statutární město Olomouc se dohodly na úhradě protarifovací ztráty vzniklé statutárnímu městu Olomouc vlivem integrace železničních tratí </w:t>
        <w:br/>
        <w:t>do Integrovaného dopravního systému Olomouckého kraje nad rámec clearingu definovaného v uzavřených tarifních dohodách o dělení trž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předmětem smlouvy stanovení odhadu výše protarifovací ztráty, způsob úhrady protarifovací ztráty a vyúčtování skutečně dosažené protarifovací ztráty vzniklé zavedením Tarifu IDSOK na všech železničních trat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navržena pouze na 2 roky, stejně jako dnešní smlouva, tedy </w:t>
        <w:br/>
        <w:t xml:space="preserve">na období od 1. 1. 2018 do 31. 12. 2019. Jedním z důvodů je potřeba vyhodnocování skutečného vývoje prodeje jízdních dokladů IDSOK na zaintegrovaných tratích </w:t>
        <w:br/>
        <w:t xml:space="preserve">a přiřazených těmto tratím včetně vývoje prodeje ostatních jízdních dokladů z těchto tratí. Dalším faktorem je i skutečnost, že v současné době jsou zaintegrované pouze osobní a spěšné vlaky, které patří pod objednávku Olomouckého kraje. V případě, </w:t>
        <w:br/>
        <w:t xml:space="preserve">že by se podařilo dointegrovat i rychlíky, hrazené Ministerstvem dopravy, je třeba reflektovat na tuto skutečnost i v navržené smlouv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Olomouckého kraje je stejně jako v dnešní smlouvě nejprve v daném roce zálohově (březen daného roku) a k vyúčtování dochází v lednu následujícího roku. Předpoklad pro rok 2018 je stanoven ve výši 3.450.000 Kč včetně DPH a pro rok 2019 je předpoklad ve výši 3.680.000 Kč včetně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se zpracovává dále „Smlouva o clearingu tržeb v zóně 71 Olomouc IDSOK“, která nahradí dnešní Tarifní dohody o stanovení podílu tržeb mezi dopravci v zóně 71 Olomouc. Po jejím projednání předložíme tuto smlouvu </w:t>
        <w:br/>
        <w:t xml:space="preserve">ke schvál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Psmeno2odsazen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contextualSpacing/>
        <w:rPr>
          <w:rFonts w:ascii="Arial" w:hAnsi="Arial" w:cs="Arial"/>
          <w:b/>
          <w:b/>
          <w:color w:val="FF0000"/>
          <w:szCs w:val="24"/>
          <w:u w:val="single"/>
          <w:lang w:val="cs-CZ" w:eastAsia="cs-CZ"/>
        </w:rPr>
      </w:pPr>
      <w:r>
        <w:rPr>
          <w:rFonts w:cs="Arial"/>
          <w:b/>
          <w:color w:val="FF0000"/>
          <w:szCs w:val="24"/>
          <w:u w:val="single"/>
          <w:lang w:val="cs-CZ" w:eastAsia="cs-CZ"/>
        </w:rPr>
      </w:r>
    </w:p>
    <w:p>
      <w:pPr>
        <w:pStyle w:val="Psmeno2odsazen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contextualSpacing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Vzhledem k významu poskytování veřejných služeb v Olomouckém kraji pro potřeby cestujících integrovanou veřejnou dopravou a docházejícímu vyššímu dopadu </w:t>
        <w:br/>
        <w:t>do tržeb statutárního města Olomouc, potažmo Dopravního podniku města Olomouce se Olomoucký kraj a statutární město Olomouc dohodly na uzavření smlouvy.</w:t>
      </w:r>
    </w:p>
    <w:p>
      <w:pPr>
        <w:pStyle w:val="Psmeno2odsazen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12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schválit Smlouvu o úhradě protarifovací ztráty v rámci Integrovaného dopravního systému Olomouckého kraje, dle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12"/>
        </w:numPr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uložit Mgr. Jaroslavu Tomíkovi, řediteli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tuto smlouv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Smlouvanadpis1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4"/>
          <w:szCs w:val="24"/>
        </w:rPr>
        <w:t>Smlouva o úhradě protarifovací ztráty v rámci Integrovaného dopravního systému Olomouckého kraj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3 – 9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32"/>
          <w:lang w:val="en-US" w:eastAsia="en-US"/>
        </w:rPr>
        <w:t>Smlouva o úhradě protarifovací ztráty v rámci Integrovaného dopravního systému Olomouckého kraj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dále jen „smlouva“)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terou níže uvedeného dne, měsíce a roku uzavřely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360" w:after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mluvní stra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lomoucký kraj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ídlo:</w:t>
        <w:tab/>
        <w:tab/>
        <w:tab/>
        <w:tab/>
        <w:tab/>
        <w:t>Jeremenkova 40a, 779 11 Olomou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Č:</w:t>
        <w:tab/>
        <w:tab/>
        <w:tab/>
        <w:tab/>
        <w:tab/>
        <w:tab/>
        <w:t>6060946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60"/>
        <w:ind w:left="3544" w:hanging="354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Zastoupený: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Koordinátorem Integrovaného dopravního systému Olomouckého kraje, příspěvková organizac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60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zastoupený </w:t>
      </w:r>
      <w:r>
        <w:rPr>
          <w:rFonts w:cs="Arial" w:ascii="Arial" w:hAnsi="Arial"/>
          <w:b/>
          <w:sz w:val="24"/>
          <w:szCs w:val="24"/>
          <w:lang w:val="en-US" w:eastAsia="en-US"/>
        </w:rPr>
        <w:t>Mgr. Jaroslavem Tomíkem</w:t>
      </w:r>
      <w:r>
        <w:rPr>
          <w:rFonts w:cs="Arial" w:ascii="Arial" w:hAnsi="Arial"/>
          <w:sz w:val="24"/>
          <w:szCs w:val="24"/>
          <w:lang w:val="en-US" w:eastAsia="en-US"/>
        </w:rPr>
        <w:t>, ředitelem na základě pověření dle Zřizovací listiny schválené dne 19. 9. 2014 usnesením č. UZ/12/7/201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60"/>
        <w:ind w:left="3544" w:hanging="354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ídlo: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>Jeremenkova 40b, 779 00 Olomouc-Hodolan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Č:</w:t>
        <w:tab/>
        <w:tab/>
        <w:tab/>
        <w:tab/>
        <w:tab/>
        <w:tab/>
        <w:t>7255606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Č:</w:t>
        <w:tab/>
        <w:tab/>
        <w:tab/>
        <w:tab/>
        <w:tab/>
        <w:tab/>
        <w:t>CZ7255606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ankovní spojení:</w:t>
        <w:tab/>
        <w:tab/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Číslo účtu:</w:t>
        <w:tab/>
        <w:tab/>
        <w:tab/>
        <w:tab/>
        <w:t>107-8577310237/01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a objednatele je dále oprávněn jednat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ve věcech smluvních:</w:t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Mgr. Jaroslav Tomík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ind w:left="354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ředitel Koordinátora Integrovaného dopravního systému Olomouckého kraje, p.o. (dále jen „KIDSOK“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 věcech technických a</w:t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Ing. Kateřina Suchánková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rganizačních:</w:t>
        <w:tab/>
        <w:tab/>
        <w:tab/>
        <w:t>vedoucí odboru ekonomiky a financování KIDSOK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Statutární </w:t>
      </w:r>
      <w:r>
        <w:rPr>
          <w:rFonts w:eastAsia="Calibri" w:cs="Arial" w:ascii="Arial" w:hAnsi="Arial"/>
          <w:b/>
          <w:sz w:val="24"/>
          <w:szCs w:val="24"/>
        </w:rPr>
        <w:t>město Olomouc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í náměstí 583, 779 11 Olomou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upený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Mgr. Antonín Staněk, Ph.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átor</w:t>
              <w:br/>
              <w:t xml:space="preserve">na základě podpisového řádu statutárního města Olomouce ze dne 19. 11. 2014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ind w:left="-49"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30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0029930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ovní spojení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á spořiteln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účtu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dajového: 27-1801731369/0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ového: 19-1801731369/080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tatutární město Olomouc je dále oprávněn jednat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 věcech smluvních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c. Mgr. Antonín Staněk, Ph.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áto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 věcech technických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g. Jana Dokoupilová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oucí odd. městské hromadné dopravy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Vzhledem k významu poskytování veřejných služeb v Olomouckém kraji pro potřeby cestujících integrovanou veřejnou dopravou a docházejícímu vyššímu dopadu</w:t>
        <w:br/>
        <w:t xml:space="preserve">do tržeb statutárního města Olomouc (dále jen „SMOl“), potažmo Dopravního podniku města Olomouce (dále jen „DPMO“), se objednatel a SMOl dohodli </w:t>
        <w:br/>
        <w:t>na uzavření této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536" w:leader="none"/>
        </w:tabs>
        <w:spacing w:before="360" w:after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Účel a předmět smlou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jc w:val="both"/>
        <w:rPr/>
      </w:pPr>
      <w:r>
        <w:rPr>
          <w:rFonts w:cs="Arial" w:ascii="Arial" w:hAnsi="Arial"/>
          <w:sz w:val="24"/>
          <w:lang w:val="en-US" w:eastAsia="en-US"/>
        </w:rPr>
        <w:t>Z důvodu zvýšení atraktivity veřejné dopravy v Olomouckém kraji, uspokojení potřeb cestujících a zaručení standardu kvality služeb se smluvní strany dohodly na úhradě protarifovací ztráty vzniklé SMOl vlivem integrace železničních tratí</w:t>
        <w:br/>
        <w:t xml:space="preserve">do Integrovaného dopravního systému Olomouckého kraje (dále jen „IDSOK“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rmín kompletního začlenění železničních tratí do  IDSOK byl</w:t>
        <w:br/>
        <w:t xml:space="preserve">k 1. 9. 201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ředmětem této smlouvy je stanovení odhadu 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lang w:val="en-US" w:eastAsia="en-US"/>
        </w:rPr>
        <w:t xml:space="preserve">ýše protarifovací ztráty, způsob úhrady protarifovací ztráty a vyúčtování skutečně dosažené protarifovací ztráty vzniklé zavedením Tarifu IDSOK na všech železničních tratích. Protarifovací ztráta bude uhrazena objednatelem SMOl prostřednictvím KIDSOK zálohově </w:t>
        <w:br/>
        <w:t xml:space="preserve">za období od 1. 1. 2018 do 31. 12. 2018 u tratí 270, 275, 290, 301 a 310 v měsíci březnu 2018 s následným vyúčtováním skutečné výše protarifovací ztráty </w:t>
        <w:br/>
        <w:t xml:space="preserve">a zálohově za období od 1. 1. 2019 do 31. 12. 2019 u tratí 270, 275, 290, 301 </w:t>
        <w:br/>
        <w:t>a 310 v měsíci březnu 2019 s následným vyúčtováním skutečné výše protarifovací ztráty, tak jak je sjednáno v čl. III. a IV. této smlou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ind w:left="36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360"/>
        <w:ind w:left="0" w:right="-426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ind w:firstLine="142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Stanovení odhadu výše protarifovací ztrát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jc w:val="both"/>
        <w:rPr>
          <w:rFonts w:ascii="Arial" w:hAnsi="Arial" w:cs="Arial"/>
          <w:strike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Začlenění železničních tratí do IDSOK je v souladu se „Smlouvou o zajištění Integrovaného dopravního systému Olomouckého kraje“ (dále jen „Smlouva o zajištění IDSOK“). Dopravce pro naplnění ustanovení Smlouvy o zajištění IDSOK musí zajistit odbavení cestujících v Tarifu IDSOK. Zavedením Tarifu IDSOK na železničních tratích a splněním všech podmínek vztahujících </w:t>
        <w:br/>
        <w:t xml:space="preserve">se k integraci vzniká DPMO protarifovací ztráta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360"/>
        <w:jc w:val="both"/>
        <w:rPr>
          <w:rFonts w:ascii="Arial" w:hAnsi="Arial" w:cs="Arial"/>
          <w:strike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Výpočet odhadu výše protarifovací ztráty se uskutečnil na základě podkladů dodaných dopravci v sestavách určených pro dělení tržeb v zóně 71 Olomouc </w:t>
        <w:br/>
        <w:t>za jednotlivý kalendářní měsíc. Tyto sestavy dopravci dodávají v elektronické podobě KIDSOK, a to v souladu s uzavřenými Tarifními dohodami mezi KIDSOK, SMOl a dopravci.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B050"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284" w:hanging="284"/>
        <w:jc w:val="both"/>
        <w:rPr>
          <w:rFonts w:ascii="Arial" w:hAnsi="Arial" w:cs="Arial"/>
          <w:strike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KIDSOK pro výpočet odhadu výše protarifovací ztráty vycházel ze sestav dodaných dle odst. 2 tohoto článku a z výpočtu aplikace pro dělení tržeb v zóně 71 Olomouc. </w:t>
      </w:r>
      <w:r>
        <w:rPr>
          <w:rFonts w:cs="Arial" w:ascii="Arial" w:hAnsi="Arial"/>
          <w:color w:val="00B050"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>Odhad výše protarifovací ztráty u Českých drah a. s. (dále jen „ČD“)</w:t>
        <w:br/>
        <w:t>je vypočten za železniční tratě jako rozdíl ceny tarifu dopravce, který</w:t>
        <w:br/>
        <w:t xml:space="preserve">na linkách uplatňuje před integrací, a ceny Tarifu IDSOK vždy v členění </w:t>
        <w:br/>
        <w:t>dle jednotlivých druhů jízdného, druhu slevy, počtu osob a počtu zón, respektive nástupní a výstupní zastávky cestujícího. Protarifovací ztrátu tvoří součet kladného rozdílu cen tarifu dopravce  a cen v Tarifu IDSOK pro příslušný jízdní doklad za všechny jízdní doklady, které byly dopravcem předány KIDSOK podle čl. II. odst. 2 této smlouvy, tj. protarifovací ztrátu tvoří pouze případy, ve kterých</w:t>
        <w:br/>
        <w:t>je jízdné podle tarifu dopravce vyšší než jízdné podle Tarifu IDSOK. Vypočtená protarifovací ztráta je zvýšena o podíl tržeb, které v rámci dělby tržeb náleží na 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inky MHD Olomouc. Podíl tržeb k převodu na linky MHD Olomouc je určen z počtu jízdních dokladů vydaných z/do zastávek Olomouc a podílu ceny za zónu 71 Olomouc v Tarifu IDSOK. 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Odhad výše protarifovácí ztráty pro SMOl, potažmo DPMO, byl vypočten </w:t>
        <w:br/>
        <w:t xml:space="preserve">dle následujícího postupu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řed integrací každé železniční tratě byl proveden přepravní průzkum </w:t>
        <w:br/>
        <w:t xml:space="preserve">na každé trati a zpracována modelace přestupnosti mezi systémy veřejné dopravy v ramci IDSOK. Současně byl spočítán objem tržeb, které DPMO utrží od přestupujících cestujicích na MHD z těchto tratí. Modelace před integrací byla stanovena pro každý druh jízdního dokladu ČD, u kterého byla nejdříve stanovena procentuální přestupnost na MHD a následně přiřazeny zjištěné druhy jízdních dokladů DPMO, které cestující v daných kombinacích používali. Zprávy „Provedení přepravního průzkumu </w:t>
        <w:br/>
        <w:t>na jednotlivých tratích a modelace přestupnosti mezi systémy veřejné dopravy v rámci Integrovaného dopravního systému Olomouckého kraje“ byly KIDSOK poskytnuty SMOl v elektronické podobě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</w:rPr>
        <w:t xml:space="preserve">Po zaintegrování byly pro potřeby modelace dělení tržeb provedeny opětovné přepravní průzkumy, dle kterých bylo zjišťováno obousměrné dělení tržeb, a to jak od ČD k MHD, tak od MHD k ČD, jejímž výstupem je stanovení podílu tržeb mezi dopravci v rámci IDSOK. Přepravní průzkumy ověřovaly nejenom tyto nové obousměrné toky, ale i změnu chování cestujících ve využití jízdních dokladů v tarifu ČD, kde došlo díky zavedení Tarifu IDSOK i ke změně procentuální přestupnosti na MHD u jízdních dokladů ČD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</w:rPr>
        <w:t>Odhad výše protarifovací ztráty je zjednodušeně vypočten na základě srovnání objemu tržeb, které SMOl, potažmo DPMO, získával před integrací z přestupujících cestujících každé tratě a tržbami, které získává po zaintegrování, kdy součástí těchto tržeb je nejen dělba, ale i odhad předpokládané zůstávající přestupnosti z jízdních dokladů v tarifu ČD.</w:t>
        <w:br/>
        <w:t xml:space="preserve">Po provedení přepravních průzkumů bylo pro každou trať zpracováno vyhodnocení integrace jednotlivé trati s propočteným dopadem pro MHD. Tyto zprávy ohledně vyhodnocení integrace každé tratě včetně propočteného odhadu dopadu KIDSOK poskytl SMOl v elektronické podobě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</w:rPr>
        <w:t xml:space="preserve">Stanovená předpokládaná výše protarifovací ztráty dle této smlouvy </w:t>
        <w:br/>
        <w:t>na základě výše uvedeného postupu činí pro rok 2018 částku 3 000 000 Kč bez DPH, 3 450 000 Kč včetně snížené sazby DPH a pro rok 2019 částku 3 200 000 Kč bez DPH, 3 680 000 Kč včetně snížené sazby DPH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993" w:hanging="0"/>
        <w:contextualSpacing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360" w:after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Způsob úhrady protarifovací ztráty a termín plně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bjednatel uhradí SMOl prostřednictvím KIDSOK zálohu na úhradu protarifovací ztráty ve výši 3 450 000 Kč včetně DPH za rok 2018. Tato částka bude uhrazena na základě zálohové faktury, kterou SMOl zašle KIDSOK nejdříve v měsíci březnu 2018. Zálohová platba bude vyplacena jednorázově. Splatnost zálohové faktury je stanovena na 21 dnů ode dne jejího doručení KIDSOK. Dnem zaplacení je den odepsání finančních prostředků z účtu KIDSOK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bjednatel uhradí SMOl prostřednictvím KIDSOK zálohu na úhradu protarifovací ztráty ve výši 3 680 000 Kč včetně DPH za rok 2019. Tato částka bude uhrazena na základě zálohové faktury, kterou SMOl zašle KIDSOK nejdříve v měsíci březnu 2019. Zálohová platba bude vyplacena jednorázově. Splatnost zálohové faktury je stanovena na 21 dnů ode dne jejího doručení KIDSOK. Dnem zaplacení je den odepsání finančních prostředků z účtu KIDSOK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360"/>
        <w:ind w:left="0" w:right="-709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ind w:left="360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yúčtování skutečně dosažené protarifovací ztrát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Skutečná výše protarifovací ztráty může být z důvodu skutečného vývoje chování cestujících odlišná od odhadu uvedeného v čl. II. bodě 5 této smlouvy. Proto KIDSOK bude sledovat vývoj všech jízdních dokladů IDSOK vydaných ČD </w:t>
        <w:br/>
        <w:t xml:space="preserve">na jednotlivých tratích a ostatních jízdních dokladů IDSOK z předprodeje DPMO vydaných v kombinacích užívaných na těchto tratích. Dojde-li ke změně vývoje počtu jízdních dokladů oproti předpokladu modelace a vyhodnocení u jednotlivých tratí, bude modelace dopadu KIDSOK přepočtena a částky protarifovací ztráty budou upraveny v „Protokolu o zúčtování protarifovací ztráty“ (dále jen  přílohy </w:t>
        <w:br/>
        <w:t xml:space="preserve">č. 2 a 3) a SMOl obdrží upravené modelace a vyhodnocení u dotčených tratí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Skutečně dosažená protarifovací ztráta vypočítaná KIDSOK dle odst. 1 tohoto článku bude obsahovat souhrn za všechny vlakové tratě 270, 275, 290, 301 </w:t>
        <w:br/>
        <w:t>a 310. Celková skutečně dosažená protarifovací ztráta bude upravena o sníženou procentní sazbu DPH platnou v roce 2018 a 2019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latba za skutečnou celkovou protarifovací ztrátu podléhá ročnímu zúčtování</w:t>
        <w:br/>
        <w:t>za období 1. 1. 2018 – 31. 12. 2018. Zúčtování bude provedeno jako skutečně dosažená celková protarifovací ztráta vypočtená dle čl. IV. odst. 1 této smlouvy. KIDSOK vystaví SMOl za období 1. 1. 2018 – 31. 12. 2018 „Protokol o zúčtování protarifovací ztráty“ (viz příloha č. 2), jejíž vzor je nedílnou součástí této smlouvy. Tento protokol zašle KIDSOK SMOl v elektronické podobě e-mailem nejpozději do 20. 1. 2019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latba za skutečnou celkovou protarifovací ztrátu podléhá ročnímu zúčtování</w:t>
        <w:br/>
        <w:t xml:space="preserve">za období 1. 1. 2019 – 31. 12. 2019. Zúčtování bude provedeno jako skutečně dosažená celková protarifovací ztráta vypočtená dle čl. IV. odst. 1 této smlouvy. KIDSOK vystaví SMOl za období 1. 1. 2019 – 31. 12. 2019 „Protokol o zúčtování protarifovací ztráty“ (viz příloha č. 3), jejíž vzor je nedílnou součástí této smlouvy. Tento protokol zašle KIDSOK SMOl v elektronické podobě e-mailem nejpozději do 20. 1. 2020.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MOL vystaví v termínu do 31. 1. 2019 daňový doklad (fakturu) za uskutečněné plnění dle této smlouvy za období 1. 1. 2018 – 31. 12. 2018. Daňový doklad bude vystaven na částku rovnající se skutečně dosažené protarifovací ztrátě za rok 2018 vyplývající z „Protokolu o zúčtování protarifovací ztráty“ (viz příloha č. 2) sníženou o přijatou zálohu. Dnem uskutečnění zdanitelného plnění bude den předání Protokol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MOl vystaví v termínu do 31. 1. 2020 daňový doklad (fakturu) za uskutečněné plnění dle této smlouvy za období 1. 1. 2019 – 31. 12. 2019. Daňový doklad bude vystaven na částku rovnající se skutečně dosažené protarifovací ztrátě za rok 2019 vyplývající z „Protokolu o zúčtování protarifovací ztráty“ (viz příloha č. 3) sníženou o přijatou zálohu. Dnem uskutečnění zdanitelného plnění bude den předání Protokolu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platnost daňového dokladu (faktury) za uskutečněné plnění  je 21 kalendářních dnů ode dne jeho doručení KIDSOK. Dnem zaplacení je den odepsání finančních prostředků z účtu KIDSOK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aktury dle této smlouvy musí obsahovat veškeré náležitosti daňového dokladu</w:t>
        <w:br/>
        <w:t>ve smyslu zákona č. 235/2004 Sb., o dani z přidané hodnoty v platném znění. V případě, že faktura  nebude obsahovat náležitosti daňového dokladu, nebude vystavena oprávněně či bude obsahovat nesprávné údaje, je KIDSOK oprávněn takovou fakturu vrátit k opravě či doplnění. V takovém případě se přeruší plynutí lhůty splatnosti a nová lhůta splatnosti začne plynout dnem doručení opravené nebo oprávněně vystavené faktury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kud vyplacená záloha dle čl. III. této smlouvy bude vyšší než skutečně dosažená protarifovací ztráta vypočtená dle čl. IV. odst. 1 této smlouvy, je SMOl povinen vzniklý rozdíl vrátit na příjmový účet KIDSOK uvedený v záhlaví této smlouvy do 15 dnů od vystavení daňového dokladu za uskutečněné plnění této smlouvy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Úhrada protarifovací ztráty je považována za dotaci k ceně dle zákona č. 235/2004 Sb., o dani z přidané hodnoty v platném znění, a je součástí základu daně z přidané hodnoty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nem vrácení finančních prostředků objednateli je den připsání finančních prostředků na příjmový účet KIDSOK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</w:tabs>
        <w:spacing w:before="360" w:after="360"/>
        <w:ind w:left="0" w:right="-993" w:hanging="0"/>
        <w:jc w:val="center"/>
        <w:rPr>
          <w:rFonts w:ascii="Arial" w:hAnsi="Arial" w:eastAsia="Calibri" w:cs="Arial"/>
          <w:b/>
          <w:b/>
          <w:sz w:val="24"/>
          <w:szCs w:val="22"/>
          <w:lang w:val="en-US" w:eastAsia="en-US"/>
        </w:rPr>
      </w:pPr>
      <w:r>
        <w:rPr>
          <w:rFonts w:eastAsia="Calibri" w:cs="Arial" w:ascii="Arial" w:hAnsi="Arial"/>
          <w:b/>
          <w:sz w:val="24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Závěrečná ustanove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ato smlouva nabývá platnosti dnem podpisu poslední ze smluvních stran </w:t>
        <w:br/>
        <w:t>a účinnosti od 1. 1. 2018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35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mlouva je vyhotovena v 6 stejnopisech s platností originálu, z nichž tři vyhotovení obdrží KIDSOK a tři SMOl.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35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měny a doplňky této smlouvy se provádějí formou písemných, vzestupně číslovaných dodatků, které se po podpisu poslední smluvní stranou stanou nedílnou součástí této smlouvy.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35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mluvní strany prohlašují, že obsah této smlouvy nepovažují za obchodní tajemství ve smyslu § 504 občanského zákoníku č. 89/2012 Sb.</w:t>
        <w:br/>
        <w:t>a souhlasí s případným zveřejněním jejího textu v souladu s ustanovením zákona č. 106/1999 Sb., o svobodném přístupu k informacím, ve znění pozdějších předpisů.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35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bjednatel a SMOl jsou povinnými subjekty k poskytování informací dle zákona č. 106/1999 Sb., o svobodném přístupu k informacím, v platném znění</w:t>
        <w:br/>
        <w:t xml:space="preserve">a současně i dle zákona č. 340/2015 Sb., o zvláštních podmínkách účinnosti některých smluv, uveřejňování těchto smluv a o registru smluv, v platném znění. Smluvní strany se dohodly, že uveřejnění této smlouvy v registru smluv provede KIDSOK. 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35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zavření této smlouvy bylo schváleno usnesením Rady statutárního města Olomouc č. … ze dne …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>Uzavření této smlouvy bylo schváleno usnesením Zastupitelstva Olomouckého kraje č. … ze dne ….</w:t>
      </w:r>
      <w:r>
        <w:rPr>
          <w:rFonts w:cs="Arial" w:ascii="Arial" w:hAnsi="Arial"/>
          <w:b/>
          <w:color w:val="00B050"/>
          <w:sz w:val="24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0"/>
        <w:jc w:val="both"/>
        <w:rPr>
          <w:rFonts w:ascii="Arial" w:hAnsi="Arial" w:cs="Arial"/>
          <w:b/>
          <w:b/>
          <w:color w:val="00B050"/>
          <w:sz w:val="24"/>
          <w:lang w:val="en-US" w:eastAsia="en-US"/>
        </w:rPr>
      </w:pPr>
      <w:r>
        <w:rPr>
          <w:rFonts w:cs="Arial" w:ascii="Arial" w:hAnsi="Arial"/>
          <w:b/>
          <w:color w:val="00B050"/>
          <w:sz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before="360" w:after="360"/>
        <w:ind w:left="499" w:hanging="0"/>
        <w:jc w:val="both"/>
        <w:rPr>
          <w:rFonts w:ascii="Arial" w:hAnsi="Arial" w:cs="Arial"/>
          <w:b/>
          <w:b/>
          <w:color w:val="00B050"/>
          <w:sz w:val="24"/>
          <w:lang w:val="en-US" w:eastAsia="en-US"/>
        </w:rPr>
      </w:pPr>
      <w:r>
        <w:rPr>
          <w:rFonts w:cs="Arial" w:ascii="Arial" w:hAnsi="Arial"/>
          <w:b/>
          <w:color w:val="00B050"/>
          <w:sz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360" w:after="360"/>
        <w:ind w:left="142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 Olomouci dne:</w:t>
        <w:tab/>
        <w:t xml:space="preserve">                                           V Olomouci dne: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360" w:after="360"/>
        <w:ind w:left="142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 xml:space="preserve">             Za statutární město Olomouc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2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-1980" w:leader="dot"/>
                <w:tab w:val="center" w:pos="2055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980" w:leader="dot"/>
                <w:tab w:val="center" w:pos="205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980" w:leader="dot"/>
                <w:tab w:val="center" w:pos="205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980" w:leader="dot"/>
                <w:tab w:val="center" w:pos="205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gr. Jaroslav Tomí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ředitel KID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980" w:leader="dot"/>
                <w:tab w:val="center" w:pos="2055" w:leader="dot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c. Mgr. Antonín Staněk, Ph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imát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tatutárního města Olomou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9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9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13. – Smlouva o úhradě protarifovací ztráty se statutárním městem Olomou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9. 2017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9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9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13. – Smlouva o úhradě kompenzace se statutárním městem Olomouc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Příloha č. 1: Smlouva o úhradě protarifovací ztráty v rámci Integrovaného dopravního systému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ab/>
      <w:t>Příloha č. 1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Arial" w:hAnsi="Arial" w:cs="Arial"/>
        <w:i/>
        <w:i/>
      </w:rPr>
    </w:pPr>
    <w:r>
      <w:rPr>
        <w:rFonts w:cs="Arial" w:ascii="Arial" w:hAnsi="Arial"/>
        <w:i/>
      </w:rPr>
      <w:t>Smlouva o úhradě protarifovací ztráty v rámci Integrovaného dopravního systému Olomouckého kraj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4177"/>
        </w:tabs>
        <w:ind w:left="4897" w:hanging="360"/>
      </w:pPr>
      <w:rPr>
        <w:dstrike w:val="false"/>
        <w:strike w:val="false"/>
        <w:sz w:val="24"/>
        <w:i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965" w:hanging="72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040"/>
        </w:tabs>
        <w:ind w:left="471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2z2">
    <w:name w:val="WW8Num32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15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9:00Z</dcterms:created>
  <dc:creator>Suchánková Kateřina</dc:creator>
  <dc:description/>
  <cp:keywords/>
  <dc:language>en-US</dc:language>
  <cp:lastModifiedBy>Přecechtělová Lenka</cp:lastModifiedBy>
  <cp:lastPrinted>2017-08-24T09:25:00Z</cp:lastPrinted>
  <dcterms:modified xsi:type="dcterms:W3CDTF">2017-09-12T07:14:00Z</dcterms:modified>
  <cp:revision>18</cp:revision>
  <dc:subject/>
  <dc:title/>
</cp:coreProperties>
</file>