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a základě usnesení Rady Olomouckého kraje UR/21/17/2017 ze dne 28. 8. 2017 </w:t>
        <w:br/>
        <w:t xml:space="preserve">je Zastupitelstvu Olomouckého kraje předkládán materiál ve věci </w:t>
      </w:r>
      <w:r>
        <w:rPr>
          <w:rFonts w:cs="Arial" w:ascii="Arial" w:hAnsi="Arial"/>
        </w:rPr>
        <w:t>zajištění dopravní obslužnosti železniční dopravou v centrální části Olomouckého kraje po roce 2019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Úvod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Koordinátor Integrovaného dopravního systému Olomouckého kraje, příspěvková organizace (dále také „KIDSOK“) byl zřízen na základě usnesení Zastupitelstva Olomouckého kraje usnesením č. UZ/22/20/2011 ze dne 16. 12. 2011 a svoji činnost zahájil k 1. 1. 2012.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sz w:val="24"/>
          <w:szCs w:val="24"/>
        </w:rPr>
        <w:t>Příspěvková organizace KIDSOK organizuje veřejnou dopravu v Olomouckém kraji na základě Zřizovací listiny a udělené Plné moci. Projednává s dopravci v závazku veřejné služby Olomouckého kraje veškeré náležitosti spojené s rozsahem dopravní obslužnosti, vedením linek a spojů, projednává s dopravci obsah smluvních ujednání a podkladů pro uzavření dodatků ke smlouvám, přičemž respektuje schválený objem finančních prostředků v rozpočtu kraje na dopravní obslužnost a dbá o ekonomickou stabilitu veřejné dopravy.</w:t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á koncepce veřejné osobní dopravy vychází z „Generelu veřejné osobní dopravy v Olomouckém kraji“, schváleného usnesením Zastupitelstva Olomouckého kraje č. UZ/17/20/2010 dne 13. 12. 2010.</w:t>
      </w:r>
    </w:p>
    <w:p>
      <w:pPr>
        <w:pStyle w:val="Normal"/>
        <w:spacing w:before="28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záměr navazuje v souladu s evropskou legislativou na záměr Zajištění dopravní obslužnosti železniční dopravou ve vybrané části Olomouckého kraje </w:t>
        <w:br/>
        <w:t>po roce 2019, UZ/4/15/2017, schválený Zastupitelstvem Olomouckého kraje konaném dne 24. 4.  2017.</w:t>
      </w:r>
    </w:p>
    <w:p>
      <w:pPr>
        <w:pStyle w:val="Normal"/>
        <w:spacing w:before="28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 Nařízením EP a rady ES č. 1370/2007 o veřejných službách v přepravě cestujících po železnici a silnici je umožněno přímé zadání veřejných služeb v drážní dopravě vybranému dopravci za předpokladu zveřejnění „rozhodnutí uzavřít smlouvu o veřejných službách v přepravě cestujících přímým zadáním“ v Úředním věstníku Evropské unie. Přímé zadání umožní zajištění efektivní a atraktivní nabídky v přepravě cestujících v železniční dopravě. Nabídková řízení na dopravce zajišťujícího služby v přepravě cestujících po železnici jsou výše uvedeným nařízením preferována z důvodu zajištění hospodářské soutěže, pro objednatele představuje možnost čerpat dotační programy OPD II na obnovu vozového parku </w:t>
        <w:br/>
        <w:t xml:space="preserve">až v hodnotě 85% pořizovací ceny vozidla, kterou by jinak musel objednatel uhradit v plné výši. Vzhledem ke stáří vozového parku aktuálního dopravce až 40 let </w:t>
        <w:br/>
        <w:t>(za hranicí ekonomické morální životnosti), je nabídkové řízení vhodným nástrojem pro obnovu vozového parku. Dle závěrů právě probíhající aktualizace koncepčních materiálů Olomouckého kraje je pro kraj vhodné usilovat o přímé zadání v rozsahu cca 1/3 výkonů roku 2017 a o nabídková řízení v rozsahu cca 2/3 výkonů roku 2017.</w:t>
      </w:r>
    </w:p>
    <w:p>
      <w:pPr>
        <w:pStyle w:val="Normal"/>
        <w:spacing w:before="28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důvodu zvýšení šance na dosažení dotační podpory je doporučeno notifikovat výkony ve dvou provozních souborech. Z důvodu časové náročnosti výroby </w:t>
        <w:br/>
        <w:t xml:space="preserve">a pořízení nových železničních vozidel je doporučeno pro roky 2020 a 2021 uzavřít pro tyto soubory smlouvu přímým zadáním, od roku 2022 na základě nabídkového řízení. 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ý stav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 současnosti využívaný vozový park je zastaralý (stáří i 40 let). 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dpovídá požadavkům na přepravu regionální dopravou (bezbariérovost, komfort).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ní v souladu s modernizovanou infrastrukturou (nelze využít technické parametry tratí)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hody nabídkového řízení pro Olomoucký kraj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Moderní vozový park odpovídající požadavkům 21. století, umožňující využít investic do infrastruktury – zkrácení jízdních dob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mínka pro možnost čerpání dotací na obnovu vozového parku až ve výši 85% ceny vozidel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spora financí pro Olomoucký kraj snížením subvence dopravci nebo výrazné zkvalitnění služeb při zachování současné výše subvencí dopravci.</w:t>
      </w:r>
    </w:p>
    <w:p>
      <w:pPr>
        <w:pStyle w:val="Odstavecseseznamem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ké odbavení cestující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e centrálního dispečinku, GPS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Efektivní využití finančních prostředků pro zajištění dopravní obslužnosti (možnost úspory počtu vozidel, snazší koordinace vlak – autobus)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kové služby pro cestujíc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Bezbariérová vozidla, pohodlná přeprava osob se sníženou schopností pohybu a orientace a zavazadel (kola, lyže, kočárky, …)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Informace ve vozidlech (hlášení zastávek, informační panely, vývěsky pro reklamu/informace IDS)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imatizace, možnost dobíjení drobné elektroniky.</w:t>
      </w:r>
    </w:p>
    <w:p>
      <w:pPr>
        <w:pStyle w:val="Odstavecseseznamem"/>
        <w:numPr>
          <w:ilvl w:val="0"/>
          <w:numId w:val="3"/>
        </w:numPr>
        <w:spacing w:lineRule="auto" w:line="240" w:before="0" w:after="36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keting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ýhody nabídkového řízení pro Olomoucký kraj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z nastavení nových kvalitativních požadavků na služby v přepravě cestujících v železniční dopravě konzervace zcela nevyhovujícího současného stavu. </w:t>
        <w:br/>
        <w:t>Na přípravu nového znění smlouvy je potřeba cca rok dle lhůty pro uzavření smlouvy.</w:t>
      </w:r>
    </w:p>
    <w:p>
      <w:pPr>
        <w:pStyle w:val="Odstavecseseznamem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atel veřejných služeb v přepravě cestujících je povinen zveřejnit záměr přímého zadání a záměr nabídkového řízení minimálně rok před případným uzavřením smlouvy. </w:t>
      </w:r>
    </w:p>
    <w:p>
      <w:pPr>
        <w:pStyle w:val="Odstavecseseznamem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las s uveřejněním záměru přímého zadání výkonů a nabídkového řízení v přepravě cestujících Olomoucký kraj nezavazuje k uskutečnění přímého zadání nebo nabídkového řízení, naopak bez zveřejnění záměrů není přímé zadání ani nabídkové řízení možné.</w:t>
      </w:r>
    </w:p>
    <w:p>
      <w:pPr>
        <w:pStyle w:val="Normal"/>
        <w:spacing w:before="28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:</w:t>
      </w:r>
    </w:p>
    <w:p>
      <w:pPr>
        <w:pStyle w:val="TextBodyIndent"/>
        <w:numPr>
          <w:ilvl w:val="0"/>
          <w:numId w:val="2"/>
        </w:numPr>
        <w:autoSpaceDE w:val="false"/>
        <w:spacing w:before="280" w:after="28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válit zveřejnění „Rozhodnutí uzavřít smlouvu o veřejných službách v přepravě cestujících přímým zadáním“ do roku 2021 včetně a od roku 2022 „uzavřít smlouvu na základě nabídkového řízení“ v Úředním věstníku Evropské unie</w:t>
      </w:r>
    </w:p>
    <w:p>
      <w:pPr>
        <w:pStyle w:val="TextBodyIndent"/>
        <w:autoSpaceDE w:val="false"/>
        <w:spacing w:before="280" w:after="240"/>
        <w:ind w:left="567" w:hanging="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0" w:color="000000"/>
      </w:pBdr>
      <w:spacing w:before="120" w:after="0"/>
      <w:rPr/>
    </w:pPr>
    <w:r>
      <w:rPr>
        <w:rFonts w:cs="Arial" w:ascii="Arial" w:hAnsi="Arial"/>
        <w:i/>
      </w:rPr>
      <w:t xml:space="preserve">Zastupitelstvo Olomouckého kraje 18. 9. 2017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Style w:val="PageNumber"/>
        <w:rFonts w:cs="Arial"/>
        <w:i/>
      </w:rPr>
      <w:fldChar w:fldCharType="begin"/>
    </w:r>
    <w:r>
      <w:rPr>
        <w:rStyle w:val="PageNumber"/>
        <w:i/>
        <w:rFonts w:cs="Arial"/>
      </w:rPr>
      <w:instrText xml:space="preserve"> NUMPAGES \* ARABIC </w:instrText>
    </w:r>
    <w:r>
      <w:rPr>
        <w:rStyle w:val="PageNumber"/>
        <w:i/>
        <w:rFonts w:cs="Arial"/>
      </w:rPr>
      <w:fldChar w:fldCharType="separate"/>
    </w:r>
    <w:r>
      <w:rPr>
        <w:rStyle w:val="PageNumber"/>
        <w:i/>
        <w:rFonts w:cs="Arial"/>
      </w:rPr>
      <w:t>3</w:t>
    </w:r>
    <w:r>
      <w:rPr>
        <w:rStyle w:val="PageNumber"/>
        <w:i/>
        <w:rFonts w:cs="Arial"/>
      </w:rPr>
      <w:fldChar w:fldCharType="end"/>
    </w:r>
    <w:r>
      <w:rPr>
        <w:rFonts w:cs="Arial" w:ascii="Arial" w:hAnsi="Arial"/>
        <w:i/>
      </w:rPr>
      <w:t xml:space="preserve">) </w:t>
    </w:r>
  </w:p>
  <w:p>
    <w:pPr>
      <w:pStyle w:val="Normal"/>
      <w:jc w:val="both"/>
      <w:rPr/>
    </w:pPr>
    <w:r>
      <w:rPr>
        <w:rFonts w:cs="Arial" w:ascii="Arial" w:hAnsi="Arial"/>
        <w:i/>
      </w:rPr>
      <w:t>8. – Zajištění dopravní obslužnosti železniční dopravou v centrální části Olomouckého kraje po roc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91" w:leader="none"/>
      </w:tabs>
      <w:jc w:val="both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lang w:val="cs-CZ" w:bidi="ar-SA"/>
    </w:rPr>
  </w:style>
  <w:style w:type="character" w:styleId="Nadpis1Char">
    <w:name w:val="Nadpis 1 Char"/>
    <w:qFormat/>
    <w:rPr>
      <w:b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Kuok">
    <w:name w:val="kuok"/>
    <w:basedOn w:val="Normal"/>
    <w:qFormat/>
    <w:pPr/>
    <w:rPr>
      <w:rFonts w:ascii="Arial" w:hAnsi="Arial" w:cs="Arial"/>
      <w:sz w:val="24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4:00Z</dcterms:created>
  <dc:creator>tomik</dc:creator>
  <dc:description/>
  <cp:keywords/>
  <dc:language>en-US</dc:language>
  <cp:lastModifiedBy>Dostalova</cp:lastModifiedBy>
  <cp:lastPrinted>2017-08-22T08:30:00Z</cp:lastPrinted>
  <dcterms:modified xsi:type="dcterms:W3CDTF">2017-08-31T05:38:00Z</dcterms:modified>
  <cp:revision>14</cp:revision>
  <dc:subject/>
  <dc:title>DO - 2006</dc:title>
</cp:coreProperties>
</file>