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szCs w:val="20"/>
          <w:lang w:val="en-US" w:eastAsia="en-US"/>
        </w:rPr>
      </w:pPr>
      <w:r>
        <w:rPr>
          <w:rFonts w:cs="Arial" w:ascii="Arial" w:hAnsi="Arial"/>
          <w:b/>
          <w:szCs w:val="20"/>
          <w:lang w:val="en-US" w:eastAsia="en-US"/>
        </w:rPr>
        <w:t>Dotace ze státního rozpočtu obcím Olomouckého kraje na realizaci projektů v rámci programu Knihovna 21. století</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29225/2017 OULK  ze dne 21. dubna 2017 </w:t>
      </w:r>
      <w:r>
        <w:rPr>
          <w:rFonts w:cs="Arial" w:ascii="Arial" w:hAnsi="Arial"/>
          <w:b/>
          <w:bCs/>
          <w:szCs w:val="20"/>
          <w:lang w:val="en-US" w:eastAsia="en-US"/>
        </w:rPr>
        <w:t>poukázalo na  účet Olomouckého kraje účelovou neinvestiční dotaci ve výši 62 000 Kč určenou pro obce Olomouckého kraje na realizaci projektů poskytnutých v rámci programu Knihovna 21. století.</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Arial" w:ascii="Arial" w:hAnsi="Arial"/>
                <w:szCs w:val="20"/>
                <w:lang w:val="en-US" w:eastAsia="en-US"/>
              </w:rPr>
              <w:t>Část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stelec na Hané</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Kostelec na Han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Lipník nad Bečvo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Šumper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943"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253"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b/>
                <w:szCs w:val="20"/>
                <w:lang w:val="en-US" w:eastAsia="en-US"/>
              </w:rPr>
              <w:t>62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40" w:leader="none"/>
          <w:tab w:val="left" w:pos="567"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obcím Olomouckého kraje na úhradu výdajů vzniklých v souvislosti s konáním voleb do 1/3 Senátu Parlamentu ČR a do zastupitelstev krajů</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12210/2017/1201-2 ze dne 4. května 2017 </w:t>
      </w:r>
      <w:r>
        <w:rPr>
          <w:rFonts w:cs="Arial" w:ascii="Arial" w:hAnsi="Arial"/>
          <w:b/>
          <w:bCs/>
          <w:szCs w:val="20"/>
          <w:lang w:val="en-US" w:eastAsia="en-US"/>
        </w:rPr>
        <w:t>poukázalo na účet Olomouckého kraje účelovou neinvestiční dotaci ve výši 4 538,45 Kč určenou na úhradu výdajů vzniklých obcím Bouzov a Sobotín  v souvislosti s konáním voleb do 1/3 Senátu Parlamentu ČR a do zastupitelstev krajů v roce 2016.</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Bouz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 433,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Sobotí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 1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4 538,45</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rFonts w:ascii="Arial" w:hAnsi="Arial" w:cs="Arial"/>
          <w:b w:val="false"/>
          <w:b w:val="false"/>
          <w:bCs/>
          <w:sz w:val="18"/>
          <w:szCs w:val="18"/>
          <w:lang w:val="en-US" w:eastAsia="en-US"/>
        </w:rPr>
      </w:pPr>
      <w:r>
        <w:rPr>
          <w:rFonts w:cs="Arial"/>
          <w:b w:val="false"/>
          <w:bCs/>
          <w:sz w:val="18"/>
          <w:szCs w:val="18"/>
          <w:lang w:val="en-US" w:eastAsia="en-US"/>
        </w:rPr>
      </w:r>
    </w:p>
    <w:p>
      <w:pPr>
        <w:pStyle w:val="Slo1tuntext"/>
        <w:numPr>
          <w:ilvl w:val="0"/>
          <w:numId w:val="0"/>
        </w:numPr>
        <w:ind w:left="0" w:hanging="0"/>
        <w:rPr>
          <w:b w:val="false"/>
          <w:b w:val="false"/>
          <w:bCs/>
        </w:rPr>
      </w:pPr>
      <w:r>
        <w:rPr>
          <w:b w:val="false"/>
          <w:bCs/>
        </w:rPr>
      </w:r>
    </w:p>
    <w:p>
      <w:pPr>
        <w:pStyle w:val="Slo1tuntext"/>
        <w:numPr>
          <w:ilvl w:val="0"/>
          <w:numId w:val="0"/>
        </w:numPr>
        <w:ind w:left="0" w:hanging="0"/>
        <w:rPr>
          <w:b w:val="false"/>
          <w:b w:val="false"/>
          <w:bCs/>
        </w:rPr>
      </w:pPr>
      <w:r>
        <w:rPr>
          <w:b w:val="false"/>
          <w:bCs/>
        </w:rPr>
        <w:t>Olomoucký kraj zaúčtoval přijetí prostředků na položce 4111 –  Neinvestiční přijaté transfery z všeobecné pokladní správy  státního rozpočtu pod ÚZ 98 193 a jejich uvolnění obcím na položce 4111 se záporným znaménkem, pod ÚZ 98 193. Obce poskytnuté prostředky zaúčtují v příjmech na položce 4111 pod ÚZ 98 193 a výdaje budou sledovat  pod ÚZ 98 193.</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Moravský Berou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94434-813 ze dne 5. květ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656 063,04 Kč pro město Moravský Beroun na realizaci projektu „Asistent prevence kriminality“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1 481 740,62 Kč hrazené z evropského podílu byly označeny v souladu s rozpočtovou skladbou nástrojem 104 a prostorovou jednotkou 5. Finanční prostředky ve výši 174 322,42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6 ze dne 12.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348 131,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akultní základní škola Olomouc, Tererovo nám.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2 365,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6 299,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108 66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Olomouc, Zeyerova 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12 248,9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3 338,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55 587,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ikýř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Vikýř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6 637,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 936,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9 573,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rka nad Mora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orka nad Mora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4 659,5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645,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4 30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845 911,6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02 219,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348 131,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pPr>
      <w:r>
        <w:rPr>
          <w:rStyle w:val="Standardntunpsmo"/>
          <w:b w:val="false"/>
        </w:rPr>
        <w:t>Dotace ze státního rozpočtu Charitě Hranice na okamžité řešení mimořádné situace</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práce a sociálních věcí ČR</w:t>
      </w:r>
      <w:r>
        <w:rPr/>
        <w:t xml:space="preserve"> na základě dopisu MPSV-2017/82403-221 ze dne 13. dubna 2017 </w:t>
      </w:r>
      <w:r>
        <w:rPr>
          <w:b/>
        </w:rPr>
        <w:t>poukázalo na  účet Olomouckého kraje účelovou neinvestiční dotaci ve výši 300 000 Kč pro Charitu Hranice na zajištění okamžité pomoci v souladu s mimořádnou situací – narozením trojčat a zajištěním péče o ně</w:t>
      </w:r>
      <w:r>
        <w:rPr/>
        <w:t xml:space="preserve">. </w:t>
      </w:r>
    </w:p>
    <w:p>
      <w:pPr>
        <w:pStyle w:val="Slo1tuntext"/>
        <w:numPr>
          <w:ilvl w:val="0"/>
          <w:numId w:val="0"/>
        </w:numPr>
        <w:ind w:left="0" w:hanging="0"/>
        <w:rPr>
          <w:b w:val="false"/>
          <w:b w:val="false"/>
        </w:rPr>
      </w:pPr>
      <w:r>
        <w:rPr>
          <w:b w:val="false"/>
        </w:rPr>
        <w:t xml:space="preserve">Olomoucký kraj zaúčtoval přijetí prostředků na položce 4116 – Ostatní neinvestiční přijaté transfery ze státního rozpočtu bez ÚZ a jejich uvolnění Charitě Hranice na položce 4116 se záporným znaménkem. </w:t>
      </w:r>
    </w:p>
    <w:p>
      <w:pPr>
        <w:pStyle w:val="Slo1tuntext"/>
        <w:numPr>
          <w:ilvl w:val="0"/>
          <w:numId w:val="0"/>
        </w:numPr>
        <w:ind w:left="0" w:hanging="0"/>
        <w:rPr>
          <w:b w:val="false"/>
          <w:b w:val="false"/>
        </w:rPr>
      </w:pPr>
      <w:r>
        <w:rPr>
          <w:b w:val="false"/>
        </w:rPr>
        <w:t xml:space="preserve">Jedná se o mimořádnou dotaci, která je poskytovaná ministerstvem stejně jako dotace obcím (Olomoucký kraj není příjemcem dotace, pouze zprostředkovává její zaslání příjemci tj. Charitě Hranice) a byla tedy zařazena pod bod účelové dotace ze státního rozpočtu obcím Olomouckého kraje.  </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s>
        <w:spacing w:before="0" w:after="120"/>
        <w:ind w:left="567" w:hanging="567"/>
        <w:jc w:val="both"/>
        <w:rPr/>
      </w:pPr>
      <w:r>
        <w:rPr>
          <w:rFonts w:cs="Arial" w:ascii="Arial" w:hAnsi="Arial"/>
          <w:b/>
          <w:szCs w:val="20"/>
          <w:lang w:val="en-US" w:eastAsia="en-US"/>
        </w:rPr>
        <w:t>Úhrada překročených výdajů obcím Olomouckého kraje v rámci finančního vypořádání se státním rozpočtem za rok 2016</w:t>
      </w:r>
      <w:r>
        <w:rPr>
          <w:rFonts w:cs="Arial" w:ascii="Arial" w:hAnsi="Arial"/>
          <w:szCs w:val="20"/>
          <w:lang w:val="en-US" w:eastAsia="en-US"/>
        </w:rPr>
        <w:t xml:space="preserve">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89359-231 ze dne 9. května 2017 </w:t>
      </w:r>
      <w:r>
        <w:rPr>
          <w:rFonts w:cs="Arial" w:ascii="Arial" w:hAnsi="Arial"/>
          <w:b/>
          <w:bCs/>
          <w:szCs w:val="20"/>
          <w:lang w:val="en-US" w:eastAsia="en-US"/>
        </w:rPr>
        <w:t>poukázalo na účet Olomouckého kraje účelovou neinvestiční dotaci ve výši 1 434 157,65 Kč určenou pro obce Olomouckého kraje na výkon agendy sociálně-právní ochrany dětí - doplatek dotace za rok 2016</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301,0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8 249,7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3 892,7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98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5 726,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434 157,65</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b w:val="false"/>
          <w:b w:val="false"/>
        </w:rPr>
      </w:pPr>
      <w:r>
        <w:rPr>
          <w:b w:val="false"/>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Veselíčko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00086-813 ze dne 11. květ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271 909,21 Kč pro obec Veselíčko na realizaci projektu „Pilotní ověření implementace systému sociálního bydlení na lokální úrovni v obci Veselíčko“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1 138 024,03 Kč hrazené z evropského podílu byly označeny v souladu s rozpočtovou skladbou nástrojem 104 a prostorovou jednotkou 5. Finanční prostředky ve výši 133 885,18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Vápenná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83105-813 ze dne 11. květ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858 833,65 Kč pro obec Vápenná na realizaci projektu „Program na podporu pracovního uplatnění dlouhodobě nezaměstnaných osob“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1 663 166,95 Kč hrazené z evropského podílu byly označeny v souladu s rozpočtovou skladbou nástrojem 104 a prostorovou jednotkou 5. Finanční prostředky ve výši 195 666,7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na realizaci projektů z programu Veřejné informační služby knihoven na rok 2017</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5857/2017 ze dne 15. května 2017 </w:t>
      </w:r>
      <w:r>
        <w:rPr>
          <w:rFonts w:cs="Arial" w:ascii="Arial" w:hAnsi="Arial"/>
          <w:b/>
          <w:bCs/>
          <w:szCs w:val="20"/>
          <w:lang w:val="en-US" w:eastAsia="en-US"/>
        </w:rPr>
        <w:t>poukázalo na  účet Olomouckého kraje účelovou neinvestiční dotaci ve výši 155 000 Kč určenou pro obce Olomouckého kraje na realizaci projektů z programu Veřejné informační služby knihoven (podprogram VISK 9/II) na rok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nihovna města Olomo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 000</w:t>
            </w:r>
          </w:p>
        </w:tc>
      </w:tr>
      <w:tr>
        <w:trPr/>
        <w:tc>
          <w:tcPr>
            <w:tcW w:w="2943"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253"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55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4 053 a jejich uvolnění obcím na položce 4116 se záporným znaménkem, pod ÚZ 34 053. Obce poskytnuté prostředky zaúčtují v příjmech na položce 4116 pod ÚZ 34 053 a výdaje budou sledovat pod ÚZ 34 053.</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odpora terénní práce pro rok 2017</w:t>
      </w:r>
    </w:p>
    <w:p>
      <w:pPr>
        <w:pStyle w:val="Normal"/>
        <w:widowControl w:val="false"/>
        <w:tabs>
          <w:tab w:val="left" w:pos="708" w:leader="none"/>
        </w:tabs>
        <w:ind w:left="56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Úřad vlády ČR</w:t>
      </w:r>
      <w:r>
        <w:rPr>
          <w:rFonts w:cs="Arial" w:ascii="Arial" w:hAnsi="Arial"/>
          <w:bCs/>
          <w:szCs w:val="20"/>
          <w:lang w:val="en-US" w:eastAsia="en-US"/>
        </w:rPr>
        <w:t xml:space="preserve"> na základě dopisu č. j. 11896/2017-KRP ze dne 27. dubna 2017 </w:t>
      </w:r>
      <w:r>
        <w:rPr>
          <w:rFonts w:cs="Arial" w:ascii="Arial" w:hAnsi="Arial"/>
          <w:b/>
          <w:bCs/>
          <w:szCs w:val="20"/>
          <w:lang w:val="en-US" w:eastAsia="en-US"/>
        </w:rPr>
        <w:t>poukázal na účet Olomouckého kraje účelovou neinvestiční dotaci ve výši 915 634 Kč určenou pro obce Olomouckého kraje na realizaci programu „Podpora terénní práce pro rok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0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6 9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Bystř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9 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átk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9 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bylá nad Vidnavkou</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29 5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915 634</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04 428 a jejich uvolnění obcím na položce 4116 se záporným znaménkem, pod ÚZ 04 428. Obce poskytnuté prostředky zaúčtují v příjmech na položce 4116 pod ÚZ 04 428 a výdaje budou sledovat pod ÚZ 04 428.</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 xml:space="preserve">státního rozpočtu obcím Olomouckého kraje na výsadbu minimálního podílu melioračních a zpevňujících dřevin </w:t>
      </w:r>
    </w:p>
    <w:p>
      <w:pPr>
        <w:pStyle w:val="Normal"/>
        <w:widowControl w:val="false"/>
        <w:tabs>
          <w:tab w:val="clear" w:pos="708"/>
          <w:tab w:val="left" w:pos="4347"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15307/2017-MZE-16221 ze dne 5. května 2017 </w:t>
      </w:r>
      <w:r>
        <w:rPr>
          <w:rFonts w:cs="Arial" w:ascii="Arial" w:hAnsi="Arial"/>
          <w:b/>
          <w:bCs/>
          <w:szCs w:val="20"/>
          <w:lang w:val="en-US" w:eastAsia="en-US"/>
        </w:rPr>
        <w:t>poukázalo na účet Olomouckého kraje účelovou neinvestiční dotaci ve výši 110 577 Kč určenou pro obce Olomouckého kraje na výsadbu minimálního podílu melioračních a zpevňujících dřevin za rok 2016.</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 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1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6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 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 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10 577</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29 004 a jejich uvolnění obcím na položce 4116 se záporným znaménkem, pod ÚZ 29 004. Obce poskytnuté prostředky zaúčtují v příjmech na položce 4116 pod ÚZ 29 004 a výdaje budou sledovat pod ÚZ 29 004.</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Velká Bystř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73991-813 ze dne 16. srp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19.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18 987,50 Kč pro město Velká Bystřice. Finanční prostředky jsou určeny pro Dům pokojného stáří sv. Anny Velká Bystřice na realizaci projektu „Kvalita v sociálních službách“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t>Finanční prostředky ve výši 106 462,50 Kč hrazené z evropského podílu byly označeny v souladu s rozpočtovou skladbou nástrojem 104 a prostorovou jednotkou 5. Finanční prostředky ve výši 12 525,00 Kč hrazené z národního podílu byly označeny v souladu s rozpočtovou skladbou nástrojem 104 a prostorovou jednotkou 1.</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revence kriminality</w:t>
      </w:r>
    </w:p>
    <w:p>
      <w:pPr>
        <w:pStyle w:val="Normal"/>
        <w:widowControl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vnitra ČR</w:t>
      </w:r>
      <w:r>
        <w:rPr>
          <w:rFonts w:cs="Arial" w:ascii="Arial" w:hAnsi="Arial"/>
          <w:bCs/>
          <w:szCs w:val="20"/>
          <w:lang w:val="en-US" w:eastAsia="en-US"/>
        </w:rPr>
        <w:t xml:space="preserve"> na základě dopisu č. j. MV-55071-8/OBP-2017 ze dne 22. května 2017 </w:t>
      </w:r>
      <w:r>
        <w:rPr>
          <w:rFonts w:cs="Arial" w:ascii="Arial" w:hAnsi="Arial"/>
          <w:b/>
          <w:bCs/>
          <w:szCs w:val="20"/>
          <w:lang w:val="en-US" w:eastAsia="en-US"/>
        </w:rPr>
        <w:t>poukázalo na účet Olomouckého kraje účelovou neinvestiční dotaci ve výši 2 127 000 Kč určenou pro obce Olomouckého kraje na realizaci projektů v rámci Programu prevence kriminality 2017.</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782" w:type="dxa"/>
        <w:jc w:val="left"/>
        <w:tblInd w:w="-5" w:type="dxa"/>
        <w:tblLayout w:type="fixed"/>
        <w:tblCellMar>
          <w:top w:w="0" w:type="dxa"/>
          <w:left w:w="108" w:type="dxa"/>
          <w:bottom w:w="0" w:type="dxa"/>
          <w:right w:w="108" w:type="dxa"/>
        </w:tblCellMar>
      </w:tblPr>
      <w:tblGrid>
        <w:gridCol w:w="2268"/>
        <w:gridCol w:w="5529"/>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Dot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 – Letní tábory s DUHOU 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 – Prázdninový pohy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 – NA CESTĚ – Program prevent.aktivit a vrstev. provázení pro dospívajíc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 – KC Olomouc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 – Online poradna centra PRVoK pro riz.chování na internetu – ETAPA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 – Dluhová poradna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6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 – Letní dětský táb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 – Forenzní značení syntetickou D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 – Doplnění a instalace záložných napájecích zdrojů pro modemy EZ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 – Víkendový pobyt pro dě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 – Asistent prevence kriminality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7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 – Domovník – preventis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 – Prázdninové poby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 – Doma v bezpeč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000</w:t>
            </w:r>
          </w:p>
        </w:tc>
      </w:tr>
      <w:tr>
        <w:trPr/>
        <w:tc>
          <w:tcPr>
            <w:tcW w:w="2268"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5529"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127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14 032 a jejich uvolnění obcím na položce 4116 se záporným znaménkem, pod ÚZ 14 032. Obce poskytnuté prostředky zaúčtují v příjmech na položce 4116 pod ÚZ 14 032 a výdaje budou sledovat  pod ÚZ 14 032.</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městysu Dřevohost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17216-813 ze dne 7. červ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5.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6 691,25 Kč pro městys Dřevohostice. Finanční prostředky jsou určeny pro Základní školu Dřevohostice na realizaci projektu „Zvýšení uplatnění rodičů dětí ZŠ Dřevohostice na trhu práce“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ysu na položce 4116 se záporným znaménkem, pod ÚZ 13 013. Městys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50 723,75 Kč hrazené z evropského podílu byly označeny v souladu s rozpočtovou skladbou nástrojem 104 a prostorovou jednotkou 5. Finanční prostředky ve výši 5 967,5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Statutárnímu městu Olomouc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32378-813 ze dne 9. února</w:t>
      </w:r>
      <w:r>
        <w:rPr>
          <w:rFonts w:cs="Arial" w:ascii="Arial" w:hAnsi="Arial"/>
          <w:bCs/>
          <w:color w:val="FF0000"/>
          <w:szCs w:val="20"/>
          <w:lang w:val="en-US" w:eastAsia="en-US"/>
        </w:rPr>
        <w:t> </w:t>
      </w:r>
      <w:r>
        <w:rPr>
          <w:rFonts w:cs="Arial" w:ascii="Arial" w:hAnsi="Arial"/>
          <w:bCs/>
          <w:szCs w:val="20"/>
          <w:lang w:val="en-US" w:eastAsia="en-US"/>
        </w:rPr>
        <w:t xml:space="preserve">2017 a avíza platby ze dne 29.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72 952,77 Kč pro Statutární město Olomouc na realizaci projektu „Zefektivnění procesu strategického řízení ve městě Olomouci včetně tvorby strategického plánu a optimalizace procesů na úřadě“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65 273,53 Kč hrazené z evropského podílu byly označeny v souladu s rozpočtovou skladbou nástrojem 104 a prostorovou jednotkou 5. Finanční prostředky ve výši 7 679,24 Kč hrazené z národního podílu byly označeny v souladu s rozpočtovou skladbou nástrojem 104 a prostorovou jednotkou 1.</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Řídeč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08078-813 ze dne 26. květ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9.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23 725 Kč pro obec Řídeč na realizaci projektu „Dětské studio Řídeč“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200 175 Kč hrazené z evropského podílu byly označeny v souladu s rozpočtovou skladbou nástrojem 104 a prostorovou jednotkou 5. Finanční prostředky ve výši 23 550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ím Olomouckého kraje na realizaci projektů v rámci programu Kulturní aktivity</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34802/2017 ORNK  ze dne 29. května 2017 </w:t>
      </w:r>
      <w:r>
        <w:rPr>
          <w:rFonts w:cs="Arial" w:ascii="Arial" w:hAnsi="Arial"/>
          <w:b/>
          <w:bCs/>
          <w:szCs w:val="20"/>
          <w:lang w:val="en-US" w:eastAsia="en-US"/>
        </w:rPr>
        <w:t>poukázalo na  účet Olomouckého kraje účelovou neinvestiční dotaci ve výši 650 000 Kč určenou pro obce Olomouckého kraje na realizaci projektů poskytnutých v rámci programu Kulturní aktivity.</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atutární město Prostěj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zařízení Unič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0 000</w:t>
            </w:r>
          </w:p>
        </w:tc>
      </w:tr>
      <w:tr>
        <w:trPr/>
        <w:tc>
          <w:tcPr>
            <w:tcW w:w="2943"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253"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50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7 ze dne 26.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903 966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emil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Nemil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0 002,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882,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5 88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Kopretina Jesení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0 689,7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533,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0 22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řevohost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Dřevohost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7 679,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178,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7 858,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768 371,0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35 594,9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903 966,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výkon sociální práce s výjimkou agendy sociálně-právní ochrany dětí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05608-221 ze dne 18. května 2017 </w:t>
      </w:r>
      <w:r>
        <w:rPr>
          <w:rFonts w:cs="Arial" w:ascii="Arial" w:hAnsi="Arial"/>
          <w:b/>
          <w:bCs/>
          <w:szCs w:val="20"/>
          <w:lang w:val="en-US" w:eastAsia="en-US"/>
        </w:rPr>
        <w:t>poukázalo na účet Olomouckého kraje účelovou neinvestiční dotaci ve výši 25 925 566 Kč určenou pro obce Olomouckého kraje na výkon sociální práce s výjimkou agendy sociálně-právní ochrany dětí pro rok 2017</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3 4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 769 74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laté Hor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0 99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1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7 43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828 3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5 69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8 33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6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3 44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 18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anušov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8 92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263 04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7 10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848 02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182 05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5 925 566</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13 015 a jejich uvolnění obcím na položce 4116 se záporným znaménkem, pod ÚZ 13 015. Obce poskytnuté prostředky zaúčtují v příjmech na položce 4116 pod ÚZ 13 015 a výdaje budou sledovat  pod ÚZ 13 015.</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8 ze dne 2.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331 844,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asek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asek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7 804,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 141,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0 94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tení</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tení</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477 767,9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312,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2 08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mysl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řemysl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8 152,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4 968,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3 1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tiva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rotivan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7 123,5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198,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1 321,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louhá Loučk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Dlouhá Loučk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8 030,2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2 593,5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0 623,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amotiš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amotišk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3 189,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 562,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3 752,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982 068,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49 776,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331 844,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0 ze dne 31. květ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071 015,39 Kč pro obce Olomouckého kraje na realizaci projekt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rojek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ístní akční plán vzdělávání v ORP Olomou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38 825,9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0 450,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49 276,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íprava Místního akčního plánu vzdělávání pro ORP Přer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14 187,7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7 551,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21 739,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853 013,7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18 001,6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071 015,39</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jektů v rámci programu Veřejné informační služby knihoven – VISK 3</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 xml:space="preserve">Ministerstvo kultury ČR </w:t>
      </w:r>
      <w:r>
        <w:rPr>
          <w:rFonts w:cs="Arial" w:ascii="Arial" w:hAnsi="Arial"/>
          <w:bCs/>
          <w:szCs w:val="20"/>
          <w:lang w:val="en-US" w:eastAsia="en-US"/>
        </w:rPr>
        <w:t>na základě dopisu č. j. MK 35642/2017 OULK ze dne 24. května 2017</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investiční dotaci ve výši 785 000 Kč určenou pro obce Olomouckého kraje na realizaci programu Veřejné informační služby knihoven – VISK 3.</w:t>
      </w:r>
      <w:r>
        <w:rPr>
          <w:rFonts w:cs="Arial" w:ascii="Arial" w:hAnsi="Arial"/>
          <w:bCs/>
          <w:szCs w:val="20"/>
          <w:lang w:val="en-US" w:eastAsia="en-US"/>
        </w:rPr>
        <w:t xml:space="preserve"> Rozdělení dotace pro jednotlivé obce Olomouckého kraje je následující:</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39" w:type="dxa"/>
        <w:jc w:val="left"/>
        <w:tblInd w:w="-5" w:type="dxa"/>
        <w:tblLayout w:type="fixed"/>
        <w:tblCellMar>
          <w:top w:w="0" w:type="dxa"/>
          <w:left w:w="108" w:type="dxa"/>
          <w:bottom w:w="0" w:type="dxa"/>
          <w:right w:w="108" w:type="dxa"/>
        </w:tblCellMar>
      </w:tblPr>
      <w:tblGrid>
        <w:gridCol w:w="2552"/>
        <w:gridCol w:w="481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středisko Javor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nihovna města Olomou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ít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Ští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anuš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Hanuš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uda nad Mora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Ruda nad Morav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785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216 –  Ostatní investiční přijaté transfery ze státního rozpočtu pod ÚZ 34 544 a jejich uvolnění obcím na položce 4216 se záporným znaménkem, pod ÚZ 34 544. Obce poskytnuté prostředky zaúčtují v příjmech na položce 4216 pod ÚZ 34 544 a výdaje budou sledovat pod ÚZ 34 544.</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Fonts w:cs="Arial"/>
        </w:rPr>
      </w:pPr>
      <w:r>
        <w:rPr/>
        <w:t>Dotace ze státního rozpočtu obcím Olomouckého kraje na realizaci projektů v rámci programu Veřejné informační služby knihoven – VISK 3</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 xml:space="preserve">Ministerstvo kultury ČR </w:t>
      </w:r>
      <w:r>
        <w:rPr>
          <w:rFonts w:cs="Arial" w:ascii="Arial" w:hAnsi="Arial"/>
          <w:bCs/>
          <w:szCs w:val="20"/>
          <w:lang w:val="en-US" w:eastAsia="en-US"/>
        </w:rPr>
        <w:t>na základě dopisu č. j. MK 35642/2017 OULK ze dne 24. května 2017</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neinvestiční dotaci ve výši 698 000 Kč určenou pro obce Olomouckého kraje na realizaci programu Veřejné informační služby knihoven – VISK 3.</w:t>
      </w:r>
      <w:r>
        <w:rPr>
          <w:rFonts w:cs="Arial" w:ascii="Arial" w:hAnsi="Arial"/>
          <w:bCs/>
          <w:szCs w:val="20"/>
          <w:lang w:val="en-US" w:eastAsia="en-US"/>
        </w:rPr>
        <w:t xml:space="preserve"> Rozdělení dotace pro jednotlivé obce Olomouckého kraje je následující:</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39" w:type="dxa"/>
        <w:jc w:val="left"/>
        <w:tblInd w:w="-5" w:type="dxa"/>
        <w:tblLayout w:type="fixed"/>
        <w:tblCellMar>
          <w:top w:w="0" w:type="dxa"/>
          <w:left w:w="108" w:type="dxa"/>
          <w:bottom w:w="0" w:type="dxa"/>
          <w:right w:w="108" w:type="dxa"/>
        </w:tblCellMar>
      </w:tblPr>
      <w:tblGrid>
        <w:gridCol w:w="2552"/>
        <w:gridCol w:w="481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ulturní zařízení Šternb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kovice-Lašťa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Bělkovice-Lašťa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uz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Bouz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nihovna města Olomo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stelec na Han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Kostelec na H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řes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Vřes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ezamysl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ys Nezamysl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řtomi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Křtom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rno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Černo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ít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Ští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anuš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Hanuš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Šump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oučná nad Desn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Loučná nad Desn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obo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Sobo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98 000</w:t>
            </w:r>
          </w:p>
        </w:tc>
      </w:tr>
    </w:tbl>
    <w:p>
      <w:pPr>
        <w:pStyle w:val="Slo1tuntext"/>
        <w:numPr>
          <w:ilvl w:val="0"/>
          <w:numId w:val="0"/>
        </w:numPr>
        <w:ind w:left="0" w:hanging="0"/>
        <w:rPr>
          <w:bCs/>
          <w:lang w:val="en-US" w:eastAsia="en-US"/>
        </w:rPr>
      </w:pPr>
      <w:r>
        <w:rPr>
          <w:bCs/>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53 a jejich uvolnění obcím na položce 4116 se záporným znaménkem, pod ÚZ 34 053. Obce poskytnuté prostředky zaúčtují v příjmech na položce 4116 pod ÚZ 34 053 a výdaje budou sledovat pod ÚZ 34 053.</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 w:val="18"/>
          <w:szCs w:val="18"/>
          <w:lang w:val="en-US" w:eastAsia="en-US"/>
        </w:rPr>
      </w:pPr>
      <w:r>
        <w:rPr>
          <w:rFonts w:cs="Arial" w:ascii="Arial" w:hAnsi="Arial"/>
          <w:b/>
          <w:szCs w:val="20"/>
          <w:lang w:val="en-US" w:eastAsia="en-US"/>
        </w:rPr>
        <w:t xml:space="preserve">Dotace ze státního rozpočtu městu Uničov na realizaci projektu </w:t>
      </w:r>
      <w:r>
        <w:rPr>
          <w:rFonts w:cs="Arial" w:ascii="Arial" w:hAnsi="Arial"/>
          <w:b/>
          <w:bCs/>
          <w:szCs w:val="20"/>
          <w:lang w:val="en-US" w:eastAsia="en-US"/>
        </w:rPr>
        <w:t>Postupová přehlídka dětských školních pěveckých sborů a středoškolských pěveckých sborů – Olomoucký kraj</w:t>
      </w:r>
    </w:p>
    <w:p>
      <w:pPr>
        <w:pStyle w:val="Normal"/>
        <w:widowControl w:val="false"/>
        <w:tabs>
          <w:tab w:val="clear" w:pos="708"/>
          <w:tab w:val="left" w:pos="4961"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38023/2017 ORNK ze dne 15. června 2017 </w:t>
      </w:r>
      <w:r>
        <w:rPr>
          <w:rFonts w:cs="Arial" w:ascii="Arial" w:hAnsi="Arial"/>
          <w:b/>
          <w:bCs/>
          <w:szCs w:val="20"/>
          <w:lang w:val="en-US" w:eastAsia="en-US"/>
        </w:rPr>
        <w:t>poukázalo na  účet Olomouckého kraje účelovou neinvestiční dotaci ve výši 30 000 Kč pro město Uničov. Finanční prostředky jsou určené pro Městské kulturní zařízení Uničov na realizaci projektu „Postupová přehlídka dětských školních pěveckých sborů a středoškolských pěveckých sborů – Olomoucký kraj“.</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městu Jeseník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1 ze dne 7.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6 891 582,53 Kč pro město Jeseník na realizaci projektu „Škola pro všechny“ z Operačního programu Výzkum, vývoj a vzdělávání</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6 166 152,79 Kč hrazené z evropského podílu byly označeny v souladu s rozpočtovou skladbou nástrojem 103 a prostorovou jednotkou 5. Finanční prostředky ve výši 725 429,74 Kč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městu Jeseník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1 ze dne 7.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950 000 Kč pro město Jeseník na realizaci projektu „Místní akční plán rozvoje vzdělávání ORP Jeseník“ z Operačního programu Výzkum, vývoj a vzdělávání</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850 000 Kč hrazené z evropského podílu byly označeny v souladu s rozpočtovou skladbou nástrojem 103 a prostorovou jednotkou 5. Finanční prostředky ve výši 100 000 Kč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Jeseník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20859-813 ze dne 9. červ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507 778,25 Kč pro město Jeseník na realizaci projektu „Asistenti prevence kriminality Jeseník“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1 349 064,75 Kč hrazené z evropského podílu byly označeny v souladu s rozpočtovou skladbou nástrojem 104 a prostorovou jednotkou 5. Finanční prostředky ve výši 158 713,5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9 ze dne 9.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568 151,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Uničov, U Stadionu 84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3 136,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259,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8 396,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Bystř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sarykova ZŠ a MŠ Velká Bystř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1 850,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6 208,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8 0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níčk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rníčk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6 157,7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 969,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3 12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ezuch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ezuch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256,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456,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49 71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udk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udk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6 950,9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 814,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8 765,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Koje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7 141,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613,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0 75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loplaz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oloplaz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8 785,9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021,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6 807,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dlí</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edlí</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9 655,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 056,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3 712,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Chromeč</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Chrome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4 935,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20 282,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5 21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rní Moště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orní Moště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7 057,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539,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3 597,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032 928,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35 222,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568 151,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městu Kojetín na realizaci projektu 25. ročník Postupové přehlídky amatérských divadelních souborů Divadelní Kojetín 2017</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36933/2017 ORNK ze dne 5. června 2017 </w:t>
      </w:r>
      <w:r>
        <w:rPr>
          <w:rFonts w:cs="Arial" w:ascii="Arial" w:hAnsi="Arial"/>
          <w:b/>
          <w:bCs/>
          <w:szCs w:val="20"/>
          <w:lang w:val="en-US" w:eastAsia="en-US"/>
        </w:rPr>
        <w:t>poukázalo na  účet Olomouckého kraje účelovou neinvestiční dotaci ve výši 30 000 Kč pro město Kojetín. Finanční prostředky jsou určené pro Městské kulturní středisko Kojetín na realizaci projektu „25. ročník Postupové přehlídky amatérských divadelních souborů Divadelní Kojetín 2017“.</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Moravský Berou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25447-813 ze dne 14. červ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113 214,27 Kč pro město Moravský Beroun na realizaci projektu „Rozvoj komunitních aktivit Moravský Beroun“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996 033,82 Kč hrazené z evropského podílu byly označeny v souladu s rozpočtovou skladbou nástrojem 104 a prostorovou jednotkou 5. Finanční prostředky ve výši 117 180,45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Statutárnímu městu Olomouc pro Moravskou filharmonii Olomouc</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3666/2017 ze dne 13. června 2017 </w:t>
      </w:r>
      <w:r>
        <w:rPr>
          <w:rFonts w:cs="Arial" w:ascii="Arial" w:hAnsi="Arial"/>
          <w:b/>
          <w:bCs/>
          <w:szCs w:val="20"/>
          <w:lang w:val="en-US" w:eastAsia="en-US"/>
        </w:rPr>
        <w:t>poukázalo 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000 000 Kč pro Statutární město Olomouc.</w:t>
      </w:r>
      <w:r>
        <w:rPr>
          <w:rFonts w:cs="Arial" w:ascii="Arial" w:hAnsi="Arial"/>
          <w:bCs/>
          <w:szCs w:val="20"/>
          <w:lang w:val="en-US" w:eastAsia="en-US"/>
        </w:rPr>
        <w:t xml:space="preserve"> </w:t>
      </w:r>
      <w:r>
        <w:rPr>
          <w:rFonts w:cs="Arial" w:ascii="Arial" w:hAnsi="Arial"/>
          <w:b/>
          <w:bCs/>
          <w:szCs w:val="20"/>
          <w:lang w:val="en-US" w:eastAsia="en-US"/>
        </w:rPr>
        <w:t xml:space="preserve">Finanční prostředky jsou určeny pro Moravskou filharmonii Olomouc </w:t>
      </w:r>
      <w:r>
        <w:rPr>
          <w:rFonts w:cs="Arial" w:ascii="Arial" w:hAnsi="Arial"/>
          <w:bCs/>
          <w:szCs w:val="20"/>
          <w:lang w:val="en-US" w:eastAsia="en-US"/>
        </w:rPr>
        <w:t>na vlastní uměleckou činnost v roce 2017</w:t>
      </w:r>
      <w:r>
        <w:rPr>
          <w:rFonts w:cs="Arial" w:ascii="Arial" w:hAnsi="Arial"/>
          <w:b/>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městu Němčice nad Hanou na realizaci projektu Hanácký divadelní máj 2017</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41041/2017 ORNK ze dne 27. června 2017 </w:t>
      </w:r>
      <w:r>
        <w:rPr>
          <w:rFonts w:cs="Arial" w:ascii="Arial" w:hAnsi="Arial"/>
          <w:b/>
          <w:bCs/>
          <w:szCs w:val="20"/>
          <w:lang w:val="en-US" w:eastAsia="en-US"/>
        </w:rPr>
        <w:t>poukázalo na  účet Olomouckého kraje účelovou neinvestiční dotaci ve výši 30 000 Kč pro město Němčice nad Hanou. Finanční prostředky jsou určené  na realizaci projektu „Hanácký divadelní máj 2017“.</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městu Němčice nad Hanou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2 ze dne 16.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781 913,55 Kč pro město Němčice nad Hanou.  Finanční prostředky jsou určeny pro Základní školu Němčice nad Hanou na realizaci projektu „Rovný přístup ke kvalitnímu základnímu vzdělávání v Němčicích nad Hanou“ z Operačního programu Výzkum, vývoj a vzdělávání</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1 514 626,51 Kč hrazené z evropského podílu byly označeny v souladu s rozpočtovou skladbou nástrojem 103 a prostorovou jednotkou 5. Finanční prostředky ve výši 267 287,04 Kč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Horní Moštěn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25364-813 ze dne 15. červ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757 577,00 Kč pro obec Horní Moštěnice na realizaci projektu „Mikrojesle pro Moštěnice“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677 832,05 Kč hrazené z evropského podílu byly označeny v souladu s rozpočtovou skladbou nástrojem 104 a prostorovou jednotkou 5. Finanční prostředky ve výši 79 744,95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i Střítež nad Ludinou na úhradu nákladů na provedení ozdravných protiradonových opatření</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17308/2017/1201-3 ze dne 20. června 2017 </w:t>
      </w:r>
      <w:r>
        <w:rPr>
          <w:rFonts w:cs="Arial" w:ascii="Arial" w:hAnsi="Arial"/>
          <w:b/>
          <w:bCs/>
          <w:szCs w:val="20"/>
          <w:lang w:val="en-US" w:eastAsia="en-US"/>
        </w:rPr>
        <w:t>poukázalo na  účet Olomouckého kraje účelovou neinvestiční dotaci ve výši 327 833 Kč pro obec Střítež nad Ludinou na úhradu nákladů na provedení ozdravných protiradonových opatření.</w:t>
      </w:r>
      <w:r>
        <w:rPr>
          <w:rFonts w:cs="Arial" w:ascii="Arial" w:hAnsi="Arial"/>
          <w:bCs/>
          <w:szCs w:val="20"/>
          <w:lang w:val="en-US" w:eastAsia="en-US"/>
        </w:rPr>
        <w:t xml:space="preserve"> </w:t>
      </w:r>
    </w:p>
    <w:p>
      <w:pPr>
        <w:pStyle w:val="Slo1tuntext"/>
        <w:numPr>
          <w:ilvl w:val="0"/>
          <w:numId w:val="0"/>
        </w:numPr>
        <w:ind w:left="0" w:hanging="0"/>
        <w:rPr/>
      </w:pPr>
      <w:r>
        <w:rPr>
          <w:b w:val="false"/>
          <w:bCs/>
          <w:lang w:val="en-US" w:eastAsia="en-US"/>
        </w:rPr>
        <w:t>Olomoucký kraj zaúčtoval přijetí prostředků na položce 4111 –  Neinvestiční přijaté transfery z všeobecné pokladní správy státního rozpočtu pod ÚZ 98 035 a jejich uvolnění obci na položce 4111 se záporným znaménkem, pod ÚZ 98 035. Obec poskytnuté prostředky zaúčtuje v příjmech na položce 4111 pod ÚZ 98 035 a výdaje bude sledovat pod ÚZ 98 035.</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činnost odborného lesního hospodáře  </w:t>
      </w:r>
    </w:p>
    <w:p>
      <w:pPr>
        <w:pStyle w:val="Normal"/>
        <w:widowControl w:val="false"/>
        <w:tabs>
          <w:tab w:val="left" w:pos="708" w:leader="none"/>
        </w:tabs>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28803/2017-MZE-16221  ze dne 6. června 2017 </w:t>
      </w:r>
      <w:r>
        <w:rPr>
          <w:rFonts w:cs="Arial" w:ascii="Arial" w:hAnsi="Arial"/>
          <w:b/>
          <w:bCs/>
          <w:szCs w:val="20"/>
          <w:lang w:val="en-US" w:eastAsia="en-US"/>
        </w:rPr>
        <w:t>poukázalo na účet Olomouckého kraje účelovou neinvestiční dotaci ve výši</w:t>
      </w:r>
      <w:r>
        <w:rPr>
          <w:rFonts w:cs="Arial" w:ascii="Arial" w:hAnsi="Arial"/>
          <w:bCs/>
          <w:szCs w:val="20"/>
          <w:lang w:val="en-US" w:eastAsia="en-US"/>
        </w:rPr>
        <w:t xml:space="preserve"> </w:t>
      </w:r>
      <w:r>
        <w:rPr>
          <w:rFonts w:cs="Arial" w:ascii="Arial" w:hAnsi="Arial"/>
          <w:b/>
          <w:bCs/>
          <w:szCs w:val="20"/>
          <w:lang w:val="en-US" w:eastAsia="en-US"/>
        </w:rPr>
        <w:t>1 553 244 Kč určenou pro obce Olomouckého kraje na činnost odborného lesního</w:t>
      </w:r>
      <w:r>
        <w:rPr>
          <w:rFonts w:cs="Arial" w:ascii="Arial" w:hAnsi="Arial"/>
          <w:bCs/>
          <w:szCs w:val="20"/>
          <w:lang w:val="en-US" w:eastAsia="en-US"/>
        </w:rPr>
        <w:t xml:space="preserve"> </w:t>
      </w:r>
      <w:r>
        <w:rPr>
          <w:rFonts w:cs="Arial" w:ascii="Arial" w:hAnsi="Arial"/>
          <w:b/>
          <w:bCs/>
          <w:szCs w:val="20"/>
          <w:lang w:val="en-US" w:eastAsia="en-US"/>
        </w:rPr>
        <w:t>hospodáře v případech, kdy jeho činnost hradí stát, za období I. čtvrtletí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7 9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6 5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 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4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8 2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5 9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5 6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3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 2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5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1 4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5 7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553 244</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Úhrada překročených výdajů obcím Olomouckého kraje v rámci finančního vypořádání se státním rozpočtem za rok 2016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89359-231 ze dne 19. června 2017 </w:t>
      </w:r>
      <w:r>
        <w:rPr>
          <w:rFonts w:cs="Arial" w:ascii="Arial" w:hAnsi="Arial"/>
          <w:b/>
          <w:bCs/>
          <w:szCs w:val="20"/>
          <w:lang w:val="en-US" w:eastAsia="en-US"/>
        </w:rPr>
        <w:t>poukázalo na účet Olomouckého kraje účelovou neinvestiční dotaci ve výši 1 883 321,20 Kč určenou pro obce Olomouckého kraje na výkon agendy sociálně-právní ochrany dětí - doplatek dotace za rok 2016</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7 915,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8 530,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93 937,9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2 937,8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883 321,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 Bezpečné klima v českých školách na rok 2017</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školství, mládeže a tělovýchovy ČR </w:t>
      </w:r>
      <w:r>
        <w:rPr>
          <w:rFonts w:cs="Arial" w:ascii="Arial" w:hAnsi="Arial"/>
          <w:bCs/>
          <w:szCs w:val="20"/>
          <w:lang w:val="en-US" w:eastAsia="en-US"/>
        </w:rPr>
        <w:t>na základě dopisu č. j. MSMT-2739/2017-13 ze dne 11. května 2017</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neinvestiční dotaci ve výši 395 285 Kč určenou pro obce Olomouckého kraje na realizaci programu Bezpečné klima v českých školách na rok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39" w:type="dxa"/>
        <w:jc w:val="left"/>
        <w:tblInd w:w="-5" w:type="dxa"/>
        <w:tblLayout w:type="fixed"/>
        <w:tblCellMar>
          <w:top w:w="0" w:type="dxa"/>
          <w:left w:w="108" w:type="dxa"/>
          <w:bottom w:w="0" w:type="dxa"/>
          <w:right w:w="108" w:type="dxa"/>
        </w:tblCellMar>
      </w:tblPr>
      <w:tblGrid>
        <w:gridCol w:w="2127"/>
        <w:gridCol w:w="524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Přerov, Želatovská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3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Mikul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Staré Město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a Mateřská škola Staré Měs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Šumperk, Šumavská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ěšeti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a mateřská škola Těšet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ový Malí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a Mateřská škola Nový Mal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95 285</w:t>
            </w:r>
          </w:p>
        </w:tc>
      </w:tr>
    </w:tbl>
    <w:p>
      <w:pPr>
        <w:pStyle w:val="Slo1tuntext"/>
        <w:numPr>
          <w:ilvl w:val="0"/>
          <w:numId w:val="0"/>
        </w:numPr>
        <w:ind w:left="0" w:hanging="0"/>
        <w:rPr>
          <w:bCs/>
          <w:lang w:val="en-US" w:eastAsia="en-US"/>
        </w:rPr>
      </w:pPr>
      <w:r>
        <w:rPr>
          <w:bCs/>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3 122 a jejich uvolnění obcím na položce 4116 se záporným znaménkem, pod ÚZ 33 122. Obce poskytnuté prostředky zaúčtují v příjmech na položce 4116 pod ÚZ 33 122 a výdaje budou sledovat pod ÚZ 33 122.</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Statutárnímu městu Olomouc pro Moravské divadlo Olomouc</w:t>
      </w:r>
    </w:p>
    <w:p>
      <w:pPr>
        <w:pStyle w:val="Normal"/>
        <w:widowControl w:val="false"/>
        <w:tabs>
          <w:tab w:val="clear" w:pos="708"/>
          <w:tab w:val="left" w:pos="993" w:leader="none"/>
        </w:tabs>
        <w:spacing w:before="0" w:after="120"/>
        <w:ind w:left="567" w:hanging="0"/>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42444/2017 OULK ze dne 27. června 2017 </w:t>
      </w:r>
      <w:r>
        <w:rPr>
          <w:rFonts w:cs="Arial" w:ascii="Arial" w:hAnsi="Arial"/>
          <w:b/>
          <w:bCs/>
          <w:szCs w:val="20"/>
          <w:lang w:val="en-US" w:eastAsia="en-US"/>
        </w:rPr>
        <w:t>poukázalo 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8 000 000 Kč pro Statutární město Olomouc.</w:t>
      </w:r>
      <w:r>
        <w:rPr>
          <w:rFonts w:cs="Arial" w:ascii="Arial" w:hAnsi="Arial"/>
          <w:bCs/>
          <w:szCs w:val="20"/>
          <w:lang w:val="en-US" w:eastAsia="en-US"/>
        </w:rPr>
        <w:t xml:space="preserve"> </w:t>
      </w:r>
      <w:r>
        <w:rPr>
          <w:rFonts w:cs="Arial" w:ascii="Arial" w:hAnsi="Arial"/>
          <w:b/>
          <w:bCs/>
          <w:szCs w:val="20"/>
          <w:lang w:val="en-US" w:eastAsia="en-US"/>
        </w:rPr>
        <w:t xml:space="preserve">Finanční prostředky jsou určeny pro Moravské divadlo Olomouc </w:t>
      </w:r>
      <w:r>
        <w:rPr>
          <w:rFonts w:cs="Arial" w:ascii="Arial" w:hAnsi="Arial"/>
          <w:bCs/>
          <w:szCs w:val="20"/>
          <w:lang w:val="en-US" w:eastAsia="en-US"/>
        </w:rPr>
        <w:t>na vlastní uměleckou činnost v roce 2017</w:t>
      </w:r>
      <w:r>
        <w:rPr>
          <w:rFonts w:cs="Arial" w:ascii="Arial" w:hAnsi="Arial"/>
          <w:b/>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0 ze dne 23.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09 469,60 Kč pro obec Čechy pod Kosířem.  Finanční prostředky jsou určeny pro Základní školu a mateřskou školu Čechy pod Kosířem na realizaci projektů využívajících zjednodušené vykazování nákladů z Operačního programu Výzkum, vývoj a vzdělávání</w:t>
      </w:r>
      <w:r>
        <w:rPr>
          <w:rFonts w:cs="Arial" w:ascii="Arial" w:hAnsi="Arial"/>
          <w:bCs/>
          <w:szCs w:val="20"/>
          <w:lang w:val="en-US" w:eastAsia="en-US"/>
        </w:rPr>
        <w:t xml:space="preserve">. </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i na položce 4116 se záporným znaménkem, pod ÚZ 33 063. Obec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178 049,15 Kč hrazené z evropského podílu byly označeny v souladu s rozpočtovou skladbou nástrojem 103 a prostorovou jednotkou 5. Finanční prostředky ve výši 31 420,45 Kč hrazené z národního podílu byly označeny v souladu s rozpočtovou skladbou nástrojem 103 a prostorovou jednotkou 1.</w:t>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1 ze dne 30. červ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4 131 525,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61"/>
        <w:gridCol w:w="3043"/>
        <w:gridCol w:w="1751"/>
        <w:gridCol w:w="1618"/>
        <w:gridCol w:w="17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rahanov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Drahanov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8 872,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977,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9 850,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ZŠ Litovel, Jungmannova 65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0 528,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2 446,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2 974,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řevohost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MŠ Pramínek, Dřevohost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7 615,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814,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5 43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Roosveltova 10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1 969,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 288,8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5 258,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stkov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Mostkov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5 488,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 968,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6 456,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učí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Tučí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8 223,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862,9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9 086,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Libavá</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ZŠ a MŠ Město Libav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8 477,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201,9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4 679,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 Svatoplukova 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7 336,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0 118,2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7 455,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Kratochvílova 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993,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645,8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7 639,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áměšť na Hané</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Náměšť na Han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4 467,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 847,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2 315,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Jeseník, Nábřežní 4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1 235,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982,7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13 218,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Želeč</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Žele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9 027,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004,8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0 032,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mašov nad Bystřicí</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omašov nad Bystřic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2 003,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529,9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43 533,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lechovice na Hané</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Čelechovice na Han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6 343,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 178,2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4 521,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okytn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Rokytn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5 959,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4 581,0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0 540,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ýn nad Bečvou</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ýn nad Bečvou</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0 438,6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959,7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6 398,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adslav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Slaměníkova MŠ Radslav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606,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754,0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8 360,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ystrovany</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ystrovan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4 950,9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873,6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824,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Kojetín, náměstí Míru 8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9 127,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7 493,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6 620,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lkoš</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Vlko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5 971,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700,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4 672,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avl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avlov</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6 122,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198,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1 320,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ašk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aškov</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0 935,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341,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2 276,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latin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latin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4 062,5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 599,2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0 661,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Mikulov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2 316,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 938,2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6 255,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Moravský Berou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1 198,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 034,9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0 233,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třebí</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estřeb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4 686,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179,9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866,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oučany</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oučan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1 927,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516,5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3 443,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Jeseník, Jiráskova 79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3 917,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926,5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2 843,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 ul. Šárka 4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0 076,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 542,8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3 619,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ičany</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oravičan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0 205,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271,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8 476,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rčic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Určic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0 783,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 373,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9 156,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selíčko</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eselíčko</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8 398,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187,9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4 586,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íšná</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čelka, Líšn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942,7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813,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8 756,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J. A. Komenského a MŠ, Přerov-Předmostí, Hranická 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73 354,5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4 121,4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27 476,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ičky</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ičk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4 080,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896,6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5 977,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 Moravská ul. 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8 757,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89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2 656,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Ústí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Ústí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0 655,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056,9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3 712,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rostějov, Melantrichova ul. 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7 737,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9 600,7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7 338,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2 011 796,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119 728,9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4 131 525,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městu Šternberk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209171-813 ze dne 3. říj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3.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51 050,56 Kč pro město Šternberk. Finanční prostředky jsou určeny pro Sociální služby Šternberk na realizaci projektu „Standardizace procesů a zkvalitnění sociální práce v domově pro seniory“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224 624,18 Kč hrazené z evropského podílu byly označeny v souladu s rozpočtovou skladbou nástrojem 104 a prostorovou jednotkou 5. Finanční prostředky ve výši 26 426,38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i Pňov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44884-813 ze dne 14. července</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127 799,70 Kč a účelovou neinvestiční dotaci ve výši 96 854,40 Kč pro obec Pňovice na realizaci projektu „Dětská skupina Pňovice“ z Operačního programu Zaměstnanost</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Normal"/>
        <w:widowControl w:val="false"/>
        <w:spacing w:before="0" w:after="120"/>
        <w:jc w:val="both"/>
        <w:rPr/>
      </w:pPr>
      <w:r>
        <w:rPr>
          <w:rFonts w:cs="Arial" w:ascii="Arial" w:hAnsi="Arial"/>
          <w:bCs/>
          <w:szCs w:val="20"/>
          <w:lang w:val="en-US" w:eastAsia="en-US"/>
        </w:rPr>
        <w:t>Olomoucký kraj zaúčtoval přijetí investičních prostředků na položce 4216 –  Ostatní investiční přijaté transfery ze  státního rozpočtu pod ÚZ 13 013 a jejich uvolnění obci na položce 4216 se záporným znaménkem, pod ÚZ 13 013. Obec poskytnuté prostředky zaúčtuje v příjmech na položce 42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Investiční prostředky ve výši 114 347,10 Kč a neinvestiční prostředky ve výši 86 659,20 Kč hrazené z evropského podílu byly označeny v souladu s rozpočtovou skladbou nástrojem 104 a prostorovou jednotkou 5. Investiční prostředky ve výši 13 452,60 Kč a neinvestiční prostředky ve výši 10 195,20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2 ze dne 14.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664 825,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le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Čtyřlístek Milen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3 141,1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260,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8 401,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akultní ZŠ Komenium a MŠ Olomouc, 8. května 2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5 122,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8 551,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23 67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aré Měst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taré Měst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1 295,8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 875,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9 17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ý Týn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elký Týne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0 407,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66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1 068,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 Nedvědova 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163 365,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299,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68 66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Boženy Němcové 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7 690,6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298,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1 989,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laté Hor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eruška Zlaté Hory, Nádražní 3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8 135,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02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0 1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rostějov, ul. E. Valenty 5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8 679,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0 355,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9 03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Lipník nad Bečvou, Na Zelince 11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7 262,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399,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2 66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965 101,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99 723,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664 825,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i Luboměř pod Strážnou na chod obce</w:t>
      </w:r>
    </w:p>
    <w:p>
      <w:pPr>
        <w:pStyle w:val="Normal"/>
        <w:widowControl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16057/2017/1201-16 ze dne 14. července 2017 </w:t>
      </w:r>
      <w:r>
        <w:rPr>
          <w:rFonts w:cs="Arial" w:ascii="Arial" w:hAnsi="Arial"/>
          <w:b/>
          <w:bCs/>
          <w:szCs w:val="20"/>
          <w:lang w:val="en-US" w:eastAsia="en-US"/>
        </w:rPr>
        <w:t>poukázalo na účet Olomouckého kraje účelovou neinvestiční dotaci ve výši 173 840 Kč určenou pro obec Luboměř pod Strážnou na chod obce a výdaje s tím související.</w:t>
      </w:r>
      <w:r>
        <w:rPr>
          <w:rFonts w:cs="Arial" w:ascii="Arial" w:hAnsi="Arial"/>
          <w:bCs/>
          <w:szCs w:val="20"/>
          <w:lang w:val="en-US" w:eastAsia="en-US"/>
        </w:rPr>
        <w:t xml:space="preserve"> </w:t>
      </w:r>
    </w:p>
    <w:p>
      <w:pPr>
        <w:pStyle w:val="Normal"/>
        <w:widowControl w:val="false"/>
        <w:spacing w:before="0" w:after="120"/>
        <w:jc w:val="both"/>
        <w:rPr/>
      </w:pPr>
      <w:r>
        <w:rPr>
          <w:rFonts w:cs="Arial" w:ascii="Arial" w:hAnsi="Arial"/>
          <w:bCs/>
          <w:szCs w:val="20"/>
          <w:lang w:val="en-US" w:eastAsia="en-US"/>
        </w:rPr>
        <w:t xml:space="preserve">Na základě § 12 odst. 9 zákona č. 15/2015 Sb., o zrušení vojenského újezdu Brdy, o stanovení hranic vojenských újezdů, o změně hranic krajů a o změně souvisejících zákonů (zákon o hranicích vojenských újezdů) má obec Luboměř pod Strážnou do svého rozpočtu v době od 1. ledna 2016 do 31. prosince 2017 obdržet daňové příjmy ve výši dvojnásobku vypočteného podle zákona o rozpočtovém určení daní. Z tohoto důvodu zaslalo Ministerstvo financí obci Luboměř pod Strážnou účelovou neinvestiční dotaci ve výši doplatku daňových příjmů za rok 2016.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1 –  Neinvestiční přijaté transfery z všeobecné pokladní správy  státního rozpočtu pod ÚZ 98 116 a jejich uvolnění obci na položce 4111 se záporným znaménkem, pod ÚZ 98 116. Obec poskytnuté prostředky zaúčtuje v příjmech na položce 4111 pod ÚZ 98 116 a výdaje bude sledovat  pod ÚZ 98 116.</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i Kozlov na chod obce</w:t>
      </w:r>
    </w:p>
    <w:p>
      <w:pPr>
        <w:pStyle w:val="Normal"/>
        <w:widowControl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16057/2017/1201-17 ze dne 14. července 2017 </w:t>
      </w:r>
      <w:r>
        <w:rPr>
          <w:rFonts w:cs="Arial" w:ascii="Arial" w:hAnsi="Arial"/>
          <w:b/>
          <w:bCs/>
          <w:szCs w:val="20"/>
          <w:lang w:val="en-US" w:eastAsia="en-US"/>
        </w:rPr>
        <w:t>poukázalo na účet Olomouckého kraje účelovou neinvestiční dotaci ve výši 336 660 Kč určenou pro obec Kozlov na chod obce a výdaje s tím související.</w:t>
      </w:r>
      <w:r>
        <w:rPr>
          <w:rFonts w:cs="Arial" w:ascii="Arial" w:hAnsi="Arial"/>
          <w:bCs/>
          <w:szCs w:val="20"/>
          <w:lang w:val="en-US" w:eastAsia="en-US"/>
        </w:rPr>
        <w:t xml:space="preserve"> </w:t>
      </w:r>
    </w:p>
    <w:p>
      <w:pPr>
        <w:pStyle w:val="Normal"/>
        <w:widowControl w:val="false"/>
        <w:spacing w:before="0" w:after="120"/>
        <w:jc w:val="both"/>
        <w:rPr/>
      </w:pPr>
      <w:r>
        <w:rPr>
          <w:rFonts w:cs="Arial" w:ascii="Arial" w:hAnsi="Arial"/>
          <w:bCs/>
          <w:szCs w:val="20"/>
          <w:lang w:val="en-US" w:eastAsia="en-US"/>
        </w:rPr>
        <w:t xml:space="preserve">Na základě § 12 odst. 9 zákona č. 15/2015 Sb., o zrušení vojenského újezdu Brdy, o stanovení hranic vojenských újezdů, o změně hranic krajů a o změně souvisejících zákonů (zákon o hranicích vojenských újezdů) má obec Kozlov do svého rozpočtu v době od 1. ledna 2016 do 31. prosince 2017 obdržet daňové příjmy ve výši dvojnásobku vypočteného podle zákona o rozpočtovém určení daní. Z tohoto důvodu zaslalo Ministerstvo financí obci Kozlov účelovou neinvestiční dotaci ve výši doplatku daňových příjmů za rok 2016.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1 –  Neinvestiční přijaté transfery z všeobecné pokladní správy  státního rozpočtu pod ÚZ 98 116 a jejich uvolnění obci na položce 4111 se záporným znaménkem, pod ÚZ 98 116. Obec poskytnuté prostředky zaúčtuje v příjmech na položce 4111 pod ÚZ 98 116 a výdaje bude sledovat  pod ÚZ 98 116.</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i Město Libavá na chod obce</w:t>
      </w:r>
    </w:p>
    <w:p>
      <w:pPr>
        <w:pStyle w:val="Normal"/>
        <w:widowControl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16057/2017/1201-19 ze dne 14. července 2017 </w:t>
      </w:r>
      <w:r>
        <w:rPr>
          <w:rFonts w:cs="Arial" w:ascii="Arial" w:hAnsi="Arial"/>
          <w:b/>
          <w:bCs/>
          <w:szCs w:val="20"/>
          <w:lang w:val="en-US" w:eastAsia="en-US"/>
        </w:rPr>
        <w:t>poukázalo na účet Olomouckého kraje účelovou neinvestiční dotaci ve výši 727 959 Kč určenou pro obec Město Libavá na chod obce a výdaje s tím související.</w:t>
      </w:r>
      <w:r>
        <w:rPr>
          <w:rFonts w:cs="Arial" w:ascii="Arial" w:hAnsi="Arial"/>
          <w:bCs/>
          <w:szCs w:val="20"/>
          <w:lang w:val="en-US" w:eastAsia="en-US"/>
        </w:rPr>
        <w:t xml:space="preserve"> </w:t>
      </w:r>
    </w:p>
    <w:p>
      <w:pPr>
        <w:pStyle w:val="Normal"/>
        <w:widowControl w:val="false"/>
        <w:spacing w:before="0" w:after="120"/>
        <w:jc w:val="both"/>
        <w:rPr/>
      </w:pPr>
      <w:r>
        <w:rPr>
          <w:rFonts w:cs="Arial" w:ascii="Arial" w:hAnsi="Arial"/>
          <w:bCs/>
          <w:szCs w:val="20"/>
          <w:lang w:val="en-US" w:eastAsia="en-US"/>
        </w:rPr>
        <w:t xml:space="preserve">Na základě § 12 odst. 9 zákona č. 15/2015 Sb., o zrušení vojenského újezdu Brdy, o stanovení hranic vojenských újezdů, o změně hranic krajů a o změně souvisejících zákonů (zákon o hranicích vojenských újezdů) má obec Město Libavá do svého rozpočtu v době od 1. ledna 2016 do 31. prosince 2017 obdržet daňové příjmy ve výši dvojnásobku vypočteného podle zákona o rozpočtovém určení daní. Z tohoto důvodu zaslalo Ministerstvo financí obci Město  Libavá účelovou neinvestiční dotaci ve výši doplatku daňových příjmů za rok 2016.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1 –  Neinvestiční přijaté transfery z všeobecné pokladní správy  státního rozpočtu pod ÚZ 98 116 a jejich uvolnění obci na položce 4111 se záporným znaménkem, pod ÚZ 98 116. Obec poskytnuté prostředky zaúčtuje v příjmech na položce 4111 pod ÚZ 98 116 a výdaje bude sledovat  pod ÚZ 98 116.</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výkon agendy sociálně-právní ochrany dětí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41572-231 ze dne 13. července 2017 </w:t>
      </w:r>
      <w:r>
        <w:rPr>
          <w:rFonts w:cs="Arial" w:ascii="Arial" w:hAnsi="Arial"/>
          <w:b/>
          <w:bCs/>
          <w:szCs w:val="20"/>
          <w:lang w:val="en-US" w:eastAsia="en-US"/>
        </w:rPr>
        <w:t>poukázalo na účet Olomouckého kraje účelovou neinvestiční dotaci ve výši 39 774 174 Kč určenou pro obce Olomouckého kraje na výkon agendy sociálně-právní ochrany dětí</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859 37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546 4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0 9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94 70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o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420 1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58 4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 665 7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806 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600 0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683 63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532 6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120 53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884 78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9 774 174</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pPr>
      <w:r>
        <w:rPr>
          <w:rFonts w:cs="Arial" w:ascii="Arial" w:hAnsi="Arial"/>
          <w:b/>
          <w:szCs w:val="20"/>
          <w:lang w:val="en-US" w:eastAsia="en-US"/>
        </w:rPr>
        <w:t>Dotace ze státního rozpočtu obci Bílovice-Lutotí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270052-813 ze dne 20. prosince</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1.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12 525 Kč pro obec Bílovice-Lutotín na realizaci projektu „Zlepšení výkonu státní správy a samosprávy malých obcí mikroregionu Kostelecko“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458 575 Kč hrazené z evropského podílu byly označeny v souladu s rozpočtovou skladbou nástrojem 104 a prostorovou jednotkou 5. Finanční prostředky ve výši 53 950 Kč hrazené z národního podílu byly označeny v souladu s rozpočtovou skladbou nástrojem 104 a prostorovou jednotkou 1.</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3 ze dne 21.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287 088,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ová Hradečn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Nová Hradečn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018,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415,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9 43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Svisle 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73 796,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1 258,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75 05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rní Štěpá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sarykova jubilejní ZŠ a MŠ Horní Štěpán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104,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841,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8 94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atruš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ratruš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1 105,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547,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65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094 024,9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93 063,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287 088,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pPr>
      <w:r>
        <w:rPr>
          <w:rFonts w:cs="Arial" w:ascii="Arial" w:hAnsi="Arial"/>
          <w:b/>
          <w:szCs w:val="20"/>
          <w:lang w:val="en-US" w:eastAsia="en-US"/>
        </w:rPr>
        <w:t>Dotace ze státního rozpočtu městu Šternberk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272423-813 ze dne 20. prosince</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4.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27 856,87 Kč pro město Šternberk na realizaci projektu „Zvýšení kvality fungování a profesionalizace Městského úřadu Šternberk“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293 345,62 Kč hrazené z evropského podílu byly označeny v souladu s rozpočtovou skladbou nástrojem 104 a prostorovou jednotkou 5. Finanční prostředky ve výši 34 511,25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4 ze dne 28.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 067 934,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Šumperk, Dr. E. Beneše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6 371,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1 124,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7 49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ohelnice, Hálkova 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5 194,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563,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3 75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Radost, Přerov, Kozlovská 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8 143,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731,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4 87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oučk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2 045,2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007,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0 05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Lešetínská 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7 673,2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354,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9 027,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ska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ska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6 097,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 840,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8 938,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eálné gymnázium a ZŠ města Prostějova, Studentská ul. 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0 320,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0 056,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0 37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krbeň</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krbeň</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7 015,6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943,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2 95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akultní ZŠ dr. Milady Horákové a Mateřská škola Olomouc, Rožňavská 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48 147,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4 379,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2 52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nice, Hranická 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5 355,5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 180,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4 53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u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u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1 379,4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2 008,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13 38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307 744,5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760 190,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 067 934,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pPr>
      <w:r>
        <w:rPr>
          <w:rFonts w:cs="Arial" w:ascii="Arial" w:hAnsi="Arial"/>
          <w:b/>
          <w:szCs w:val="20"/>
          <w:lang w:val="en-US" w:eastAsia="en-US"/>
        </w:rPr>
        <w:t>Dotace ze státního rozpočtu obci Zdětí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57485-813 ze dne 28. července</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255 599,40 Kč a účelovou neinvestiční dotaci ve výši 228 604,20 Kč pro obec Zdětín na realizaci projektu „Dětská skupina Prťata“ z Operačního programu Zaměstnanost</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Normal"/>
        <w:widowControl w:val="false"/>
        <w:spacing w:before="0" w:after="120"/>
        <w:jc w:val="both"/>
        <w:rPr/>
      </w:pPr>
      <w:r>
        <w:rPr>
          <w:rFonts w:cs="Arial" w:ascii="Arial" w:hAnsi="Arial"/>
          <w:bCs/>
          <w:szCs w:val="20"/>
          <w:lang w:val="en-US" w:eastAsia="en-US"/>
        </w:rPr>
        <w:t>Olomoucký kraj zaúčtoval přijetí investičních prostředků na položce 4216 –  Ostatní investiční přijaté transfery ze  státního rozpočtu pod ÚZ 13 013 a jejich uvolnění obci na položce 4216 se záporným znaménkem, pod ÚZ 13 013. Obec poskytnuté prostředky zaúčtuje v příjmech na položce 42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Investiční prostředky ve výši 228 694,20 Kč a neinvestiční prostředky ve výši 204 540,60 Kč hrazené z evropského podílu byly označeny v souladu s rozpočtovou skladbou nástrojem 104 a prostorovou jednotkou 5. Investiční prostředky ve výši 26 905,20 Kč a neinvestiční prostředky ve výši 24 063,60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městu Uničov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3 ze dne 19.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86 348,78 Kč pro město Uničov na realizaci projektu „Zpracování Místního akčního plánu rozvoje vzdělávání na území ORP Uničov“ z Operačního programu Výzkum, vývoj a vzdělávání</w:t>
      </w:r>
      <w:r>
        <w:rPr>
          <w:rFonts w:cs="Arial" w:ascii="Arial" w:hAnsi="Arial"/>
          <w:bCs/>
          <w:szCs w:val="20"/>
          <w:lang w:val="en-US" w:eastAsia="en-US"/>
        </w:rPr>
        <w:t xml:space="preserve">.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524 627,86 Kč hrazené z evropského podílu byly označeny v souladu s rozpočtovou skladbou nástrojem 103 a prostorovou jednotkou 5. Finanční prostředky ve výši 61 720,92 Kč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5 ze dne 3.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249 042,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Olomouc, Stupkova 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1 031,4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887,9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5 919,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ipník nad Bečvou, ul. Hranická 5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2 989,6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 527,5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3 51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uň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ohuň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2 128,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9 787,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1 91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Máchova 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1 217,7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979,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3 197,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ý Týn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Milady Petřkové Velký Týne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3 741,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366,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9 10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luníčko Šumperk, Evaldova 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7 049,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185,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1 23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eň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eň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2 381,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773,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5 154,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eálné gymnázium a ZŠ města Prostějova, Studentská ul. 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5 243,2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7 984,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3 227,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Javorník, Polská 4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8 686,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179,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86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odek u Prostěj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rodek u Prostěj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7 217,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685,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7 90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611 685,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37 356,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249 042,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pPr>
      <w:r>
        <w:rPr>
          <w:rFonts w:cs="Arial" w:ascii="Arial" w:hAnsi="Arial"/>
          <w:b/>
          <w:szCs w:val="20"/>
          <w:lang w:val="en-US" w:eastAsia="en-US"/>
        </w:rPr>
        <w:t>Dotace ze státního rozpočtu městu Jeseník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33774-813 ze dne 10. února</w:t>
      </w:r>
      <w:r>
        <w:rPr>
          <w:rFonts w:cs="Arial" w:ascii="Arial" w:hAnsi="Arial"/>
          <w:bCs/>
          <w:color w:val="FF0000"/>
          <w:szCs w:val="20"/>
          <w:lang w:val="en-US" w:eastAsia="en-US"/>
        </w:rPr>
        <w:t> </w:t>
      </w:r>
      <w:r>
        <w:rPr>
          <w:rFonts w:cs="Arial" w:ascii="Arial" w:hAnsi="Arial"/>
          <w:bCs/>
          <w:szCs w:val="20"/>
          <w:lang w:val="en-US" w:eastAsia="en-US"/>
        </w:rPr>
        <w:t xml:space="preserve">2017 a avíza platby ze dne 25. července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8 591,26 Kč pro město Jeseník na realizaci projektu „Tvorba strategických dokumentů a komplexní program vzdělávání lidských zdrojů v MÚ Jeseník“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25 581,65 Kč hrazené z evropského podílu byly označeny v souladu s rozpočtovou skladbou nástrojem 104 a prostorovou jednotkou 5. Finanční prostředky ve výši 3 009,61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tabs>
          <w:tab w:val="clear" w:pos="708"/>
          <w:tab w:val="left" w:pos="747" w:leader="none"/>
        </w:tabs>
        <w:spacing w:before="0" w:after="120"/>
        <w:ind w:left="567" w:hanging="0"/>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0928/2017-1 ze dne 9.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117 971,76 Kč pro obce Olomouckého kraje na realizaci projekt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rojek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ístní akční plán vzdělávání v ORP Olomou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0 049,7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4 123,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4 173,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íprava Místního akčního plánu vzdělávání pro ORP Přer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0 240,7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557,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3 798,5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000 290,5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17 681,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117 971,76</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6 ze dne 11.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635 811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roubel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Troubel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3 175,5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795,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1 97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e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rose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5 944,7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519,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3 46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 Partyzánská ul. 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0 367,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535,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76 90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u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ohu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5 944,7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519,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3 46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Žulov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Žulová, Školní 1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7 309,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936,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6 24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kor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kor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6 891,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 569,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0 46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rostějov, ul. Dr. Horáka 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0 806,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2 495,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3 30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240 439,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95 371,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635 811,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Statutárnímu městu Olomouc v rámci programu Příspěvek zoologickým zahradám</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životního prostředí ČR</w:t>
      </w:r>
      <w:r>
        <w:rPr>
          <w:rFonts w:cs="Arial" w:ascii="Arial" w:hAnsi="Arial"/>
          <w:bCs/>
          <w:szCs w:val="20"/>
          <w:lang w:val="en-US" w:eastAsia="en-US"/>
        </w:rPr>
        <w:t xml:space="preserve"> na základě dopisu č. j. MŽP/2017/630/107 ze dne 24. července</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167 889 Kč pro Statutární město Olomouc. Finanční prostředky jsou určeny pro Zoologickou zahradu Olomouc v rámci programu „Příspěvek zoologickým zahradám“ pro rok 2017</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neinvestičních prostředků na položce 4116 –  Ostatní neinvestiční přijaté transfery ze  státního rozpočtu pod ÚZ 15 065 a jejich uvolnění městu na položce 4116 se záporným znaménkem, pod ÚZ 15 065. Město poskytnuté prostředky zaúčtuje v příjmech na položce 4116 pod ÚZ 15 065 a výdaje bude sledovat  pod ÚZ 15 065.</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9. 2017</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celkem 32)</w:t>
    </w:r>
  </w:p>
  <w:p>
    <w:pPr>
      <w:pStyle w:val="Footer"/>
      <w:pBdr>
        <w:top w:val="single" w:sz="4" w:space="1" w:color="000000"/>
      </w:pBdr>
      <w:rPr/>
    </w:pPr>
    <w:r>
      <w:rPr/>
      <w:t>5.4. – Rozpočet Olomouckého kraje 2017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4961"/>
        </w:tabs>
        <w:ind w:left="4961"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7-08-28T15:53:00Z</cp:lastPrinted>
  <dcterms:modified xsi:type="dcterms:W3CDTF">2017-08-28T13:54:00Z</dcterms:modified>
  <cp:revision>352</cp:revision>
  <dc:subject/>
  <dc:title>Č</dc:title>
</cp:coreProperties>
</file>