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244366718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3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6. 6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3/1/2017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3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5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 xml:space="preserve">UVK/3/2/2017 </w:t>
      </w:r>
      <w:r>
        <w:rPr/>
        <w:t xml:space="preserve">Informace o kontrole plnění usnesení č. UZ/23/57/2016 ze dne 23. 9. 2016 Protipovodňová opatření Olomouc – zvýšení kapacity koryta II. B etapa – smlouva o spolupráci. 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schvaluje </w:t>
      </w:r>
      <w:r>
        <w:rPr>
          <w:color w:val="000000"/>
        </w:rPr>
        <w:t xml:space="preserve">zprávu z kontroly </w:t>
      </w:r>
      <w:r>
        <w:rPr>
          <w:rFonts w:cs="Arial"/>
        </w:rPr>
        <w:t xml:space="preserve">plnění usnesení Zastupitelstva Olomouckého </w:t>
      </w:r>
      <w:r>
        <w:rPr>
          <w:color w:val="000000"/>
        </w:rPr>
        <w:t xml:space="preserve">kraje č. UZ/23/57/2016 ze dne 23. 9. 2016 Protipovodňová opatření Olomouc – zvýšení kapacity koryta II. B etapa – smlouva o spolupráci </w:t>
      </w:r>
    </w:p>
    <w:p>
      <w:pPr>
        <w:pStyle w:val="Slo1text"/>
        <w:numPr>
          <w:ilvl w:val="0"/>
          <w:numId w:val="0"/>
        </w:numPr>
        <w:spacing w:before="120" w:after="120"/>
        <w:ind w:left="1560" w:hanging="1560"/>
        <w:rPr>
          <w:color w:val="000000"/>
        </w:rPr>
      </w:pPr>
      <w:r>
        <w:rPr>
          <w:b/>
          <w:spacing w:val="60"/>
        </w:rPr>
        <w:t xml:space="preserve">ukládá    </w:t>
      </w:r>
      <w:r>
        <w:rPr/>
        <w:t>předsedovi kontrolního výboru požádat o vyjádření ředitele krajského úřadu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5, Proti/0, Zdržel se/0</w:t>
      </w:r>
    </w:p>
    <w:p>
      <w:pPr>
        <w:pStyle w:val="Vbornzevusnesen"/>
        <w:rPr/>
      </w:pPr>
      <w:r>
        <w:rPr>
          <w:szCs w:val="24"/>
        </w:rPr>
        <w:t xml:space="preserve">UVK/3/3/2017 </w:t>
      </w:r>
      <w:r>
        <w:rPr/>
        <w:t>Informace o kontrole plnění usnesení č. UR/101/19/2016 ze dne 21. 7. 2016 Vyhodnocení výběrových řízení na realizace veřejných zakázek – DODATEK a usnesení č. UR/3/12/2016 ze dne 5. 12. 2016 Dodatek č. 1 ke Kupní smlouvě „Zdravotnická záchranná služba OK – Nákup nových sanitek“.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color w:val="000000"/>
        </w:rPr>
      </w:pPr>
      <w:r>
        <w:rPr>
          <w:b/>
          <w:spacing w:val="60"/>
        </w:rPr>
        <w:t xml:space="preserve">schvaluje </w:t>
      </w:r>
      <w:r>
        <w:rPr>
          <w:color w:val="000000"/>
        </w:rPr>
        <w:t xml:space="preserve">zprávu z kontroly </w:t>
      </w:r>
      <w:r>
        <w:rPr>
          <w:rFonts w:cs="Arial"/>
        </w:rPr>
        <w:t xml:space="preserve">plnění usnesení Rady Olomouckého </w:t>
      </w:r>
      <w:r>
        <w:rPr>
          <w:color w:val="000000"/>
        </w:rPr>
        <w:t>kraje č</w:t>
      </w:r>
      <w:r>
        <w:rPr>
          <w:b/>
        </w:rPr>
        <w:t>. </w:t>
      </w:r>
      <w:r>
        <w:rPr>
          <w:color w:val="000000"/>
        </w:rPr>
        <w:t>UR/101/19/2016 ze dne 21. 7. 2016 Vyhodnocení výběrových řízení na realizace veřejných zakázek – DODATEK a usnesení č. UR/3/12/2016 ze dne 5. 12. 2016 Dodatek č. 1 ke Kupní smlouvě „Zdravotnická záchranná služba OK – Nákup nových sanitek“</w:t>
      </w:r>
    </w:p>
    <w:p>
      <w:pPr>
        <w:pStyle w:val="Slo1text"/>
        <w:numPr>
          <w:ilvl w:val="0"/>
          <w:numId w:val="0"/>
        </w:numPr>
        <w:spacing w:before="120" w:after="120"/>
        <w:ind w:left="1560" w:hanging="1560"/>
        <w:rPr>
          <w:color w:val="000000"/>
        </w:rPr>
      </w:pPr>
      <w:r>
        <w:rPr>
          <w:b/>
          <w:spacing w:val="60"/>
        </w:rPr>
        <w:t>ukládá</w:t>
      </w:r>
      <w:r>
        <w:rPr/>
        <w:t xml:space="preserve">      předsedovi kontrolního výboru požádat o vyjádření ředitele krajského úřadu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5, Proti/0, Zdržel se/0</w:t>
      </w:r>
    </w:p>
    <w:p>
      <w:pPr>
        <w:pStyle w:val="Vbornzevusnesen"/>
        <w:rPr>
          <w:rStyle w:val="Tunznak"/>
          <w:szCs w:val="24"/>
        </w:rPr>
      </w:pPr>
      <w:r>
        <w:rPr/>
      </w:r>
    </w:p>
    <w:p>
      <w:pPr>
        <w:pStyle w:val="Vbornzevusnesen"/>
        <w:rPr/>
      </w:pPr>
      <w:r>
        <w:rPr>
          <w:szCs w:val="24"/>
        </w:rPr>
        <w:t xml:space="preserve">UVK/3/4/2017 </w:t>
      </w:r>
      <w:r>
        <w:rPr/>
        <w:t>Informace o kontrole plnění usnesení č. UR/90/10/2016 ze dne 22. 2. 2016 v návaznosti na usnesení č. UR/93/43/2016 ze dne 7. 4. 2016 a usnesení č. UR/106/21/2016 ze dne 29. 9. 2016 veřejná zakázka „Opravy a údržba vozidel Olomouckého kraje a jeho příspěvkových organizací“.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>
          <w:color w:val="000000"/>
        </w:rPr>
      </w:pPr>
      <w:r>
        <w:rPr>
          <w:b/>
          <w:spacing w:val="60"/>
        </w:rPr>
        <w:t>schvaluje</w:t>
      </w:r>
      <w:r>
        <w:rPr>
          <w:color w:val="000000"/>
        </w:rPr>
        <w:t xml:space="preserve">zprávu z kontroly </w:t>
      </w:r>
      <w:r>
        <w:rPr>
          <w:rFonts w:cs="Arial"/>
        </w:rPr>
        <w:t xml:space="preserve">plnění usnesení Rady Olomouckého </w:t>
      </w:r>
      <w:r>
        <w:rPr>
          <w:color w:val="000000"/>
        </w:rPr>
        <w:t>kraje č. UR/90/10/2016 ze dne 22. 2. 2016 v návaznosti na usnesení č. UR/93/43/2016 ze dne 7. 4. 2016 a usnesení č. UR/106/21/2016 ze dne 29. 9. 2016 veřejná zakázka „Opravy a údržba vozidel Olomouckého kraje a jeho příspěvkových organizací“</w:t>
      </w:r>
    </w:p>
    <w:p>
      <w:pPr>
        <w:pStyle w:val="Slo1text"/>
        <w:numPr>
          <w:ilvl w:val="0"/>
          <w:numId w:val="0"/>
        </w:numPr>
        <w:spacing w:before="120" w:after="120"/>
        <w:ind w:left="1560" w:hanging="1560"/>
        <w:rPr>
          <w:color w:val="000000"/>
        </w:rPr>
      </w:pPr>
      <w:r>
        <w:rPr>
          <w:b/>
          <w:spacing w:val="60"/>
        </w:rPr>
        <w:t>ukládá</w:t>
      </w:r>
      <w:r>
        <w:rPr/>
        <w:t xml:space="preserve">      předsedovi kontrolního výboru požádat o vyjádření ředitele krajského úřadu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Vbornzevusnesen"/>
        <w:rPr>
          <w:szCs w:val="24"/>
        </w:rPr>
      </w:pPr>
      <w:r>
        <w:rPr>
          <w:szCs w:val="24"/>
        </w:rPr>
        <w:t>UVK/3/5/2017 Návrhy na kontrolní činnost výboru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b/>
          <w:spacing w:val="60"/>
          <w:szCs w:val="24"/>
        </w:rPr>
        <w:t xml:space="preserve">schvaluje </w:t>
      </w:r>
      <w:r>
        <w:rPr/>
        <w:t>kontrolní akce: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>Kontrolu plnění usnesení č. UR/104/5/2016 ze dne 15. 9. 2016 Dodatek č. 1 Smlouvy o dílo na realizaci akce „VOŠ a SPŠ elektrotechnická Olomouc – Školní tělocvična“. Kontrolu provede kontrolní skupina ve složení Ludvík Šulda, BBA, Ing. David Alt, Dis., Ing. Bohumil Moudrý, Ing. Tomáš Dostal, Ing. Petr Lón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>Kontrolu plnění usnesení č. UZ/23/19/2016 ze dne 23. 9. 2016 Žádosti o poskytnutí individuálních dotací v oblasti sportu a kultury, konkrétně poskytnutí individuální dotace společnosti Hokej s.r.o. Uničov. Kontrolu provede kontrolní skupina ve složení Ludvík Šulda, BBA, Ing. Petr Lón, Ing. Miroslav Marek.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lang w:val="sv-SE"/>
        </w:rPr>
        <w:t xml:space="preserve">Kontrolu plnění usnesení č. UR/5/9/2017 ze dne 9. 1. 2017 Výběrová řízení na zajištění realizací veřejných zakázek, konkrétně dodavatele kancelářských potřeb pro Olomoucký kraj a jeho příspěvkové organizace na období 2017 - 2018“.  Kontrolu provede kontrolní skupina ve složení Ludvík Šulda, BBA, Ing. Vladimír Holan, Ing. Miroslav Marek. 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 xml:space="preserve">Kontrolu plnění usnesení č. UR/5/10/2017 ze dne 9. 1. 2017 Vyhodnocení výběrových řízení na realizaci veřejných zakázek, konkrétně veřejné zakázky „Realizace energeticky úsporných opatření – Gymnázium J. Blahoslava a SŠ pedagogická Přerov“. Kontrolu provede kontrolní skupina ve složení Ludvík Šulda, BBA, Ing. David Alt, Dis., Ing. Vladimír Holan. </w:t>
      </w:r>
    </w:p>
    <w:p>
      <w:pPr>
        <w:pStyle w:val="Normal1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lang w:val="sv-SE"/>
        </w:rPr>
        <w:t>Kontrolu plnění usnesení č. UR/5/10/2017 ze dne 9. 1. 2017 Vyhodnocení výběrových řízení na realizaci veřejných zakázek, konkrétně veřejné zakázky „Realizace energeticky úsporných opatření – OU a praktická škola Lipová - lázně“. Kontrolu provede kontrolní skupina ve složení Ludvík Šulda, BBA, Ing. Bohumil Moudrý, Ing. Petr Lón, Ing. Petr Mimra.</w:t>
      </w:r>
    </w:p>
    <w:p>
      <w:pPr>
        <w:pStyle w:val="Normal"/>
        <w:numPr>
          <w:ilvl w:val="0"/>
          <w:numId w:val="18"/>
        </w:numPr>
        <w:tabs>
          <w:tab w:val="left" w:pos="567" w:leader="none"/>
        </w:tabs>
        <w:spacing w:before="120" w:after="120"/>
        <w:jc w:val="both"/>
        <w:rPr/>
      </w:pPr>
      <w:r>
        <w:rPr>
          <w:rFonts w:cs="Arial" w:ascii="Arial" w:hAnsi="Arial"/>
          <w:lang w:val="sv-SE"/>
        </w:rPr>
        <w:t>Kontrolu plnění usnesení č. UZ/20/30/2016 ze dne 11. 3. 2016 Žádosti o poskytnutí individuálních dotací v oblasti krizového řízení, konkrétně poskytnutí investiční dotace na vybudování víceúčelového hřiště s umělým povrchem a integrovanou rozběhovou dráhou ke cvičné požární věži pro požární stanici v Hranicích, České republice – Hasičskému záchrannému sboru Olomouckého kraje. Kontrolu provede kontrolní skupina ve složení Ludvík Šulda, BBA, Ing. Rada Holásek, BA, Ing. Michal Tichý.</w:t>
      </w:r>
    </w:p>
    <w:p>
      <w:pPr>
        <w:pStyle w:val="Normal1"/>
        <w:numPr>
          <w:ilvl w:val="0"/>
          <w:numId w:val="18"/>
        </w:numPr>
        <w:spacing w:before="0" w:after="119"/>
        <w:jc w:val="both"/>
        <w:rPr/>
      </w:pPr>
      <w:r>
        <w:rPr>
          <w:lang w:val="sv-SE"/>
        </w:rPr>
        <w:t xml:space="preserve">Kontrolu plnění usnesení č. UZ/19/34/2016 ze dne 12. 2. 2016 Žádosti o poskytnutí individuálních dotací v oblasti krizového řízení, konkrétně dotace na zajištění provozu datové sítě krize na informování starostů obcí o mimořádných událostech. Kontrolu provede kontrolní skupina ve složení Ludvík Šulda, BBA, Ing. Jana Goláňová, Ing. Vladimír Holan, Ing. Petr Lón. </w:t>
      </w:r>
    </w:p>
    <w:p>
      <w:pPr>
        <w:pStyle w:val="Vborhlasovn"/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6. 6. 2017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6:00Z</dcterms:created>
  <dc:creator>Vantuchová Jana</dc:creator>
  <dc:description/>
  <dc:language>en-US</dc:language>
  <cp:lastModifiedBy>Rábová Kristýna</cp:lastModifiedBy>
  <cp:lastPrinted>2017-06-15T08:58:00Z</cp:lastPrinted>
  <dcterms:modified xsi:type="dcterms:W3CDTF">2017-06-15T09:56:00Z</dcterms:modified>
  <cp:revision>2</cp:revision>
  <dc:subject/>
  <dc:title/>
</cp:coreProperties>
</file>